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84"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езультатах совместной с правоохранительными органами проверки соблюдения бюджетного и иного законодательства при расходовании бюджетных средств, направленных ГКУ АО «ГУКС»  на реализацию мероприятия «Укрепление правового берега реки Северная Двина в Соломбальском территориальном округе г. Архангельска на участке от ул. Маяковского до ул. Кедрова (I этап, I подэтап; I этап, II подэтап; II этап)», предусмотренного государственной программой Архангельской области «Охрана окружающей среды, воспроизводство и использование природных ресурсов Архангельской области (2014 - 2020 годы)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ание для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тьи </w:t>
      </w:r>
      <w:r>
        <w:rPr>
          <w:rFonts w:cs="Times New Roman" w:ascii="Times New Roman" w:hAnsi="Times New Roman"/>
          <w:sz w:val="28"/>
          <w:szCs w:val="28"/>
        </w:rPr>
        <w:t>157, 265, 268.1 Бюджетного кодекса Российской Федерации,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областной закон от 30.05.2011 № 288-22-03 «О контрольно-счетной палате Архангельской области», план экспертно-аналитической и контрольной деятельности контрольно-счетной палаты Архангельской области на 2019 год, распоряжение председателя контрольно-счетной палаты Архангельской области от 20.05.2019 №22-р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ъект (объекты)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государственное казенное учреждение Архангельской области "Главное управление капитального строительства" (ГКУ АО «ГУКС»).</w:t>
      </w:r>
    </w:p>
    <w:p>
      <w:pPr>
        <w:pStyle w:val="NoSpacing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яемый период деятельности</w:t>
      </w:r>
      <w:r>
        <w:rPr>
          <w:rFonts w:cs="Times New Roman" w:ascii="Times New Roman" w:hAnsi="Times New Roman"/>
          <w:sz w:val="28"/>
          <w:szCs w:val="28"/>
        </w:rPr>
        <w:t>:  2017, 2018 годы, текущий период 2019 года.</w:t>
      </w:r>
    </w:p>
    <w:p>
      <w:pPr>
        <w:pStyle w:val="ListParagraph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с 21.05.2019  по  12.09.2019 г., в том числе  на объекте контроля - с 21.05.2019  по  14.06.2019г.  </w:t>
      </w:r>
    </w:p>
    <w:p>
      <w:pPr>
        <w:pStyle w:val="ListParagraph"/>
        <w:numPr>
          <w:ilvl w:val="0"/>
          <w:numId w:val="3"/>
        </w:numPr>
        <w:spacing w:before="0" w:after="0"/>
        <w:ind w:left="928" w:right="-1" w:hanging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рушения и недостатки, выявленные контрольным мероприяти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лючении дополнительного соглашения от 18.07.2018 №4 к государственному контракту от 02.02.2017 № 012400000616006981_246648 об изменении порядка списания суммы аванса,  ГКУ АО «ГУКС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рушены  условия заключенного государственного контракта, положения части 2 статьи 34, пункта 6 части 1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пункта 6 статьи 161 Бюджетного кодекса Российской Федерации, положения пункта 3 части 1 статьи 162 Бюджетного кодекса Российской Федерации, чем  причинен  ущерб бюджету Архангельской области в сумме   14 304 857,58 руб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оложений подпункта 3 пункта 1  статьи 162 Бюджетного кодекса  Российской Федерации, ГКУ АО «ГУКС» допущено нецелевое использование средств областного бюджета, предусмотренного пунктом 1 статьи 306.4 БК РФ, выразившееся  в  приемке и оплате невыполненных работ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4 661 663,16 руб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ке и оплате невыполненных работ  на сумму                  4 661 663,16 руб. ГКУ АО «ГУКС» также нарушены положения пункта 1 статьи 746, пункта 1 статьи 763 Гражданского кодекса Российской Федерации, пунктов 1, 3 статьи 9 Федерального закона от 06.12.2011 № 402-ФЗ «О бухгалтерском учете», пунктов 1, 2 части 1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целях  устранения выявленных нарушений и недостатков в адрес    ГКУ АО «ГУКС», а также министерства строительства и архитектуры Архангельской области, являющегося  главным распорядителем бюджетных средств, направленных на реализацию указанного мероприятия, направлены представлени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актам правонарушений, предусмотренных  статьей 15.14 Кодекса РФ об административных правонарушениях, рассматривается вопрос о привлечении виновных лиц к административной ответственности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актам правонарушений, предусмотренных статьями 285.1 (нецелевое расходование бюджетных средств), ст. 286 (превышение  должностных полномочий), ст. 293 (халатность)  Уголовного кодекса РФ планируется передача информации  в правоохранительные орга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928" w:hanging="36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8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8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8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8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40:00Z</dcterms:created>
  <dc:creator>Ирина</dc:creator>
  <dc:description/>
  <cp:keywords/>
  <dc:language>en-US</dc:language>
  <cp:lastModifiedBy>Microsoft Office</cp:lastModifiedBy>
  <dcterms:modified xsi:type="dcterms:W3CDTF">2019-09-26T11:10:00Z</dcterms:modified>
  <cp:revision>17</cp:revision>
  <dc:subject/>
  <dc:title/>
</cp:coreProperties>
</file>