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совместной с правоохранительными органами проверки соблюдения бюджетного  и иного законодательства при расходовании  бюджетных средств,  направленных  администрации   муниципального образования «Город Архангельск»,   на реализацию  мероприятия  «Строительство детского   сада    на  60 мест   в  пос.  Турдеевск  г. Архангельск», предусмотренного  государственной программой  Архангельской области  «Развитие  образования и  науки  Архангельской области (2013-2025 годы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ьи </w:t>
      </w:r>
      <w:r>
        <w:rPr>
          <w:rFonts w:cs="Times New Roman" w:ascii="Times New Roman" w:hAnsi="Times New Roman"/>
          <w:sz w:val="28"/>
          <w:szCs w:val="28"/>
        </w:rPr>
        <w:t xml:space="preserve">157, 265, 268.1 Бюджетного кодекса Российской Федерации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ой закон от 30.05.2011 № 288-22-03 «О контрольно-счетной палате Архангельской области», план экспертно-аналитической и контрольной деятельности контрольно-счетной палаты Архангельской области на 2019 год, распоряжение председателя контрольно-счетной палаты Архангельской области от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11.04.2019 № 13-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 (объекты)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 «Город Архангельск»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 деятельности</w:t>
      </w:r>
      <w:r>
        <w:rPr>
          <w:rFonts w:cs="Times New Roman" w:ascii="Times New Roman" w:hAnsi="Times New Roman"/>
          <w:sz w:val="28"/>
          <w:szCs w:val="28"/>
        </w:rPr>
        <w:t>:  2016-2018 годы, текущий период 2019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с 16.04.2019 по  12.09.2019 г., в том числе  на объекте контроля - с  16.04.2019 по  31.05.2019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арушения и недостатки, выявленные контрольным мероприят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ыявлены многочисленные нарушения условий строительного контракта, допущенные подрядной организацией ООО «Торговый дом «Север», а также поставщиками оборудования, предназначенного для оснащения детского са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ки выявлено нецелевое использование бюджетных средств на сумму 0,4 млн. руб. в части приемки и оплаты фактически не выполненных рабо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веркой  выявлено неэффективное </w:t>
      </w:r>
      <w:r>
        <w:rPr>
          <w:rFonts w:cs="Times New Roman" w:ascii="Times New Roman" w:hAnsi="Times New Roman"/>
          <w:bCs/>
          <w:sz w:val="28"/>
          <w:szCs w:val="28"/>
        </w:rPr>
        <w:t>расходование  бюджетных средств, предусмотренное положениями  статьи 34 БК РФ, на сумму 1,4 млн. руб.  Так, проверкой установлено, что слаботочные сети, телефонизация, радиофикация, часофикация, телевидение, а также охранная сигнализация, принятые и оплаченные заказчиком, на сумму 0,8 млн. руб. в детском саду не функционируют. Кроме того, заказчиком приобретено оборудование на сумму 0,6 млн. руб., необходимость, целесообразность и экономическая обоснованность приобретения которого фактически не подтверждается, так как указанное оборудование фактически не используется по своему назнач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выявлены нару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6"/>
        </w:rPr>
        <w:t>Федерального закона от 06.12.2011 № 402-ФЗ «О бухгалтерском учете», прочие нарушения и недостат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нарушений и недостатков в адрес    главы Администрации муниципального образования «Город Архангельск» направлено представлени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министерства  финансов Архангельской области  направлено уведомление о применении мер бюджетного принуждения в отношении Администрации муниципального образования «Город Архангельск» в части  нецелевого использования бюджетных средств в сумме 0,4 млн. руб.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актам правонарушений, предусмотренных  статьей 15.14 Кодекса РФ об административных правонарушениях, рассматривается вопрос о привлечении виновных лиц к административной ответственност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правонарушений, предусмотренных статьями 285.1 (нецелевое расходование бюджетных средств), ст. 293 (халатность)  Уголовного кодекса РФ планируется передача информации  в правоохранительные орг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7:00Z</dcterms:created>
  <dc:creator>Ирина</dc:creator>
  <dc:description/>
  <cp:keywords/>
  <dc:language>en-US</dc:language>
  <cp:lastModifiedBy>Людмила Владимировна Колмогорова</cp:lastModifiedBy>
  <dcterms:modified xsi:type="dcterms:W3CDTF">2019-10-01T12:47:00Z</dcterms:modified>
  <cp:revision>4</cp:revision>
  <dc:subject/>
  <dc:title/>
</cp:coreProperties>
</file>