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проверки соблюдения бюджетного и иного законодательства при расходовании бюджетных средств, направленных на реализацию мероприятия «Строительство средней общеобразовательной  школы с эстетическим  уклоном на 240 мест в пос. Ерцево  Коношского района» в рамках государственной программы  Архангельской области  «Развитие образования и науки  Архангельской области (2013-2025 годы)»</w:t>
      </w:r>
    </w:p>
    <w:p>
      <w:pPr>
        <w:pStyle w:val="Normal"/>
        <w:tabs>
          <w:tab w:val="clear" w:pos="708"/>
          <w:tab w:val="left" w:pos="5279" w:leader="none"/>
        </w:tabs>
        <w:ind w:left="92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статьи 157, 265-268.1 Бюджетного кодекса Российской Федерации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 Архангельской области от 30.05.2011 № 288-22-03 «О контрольно-счетной палате Архангельской области»,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. 2.2.2.1.3, 3.2 плана экспертно-аналитической и контрольно-счетной деятельности контрольно-счетной палаты Архангельской области на 2019 год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аспоряжение председателя контрольно-счетной палаты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№40-р от 18.11.2019 года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 (объекты)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Архангельской области "Главное управление капитального строительства" (ГКУ АО «ГУКС»)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017, 2018 годы, текущий период 2019 года,  (при необходимости – более ранние периоды).</w:t>
      </w:r>
    </w:p>
    <w:p>
      <w:pPr>
        <w:pStyle w:val="ListParagraph"/>
        <w:numPr>
          <w:ilvl w:val="0"/>
          <w:numId w:val="2"/>
        </w:numPr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с 25.11.2019 по 05.02.202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ListParagraph"/>
        <w:numPr>
          <w:ilvl w:val="0"/>
          <w:numId w:val="2"/>
        </w:numPr>
        <w:spacing w:before="0" w:after="0"/>
        <w:ind w:left="928" w:right="-1" w:hanging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рушения и недостатки, выявленные контрольным мероприят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менением индексов-дефляторов 2017/2018 годов к работам, которые согласно актам (ф. КС-2) №№ 1-11 выполнены в 2017 году, при оплате 2 678 977,52 руб., то есть суммы, на которую фактически завышена стоимость предъявленных к оплате строительных работ, нарушен подпункт 3 пункт 1 статьи 162 БК РФ, чем Архангельской области причинен ущерб в размере </w:t>
      </w:r>
      <w:r>
        <w:rPr>
          <w:rFonts w:cs="Times New Roman" w:ascii="Times New Roman" w:hAnsi="Times New Roman"/>
          <w:b/>
          <w:sz w:val="28"/>
          <w:szCs w:val="28"/>
        </w:rPr>
        <w:t>2 678 977,52 руб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и оплате фактически не выполненных  работ на сумму  </w:t>
      </w:r>
      <w:r>
        <w:rPr>
          <w:rFonts w:cs="Times New Roman" w:ascii="Times New Roman" w:hAnsi="Times New Roman"/>
          <w:b/>
          <w:sz w:val="28"/>
          <w:szCs w:val="28"/>
        </w:rPr>
        <w:t>6 917 762,98 руб.</w:t>
      </w:r>
      <w:r>
        <w:rPr>
          <w:rFonts w:cs="Times New Roman" w:ascii="Times New Roman" w:hAnsi="Times New Roman"/>
          <w:sz w:val="28"/>
          <w:szCs w:val="28"/>
        </w:rPr>
        <w:t xml:space="preserve">  ГКУ АО «ГУКС» допущено  нецелевое использование бюджетных средств, предусмотренное пунктом 1 статьи 306.4 БК РФ (нарушение в части суммы 3 604 445,70 руб. устранено по результатам проверки в ходе ее проведения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ке и оплате фактически не выполненных на момент оплаты работ  на сумму 6 917 762,98 руб.  ГКУ АО «ГУКС» также нарушены подпункт 3 пункта 1 статьи 162 БК РФ, часть 3 статьи 9 Федерального закона от 06.12.2011 № 402-ФЗ «О бухгалтерском учете»,  положения пункта 1 статьи 746, пункта 1 статьи 763 Гражданского кодекса Российской Федерации,  пунктов 1, 2 части 1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ходовании средств на монтаж приточной системы вентиляции, которая фактически находится в нерабочем состоянии, необходимый результат достигнут не был, в связи с чем заказчиком при оплате указанных работ, не приведших к функционированию приточной системы, нарушены положения статьи 34, подпункта 3 пункта 1 статьи 162 БК РФ, то есть осуществлено неэффективное использование бюджетных средств в сумме </w:t>
      </w:r>
      <w:r>
        <w:rPr>
          <w:rFonts w:cs="Times New Roman" w:ascii="Times New Roman" w:hAnsi="Times New Roman"/>
          <w:b/>
          <w:sz w:val="28"/>
          <w:szCs w:val="28"/>
        </w:rPr>
        <w:t>8 166 300,92 руб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и оплате фактически не выполненных на момент оплаты работ по установке регуляторов скорости на вытяжных системах на сумму </w:t>
      </w:r>
      <w:r>
        <w:rPr>
          <w:rFonts w:cs="Times New Roman" w:ascii="Times New Roman" w:hAnsi="Times New Roman"/>
          <w:b/>
          <w:sz w:val="28"/>
          <w:szCs w:val="28"/>
        </w:rPr>
        <w:t>235 512,66 руб.</w:t>
      </w:r>
      <w:r>
        <w:rPr>
          <w:rFonts w:cs="Times New Roman" w:ascii="Times New Roman" w:hAnsi="Times New Roman"/>
          <w:sz w:val="28"/>
          <w:szCs w:val="28"/>
        </w:rPr>
        <w:t xml:space="preserve"> заказчиком нарушены положения части 1, 3 статьи 9 Федерального закона от 06.12.2011 № 402-ФЗ «О бухгалтерском учете», часть 1 статьи 94 Закона № 44-ФЗ, пункт 17 Правил финансирования областной адресной инвестиционной программы и осуществления капитальных вложений в объекты капитального строительства государственной собственности Архангельской области или в приобретение объектов недвижимого имущества в государственную собственность Архангельской области, утвержденных постановлением Правительства Архангельской области от 09.12.2014 № 516-пп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на основании дополнительных актов ф. КС-2 приняты  работы на общую сумму 61,8 млн. руб., не предусмотренные аукционной документацией и контрактом  на строительство Объекта. Стоимость данных работ взыскана  в пользу Подрядчика в судебном порядке.  Проверкой установлено, что в состав  актов ф. КС-2 на сумму 61,8 млн. руб. вошли, в том числе фактически не выполненные работы, а также работы, которые не являются необходимыми для обеспечения годности и прочности результата работ, без  выполнения которых ввод объекта в эксплуатацию не представляется возможным.  Таким образом,  в пользу Подрядчика взыскан излишний объем денежных средств, что явилось следствием ненадлежащего выполнения ГКУ АО «ГУКС» обязанностей заказчика, предусмотренных частями 1, 3 статьи 94 Закона № 44-ФЗ, пунктом 1 статьи 746, пунктом 1 статьи 748, пунктом 2 статьи 763 ГК РФ и заключающихся в приемке выполненных работ, контроле и надзоре за ходом и качеством выполнения работ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осуществления строительного контроля со стороны  Заказчика установлено, что отдельные работы приняты заказчиком без их обследования в натуре, что свидетельствует о ненадлежащем осуществлении строительного контроля последовательности и состава всех технологических операций по строительству Объекта и достоверности документирования всех его результатов, а также надлежащего освидетельствования скрытых работ, то есть о нарушении пункта 6 Положения о проведении строительного контроля при осуществлении строительства, реконструкции и капитального ремонта объектов капитального строительства, утвержденного постановлением Правительства РФ от 21.06.2010 № 46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нарушение требований пункта 6 статьи 34 Закона № 44-ФЗ, а также условий заключенных контрактов в части ответственности сторон, ГКУ АО «ГУКС» не предъявило шести поставщикам пени на общую сумму 20 856,25 руб. за просрочку исполнения обязательств по контрактам на поставку товаров для оснащения школ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 устранения выявленных нарушений и недостатков в адрес    ГКУ АО «ГУКС» направлено представлени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актам правонарушений, предусмотренных  статьей 15.14 Кодекса РФ об административных правонарушениях, рассматривается вопрос о привлечении виновных лиц к административной ответственност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ам правонарушений, предусмотренных ч.1 ст. 285  Уголовного кодекса РФ информация  направлена в правоохранительные орг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0:00Z</dcterms:created>
  <dc:creator>Ирина</dc:creator>
  <dc:description/>
  <cp:keywords/>
  <dc:language>en-US</dc:language>
  <cp:lastModifiedBy>Лемнёва Ирина Александровна</cp:lastModifiedBy>
  <dcterms:modified xsi:type="dcterms:W3CDTF">2020-03-24T10:31:00Z</dcterms:modified>
  <cp:revision>41</cp:revision>
  <dc:subject/>
  <dc:title/>
</cp:coreProperties>
</file>