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84"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езультатах совместной с правоохранительными органами проверки соблюдения бюджетного и иного законодательства при расходовании бюджетных средств, направленных  на реализацию мероприятия «Строительство детского сада на 220 мест в округе Варавино-Фактория  в г. Архангельске» в рамках государственной программы  Архангельской области  «Развитие образования и науки  Архангельской области» и национального проекта «Демограф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тьи </w:t>
      </w:r>
      <w:r>
        <w:rPr>
          <w:rFonts w:cs="Times New Roman" w:ascii="Times New Roman" w:hAnsi="Times New Roman"/>
          <w:sz w:val="28"/>
          <w:szCs w:val="28"/>
        </w:rPr>
        <w:t>157, 265, 268.1 Бюджетного кодекса Российской Федерации,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ой закон от 30.05.2011 № 288-22-03 «О контрольно-счетной палате Архангельской области», план экспертно-аналитической и контрольной деятельности контрольно-счетной палаты Архангельской области на 2020 год, распоряжение председателя контрольно-счетной палаты Архангельской области от 23.11.2020 №30-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-1" w:firstLine="360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 (объекты)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Департамент транспорта, строительства и городской инфраструктуры Администрации муниципального образования «Город Архангельск» (далее – Департаме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ряемый период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2019 год, текущий период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с 23 ноября 2020 года  по  26 феврал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о строительству </w:t>
      </w:r>
      <w:r>
        <w:rPr>
          <w:rFonts w:cs="Times New Roman" w:ascii="Times New Roman" w:hAnsi="Times New Roman"/>
          <w:bCs/>
          <w:sz w:val="28"/>
          <w:szCs w:val="28"/>
        </w:rPr>
        <w:t>детского сада на 220 мест в округе Варавино-Фактория  в г. Архангельске (далее – Объект) предусмотрено в рамках задачи № 1 «Развитие сети дошкольных образовательных организаций и создание в них современных условий обучения»  подпрограммы №7 «Строительство и капитальный ремонт объектов инфраструктуры системы образования в Архангельской области» государственной программы  Архангельской области  «Развитие образования и науки  Архангельской области», утвержденной постановлением Правительства Архангельской области от 12.10.2012 №463-пп и Федеральным проектом «Содействие занятости женщин – создание условий дошкольного образования для детей в возрасте до трех лет» национального проекта «Демография». Объем бюджетных средств, предусмотренных госпрограммой  на реализацию мероприятия – 254,5 млн. руб., в том числе средства федерального бюджета – 197,6 млн. руб., областного бюджета – 56,5 млн. руб., местного бюджета – 0,4 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объекта осуществлялось в рамках муниципального контракта б/н от 05.07.2019, заключенного  Департаментом с Обществом с ограниченной ответственностью «Строй Центр» (Подрядчик) по результатам аукциона в электронной форме (извещение о закупке № 0124200000619001902) по цене 221,3 млн. руб. (в том числе НДС – 36,9 млн. руб.). Предмет контракта - выполнение работ по проектированию, строительству и вводу в эксплуатацию объекта капитального строительства «Детский сад на 220 мест в округе Варавино-Фактория города Архангельс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капитальных вложений, осуществленных при строительстве детского сада на 220 мест в округе Варавино-Фактория города Архангельска, отраженный по бухгалтерскому учету Департамента, составил 221,5 млн. руб.</w:t>
      </w:r>
    </w:p>
    <w:p>
      <w:pPr>
        <w:pStyle w:val="ListParagraph"/>
        <w:numPr>
          <w:ilvl w:val="0"/>
          <w:numId w:val="2"/>
        </w:numPr>
        <w:spacing w:before="0" w:after="0"/>
        <w:ind w:left="720" w:right="-1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рушения и недостатки, выявленные контрольным мероприяти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оложений подпункта 3 пункта 1  статьи 162 Бюджетного кодекса  Российской Федерации, Департаментом допущено нецелевое использование бюджетных средств, предусмотренного пунктом 1 статьи 306.4 БК РФ, выразившееся  в  приемке и оплате невыполненных работ на сумму </w:t>
      </w:r>
      <w:r>
        <w:rPr>
          <w:rFonts w:cs="Times New Roman" w:ascii="Times New Roman" w:hAnsi="Times New Roman"/>
          <w:color w:val="000000"/>
          <w:sz w:val="28"/>
          <w:szCs w:val="28"/>
        </w:rPr>
        <w:t>1,1 млн.  руб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 которых  по результатам контрольного мероприятия  устранены нарушения на  общую сумму  0,2 мл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 устранения  отдельных выявленных в ходе проверки  нарушений в части  оплаты невыполненных работ сумма  нецелевого использования бюджетных средств 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0,9 млн. руб. (в том числе средства: федерального бюджета – 0,8 млн. руб., областного бюджета – 0,1 млн. руб.).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иемке и оплате невыполненных работ  на сумму  </w:t>
      </w:r>
      <w:r>
        <w:rPr>
          <w:rFonts w:cs="Times New Roman" w:ascii="Times New Roman" w:hAnsi="Times New Roman"/>
          <w:sz w:val="28"/>
          <w:szCs w:val="28"/>
        </w:rPr>
        <w:t>1,1 млн. руб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партаментом также нарушены положения пункта 1 статьи 746, пункта 1 статьи 763 Гражданского кодекса Российской Федерации, пунктов 1, 3 статьи 9 Федерального закона от 06.12.2011 № 402-ФЗ «О бухгалтерском учете», пунктов 1, 2 части 1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условий соглашений о софинансировании строительства объек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приемкой и оплатой работ с использованием материалов, стоимость которых определена на основании расценок, не подлежащих использованию в новом строительстве (пункт 6.8. Методических рекомендаций по применению сметных норм, утвержденных приказом Минстроя России от 04.09.2019 № 507/пр), выявлено завышение стоимости работ ( на 96,3 тыс. руб.), что является нарушением подпункта 3 пункта 1 статьи 162 БК РФ, пункта 4.3.8.1 соглашения о предоставлении иного межбюджетного трансферта от 22.03.2019 № 05/2019, то есть неэффективным использованием бюдже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 установлены нарушения условий заключенного контракта, положений Федерального Закона  от 05.04.2013 № 44-ФЗ «О контрактной  системе в сфере закупок товаров, работ, услуг для обеспечения  государственных и муниципальных нужд»; Федерального закона от 06.12.2011 № 402-ФЗ «О бухгалтерском учете»; положений Бюджетного кодекса Российской Федерации, Гражданского кодекса Российской Федерации, иных норматив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ой выявлено ненадлежащее исполнение обязанности по осуществлению экспертизы выполненных работ по указанному муниципальному контракту со стороны  ООО «АрхСтройЗаказ», а также ненадлежащее исполнение функций строительного контроля со стороны  ГКУ Архангельской области «Главное управление капитального строительств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в отношении  объекта проверки - Департамента транспорта, строительства и городской инфраструктуры администрации МО «Город Архангельск» были составлены 3 акта о фактах не предоставления (несвоевременного представления) документов (информации, материалов), запрошенных при проведении  контрольного мероприятия. В отношении должностных лиц Департамента контрольно-счетной палатой возбуждено дело об административных правонарушениях  по ст. 19.7 КоАП РФ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устранения выявленных нарушений и недостатков в адрес  департамента транспорта, строительства и городской инфраструктуры Администрации муниципального образования «Город Архангельск» направлено представл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актам правонарушений, предусмотренных  статьей 15.14 Кодекса РФ об административных правонарушениях, рассматривается вопрос о привлечении виновных лиц к административной ответственност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роверки направлена в правоохранительные орга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0"/>
      <w:szCs w:val="20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7">
    <w:name w:val="Текст примечания"/>
    <w:basedOn w:val="Normal"/>
    <w:qFormat/>
    <w:pPr>
      <w:widowControl/>
      <w:spacing w:before="0" w:after="200"/>
    </w:pPr>
    <w:rPr>
      <w:rFonts w:ascii="Calibri" w:hAnsi="Calibri" w:cs="Times New Roman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33:00Z</dcterms:created>
  <dc:creator>Ирина</dc:creator>
  <dc:description/>
  <dc:language>en-US</dc:language>
  <cp:lastModifiedBy>Колмогорова Людмила Владимировна</cp:lastModifiedBy>
  <dcterms:modified xsi:type="dcterms:W3CDTF">2021-03-10T14:33:00Z</dcterms:modified>
  <cp:revision>2</cp:revision>
  <dc:subject/>
  <dc:title/>
</cp:coreProperties>
</file>