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проверки соблюдения бюджетного и иного законодательства при расходовании бюджетных средств, направленных на реализацию мероприятия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детского сада на 220 мест в с. Карпогоры Пинеж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 и пункты п. п. 2.2.2.2, 3.2 плана работы контрольно-счетной палаты на  2021 год, </w:t>
      </w:r>
      <w:r>
        <w:rPr>
          <w:rFonts w:cs="Times New Roman" w:ascii="Times New Roman" w:hAnsi="Times New Roman"/>
          <w:sz w:val="28"/>
          <w:szCs w:val="28"/>
        </w:rPr>
        <w:t>распоряжение  председателя контрольно-счетной палаты Архангельской области от 28.01.2021 № 4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муниципального образования «Пинежский муниципальный район»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ru-RU"/>
        </w:rPr>
        <w:t>период строительства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 28 января 2021 года по 25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я «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220 мест в с. Карпогоры Пинежского района» (далее – Объек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 Архангельской области  «Развитие образования и науки  Архангельской области», утвержденной постановлением Правительства Архангельской области от 12.10.2012 № 463-пп, а также  в рамках </w:t>
      </w:r>
      <w:r>
        <w:rPr>
          <w:rFonts w:cs="Times New Roman" w:ascii="Times New Roman" w:hAnsi="Times New Roman"/>
          <w:sz w:val="28"/>
          <w:szCs w:val="28"/>
        </w:rPr>
        <w:t>федер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целевое расходование бюджетных средств, предусмотренное пунктом 1 статьи 306.4 БК РФ, выделенных Администрации на строительство объекта на общую сумму 4,94 млн.руб., и связанных с приемкой и оплатой следующих фактически невыполненных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стройству в техподполье подстилающих слоев из песка строительного среднего в объеме 247 мᶾ   –  1,11 млн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ходу за газоном –  2,14 млн. руб.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краске стен и потолков масляной краской – 0,15 млн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стройству приточной вентиляции П1 (фактически не установлены термометры, терморегулирющие устройства, кабеля) – 0,2 млн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монтажу оборудования – 1,13 млн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монтажу решеток радиаторов – 0,13 млн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верлению горизонтальных отверстий – 0,08 млн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чинение ущерба Архангельской области на сумму 12,60 млн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вязи с тем, что приемка и оплата командировочных расходов на общую сумму 12,16 млн. руб. произведены в отсутствие документального подтверждения осуществления подрядчиками указанных расходов (то есть в условиях отсутствия сведений о произведенных расхода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риемке и оплате фактически не установленного теплообменника Danfoss XG30-1-60 (установлено иное оборудование, не предусмотренное проектом и не согласованное заказчиком, имеющее меньшую стоимость и иные характеристики) Администрацией осуществлено излишнее расходование бюджетных средств в размере 0,44 млн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роме нарушений, указанных в пунктах 6.1. и 6.2, Администрацией в ходе контрольного мероприятия устранены нарушения на общую сумму 0,65 млн. руб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ом в период с февраля по май 2021 года выполнены работы (установка светильников бактерицидных, установка розеток и антенны, монтаж облучателей, устройство защитной стены на контейнерной площадке, а также устройство ограждения для передвижения маломобильной группы населения), которые в период строительства Объекта были приняты и оплачены Администрацией, но фактически не выполнены, что и было установлено в ходе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4. П</w:t>
      </w:r>
      <w:r>
        <w:rPr>
          <w:rFonts w:cs="Times New Roman" w:ascii="Times New Roman" w:hAnsi="Times New Roman"/>
          <w:sz w:val="28"/>
          <w:szCs w:val="28"/>
          <w:lang w:bidi="ru-RU"/>
        </w:rPr>
        <w:t>роверкой также установлены многочисленные нарушения положений Гражданского кодекса Российской Федерации, Градостроитель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</w:t>
      </w:r>
      <w:r>
        <w:rPr>
          <w:rFonts w:cs="Times New Roman" w:ascii="Times New Roman" w:hAnsi="Times New Roman"/>
          <w:sz w:val="28"/>
          <w:szCs w:val="28"/>
        </w:rPr>
        <w:t>, условий контрактов на строительство объекта, факты ненадлежащего контроля за ходом строительства объекта со стороны Администрации и ГКУ АО «ГУКС», осуществлявшего на объекте функции строительного контро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и недостатков в адрес 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о-счетной палатой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правлено представл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финансов Архангельской области направлено  уведомление о применении мер бюджетного принуждения в связи с допущенными  администрацией муниципального образования «Пинежский муниципальный район» фактами нецелевого использования бюджетных сред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0:00Z</dcterms:created>
  <dc:creator>Ирина</dc:creator>
  <dc:description/>
  <dc:language>en-US</dc:language>
  <cp:lastModifiedBy>Колмогорова Людмила Владимировна</cp:lastModifiedBy>
  <dcterms:modified xsi:type="dcterms:W3CDTF">2021-06-01T12:40:00Z</dcterms:modified>
  <cp:revision>2</cp:revision>
  <dc:subject/>
  <dc:title/>
</cp:coreProperties>
</file>