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зультатах проверки соблюдения бюджетного и иного законодательства при расходовании бюджетных средств, направленных на реализацию мероприятия </w:t>
      </w:r>
      <w:r>
        <w:rPr>
          <w:rFonts w:cs="Times New Roman" w:ascii="Times New Roman" w:hAnsi="Times New Roman"/>
          <w:b/>
          <w:sz w:val="28"/>
          <w:szCs w:val="28"/>
        </w:rPr>
        <w:t>«Строительство детского сада на 220 мест в г. Вельске Вель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и 157, 265-268.1 Бюджетного кодекса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й закон от 30.05.2011 № 288-22-ОЗ «О контрольно-счетной палате Архангельской области» и пункты п. п. 2.2.2.4, 3.2 плана работы контрольно-счетной палаты на  2021 год, </w:t>
      </w:r>
      <w:r>
        <w:rPr>
          <w:rFonts w:cs="Times New Roman" w:ascii="Times New Roman" w:hAnsi="Times New Roman"/>
          <w:sz w:val="28"/>
          <w:szCs w:val="28"/>
        </w:rPr>
        <w:t>распоряжение  председателя контрольно-счетной палаты Архангельской области от 15.04.2021 № 17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Вельского муниципального района Архангельской области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en-US" w:bidi="ru-RU"/>
        </w:rPr>
        <w:t>период строительства объ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с 5 апреля 2021 года по 30 июн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я «</w:t>
      </w:r>
      <w:r>
        <w:rPr>
          <w:rFonts w:cs="Times New Roman" w:ascii="Times New Roman" w:hAnsi="Times New Roman"/>
          <w:sz w:val="28"/>
          <w:szCs w:val="28"/>
        </w:rPr>
        <w:t>Строительство детского сада на 220 мест в г. Вельске Вельского района» (далее – Объект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 Архангельской области  «Развитие образования и науки  Архангельской области», утвержденной постановлением Правительства Архангельской области от 12.10.2012 № 463-пп, а также  в рамках </w:t>
      </w:r>
      <w:r>
        <w:rPr>
          <w:rFonts w:cs="Times New Roman" w:ascii="Times New Roman" w:hAnsi="Times New Roman"/>
          <w:sz w:val="28"/>
          <w:szCs w:val="28"/>
        </w:rPr>
        <w:t>федерального проекта «Содействие занятости женщин - создание условий дошкольного образования для детей в возрасте до трех лет» национального проекта «Демограф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рушения и недостатки, выявленные контрольным мероприят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ецелевое расходование бюджетных средств, предусмотренное пунктом 1 статьи 306.4 БК РФ, выделенных Администрации на строительство объекта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8,39 млн.руб.</w:t>
      </w:r>
      <w:r>
        <w:rPr>
          <w:rFonts w:cs="Times New Roman" w:ascii="Times New Roman" w:hAnsi="Times New Roman"/>
          <w:sz w:val="28"/>
          <w:szCs w:val="28"/>
        </w:rPr>
        <w:t>, и связанных с приемкой и оплатой следующих фактически невыполненных рабо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выполнению теплоизоляции трубопроводов водоснабжения на сумму 0,42 млн. руб.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выполнению вертикальной планировки территории на сумму 3,17 млн. руб.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устройству физкультурных площадок на сумму 0,32 млн. руб.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укладке плодородного грунта при устройстве групповых площадок на сумму 0,62 млн. руб.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высококачественной штукатурке по сетке («Перекрытие ниже 0,000») на сумму 2,64 млн. руб.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теплоизоляции трубопроводов отопления на сумму 0,45 млн. руб.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устройству деревянного карниза на сумму 0,41 млн. руб.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монтажу кровли из профилированного листа на сумму 0,32 млн. руб.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монтажу оборудования вентиляционной системы на сумму 0,02 млн. руб.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обеспечению оборудованием (шкаф, стул, тумба) на сумму 0,02 млн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ичинение ущерба Архангельской области на сумму </w:t>
      </w:r>
      <w:r>
        <w:rPr>
          <w:rFonts w:cs="Times New Roman" w:ascii="Times New Roman" w:hAnsi="Times New Roman"/>
          <w:b/>
          <w:sz w:val="28"/>
          <w:szCs w:val="28"/>
        </w:rPr>
        <w:t>0,77 млн.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министрация приняла и оплатила фактически поставленное оборудование, имеющее худшие характеристики, стоимостью 0,02 млн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министрация приняла и оплатила оборудование, стоимость которого превышает среднерыночную стоимость на 0,75 млн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рушение условий предоставления (использования) субсидии на сумму </w:t>
      </w:r>
      <w:r>
        <w:rPr>
          <w:rFonts w:cs="Times New Roman" w:ascii="Times New Roman" w:hAnsi="Times New Roman"/>
          <w:b/>
          <w:sz w:val="28"/>
          <w:szCs w:val="28"/>
        </w:rPr>
        <w:t>1,51 млн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невыполненным в ходе строительства, но оплаченным работам по благоустройству групповых площадок на сумму 1,47 млн. руб. (фактически работы выполнены в мае-июне 2021 года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оплаченному, но фактически не поставленному оборудованию на сумму 0,04 млн. руб. (фактически оборудование поставлено в 2021 году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Кроме нарушений, указанных в пунктах 6.1. и 6.2, Администрацией в ходе контрольного мероприятия устранены нарушения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0,23 млн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ядчиком в период с мая по июнь 2021 года выполнены работы (монтаж системы радиофикации, установка антенн, установка двух водосточных труб), которые в период строительства Объекта были приняты и оплачены Администрацией, но фактически не выполнены, что и было установлено в ходе контрольного мероприят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</w:t>
      </w:r>
      <w:r>
        <w:rPr>
          <w:rFonts w:cs="Times New Roman" w:ascii="Times New Roman" w:hAnsi="Times New Roman"/>
          <w:sz w:val="28"/>
          <w:szCs w:val="28"/>
          <w:lang w:bidi="ru-RU"/>
        </w:rPr>
        <w:t>роверкой также установлены многочисленные нарушения положений Гражданского кодекса Российской Федерации, Градостроительн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06.12.2011 № 402-ФЗ «О бухгалтерском учете»</w:t>
      </w:r>
      <w:r>
        <w:rPr>
          <w:rFonts w:cs="Times New Roman" w:ascii="Times New Roman" w:hAnsi="Times New Roman"/>
          <w:sz w:val="28"/>
          <w:szCs w:val="28"/>
        </w:rPr>
        <w:t>, условий контрактов на строительство объекта, факты ненадлежащего контроля за ходом строительства объекта со стороны Администрации и ГКУ АО «ГУКС», осуществлявшего на объекте функции строите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Также проверкой установлено, что глава администрации, представляя интересы Заказчика, согласовал стоимость предполагаемого к приобретению оборудования без конъюнктурного исследования рынка, исключительно на основании единственного прайс листа ООО «Ав-Групп», в котором стоимость оборудования завышена в несколько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исследовав среднерыночную стоимость только 37 наименований оборудования, стоимость которого по прайс-листу составила 8,62 млн. руб., инспекторами КСП АО установлено, что стоимость данного оборудования завышена на </w:t>
      </w:r>
      <w:r>
        <w:rPr>
          <w:rFonts w:cs="Times New Roman" w:ascii="Times New Roman" w:hAnsi="Times New Roman"/>
          <w:b/>
          <w:sz w:val="28"/>
          <w:szCs w:val="28"/>
        </w:rPr>
        <w:t>4,92 млн.руб.</w:t>
      </w:r>
      <w:r>
        <w:rPr>
          <w:rFonts w:cs="Times New Roman" w:ascii="Times New Roman" w:hAnsi="Times New Roman"/>
          <w:sz w:val="28"/>
          <w:szCs w:val="28"/>
        </w:rPr>
        <w:t xml:space="preserve"> или на 57%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нарушений и недостатков в адрес  администрации Вель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но-счетной палатой Архангельской области </w:t>
      </w:r>
      <w:r>
        <w:rPr>
          <w:rFonts w:cs="Times New Roman" w:ascii="Times New Roman" w:hAnsi="Times New Roman"/>
          <w:sz w:val="28"/>
          <w:szCs w:val="28"/>
        </w:rPr>
        <w:t>направлено представлени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министерства финансов Архангельской области направлено  уведомление о применении мер бюджетного принуждения в связи с допущенными  администрацией Вельского муниципального района Архангельской области фактами нецелевого использования бюджетных средст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актам правонарушений, предусмотренных  статьей 15.14 Кодекса РФ об административных правонарушениях, рассматривается вопрос о привлечении виновных лиц к административной ответственност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рки направлена в правоохранительные орг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4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4:00Z</dcterms:created>
  <dc:creator>Ирина</dc:creator>
  <dc:description/>
  <cp:keywords/>
  <dc:language>en-US</dc:language>
  <cp:lastModifiedBy>Нестер Наталья Владимировна</cp:lastModifiedBy>
  <dcterms:modified xsi:type="dcterms:W3CDTF">2021-06-30T06:15:00Z</dcterms:modified>
  <cp:revision>6</cp:revision>
  <dc:subject/>
  <dc:title/>
</cp:coreProperties>
</file>