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совместной с правоохранительными органами проверки соблюдения бюджетного и иного законодательства при расходовании бюджетных средств, направленных на реализацию мероприятия  «Детский сад на 60 мест в пос. Боброво Приморского района»  в рамках государственной программы  Архангельской области  «Развитие образования и науки  Архангельской области»  и национального проекта «Демографи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татьи 157, 265-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ОЗ «О контрольно-счетной палате Архангельской области» и пункты п. п. 2.2.2.2, 3.2 плана работы контрольно-счетной палаты на 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 (объекты)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о инфраструктурному развитию и муниципальному хозяйству администрации муниципального образования «Приморский муниципальный район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по капитальному  строительству».  </w:t>
      </w:r>
    </w:p>
    <w:p>
      <w:pPr>
        <w:pStyle w:val="ListParagraph"/>
        <w:spacing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>:  период строительства объекта (2015-2020 годы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4. 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 6 сентября  2021 года  по  11 января 2022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ой установлено, что строительство детского сада на 60 мест в пос. Боброво Приморского района осуществлялось в рамках  муниципального контракта </w:t>
      </w:r>
      <w:r>
        <w:rPr>
          <w:rFonts w:eastAsia="Courier New" w:cs="Times New Roman" w:ascii="Times New Roman" w:hAnsi="Times New Roman"/>
          <w:sz w:val="27"/>
          <w:szCs w:val="27"/>
          <w:lang w:bidi="ru-RU"/>
        </w:rPr>
        <w:t xml:space="preserve">от 03.06.2019 № 0124200000619001424 </w:t>
      </w:r>
      <w:r>
        <w:rPr>
          <w:rFonts w:cs="Times New Roman" w:ascii="Times New Roman" w:hAnsi="Times New Roman"/>
          <w:sz w:val="28"/>
          <w:szCs w:val="28"/>
        </w:rPr>
        <w:t>на выполнение  работ по проектированию, строительству и вводу в эксплуатацию данного объекта. Заказчик -  МКУ «Управление по капитальному  строительству». Подрядчик  -  ООО «Белый Дом» определен  по результатам  аукциона в электронной форме на основании п. 25.1 ч. 1 ст. 93 Закона №44-ФЗ.</w:t>
      </w:r>
    </w:p>
    <w:p>
      <w:pPr>
        <w:pStyle w:val="ListParagraph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 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ри изменении муниципального контракта от 03.06.2019 № 0124200000619001424 путем подписания следующих дополнительных соглашений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 от 26.03.2020 № 2 в части изменения задания на проектирование нарушены часть 2 статьи 34, часть 1 статьи 95 Закона № 44-ФЗ, подпункт "а" пункта 4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№ 563,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от 21.12.2020 № 3 в части введения условий об исполнении контракта согласно смете к контракту, сформированной в соответствии с не подлежащими применению правовыми нормами Закона № 44-ФЗ, нарушены статья 4, пункт 2 статьи 422 Гражданского кодекса Российской Федерации, часть 1 статьи 112 Закона № 44-ФЗ, а также часть 7 статьи 110.2 Закона № 44-ФЗ, пункт 1 Методики составления сметы контракта, предметом которого являются строительство, реконструкция объектов капитального строительства, утвержденной приказом Минстроя России от 23.12.2019 № 841/пр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оложений подпункта 3 пункта 1 статьи 162 Бюджетного кодекса  Российской Федерации, ГКУ АО «ГУКС» допущено нецелевое использование средств областного бюджета (с учетом поступлений из федерального бюджета), предусмотренного пунктом 1 статьи 306.4 БК РФ на сумму </w:t>
      </w:r>
      <w:r>
        <w:rPr>
          <w:rFonts w:cs="Times New Roman" w:ascii="Times New Roman" w:hAnsi="Times New Roman"/>
          <w:b/>
          <w:sz w:val="28"/>
          <w:szCs w:val="28"/>
        </w:rPr>
        <w:t>1 847 411,11 руб</w:t>
      </w:r>
      <w:r>
        <w:rPr>
          <w:rFonts w:cs="Times New Roman" w:ascii="Times New Roman" w:hAnsi="Times New Roman"/>
          <w:sz w:val="28"/>
          <w:szCs w:val="28"/>
        </w:rPr>
        <w:t>., выразившеес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 приемке и оплате невыполненных работ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 659 901,42 руб. </w:t>
      </w:r>
      <w:r>
        <w:rPr>
          <w:rFonts w:cs="Times New Roman" w:ascii="Times New Roman" w:hAnsi="Times New Roman"/>
          <w:sz w:val="28"/>
          <w:szCs w:val="28"/>
        </w:rPr>
        <w:t>(в том числе средства федерального бюджета – 1 626 670,15 руб., областного бюджета – 33 231,27 руб.);</w:t>
      </w:r>
    </w:p>
    <w:p>
      <w:pPr>
        <w:pStyle w:val="Paragraphscxw225887283bcx0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 приобретении  расходных материалов, не подлежащих включению в состав капитальных вложений  на сумму </w:t>
      </w:r>
      <w:r>
        <w:rPr>
          <w:b/>
          <w:sz w:val="28"/>
          <w:szCs w:val="28"/>
        </w:rPr>
        <w:t>187 509,69 руб.</w:t>
      </w:r>
      <w:r>
        <w:rPr>
          <w:sz w:val="28"/>
          <w:szCs w:val="28"/>
        </w:rPr>
        <w:t xml:space="preserve"> (в том числе средства федерального бюджета – 183 755,74 руб., областного бюджета – 3 753,95 руб.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  <w:tab/>
        <w:t>В связи с приемкой работ по огнебиозащите деревянных конструкций кровли на сумму 1141 542,0 руб. в отсутствие предварительных испытаний (без контроля качества выполненных огнебиозащитных работ) МКУ «УКС» нарушены пункт 5 статьи 753 Гражданского кодекса Российской Федерации, пункты 4.60, 6.3.3, 6.3.5 Контракта № 1424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иемке и оплате невыполненных работ по телефонизации на сумму 13 125,60 руб., радиофикации на сумму 25 080 руб., монтажу системы автоматической пожарной сигнализации и системы оповещения и управления эвакуацией на сумму 208 671,60 руб., монтажу системы видеонаблюдения на сумму 2 872,80 руб. и отражении в бухгалтерском учете не существующих на момент принятия затрат нарушены части 1, 3 статьи 9 Федерального закона от 06.12.2011 № 402-ФЗ «О бухгалтерском учете», части 1, 2 статьи 94 Закона № 44-ФЗ, пункт 15, абзац четвертый пункта 19 Правил № 6-па/1, пункты 2.2.1, 2.2.2  соглашения о передаче функций заказчика МКУ «УКС» от 09.01.2019, пункт 3.7.4 Контракта № 1424, то есть средства областного бюджета (с учетом поступлений из федерального) в размере 249 500,25 руб. использованы с нарушением условий их предоставления (использования)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z w:val="28"/>
        </w:rPr>
        <w:t>При оплате стоимости работ по монтажу подъемной платформы, которая не функционирует (не передана надлежащим образом для эксплуатации), на сумму 509 088 руб., по озеленению территории детского сада (отсутствует результат работ в виде предусмотренного сметой газонного покрытия) на сумму 987 331,20 руб. МКУ «УКС» не выполнены обязательства по результативному использованию средств областного бюджета (с учетом поступлений из федерального бюджета) в общей сумме 1 494 922,78 руб., чем нарушены статья 34, подпункт 3 пункта 1 статьи 162 БК РФ, пункт 2.2.3 соглашения о передаче функций заказчика МКУ «УКС» от 09.01.2019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6. При приемке оборудования по документам, содержащим недостоверные сведения относительно фактически поставленного оборудования (поставлено иное оборудование), и его дальнейшей оплате нарушены подпункт 5 пункта 1 статьи 162 БК РФ, части 1, 3 статьи 9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06.12.2011 № 402-ФЗ «О бухгалтерском учете», пункт 1 части 1, часть 2 статьи 94 Закона № 44-ФЗ, пункты 1.1, 3.7.4 Контракта № 1424, чем допущено принятие к бухгалтерскому учету фактически не переданного оборудования на общую сумму 542 413,92 руб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7. При приемке оборудования по акту, содержащему недостоверные сведения относительно фактически поставленного оборудования, имеющего худшие характеристики (весы электронные товарные, комплект акустических систем, экран для проектора), и его дальнейшей оплате нарушены подпункт 3 пункта 1 статьи 162 БК РФ, части 1, 3 статьи 9 Федерального закона от 06.12.2011 № 402-ФЗ «О бухгалтерском учете», пункты 1, 2 части 1, часть 2 статьи 94 Закона № 44-ФЗ, пункты 2.1.3, 2.2.2, 2.2.3 соглашения о передаче функций заказчика МКУ «УКС»  от 09.01.2019, пункты 1.1, 3.7.4 Контракта № 1424, чем Архангельской области причинен ущерб в размере разницы стоимости фактически поставленного оборудования и оборудования, предъявленного к оплате в составе акта ф. КС-2 от 21.12.2020 № 63, равной 14 084,02 руб.  (без местного бюджета)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.8. В связи с отсутствием документа, подтверждающего стоимость теневых навесов (прайс на 450 000 руб.), в совокупности с тем, что сборником территориальных единичных расценок предусмотрены различные расценки на навесы, указанные в проектной документации, при приемке и оплате трех теневых навесов по стоимости, сформированной из неустановленного документа, не содержащего фактическую стоимость материалов, изделий и конструкций, и равной 1 407 185,95 руб., нарушены пункты 4.24, 4.25 Методики определения стоимости строительной продукции на территории Российской Федерации, утвержденной постановлением Госстроя России от 05.03.2004 № 15/1, пункты 4.47, 4.52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а № 1424, что противоречит статье 34, подпункту 3 пункта 1 статьи 162 БК РФ, пункту 2.2.3 соглашения о передаче функций заказчика МКУ «УКС» от 09.01.2019, то есть осуществлено неэффективное расходование</w:t>
      </w:r>
      <w:r>
        <w:rPr>
          <w:rFonts w:cs="Times New Roman" w:ascii="Times New Roman" w:hAnsi="Times New Roman"/>
          <w:color w:val="000000"/>
          <w:sz w:val="28"/>
        </w:rPr>
        <w:t xml:space="preserve"> средств областного бюджета на сумму 1 405 778,76 руб.</w:t>
      </w:r>
    </w:p>
    <w:p>
      <w:pPr>
        <w:pStyle w:val="Paragraphscxw225887283bcx0"/>
        <w:spacing w:before="0" w:after="0"/>
        <w:ind w:firstLine="720"/>
        <w:jc w:val="both"/>
        <w:textAlignment w:val="baseline"/>
        <w:rPr/>
      </w:pPr>
      <w:r>
        <w:rPr>
          <w:sz w:val="28"/>
        </w:rPr>
        <w:t xml:space="preserve">6.9. </w:t>
      </w:r>
      <w:r>
        <w:rPr>
          <w:sz w:val="28"/>
          <w:szCs w:val="28"/>
        </w:rPr>
        <w:t>Также выявлены нарушения  положений  Гражданск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6.12.2011 № 402-ФЗ «О бухгалтерском учете», нормативных документов  в области определения стоимости строительной продукции на территории Российской Федерац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нарушений и недостатков в адрес директора муниципального казенного учреждения «Управление по капитальному строительству» (МО «Приморский муниципальный район»)  направлено представлен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министерства финансов Архангельской области направлено уведомление о  применении бюджетных мер принуждения в отношении муниципального образования «Приморский муниципальный район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 статьей 15.14 Кодекса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правонарушений, предусмотренных статьями 285.1 (нецелевое расходование бюджетных средств),  ст. 293 (халатность)  Уголовного кодекса РФ информация направлена  в правоохранитель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Paragraphscxw225887283bcx0">
    <w:name w:val="paragraph scxw225887283 bcx0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2:00Z</dcterms:created>
  <dc:creator>Ирина</dc:creator>
  <dc:description/>
  <dc:language>en-US</dc:language>
  <cp:lastModifiedBy>Колмогорова Людмила Владимировна</cp:lastModifiedBy>
  <dcterms:modified xsi:type="dcterms:W3CDTF">2022-01-24T06:12:00Z</dcterms:modified>
  <cp:revision>2</cp:revision>
  <dc:subject/>
  <dc:title/>
</cp:coreProperties>
</file>