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ИНФОРМ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>Проверка деятельности уполномоченных органов государственной власти Архангельской области по управлению государственным долгом Архангельской области, связанной с использованием бюджетных кредитов, предоставленных из федерального бюджета в 2020 – 2022 годах (параллельно со Счетной палатой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ОЗ «О контрольно-счетной палате Архангельской области», пункт 3.8 Плана экспертно-аналитической и контрольной деятельности контрольно-счетной палаты Архангельской области на 2022 год, решение о проведении параллельного контрольного мероприятия со Счетной палатой Российской Федерации от 05.12.2022 № РШ-18/05-01, распоряжение контрольно-счетной палаты  от 08.12.2022 № 36-р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Архангельской обла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енн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20 – 2022 год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3 декабря 2022 года по 3 марта 2023 года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рушения, выявленные в ходе контрольного меропри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го правового регулирования управления государственным долгом Архангельской области показала его соответствие в целом нормам бюджетного законодательства за исключением отдельных положений областного закона о бюджетном процессе, противоречащих Бюджетному кодексу РФ, а также внутренних противоречий в законе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чается отсутствие в Архангельской области нормативной базы в части привлечения заемных средств путем выпуска и размещения государственных ценных бумаг в Архангельской области. Вместе с тем следует отметить, что указанный вид заимствований в проверяемом периоде Архангельской областью не применялся, что свидетельствует об отсутствии такой необходим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в сравнении с показателями на 01.01.2020 отмечается ухудшение положения Архангельской области по объему государственного долга на душу населения как среди всех субъектов Российской Федерации (соответственно 5-е место и минус 6 позиций), а также по уровню государственного долга по отношению к поступившим налоговым и неналоговым доходам (22-е место и минус 11 пози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фиксируется улучшение положение региона по размеру государственного долга в абсолютном выражении (01.01.2023 к 01.01.2020) на 4 позиции: с 17-го на 21-е мест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21 году привлечение кредитных ресурсов в кредитных организациях в качестве источника финансирования дефицита областного бюджета осуществлялось путем проведения электронных аукционов, предусмотренных Федеральным законом от 05.04.2013 № 44-ФЗ «О контрактной системе в сфере закупок товаров, работ, услуг для государственных и муниципальных нужд». Нарушений указанного федерального закона не установлено. В 2022 году конкурентные процедуры в указанной части не проводил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Архангельской областью привлекались бюджетные кредиты из федерального бюджета, в том числе на пополнение остатков средств на счете по учету средств областного бюджета, а также активно использовался механизм привлечения на счет по учету средств областного бюджета свободных остатков средств на счетах государственных бюджетных и автономных учреждений, средств, находящихся во временном распоряжении казенных учреждений, средств юридических лиц, находящихся на казначейском сопровождении. Указанные факторы позволили значительно оптимизировать структуру государственного долга Архангельской области в пользу бюджетных кредитов, а также сократить расходы на обслуживание долговых обязательств региона в 2022 году по отношению к 2020-му в 4.6 раза при увеличении объема государственных долговых обязательств по состоянию на 01.01.2023 к уровню на 01.01.2020 – на 37,1 %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влечения бюджетных кредитов на пополнение остатков средств на счете областного бюджета и непривлечения на указанную сумму коммерческих кредитов совокупный бюджетный эффект в 2020 – 2022 годах составила 671,3 млн.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влечения в качестве источников финансирования дефицита бюджета свободных остатков средств государственных бюджетных и автономных учреждений, средств во временном распоряжении государственных казенных учреждений, а также средств юридических лиц, находящихся на казначейском сопровождении, совокупный бюджетный эффект за проверяемый период составил 1 623,4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2021 году установлены случаи привлечения коммерческих кредитов при наличии возможности использования свободных остатков средств бюджетных, автономных учреждений, юридических лиц, а также средств во временном распоряжении казенных учреждений. В результате сумма неэффективных расходов областного бюджета составила 1 282,2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28.12.2020 привлечен коммерческий кредит на сумму 900,0 млн.руб. при отсутствии такой необходимости. В результате сумма неэффективных расходов составила 2 411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акты также противоречат одному из принципов Долговой политики на 2021 – 2023 годы: минимизация расходов на обслуживание государственного дол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не установлено случаев нецелевого использования бюджетных кредитов, предоставленных из федерального бюджета в 2020 году на сумму 5 000,0 млн.руб., в 2021 году на общую сумму 9 932,56 млн.руб. и в 2022 году на сумму 10 599,366 млн.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установлены случаи нарушения муниципальными образованиями Архангельской области соглашений с минфином АО о предоставлении из областного бюджета бюджетных кредитов в части обеспечения возможности привлечения в бюджеты муниципальных образований кредитов от кредитных организаций по ставкам на уровне не более, чем уровень ключевой ставки, установленной ЦБ РФ, увеличенной на 1 процент годовых. Указанное условие нарушено шестью муниципальными образова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установленные соглашениями о реструктуризации бюджетных кредитов, предоставленных из федерального бюджета, в 2020 – 2022 годах в целом соблюдены, за исключением условий по обеспечению возможности привлечения кредитов от кредитных организаций по вновь заключаемым соглашениям по ставке: «ЦБ+1 % годовых», которые частично не выполнены в марте 2021 года в результате заключения и активации одиннадцати государственных контрактов, фактическая процентная ставка которых превышает установленное соглашениями ограничение «ЦБ+1,0 % годовых», а также получению согласования Минфином России предлагаемых изменений в закон о бюджете Архангельской области, приводящих к изменению дефицита бюджета, до внесения их в Архангельское областное Собрание депутатов, которые частично не выполнены, так как не получены согласования на предлагаемые изменения: в 2020 году – не согласовано одно изменение, в 2021 году – два изме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бщения результатов контрольного мероприятия отчет о его результатах направлен в адрес Счетной палаты Российской Федерации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02-24T12:03:00Z</cp:lastPrinted>
  <dcterms:modified xsi:type="dcterms:W3CDTF">2023-03-13T07:12:00Z</dcterms:modified>
  <cp:revision>60</cp:revision>
  <dc:subject/>
  <dc:title/>
</cp:coreProperties>
</file>