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284" w:right="-28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результатах проверки соблюдения бюджетного и иного законодательства при расходовании бюджетных средств на реализацию мероприятия «Строительство средней общеобразовательной школы на 250 учащихся с блоком временного проживания на 50 человек в с. Ровдино Шенкурского района (совместная с органами прокуратуры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ание для проведения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</w:rPr>
        <w:t>статьи 157, 265-268.1 Бюджетного кодекса Российской Федерации,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областной закон от 30.05.2011 № 288-22-ОЗ «О контрольно-счетной палате Архангельской области» и пункты 2.2.2.5, 3.2 плана работы контрольно-счетной палаты на 2022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ъект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Шенкурского муниципального района Архангельской области (далее – Администра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en-US" w:bidi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веряемый период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en-US" w:bidi="ru-RU"/>
        </w:rPr>
        <w:t xml:space="preserve">период строи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й общеобразовательной школы на 250 учащихся с блоком временного проживания на 50 человек в с. Ровдино Шенкурского района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en-US" w:bidi="ru-RU"/>
        </w:rPr>
        <w:t xml:space="preserve"> (далее - Объек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ок проведения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</w:rPr>
        <w:t>с 25 августа 2022 года по 28 марта 2023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я мероприятия по строительству школы с 2011 года предусмотрена государственной программой АО «Развитие образования и науки Архангельской области», утвержденной постановлением Правительства Архангельской области от 12.10.2012 № 463-пп, с 19.06.2019 реализация мероприятия по строительству Объекта осуществляется в рамках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проек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Современная школа» национального проекта «Образование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рушения и недостатки, выявленные контрольным мероприятие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ецелевое расходование бюджетных средств, предусмотренное пунктом 1 статьи 306.4 БК РФ, выделенных Администрации на строительство Объекта на общую сумму 15,9 млн.руб., и связанных с приемкой и оплатой фактически невыполненных работ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Причинение ущерба Архангельской области на сумму 41,3 млн. руб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вязи с применением повышающего «коэффициента для приведения к стоимости контракта», не предусмотренного аукционной документацией, </w:t>
      </w:r>
      <w:r>
        <w:rPr>
          <w:rFonts w:cs="Times New Roman" w:ascii="Times New Roman" w:hAnsi="Times New Roman"/>
          <w:sz w:val="28"/>
          <w:szCs w:val="28"/>
        </w:rPr>
        <w:t xml:space="preserve">проектом контракта, первоначальными сметными расчетами, условиями заключенного контракта, а также нормативными правовыми актами в сфере строительства и Федеральным законом </w:t>
      </w:r>
      <w:r>
        <w:rPr>
          <w:rFonts w:cs="Times New Roman" w:ascii="Times New Roman" w:hAnsi="Times New Roman"/>
          <w:sz w:val="28"/>
          <w:szCs w:val="28"/>
          <w:lang w:bidi="ru-RU"/>
        </w:rPr>
        <w:t>от 05.04.2013 № 44-ФЗ «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В ходе строительства Объекта Администрацией не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выполнены</w:t>
      </w:r>
      <w:r>
        <w:rPr>
          <w:bCs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обязательства по результативному (эффективному) использованию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, израсходованных на ливневую канализацию на территории школы и автостоянки на сумму 4,4 млн. руб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В отсутствие результатов предварительных испытаний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а п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риемка работ по монтажу системы вентиляции на сумму 17,9 млн.руб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</w:t>
      </w:r>
      <w:r>
        <w:rPr>
          <w:rFonts w:cs="Times New Roman" w:ascii="Times New Roman" w:hAnsi="Times New Roman"/>
          <w:sz w:val="28"/>
          <w:szCs w:val="28"/>
          <w:lang w:bidi="ru-RU"/>
        </w:rPr>
        <w:t>роверкой также установлены многочисленные нарушения положений Гражданского кодекса Российской Федерации, Градостроительного кодекса Российской Федерации,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Федерального закона от 06.12.2011 № 402-ФЗ «О бухгалтерском учете»</w:t>
      </w:r>
      <w:r>
        <w:rPr>
          <w:rFonts w:cs="Times New Roman" w:ascii="Times New Roman" w:hAnsi="Times New Roman"/>
          <w:sz w:val="28"/>
          <w:szCs w:val="28"/>
        </w:rPr>
        <w:t>, условий контракта на строительство Объекта, факты ненадлежащего контроля за ходом строительства объекта со стороны Администрации и ГКУ АО «ГУКС», осуществлявшего на объекте функции строительного контроля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странения выявленных нарушений и недостатков в адрес Администра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онтрольно-счетной палатой Архангельской области </w:t>
      </w:r>
      <w:r>
        <w:rPr>
          <w:rFonts w:cs="Times New Roman" w:ascii="Times New Roman" w:hAnsi="Times New Roman"/>
          <w:sz w:val="28"/>
          <w:szCs w:val="28"/>
        </w:rPr>
        <w:t>направлено представление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рес министерства финансов Архангельской области направлено уведомление о применении мер бюджетного принуждения в связи с допущенными Администрацией фактами нецелевого использования бюджетных средств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фактам правонарушений, предусмотренных Кодексом РФ об административных правонарушениях, рассматривается вопрос о привлечении виновных лиц к административной ответственности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проверки направлена в правоохранительные орган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u w:val="non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  <w:u w:val="none"/>
    </w:rPr>
  </w:style>
  <w:style w:type="character" w:styleId="WW8Num12z0">
    <w:name w:val="WW8Num12z0"/>
    <w:qFormat/>
    <w:rPr>
      <w:rFonts w:cs="Times New Roman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lang w:val="ru-RU" w:bidi="ar-SA"/>
    </w:rPr>
  </w:style>
  <w:style w:type="character" w:styleId="Style14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0"/>
      <w:szCs w:val="20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88" w:before="0" w:after="52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24:00Z</dcterms:created>
  <dc:creator>Ирина</dc:creator>
  <dc:description/>
  <cp:keywords/>
  <dc:language>en-US</dc:language>
  <cp:lastModifiedBy>Нестер Наталья Владимировна</cp:lastModifiedBy>
  <dcterms:modified xsi:type="dcterms:W3CDTF">2023-04-04T07:12:00Z</dcterms:modified>
  <cp:revision>17</cp:revision>
  <dc:subject/>
  <dc:title/>
</cp:coreProperties>
</file>