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  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5861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-СЧЕТНАЯ ПАЛАТА АРХАНГЕЛЬСКОЙ ОБЛАСТИ</w:t>
      </w:r>
    </w:p>
    <w:p>
      <w:pPr>
        <w:pStyle w:val="Style31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</w:t>
      </w:r>
    </w:p>
    <w:p>
      <w:pPr>
        <w:pStyle w:val="Style31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31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л. Ленина, 1,  г. Архангельск, 163000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телефон/факс: 63-50-66, </w:t>
      </w:r>
      <w:r>
        <w:rPr>
          <w:b/>
          <w:bCs/>
          <w:sz w:val="19"/>
          <w:szCs w:val="19"/>
          <w:lang w:val="en-US"/>
        </w:rPr>
        <w:t>e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  <w:lang w:val="en-US"/>
        </w:rPr>
        <w:t>mail</w:t>
      </w:r>
      <w:r>
        <w:rPr>
          <w:b/>
          <w:bCs/>
          <w:sz w:val="19"/>
          <w:szCs w:val="19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support</w:t>
        </w:r>
        <w:r>
          <w:rPr>
            <w:rStyle w:val="InternetLink"/>
            <w:b/>
            <w:bCs/>
            <w:color w:val="000000"/>
            <w:sz w:val="19"/>
            <w:szCs w:val="19"/>
          </w:rPr>
          <w:t>@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kspao</w:t>
        </w:r>
        <w:r>
          <w:rPr>
            <w:rStyle w:val="InternetLink"/>
            <w:b/>
            <w:bCs/>
            <w:color w:val="000000"/>
            <w:sz w:val="19"/>
            <w:szCs w:val="19"/>
          </w:rPr>
          <w:t>.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ru</w:t>
        </w:r>
      </w:hyperlink>
    </w:p>
    <w:p>
      <w:pPr>
        <w:pStyle w:val="Style31"/>
        <w:ind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26"/>
        <w:jc w:val="center"/>
        <w:rPr>
          <w:b/>
          <w:b/>
          <w:spacing w:val="66"/>
          <w:sz w:val="27"/>
          <w:szCs w:val="27"/>
        </w:rPr>
      </w:pPr>
      <w:r>
        <w:rPr>
          <w:b/>
          <w:spacing w:val="66"/>
          <w:sz w:val="27"/>
          <w:szCs w:val="27"/>
        </w:rPr>
      </w:r>
    </w:p>
    <w:p>
      <w:pPr>
        <w:pStyle w:val="Style26"/>
        <w:rPr/>
      </w:pPr>
      <w:r>
        <w:rPr>
          <w:szCs w:val="28"/>
        </w:rPr>
        <w:t>18 марта 2016 г.</w:t>
      </w:r>
    </w:p>
    <w:p>
      <w:pPr>
        <w:pStyle w:val="Style26"/>
        <w:jc w:val="center"/>
        <w:rPr>
          <w:spacing w:val="66"/>
          <w:szCs w:val="28"/>
        </w:rPr>
      </w:pPr>
      <w:r>
        <w:rPr>
          <w:spacing w:val="66"/>
          <w:szCs w:val="28"/>
        </w:rPr>
      </w:r>
    </w:p>
    <w:p>
      <w:pPr>
        <w:pStyle w:val="Style26"/>
        <w:jc w:val="center"/>
        <w:rPr>
          <w:spacing w:val="66"/>
          <w:szCs w:val="28"/>
        </w:rPr>
      </w:pPr>
      <w:r>
        <w:rPr>
          <w:spacing w:val="66"/>
          <w:szCs w:val="28"/>
        </w:rPr>
      </w:r>
    </w:p>
    <w:p>
      <w:pPr>
        <w:pStyle w:val="Style26"/>
        <w:jc w:val="center"/>
        <w:rPr>
          <w:spacing w:val="66"/>
          <w:szCs w:val="28"/>
        </w:rPr>
      </w:pPr>
      <w:r>
        <w:rPr>
          <w:spacing w:val="66"/>
          <w:szCs w:val="28"/>
        </w:rPr>
        <w:t>ЗАКЛЮЧЕНИЕ</w:t>
      </w:r>
    </w:p>
    <w:p>
      <w:pPr>
        <w:pStyle w:val="Style26"/>
        <w:jc w:val="center"/>
        <w:rPr/>
      </w:pPr>
      <w:r>
        <w:rPr>
          <w:szCs w:val="28"/>
        </w:rPr>
        <w:t>по результатам экспертизы проекта областного закона</w:t>
      </w:r>
    </w:p>
    <w:p>
      <w:pPr>
        <w:pStyle w:val="Style26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 внесении изменений и дополнений в областной закон</w:t>
      </w:r>
    </w:p>
    <w:p>
      <w:pPr>
        <w:pStyle w:val="Style26"/>
        <w:jc w:val="center"/>
        <w:rPr/>
      </w:pPr>
      <w:r>
        <w:rPr>
          <w:szCs w:val="28"/>
        </w:rPr>
        <w:t>«Об областном бюджете на 2016 год»</w:t>
      </w:r>
    </w:p>
    <w:p>
      <w:pPr>
        <w:pStyle w:val="Style26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6"/>
        <w:ind w:firstLine="851"/>
        <w:jc w:val="both"/>
        <w:rPr>
          <w:szCs w:val="28"/>
        </w:rPr>
      </w:pPr>
      <w:r>
        <w:rPr>
          <w:szCs w:val="28"/>
        </w:rPr>
        <w:t>В соответствии с п. 7 ст. 25 областного закона от 23.09.2008 № 562</w:t>
        <w:noBreakHyphen/>
        <w:t>29</w:t>
        <w:noBreakHyphen/>
        <w:t xml:space="preserve">ОЗ «О бюджетном процессе Архангельской области» (далее по тексту – закон о бюджетном процессе), пунктом 3 подраздела 1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лана экспертно-аналитической и контрольной деятельности контрольно-счетной палаты Архангельской области на 2016 год, контрольно-счетной палатой проведена экспертиза проекта областного закона «О внесении изменений и дополнений в областной закон «Об областном бюджете на 2016 год», внесенный на 24-ю сессию Архангельского областного Собрания депутатов (далее – Законопроект).</w:t>
      </w:r>
    </w:p>
    <w:p>
      <w:pPr>
        <w:pStyle w:val="Style2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изменить основные параметры областного бюджета на 2016 год:</w:t>
      </w:r>
    </w:p>
    <w:p>
      <w:pPr>
        <w:pStyle w:val="Style26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прогнозируемый общий объем доходов предлагается увеличить на 725,3 млн.руб., в результате чего доходы областного бюджета на 2016 год составят 61 300,0 млн.руб.;</w:t>
      </w:r>
    </w:p>
    <w:p>
      <w:pPr>
        <w:pStyle w:val="Style26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общий объем расходов предлагается увеличить на 3 410,6 млн.руб. В результате общий объем расходов составит – 66 845,4 млн.руб.;</w:t>
      </w:r>
    </w:p>
    <w:p>
      <w:pPr>
        <w:pStyle w:val="Style26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дефицит областного бюджета предлагается увеличить на 2 685,3 млн.руб., в результате чего его размер составит 5 545,5 млн.руб.</w:t>
      </w:r>
    </w:p>
    <w:p>
      <w:pPr>
        <w:pStyle w:val="Style26"/>
        <w:ind w:firstLine="851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увеличить прогноз безвозмездных поступлений на 725,3 млн.руб., в том числе:</w:t>
      </w:r>
    </w:p>
    <w:p>
      <w:pPr>
        <w:pStyle w:val="Style26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Сокращается прогнозируемое поступление субсидий на 108,2 млн.руб., из которых на 111,8 млн.руб. предлагается сократить прогнозируемое поступление субсид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(согласно пояснительной записке к Законопроекту – в целях приведения в соответствие с заключенным с Министерством труда и социальной защиты Российской Федерации соглашением); на 3,6 млн.руб. увеличиваются прогнозные показатели поступления 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Style26"/>
        <w:numPr>
          <w:ilvl w:val="1"/>
          <w:numId w:val="3"/>
        </w:numPr>
        <w:ind w:left="0" w:firstLine="851"/>
        <w:jc w:val="both"/>
        <w:rPr/>
      </w:pPr>
      <w:r>
        <w:rPr>
          <w:szCs w:val="28"/>
        </w:rPr>
        <w:t>Сокращается прогнозируемое поступление иных межбюджетных трансфертов на 3,3 млн.руб., в том числе на региональную доплату к пенсии сокращается на 4,4 млн.руб., на государственную поддержку муниципальных учреждений культуры и на поддержку лучших работников муниципальных учреждений культуры в совокупности увеличиваются на 1,1 млн.руб.;</w:t>
      </w:r>
    </w:p>
    <w:p>
      <w:pPr>
        <w:pStyle w:val="Style26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Безвозмездные поступления от государственной корпорации – Фонда содействия реформированию ЖКХ (далее по тексту – Фонд ЖКХ) увеличиваются на 214,6 млн.руб., в том числе на обеспечение мероприятий по переселению граждан из аварийного жилищного фонда – увеличиваются на 348,6 млн.руб., 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– сокращаются на 134,0 млн.руб.;</w:t>
      </w:r>
    </w:p>
    <w:p>
      <w:pPr>
        <w:pStyle w:val="Style26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Увеличиваются прочие безвозмездные поступления на финансовое обеспечение дорожной деятельности в отношении дорог общего пользования регионального или межмуниципального значения на 16,5 млн.руб.</w:t>
      </w:r>
    </w:p>
    <w:p>
      <w:pPr>
        <w:pStyle w:val="Style26"/>
        <w:ind w:firstLine="851"/>
        <w:jc w:val="both"/>
        <w:rPr>
          <w:szCs w:val="28"/>
        </w:rPr>
      </w:pPr>
      <w:r>
        <w:rPr>
          <w:szCs w:val="28"/>
        </w:rPr>
        <w:t>Согласно пояснительной записке к Законопроекту, указанные поступления увеличивается в связи с заключением Соглашения о взаимодействии и социально-экономическом сотрудничестве между Правительством Архангельской области и открытым акционерным обществом «Группа Илим» от 29.12.2015. Дополнительные поступления являются источником формирования дорожного фонда Архангельской области и планируется направить на капитальный ремонт автомобильной дороги общего пользования регионального значения Ильинско-Подомское – Быково – Павловск – Сорово – Фоминский, км 32+840 – км 38+280.</w:t>
      </w:r>
    </w:p>
    <w:p>
      <w:pPr>
        <w:pStyle w:val="Style26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Прогнозируемое поступление доходов от возврата остатков субсидий, субвенций и иных межбюджетных трансфертов, имеющих целевое назначение прошлых лет с учетом возврата указанных остатков в федеральный бюджет, увеличивается на 605,7 млн.руб.</w:t>
      </w:r>
    </w:p>
    <w:p>
      <w:pPr>
        <w:pStyle w:val="Style26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увеличить ассигнования по подразделу «Транспорт» на реализацию подпрограммы «Проведение сбалансированной государственной тарифной политики на транспорте» государственной программы Архангельской области «Развитие транспортной системы Архангельской области (2014 – 2020 годы)» на 211,5 млн.руб., в том числе:</w:t>
      </w:r>
    </w:p>
    <w:p>
      <w:pPr>
        <w:pStyle w:val="Style26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субсидии организациям водного транспорта на возмещение недополученных доходов, возникающих в результате государственного регулирования тарифов на перевозку пассажиров и багажа на 8,0 млн.руб. или на 8,8 % к первоначально утвержденным ассигнованиям;</w:t>
      </w:r>
    </w:p>
    <w:p>
      <w:pPr>
        <w:pStyle w:val="Style26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субсидии организациям железнодорожного транспорта на возмещение недополученных доходов, возникающих в результате государственного регулирования тарифов на перевозку пассажиров и багажа в пригородном и межмуниципальном сообщении на 202,8 млн.руб. или в 2,1 раза по отношению к первоначально утвержденным ассигнованиям.</w:t>
      </w:r>
    </w:p>
    <w:p>
      <w:pPr>
        <w:pStyle w:val="Style26"/>
        <w:ind w:firstLine="851"/>
        <w:jc w:val="both"/>
        <w:rPr>
          <w:szCs w:val="28"/>
        </w:rPr>
      </w:pPr>
      <w:r>
        <w:rPr>
          <w:szCs w:val="28"/>
        </w:rPr>
        <w:t>В составе документов и материалов к Законопроекту представлен расчет убытков ОАО «СППК», подлежащих возмещению за счет средств областного бюджета. В указанном расчете учтены неучтенные при установлении тарифов расходы 2014 года в сумме 8,8 млн.руб. Вместе с тем, какие именно расходы учтены, в пояснительной записке не отражено.</w:t>
      </w:r>
    </w:p>
    <w:p>
      <w:pPr>
        <w:pStyle w:val="Style26"/>
        <w:ind w:firstLine="851"/>
        <w:jc w:val="both"/>
        <w:rPr>
          <w:szCs w:val="28"/>
        </w:rPr>
      </w:pPr>
      <w:r>
        <w:rPr>
          <w:szCs w:val="28"/>
        </w:rPr>
        <w:t>Согласно ст. 5 БК РФ, закон о бюджете вступает в силу 1 января и действует по 31 декабря финансового года, если иное не предусмотрено Бюджетным кодексом РФ и законом о бюджете. Областным законом «Об областном бюджете на 2016 год» утвержден порядок предоставления субсидий на возмещение недополученных доходов, возникающих в результате государственного регулирования тарифов на перевозку пассажиров и багажа, действие которого распространяется только на 2016 год. Согласно п. 6.4 указанного порядка, субсидии предоставляются на основании договоров, заключенных с агентством по транспорту и связи Архангельской области и отчетов о фактически выполненных перевозках пассажиров и багажа. То есть, исходя из периода действия закона об областном бюджете на 2016 год, договоры должны быть заключены на 2016 год и отчеты о фактически выполненных перевозках пассажиров и багажа также должны быть представлены исходя из тарифов, утвержденных для населения, действующих на 2016 год. Порядком не предусмотрено возмещение неучтенных расходов при установлении тарифов на предыдущие периоды.</w:t>
      </w:r>
    </w:p>
    <w:p>
      <w:pPr>
        <w:pStyle w:val="Style26"/>
        <w:ind w:firstLine="851"/>
        <w:jc w:val="both"/>
        <w:rPr>
          <w:szCs w:val="28"/>
        </w:rPr>
      </w:pPr>
      <w:r>
        <w:rPr>
          <w:szCs w:val="28"/>
        </w:rPr>
        <w:t xml:space="preserve">Таким образом, включение в расчет субсидии на 2016 год неучтенных при установлении тарифов расходов истекшего 2014 года в сумме </w:t>
      </w:r>
      <w:r>
        <w:rPr>
          <w:color w:val="FF0000"/>
          <w:szCs w:val="28"/>
        </w:rPr>
        <w:t>8,8 млн.руб.</w:t>
      </w:r>
      <w:r>
        <w:rPr>
          <w:szCs w:val="28"/>
        </w:rPr>
        <w:t xml:space="preserve"> представляется </w:t>
      </w:r>
      <w:r>
        <w:rPr>
          <w:color w:val="FF0000"/>
          <w:szCs w:val="28"/>
        </w:rPr>
        <w:t>необоснованным</w:t>
      </w:r>
      <w:r>
        <w:rPr>
          <w:szCs w:val="28"/>
        </w:rPr>
        <w:t>.</w:t>
      </w:r>
    </w:p>
    <w:p>
      <w:pPr>
        <w:pStyle w:val="Style26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компенсация организациям железнодорожного транспорта потерь в доходах, возникающих в результате предоставления 50-процентной скидки 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, студентам (курсантам), обучающимся по очной форме обучения в профессиональных образовательных организациях и образовательных организациях высшего образования на 0,7 млн.руб. или на 13,1 % к первоначально утвержденным ассигнованиям.</w:t>
      </w:r>
    </w:p>
    <w:p>
      <w:pPr>
        <w:pStyle w:val="Style26"/>
        <w:ind w:firstLine="851"/>
        <w:jc w:val="both"/>
        <w:rPr>
          <w:szCs w:val="28"/>
        </w:rPr>
      </w:pPr>
      <w:r>
        <w:rPr>
          <w:szCs w:val="28"/>
        </w:rPr>
        <w:t>Динамика объемов субсидий на возмещение недополученных доходов, возникающих в результате государственного регулирования тарифов на перевозку пассажиров и багажа за период с 2014 по 2016 годы представлена ниже: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right"/>
        <w:rPr/>
      </w:pPr>
      <w:r>
        <w:rPr/>
        <w:t>млн.руб.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992"/>
        <w:gridCol w:w="851"/>
        <w:gridCol w:w="1134"/>
        <w:gridCol w:w="850"/>
        <w:gridCol w:w="992"/>
        <w:gridCol w:w="908"/>
      </w:tblGrid>
      <w:tr>
        <w:trPr>
          <w:tblHeader w:val="true"/>
          <w:trHeight w:val="276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кт 2014 год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акт 2015 года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5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2014, %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16 год </w:t>
            </w:r>
            <w:r>
              <w:rPr>
                <w:bCs/>
                <w:sz w:val="23"/>
                <w:szCs w:val="23"/>
              </w:rPr>
              <w:t>Областной закон от 18.12.2015                   № 375-22-ОЗ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2015, %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онопроект</w:t>
            </w:r>
          </w:p>
        </w:tc>
        <w:tc>
          <w:tcPr>
            <w:tcW w:w="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предлагаемые изменения к 2015,</w:t>
            </w:r>
            <w:r>
              <w:rPr>
                <w:color w:val="000000"/>
                <w:sz w:val="23"/>
                <w:szCs w:val="23"/>
              </w:rPr>
              <w:t xml:space="preserve"> %</w:t>
            </w:r>
          </w:p>
        </w:tc>
      </w:tr>
      <w:tr>
        <w:trPr>
          <w:tblHeader w:val="true"/>
          <w:trHeight w:val="1113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  <w:highlight w:val="cyan"/>
              </w:rPr>
            </w:pPr>
            <w:r>
              <w:rPr>
                <w:bCs/>
                <w:color w:val="000000"/>
                <w:sz w:val="23"/>
                <w:szCs w:val="23"/>
                <w:highlight w:val="cyan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highlight w:val="cyan"/>
              </w:rPr>
            </w:pPr>
            <w:r>
              <w:rPr>
                <w:bCs/>
                <w:sz w:val="23"/>
                <w:szCs w:val="23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highlight w:val="cyan"/>
              </w:rPr>
            </w:pPr>
            <w:r>
              <w:rPr>
                <w:bCs/>
                <w:sz w:val="23"/>
                <w:szCs w:val="23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highlight w:val="cyan"/>
              </w:rPr>
            </w:pPr>
            <w:r>
              <w:rPr>
                <w:bCs/>
                <w:sz w:val="23"/>
                <w:szCs w:val="23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3"/>
                <w:szCs w:val="23"/>
                <w:highlight w:val="cyan"/>
              </w:rPr>
            </w:pPr>
            <w:r>
              <w:rPr>
                <w:bCs/>
                <w:color w:val="000000"/>
                <w:sz w:val="23"/>
                <w:szCs w:val="23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  <w:highlight w:val="cyan"/>
              </w:rPr>
            </w:pPr>
            <w:r>
              <w:rPr>
                <w:bCs/>
                <w:color w:val="000000"/>
                <w:sz w:val="23"/>
                <w:szCs w:val="23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highlight w:val="cyan"/>
              </w:rPr>
            </w:pPr>
            <w:r>
              <w:rPr>
                <w:bCs/>
                <w:sz w:val="23"/>
                <w:szCs w:val="23"/>
                <w:highlight w:val="cyan"/>
              </w:rPr>
            </w:r>
          </w:p>
        </w:tc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highlight w:val="cyan"/>
              </w:rPr>
            </w:pPr>
            <w:r>
              <w:rPr>
                <w:bCs/>
                <w:sz w:val="23"/>
                <w:szCs w:val="23"/>
                <w:highlight w:val="cyan"/>
              </w:rPr>
            </w:r>
          </w:p>
        </w:tc>
      </w:tr>
      <w:tr>
        <w:trPr>
          <w:tblHeader w:val="true"/>
          <w:trHeight w:val="593" w:hRule="exact"/>
          <w:cantSplit w:val="true"/>
        </w:trPr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=3/2*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=5/3*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=7/3*100</w:t>
            </w:r>
          </w:p>
        </w:tc>
      </w:tr>
      <w:tr>
        <w:trPr>
          <w:trHeight w:val="1329" w:hRule="atLeast"/>
          <w:cantSplit w:val="true"/>
        </w:trPr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недополученных доходов, возникающих в результате государственного регулирования тарифов на перевозку пассажиров и багажа, в т.ч.: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5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272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84,0</w:t>
            </w:r>
          </w:p>
        </w:tc>
        <w:tc>
          <w:tcPr>
            <w:tcW w:w="90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4</w:t>
            </w:r>
          </w:p>
        </w:tc>
      </w:tr>
      <w:tr>
        <w:trPr>
          <w:trHeight w:val="2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воздушным тран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8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39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водным  транспорт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4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железнодорожным транспорто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3"/>
                <w:szCs w:val="23"/>
              </w:rPr>
              <w:t>95</w:t>
            </w:r>
            <w:r>
              <w:rPr>
                <w:color w:val="000000"/>
                <w:sz w:val="23"/>
                <w:szCs w:val="23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98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3"/>
                <w:szCs w:val="23"/>
              </w:rPr>
              <w:t>Компенсация организациям железнодорожного транспорта потерь в доходах, возникающих в результате предоставления 50-процентной скидки на проезд в поездах пригородного сообщения учащимся и воспитанникам образовательных организаций старше 7 лет, студентам (курсант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26"/>
        <w:ind w:firstLine="851"/>
        <w:jc w:val="both"/>
        <w:rPr/>
      </w:pPr>
      <w:r>
        <w:rPr>
          <w:szCs w:val="28"/>
        </w:rPr>
        <w:t>В предоставленном к Законопроекту предварительном расчете необходимый размер субсидии на возмещение недополученных доходов, возникающих в результате государственного регулирования  тарифов на перевозки пассажиров и багажа водного вида транспорта при росте тарифов на перевозки от 5 до 14 %, рост субсидии составит в среднем 14 % к уровню 2015 года. При этом по отдельным организациям и индивидуальным предпринимателям рост объемов субсидий значительно выше среднего:</w:t>
      </w:r>
    </w:p>
    <w:p>
      <w:pPr>
        <w:pStyle w:val="Style26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АО «Северное речное пароходство» (В. Тойма - Н. Тойма) - 43,2% при росте тарифа на 7 %;</w:t>
      </w:r>
    </w:p>
    <w:p>
      <w:pPr>
        <w:pStyle w:val="Style26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УП "НЕСК" (Новодвинск - Ягодник - Дедов Полой) – 32 % при росте тарифа на 7%;</w:t>
      </w:r>
    </w:p>
    <w:p>
      <w:pPr>
        <w:pStyle w:val="Style26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П Цурко Е.Ю. (г. Онега - п. Легашевская запань) - 24,2 % при росте тарифа на 6,7%.</w:t>
      </w:r>
    </w:p>
    <w:p>
      <w:pPr>
        <w:pStyle w:val="Style26"/>
        <w:ind w:firstLine="851"/>
        <w:jc w:val="both"/>
        <w:rPr>
          <w:szCs w:val="28"/>
        </w:rPr>
      </w:pPr>
      <w:r>
        <w:rPr>
          <w:szCs w:val="28"/>
        </w:rPr>
        <w:t>Соответственно, фактором роста объема субсидий является увеличение пассажиропотока. Однако в представленном к Законопроекту расчете отражены планируемые доходы и расходы организаций водного транспорта на 2016 год, при этом информация о количестве перевезенных пассажиров водным видом транспорта отсутствует.</w:t>
      </w:r>
    </w:p>
    <w:p>
      <w:pPr>
        <w:pStyle w:val="Style26"/>
        <w:ind w:firstLine="851"/>
        <w:jc w:val="both"/>
        <w:rPr>
          <w:szCs w:val="28"/>
        </w:rPr>
      </w:pPr>
      <w:r>
        <w:rPr>
          <w:szCs w:val="28"/>
        </w:rPr>
        <w:t>Контрольно-счетная палата неоднократно указывала на отсутствие необходимой информации в составе законопроектов в указанной части.</w:t>
      </w:r>
    </w:p>
    <w:p>
      <w:pPr>
        <w:pStyle w:val="Style2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numPr>
          <w:ilvl w:val="0"/>
          <w:numId w:val="3"/>
        </w:numPr>
        <w:ind w:left="0" w:firstLine="851"/>
        <w:jc w:val="both"/>
        <w:rPr/>
      </w:pPr>
      <w:r>
        <w:rPr>
          <w:szCs w:val="28"/>
        </w:rPr>
        <w:t xml:space="preserve">Законом об областном бюджете на 2016 год учтена потребность в субсидии ∆Э на 2016 год в сумме 753,349 млн.руб. без учета потребности за 4 квартал 2016 года. </w:t>
      </w:r>
    </w:p>
    <w:p>
      <w:pPr>
        <w:pStyle w:val="Style26"/>
        <w:ind w:firstLine="851"/>
        <w:jc w:val="both"/>
        <w:rPr/>
      </w:pPr>
      <w:r>
        <w:rPr>
          <w:szCs w:val="28"/>
          <w:lang w:eastAsia="ru-RU"/>
        </w:rPr>
        <w:t>Законопроектом предлагается увеличить ассигнования на 150,3 млн.руб., что достаточно для исполнения обязательств за 11 месяцев 2016 года и покрытия кредиторской задолженности по субсидии за декабрь 2015 года.</w:t>
      </w:r>
    </w:p>
    <w:p>
      <w:pPr>
        <w:pStyle w:val="Style26"/>
        <w:ind w:firstLine="851"/>
        <w:jc w:val="both"/>
        <w:rPr/>
      </w:pPr>
      <w:r>
        <w:rPr>
          <w:szCs w:val="28"/>
          <w:lang w:eastAsia="ru-RU"/>
        </w:rPr>
        <w:t>В расчете потребности в средствах субсидии на возмещение недополученных доходов, возникающих в результате государственного регулирования тарифов на электрическую энергию, отпускаемую в технологически изолированных территориальных энергетических системах на 2016 год, объем отпущенной электрической энергии потребителям по ОАО «Архангельская областная энергетическая компания» снижен на 3% первоначального объема к проекту бюджета 2016 года и на 1% к факту 2015 года, на 1 % к фактическому уровню 2014 года, в том числе по прочим потребителям: к факту 2015 года на 3% и на 10% к факту 2014 года.</w:t>
      </w:r>
    </w:p>
    <w:p>
      <w:pPr>
        <w:pStyle w:val="Style26"/>
        <w:ind w:firstLine="851"/>
        <w:jc w:val="both"/>
        <w:rPr/>
      </w:pPr>
      <w:r>
        <w:rPr>
          <w:szCs w:val="28"/>
          <w:lang w:eastAsia="ru-RU"/>
        </w:rPr>
        <w:t>Вместе с тем, необходимо отметить, что экономически обоснованный тариф ОАО «Архангельская областная энергетическая компания», утвержденный на 2016 год вырос на 1,3% по сравнению с экономически обоснованным тарифом, учтенным при планировании потребности ∆Э на 2016 год. В тоже время отмечаем, что по ОАО «Архангельская областная энергетическая компания» значительно снижены отпускные тарифы для религиозных учреждений на 17-23% во 2 полугодии 2016 года по сравнению с 1 полугодием 2016 года.</w:t>
      </w:r>
    </w:p>
    <w:p>
      <w:pPr>
        <w:pStyle w:val="Style2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предусмотреть дополнительные ассигнования на предоставление субвенций местным бюджетам на компенсацию родительской платы за присмотр и уход за ребенком в образовательных организациях, реализующих образовательную программу дошкольного образования в связи с недостаточностью средств на сумму – 137,6 млн.руб. В расчете субвенций на компенсацию родительской платы на 2016 год, представленном в составе данного Законопроекта, размер субвенции рассчитан в сумме 388,5 млн.руб. на 7 месяцев из 8 необходимых.</w:t>
      </w:r>
    </w:p>
    <w:p>
      <w:pPr>
        <w:pStyle w:val="Style39"/>
        <w:spacing w:before="0" w:after="0"/>
        <w:ind w:firstLine="851"/>
        <w:jc w:val="both"/>
        <w:rPr/>
      </w:pPr>
      <w:r>
        <w:rPr>
          <w:sz w:val="28"/>
          <w:szCs w:val="28"/>
        </w:rPr>
        <w:t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, в соответствии со ст.6 БК РФ является публично-нормативным обязательством.</w:t>
      </w:r>
    </w:p>
    <w:p>
      <w:pPr>
        <w:pStyle w:val="Style3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змера субвенции, исходя из количества месяцев, на которые предусмотрены средства бюджета, </w:t>
      </w:r>
      <w:r>
        <w:rPr>
          <w:color w:val="FF0000"/>
          <w:sz w:val="28"/>
          <w:szCs w:val="28"/>
        </w:rPr>
        <w:t>противоречит п. 2 ст. 174.2 БК РФ</w:t>
      </w:r>
      <w:r>
        <w:rPr>
          <w:sz w:val="28"/>
          <w:szCs w:val="28"/>
        </w:rPr>
        <w:t>. Дополнительный  объем средств, предусмотренный Законопроектом на 2016 год, меньше потребности на 37,3 млн.руб. (потребность – 425,8 млн.руб.).</w:t>
      </w:r>
    </w:p>
    <w:p>
      <w:pPr>
        <w:pStyle w:val="Style39"/>
        <w:spacing w:before="0" w:after="0"/>
        <w:ind w:firstLine="851"/>
        <w:jc w:val="both"/>
        <w:rPr>
          <w:szCs w:val="28"/>
        </w:rPr>
      </w:pPr>
      <w:r>
        <w:rPr>
          <w:sz w:val="28"/>
          <w:szCs w:val="28"/>
        </w:rPr>
        <w:t xml:space="preserve">Таким образом, контрольно-счетная палата полагает необходимым в ходе исполнения областного бюджета в 2016 году </w:t>
      </w:r>
      <w:r>
        <w:rPr>
          <w:color w:val="FF0000"/>
          <w:sz w:val="28"/>
          <w:szCs w:val="28"/>
        </w:rPr>
        <w:t>изыскать необходимые средства в сумме 37,3 млн.руб.</w:t>
      </w:r>
      <w:r>
        <w:rPr>
          <w:sz w:val="28"/>
          <w:szCs w:val="28"/>
        </w:rPr>
        <w:t xml:space="preserve"> для обеспечения безусловного исполнения указанных публичных нормативных обязательств.</w:t>
      </w:r>
    </w:p>
    <w:p>
      <w:pPr>
        <w:pStyle w:val="Style26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numPr>
          <w:ilvl w:val="0"/>
          <w:numId w:val="3"/>
        </w:numPr>
        <w:ind w:left="0" w:firstLine="851"/>
        <w:jc w:val="both"/>
        <w:rPr/>
      </w:pPr>
      <w:r>
        <w:rPr>
          <w:szCs w:val="28"/>
        </w:rPr>
        <w:t>Законопроектом предлагается предусмотреть дополнительные ассигнования в сумме 179,7 млн.руб. для предоставления субсидий местным бюджетам на возмещение расходов, связанных с реализацией мер социальной поддержки по предоставлению компенсационных выплат на оплату жилых помещений, отопления и освещения педагогическим работникам образовательных организаций в сельских населенных пунктах, в связи с недостаточностью средств на реализацию мер социальной поддержки. С учетом предлагаемого увеличения, сумма возмещения расходов по данному виду мер социальной поддержки составит 412,0 млн.руб., что на 13,0 млн.руб. больше чем утверждено в областном законе о бюджете на 2015 год (399,0 млн.руб). Увеличение объема бюджетных ассигнований обусловлено фактической потребностью в осуществлении данных расходов.</w:t>
      </w:r>
    </w:p>
    <w:p>
      <w:pPr>
        <w:pStyle w:val="Style3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Контрольно-счетная палата отмечает отсутствие в составе документов и материалов к Законопроекту расчета потребности предлагаемых к утверждению бюджетных ассигнований на указанные цели.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предусмотреть дополнительные ассигнования на оказание мер социальной поддержки ветеранов, граждан, пострадавших от политических репрессий, и иных категорий граждан в части предоставления компенсации расходов по оплате взноса на капитальный ремонт общего имущества в многоквартирном доме в соответствии с внесенными областным законом от 24.02.2016 № 391-23-ОЗ изменениями в областной закон от 10.11.2004 № 262-33-ОЗ «О мерах социальной поддержки ветеранов, граждан, пострадавших от политических репрессий, и иных категорий граждан» на 25,7 млн.руб.</w:t>
      </w:r>
    </w:p>
    <w:p>
      <w:pPr>
        <w:pStyle w:val="Style26"/>
        <w:ind w:firstLine="851"/>
        <w:jc w:val="both"/>
        <w:rPr>
          <w:szCs w:val="28"/>
        </w:rPr>
      </w:pPr>
      <w:r>
        <w:rPr>
          <w:szCs w:val="28"/>
        </w:rPr>
        <w:t>Согласно пояснительной записке к Законопроекту расчет потребности осуществлен с учетом прогнозируемого количества одиноко проживающих неработающих собственников жилых помещений, достигших возраста 70 лет и 80 лет, в количестве 16 161 человек (по данным отделений социальной защиты), размера минимального взноса на капитальный ремонт в сумме 6,66 рублей за 1 кв.м., размеров региональных стандартов нормативной жилой площади и расходов на оплату услуг организаций почтовой связи.</w:t>
      </w:r>
    </w:p>
    <w:p>
      <w:pPr>
        <w:pStyle w:val="Style26"/>
        <w:ind w:firstLine="851"/>
        <w:jc w:val="both"/>
        <w:rPr/>
      </w:pPr>
      <w:r>
        <w:rPr>
          <w:color w:val="FF0000"/>
          <w:szCs w:val="28"/>
        </w:rPr>
        <w:t>Расчет</w:t>
      </w:r>
      <w:r>
        <w:rPr>
          <w:szCs w:val="28"/>
        </w:rPr>
        <w:t xml:space="preserve"> потребности предлагаемых к утверждению бюджетных ассигнований на указанные цели в составе Законопроекта  также </w:t>
      </w:r>
      <w:r>
        <w:rPr>
          <w:color w:val="FF0000"/>
          <w:szCs w:val="28"/>
        </w:rPr>
        <w:t>не представлен</w:t>
      </w:r>
      <w:r>
        <w:rPr>
          <w:szCs w:val="28"/>
        </w:rPr>
        <w:t>.</w:t>
      </w:r>
    </w:p>
    <w:p>
      <w:pPr>
        <w:pStyle w:val="Style26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увеличить бюджетные ассигнования на лекарственное обеспечение льготных категорий граждан лекарственными препаратами и изделиями медицинского назначения на сумму 112,1 млн.руб. С учетом предлагаемых изменений объем бюджетных ассигнований на указанные цели составит 527,9 млн.руб.</w:t>
      </w:r>
    </w:p>
    <w:p>
      <w:pPr>
        <w:pStyle w:val="Style26"/>
        <w:ind w:firstLine="851"/>
        <w:jc w:val="both"/>
        <w:rPr>
          <w:szCs w:val="28"/>
        </w:rPr>
      </w:pPr>
      <w:r>
        <w:rPr>
          <w:szCs w:val="28"/>
        </w:rPr>
        <w:t xml:space="preserve">Расчет потребности предлагаемых к утверждению бюджетных ассигнований в составе Законопроекта не представле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обоснованию, представленному министерством здравоохранения Архангельской области в рамках проводимой экспертизы проект областного закона «</w:t>
      </w:r>
      <w:r>
        <w:rPr>
          <w:bCs/>
          <w:sz w:val="28"/>
          <w:szCs w:val="28"/>
        </w:rPr>
        <w:t xml:space="preserve">Об областном бюджете на 2016 год», </w:t>
      </w:r>
      <w:r>
        <w:rPr>
          <w:sz w:val="28"/>
          <w:szCs w:val="28"/>
        </w:rPr>
        <w:t>потребность в данных средствах составляет 943,3 млн.руб. Следовательно, объем средств, предусмотренный данным Законопроектом на 2016 год  меньше потребности на 415,4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дополнительно выделенный объем не позволит в полном объеме обеспечить потребность льготных категорий граждан лекарственными препаратами и изделиями медицинского назначения. Вследствие чего контрольно-счетная палата полагает необходимым в ходе исполнения областного бюджета в 2016 году </w:t>
      </w:r>
      <w:r>
        <w:rPr>
          <w:color w:val="FF0000"/>
          <w:sz w:val="28"/>
          <w:szCs w:val="28"/>
        </w:rPr>
        <w:t>вернуться к данному вопросу</w:t>
      </w:r>
      <w:r>
        <w:rPr>
          <w:sz w:val="28"/>
          <w:szCs w:val="28"/>
        </w:rPr>
        <w:t xml:space="preserve"> и изыскать дополнительные средства в сумме 415,4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Законопроектом предлагается увеличить бюджетные ассигнования министерству образования и науки Архангельской области на 22,8 млн.руб. для увеличения субвенции местным бюджетам на реализацию образовательных программ в целях увеличения расходов на обеспечение учебниками и учебными пособиями обучающихся по уровням общего образования в виду недостаточности средств на данные цели. В связи с этим коэффициент индексации стоимости комплекта учебников и учебных пособий в расчете на одного обучающего увеличивается с 0,597 до 0,742 с увеличением норматива финансового обеспечения образовательной деятельности по обеспечению учебниками и учебными пособиями. </w:t>
      </w:r>
      <w:r>
        <w:rPr>
          <w:color w:val="FF0000"/>
          <w:szCs w:val="28"/>
        </w:rPr>
        <w:t>Однако, по сравнению с 2015 годом уменьшение расходов на приобретение учебников в составе субвенции сохраняется и составляет 25 %.</w:t>
      </w:r>
    </w:p>
    <w:p>
      <w:pPr>
        <w:pStyle w:val="Style26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numPr>
          <w:ilvl w:val="0"/>
          <w:numId w:val="3"/>
        </w:numPr>
        <w:ind w:left="0" w:firstLine="851"/>
        <w:jc w:val="both"/>
        <w:rPr/>
      </w:pPr>
      <w:r>
        <w:rPr>
          <w:szCs w:val="28"/>
        </w:rPr>
        <w:t>Законопроектом предлагается увеличить ассигнования на реализацию областной адресной инвестиционной программы (далее по тексту – ОАИП) на 2016 год на 696,0 млн.руб., в результате объем финансирования ОАИП на 2016 год предлагается определить в сумме 1 925,0 млн.руб.</w:t>
      </w:r>
    </w:p>
    <w:p>
      <w:pPr>
        <w:pStyle w:val="Style26"/>
        <w:ind w:firstLine="851"/>
        <w:jc w:val="both"/>
        <w:rPr>
          <w:szCs w:val="28"/>
        </w:rPr>
      </w:pPr>
      <w:r>
        <w:rPr>
          <w:szCs w:val="28"/>
        </w:rPr>
        <w:t>Предлагается увеличить ассигнования по 22 объектам ОАИП на 702,2 млн.руб. (из них 15 объектов на сумму 208,2 млн.руб. вновь включаются в ОАИП на 2016 год) и сократить ассигнования по 2 объектам на сумму 6,2 млн.руб.</w:t>
      </w:r>
    </w:p>
    <w:p>
      <w:pPr>
        <w:pStyle w:val="Style26"/>
        <w:numPr>
          <w:ilvl w:val="1"/>
          <w:numId w:val="3"/>
        </w:numPr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Предлагается увеличить ассигнования министерству строительства и архитектуры Архангельской области в сумме 6,0 млн.руб. по объекту  «Проектирование и строительство здания специального учреждения для УФМС в г. Архангельске». Согласно пояснительной записке, указанные ассигнования предлагается направить на проектирование здания.</w:t>
      </w:r>
    </w:p>
    <w:p>
      <w:pPr>
        <w:pStyle w:val="Style26"/>
        <w:ind w:firstLine="851"/>
        <w:jc w:val="both"/>
        <w:rPr/>
      </w:pPr>
      <w:r>
        <w:rPr>
          <w:szCs w:val="28"/>
        </w:rPr>
        <w:t xml:space="preserve">Контрольно-счетная палата в очередной раз отмечает, что у субъектов Российской Федерации отсутствуют полномочия по проектированию и строительству зданий для федеральных органов исполнительной власти, осуществляющих правоприменительные функции, функции по контролю, надзору и оказанию государственных услуг в сфере миграции, в целях размещения специальных учреждений, предусмотренных </w:t>
      </w:r>
      <w:hyperlink r:id="rId4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25.07.2002 № 115-ФЗ «О правовом положении иностранных граждан в Российской Федерации». В соответствии с пп. 76 п. 2 ст.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по тексту – Закон № 184-ФЗ) субъекты Российской Федерации наделены полномочием </w:t>
      </w:r>
      <w:r>
        <w:rPr>
          <w:szCs w:val="28"/>
          <w:u w:val="single"/>
        </w:rPr>
        <w:t>по подбору и передаче</w:t>
      </w:r>
      <w:r>
        <w:rPr>
          <w:szCs w:val="28"/>
        </w:rPr>
        <w:t xml:space="preserve"> соответствующего здания.</w:t>
      </w:r>
    </w:p>
    <w:p>
      <w:pPr>
        <w:pStyle w:val="Style26"/>
        <w:ind w:firstLine="851"/>
        <w:jc w:val="both"/>
        <w:rPr>
          <w:szCs w:val="28"/>
        </w:rPr>
      </w:pPr>
      <w:r>
        <w:rPr>
          <w:szCs w:val="28"/>
        </w:rPr>
        <w:t xml:space="preserve">Таким образом, бюджетные </w:t>
      </w:r>
      <w:r>
        <w:rPr>
          <w:color w:val="FF0000"/>
          <w:szCs w:val="28"/>
        </w:rPr>
        <w:t>ассигнования в сумме 6,0 млн.руб., на указанные выше цели предлагается направить на осуществление полномочий, которые не являются полномочиями субъекта</w:t>
      </w:r>
      <w:r>
        <w:rPr>
          <w:szCs w:val="28"/>
        </w:rPr>
        <w:t xml:space="preserve"> Российской Федерации. Необходимо также отметить, что одним из условий соглашений о предоставлении бюджетных кредитов из федерального бюджета бюджету Архангельской области в 2014 – 2015 годах является недопущение принятия и исполнения расходных обязательств, не отнесенных Конституцией Российской Федерации и федеральными законами к полномочиям органов государственной власти субъектов Российской Федерации. В случае нарушения условий соглашений, Минфин России вправе удерживать за счет доходов, подлежащих зачислению в бюджет Архангельской области сумму задолженности по предоставленным бюджетным кредитам.</w:t>
      </w:r>
    </w:p>
    <w:p>
      <w:pPr>
        <w:pStyle w:val="Style26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 государственной программе «</w:t>
      </w:r>
      <w:r>
        <w:rPr>
          <w:color w:val="000000"/>
          <w:szCs w:val="28"/>
        </w:rPr>
        <w:t xml:space="preserve">Развитие энергетики, связи и жилищно-коммунального хозяйства Архангельской области (2014 – 2020 годы)» </w:t>
      </w:r>
      <w:r>
        <w:rPr>
          <w:szCs w:val="28"/>
        </w:rPr>
        <w:t xml:space="preserve">предлагается на </w:t>
      </w:r>
      <w:r>
        <w:rPr>
          <w:spacing w:val="-4"/>
          <w:szCs w:val="28"/>
        </w:rPr>
        <w:t xml:space="preserve">5,0 млн.руб. увеличить ассигнования </w:t>
      </w:r>
      <w:r>
        <w:rPr>
          <w:szCs w:val="28"/>
        </w:rPr>
        <w:t>по мероприятию «Модульные водоочистные сооружения из поверхностного источника для обеспечения питьевой водой южных районов г. Архангельска».</w:t>
      </w:r>
    </w:p>
    <w:p>
      <w:pPr>
        <w:pStyle w:val="Style26"/>
        <w:ind w:firstLine="851"/>
        <w:jc w:val="both"/>
        <w:rPr/>
      </w:pPr>
      <w:r>
        <w:rPr>
          <w:szCs w:val="28"/>
        </w:rPr>
        <w:t>Необходимо отметить, что средства в сумме 5,0 млн.руб. на указанные цели были предусмотрены в бюджете 2015 года, но не были использованы.</w:t>
      </w:r>
    </w:p>
    <w:p>
      <w:pPr>
        <w:pStyle w:val="Style26"/>
        <w:ind w:firstLine="851"/>
        <w:jc w:val="both"/>
        <w:rPr/>
      </w:pPr>
      <w:r>
        <w:rPr>
          <w:szCs w:val="28"/>
        </w:rPr>
        <w:t>В рамках проверки и анализа исполнения бюджетных полномочий, организации исполнения и исполнения областного бюджета, мероприятий государственных программ за 2015 год в министерстве ТЭК и ЖКХ Архангельской области установлено, что в настоящее время соглашение на реализацию мероприятия между министерством ТЭК и ЖКХ и МО «Город Архангельск» не заключено, объемы софинансирования из местного бюджета не подтверждены, конкурентные процедуры не начаты.</w:t>
      </w:r>
    </w:p>
    <w:p>
      <w:pPr>
        <w:pStyle w:val="Style26"/>
        <w:ind w:firstLine="851"/>
        <w:jc w:val="both"/>
        <w:rPr/>
      </w:pPr>
      <w:r>
        <w:rPr>
          <w:spacing w:val="-4"/>
          <w:szCs w:val="28"/>
        </w:rPr>
        <w:t xml:space="preserve">Таким образом, главным распорядителем бюджетных средств </w:t>
      </w:r>
      <w:r>
        <w:rPr>
          <w:szCs w:val="28"/>
        </w:rPr>
        <w:t xml:space="preserve">по указанному мероприятию </w:t>
      </w:r>
      <w:r>
        <w:rPr>
          <w:color w:val="FF0000"/>
          <w:szCs w:val="28"/>
        </w:rPr>
        <w:t>не обеспечена на должном уровне его реализация и эффективность</w:t>
      </w:r>
      <w:r>
        <w:rPr>
          <w:szCs w:val="28"/>
        </w:rPr>
        <w:t xml:space="preserve"> использования выделяемых бюджетных средств.</w:t>
      </w:r>
    </w:p>
    <w:p>
      <w:pPr>
        <w:pStyle w:val="Style26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конопроектом предлагается увеличить бюджетные ассигнования министерству строительства и архитектуры Архангельской области на реализацию государственной программы «Обеспечение качественным, доступным жильем и объектами инженерной инфраструктуры населения Архангельской области (2014-2020 годы):</w:t>
      </w:r>
    </w:p>
    <w:p>
      <w:pPr>
        <w:pStyle w:val="Style26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в сумме 10,0 млн.руб. на строительство жилья для граждан, лишившихся жилых помещений в результате пожара (67 семей). Обоснование в части расчета стоимости строительства жилых помещений к законопроекту не представлено, отсутствует распределение между муниципальными образованиями. Кроме того, заказчиком строительства «под ключ» жилья для граждан, лишившихся жилья в результате пожаров, определено ГКУ Архангельской области «Главное управление капитального строительства».</w:t>
      </w:r>
    </w:p>
    <w:p>
      <w:pPr>
        <w:pStyle w:val="Style26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В соответствии со ст. 2 Жилищного кодекса РФ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. В соответствии с ч. 3 ст. 49 ЖК РФ жилые помещения жилищного фонда … субъекта Российской Федерации по договорам социального найма предоставляются иным определенным … законом субъекта Российской Федерации категориям граждан, признанных … законом субъекта Российской Федерации основаниям нуждающимися в жилых помещениях. В настоящее время отсутствует закон Архангельской области, определяющий категории граждан для предоставления жилых помещения по основанию лишения жилых помещений в результате пожара;</w:t>
      </w:r>
    </w:p>
    <w:p>
      <w:pPr>
        <w:pStyle w:val="Style26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в сумме 1,3 млн.руб. на приобретение 3 жилых помещений в пос. Зеленник Верхнетоемского района в рамках мероприятия ОАИП «Развитие некоммерческого жилищного фонда в Архангельской области, в том числе для граждан, имеющих невысокий уровень дохода, включая строительство или приобретение служебного жилья (включая услуги по охране объектов), а также создание условий для формирования рынка доступного арендного жилья».</w:t>
      </w:r>
    </w:p>
    <w:p>
      <w:pPr>
        <w:pStyle w:val="Style26"/>
        <w:ind w:firstLine="851"/>
        <w:jc w:val="both"/>
        <w:rPr/>
      </w:pPr>
      <w:r>
        <w:rPr>
          <w:spacing w:val="-4"/>
          <w:szCs w:val="28"/>
        </w:rPr>
        <w:t xml:space="preserve">ГБУ АО «ГУКС» заключен договор с ООО «Регион-Инвест» на приобретение 3 жилых помещений в трехквартирном жилом доме № 1 по ул. Зеленниковской в пос. Зеленник Верхнетоемского района со сроком исполнения контракта в декабре 2013 года. Произведено авансирование в сумме 2,4 млн.руб.  По состоянию на 01.01.2016 продавцом не исполнены свои обязательства по договору, просрочка исполнения обязательств составила 740 дней, сумма неустойки составляет 0,8 млн.руб. Таким образом, </w:t>
      </w:r>
      <w:r>
        <w:rPr>
          <w:color w:val="FF0000"/>
          <w:spacing w:val="-4"/>
          <w:szCs w:val="28"/>
        </w:rPr>
        <w:t>обязательства по договору подлежат корректировке на сумму неустойки</w:t>
      </w:r>
      <w:r>
        <w:rPr>
          <w:spacing w:val="-4"/>
          <w:szCs w:val="28"/>
        </w:rPr>
        <w:t>.</w:t>
      </w:r>
    </w:p>
    <w:p>
      <w:pPr>
        <w:pStyle w:val="Style26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конопроектом предлагается увеличить бюджетные ассигнования в сумме 1,8 млн.руб. на мероприятие «Разработка проектно-сметной документации на строительство больницы в п. Березник Виноградовского района» в рамках государственной программы «Развитие здравоохранения Архангельской области (2013-2020 годы). Средства необходимы на оплату разработки проектно-сметной документации на строительство больницы. Стоимость разработки проектно-сметной документации по контракту составляет 1,8 млн. руб.</w:t>
      </w:r>
    </w:p>
    <w:p>
      <w:pPr>
        <w:pStyle w:val="Style26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Распоряжением Правительства Архангельской области от 12.05.2015 №106-рп денежные средства в сумме 3,0 млн.руб. были выделены из резервного фонда на разработку проектно-сметной документации на строительство больницы в пос. Березник Виноградовского района Архангельской области и перечислены ГБУ АО «ГУКС» в полном объеме. Однако денежные средства не были использованы учреждением, и возвращены министерству строительства и архитектуры Архангельской области 28.12.2015.</w:t>
      </w:r>
    </w:p>
    <w:p>
      <w:pPr>
        <w:pStyle w:val="Style26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Таким образом, отсутствие реализации указанного мероприятия в течение 7 месяцев 2015 года и повторное выделение бюджетных средств является </w:t>
      </w:r>
      <w:r>
        <w:rPr>
          <w:color w:val="FF0000"/>
          <w:spacing w:val="-4"/>
          <w:szCs w:val="28"/>
        </w:rPr>
        <w:t>неэффективным использованием бюджетных средств</w:t>
      </w:r>
      <w:r>
        <w:rPr>
          <w:spacing w:val="-4"/>
          <w:szCs w:val="28"/>
        </w:rPr>
        <w:t>.</w:t>
      </w:r>
    </w:p>
    <w:p>
      <w:pPr>
        <w:pStyle w:val="Style26"/>
        <w:numPr>
          <w:ilvl w:val="1"/>
          <w:numId w:val="3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В рамках государственной программы «Развитие образования и науки Архангельской области» предлагается увеличить расходы на строительство детского сада в Вельске на 21,7 млн.руб. Стоимость объекта согласно ОАИП 123,3 млн.руб., в то же время, согласно сведениям министерства строительства и архитектуры АО, представленным в контрольно-счетную палату, контракт на строительство заключен на общую сумму 114,1 млн.руб., дебиторская задолженность перед бюджетом за выполненные работы в объеме 91,9 млн.руб. составила на 01.01.2016 года 8,9 млн.руб., объем софинансирования за счет средств местного бюджета – 1,1 млн.руб. Таким образом, </w:t>
      </w:r>
      <w:r>
        <w:rPr>
          <w:color w:val="FF0000"/>
          <w:szCs w:val="28"/>
        </w:rPr>
        <w:t>увеличение расходов на объект в сумме 9,4 млн.руб.</w:t>
      </w:r>
      <w:r>
        <w:rPr>
          <w:szCs w:val="28"/>
        </w:rPr>
        <w:t xml:space="preserve"> (114,1-100,7-1,1-21,7) </w:t>
      </w:r>
      <w:r>
        <w:rPr>
          <w:color w:val="FF0000"/>
          <w:szCs w:val="28"/>
        </w:rPr>
        <w:t>не является обоснованным.</w:t>
      </w:r>
    </w:p>
    <w:p>
      <w:pPr>
        <w:pStyle w:val="Style26"/>
        <w:numPr>
          <w:ilvl w:val="1"/>
          <w:numId w:val="3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Предлагается увеличить ассигнования на объект «Строительство (приобретение) детского сада на 240 мест в пос. Березник Виноградовского района» на 45,6 млн.руб. Согласно сведениям министерства строительства и архитектуры Архангельской области за 2014 год произведена оплата на сумму 60,4 млн.руб., объем выполненных работ 60,4 млн.руб., за 2015 год объем выполненных работ отражен в сумме 53,0 млн.руб., оплата произведена в сумме 136,4 млн.руб., сумма контракта 242,4 млн.руб. Контракт заключен «под ключ», что предполагает расчет единовременно за конечный «продукт». Остаток оплаты по стоимости контракта составляет  45,6 млн.руб. (242,4-60,4-136,4), что соответствует Законопроекту. </w:t>
      </w:r>
    </w:p>
    <w:p>
      <w:pPr>
        <w:pStyle w:val="Style26"/>
        <w:ind w:firstLine="851"/>
        <w:jc w:val="both"/>
        <w:rPr/>
      </w:pPr>
      <w:r>
        <w:rPr>
          <w:spacing w:val="-4"/>
          <w:szCs w:val="28"/>
        </w:rPr>
        <w:t>Приведенный факт свидетельствует об отвлечении средств областного бюджета на авансирование покупки готового объекта.</w:t>
      </w:r>
    </w:p>
    <w:p>
      <w:pPr>
        <w:pStyle w:val="Style26"/>
        <w:ind w:firstLine="851"/>
        <w:jc w:val="both"/>
        <w:rPr>
          <w:szCs w:val="28"/>
        </w:rPr>
      </w:pPr>
      <w:r>
        <w:rPr>
          <w:szCs w:val="28"/>
        </w:rPr>
        <w:t xml:space="preserve">Одновременно с этим, в составе пояснительной записки не представлены сведения о софинансировании объекта за счет местного бюджета, на сумму софинансирования потребность в средствах областного бюджета подлежит уменьшению. </w:t>
      </w:r>
    </w:p>
    <w:p>
      <w:pPr>
        <w:pStyle w:val="Style26"/>
        <w:ind w:firstLine="851"/>
        <w:jc w:val="both"/>
        <w:rPr/>
      </w:pPr>
      <w:r>
        <w:rPr>
          <w:szCs w:val="28"/>
        </w:rPr>
        <w:t>Более того, в государственной программе «Развитие образования и науки Архангельской области» в редакции постановления Правительства Архангельской области № 33-пп от 09.02.2016 расходы на финансирование данного объекта на 2016 год не предусмотрены. В то же время, согласно пункту 5 раздела 2 Правил формирования ОАИП, утвержденного постановлением Правительства Архангельской области № 298-пп от 10.07.2012 объект муниципальной собственности может быть включен в ОАИП только при наличии его в составе государственной программы Архангельской области.</w:t>
      </w:r>
    </w:p>
    <w:p>
      <w:pPr>
        <w:pStyle w:val="Style26"/>
        <w:ind w:firstLine="851"/>
        <w:jc w:val="both"/>
        <w:rPr/>
      </w:pPr>
      <w:r>
        <w:rPr>
          <w:szCs w:val="28"/>
        </w:rPr>
        <w:t>Кроме этого, условия предоставления и методика расчета субсидии на софинансирование капитальных вложений в объекты капитального строительства муниципальной собственности, согласно п. 3 ст. 7 областного закона № 78-6-ОЗ от 22.10.2009 «О реализации полномочий Архангельской области в сфере регулирования межбюджетных отношений»  устанавливается соответствующей государственной программой. Предоставление субсидий вне рамок программ, не допускается.</w:t>
      </w:r>
    </w:p>
    <w:p>
      <w:pPr>
        <w:pStyle w:val="Style26"/>
        <w:ind w:firstLine="851"/>
        <w:jc w:val="both"/>
        <w:rPr/>
      </w:pPr>
      <w:r>
        <w:rPr>
          <w:szCs w:val="28"/>
        </w:rPr>
        <w:t>Таким образом, расходы в сумме 45,6 млн.руб. предусмотрены в законопроекте в нарушение приведенного выше законодательства регулирующего расходование средств областного бюджета на капитальное строительство и предоставление межбюджетных трансфертов. В соответствии с приведенными выше нормативными актами указанные расходы подлежат исключению.</w:t>
      </w:r>
    </w:p>
    <w:p>
      <w:pPr>
        <w:pStyle w:val="Style26"/>
        <w:ind w:firstLine="851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В составе источников финансирования дефицита областного бюджета Законопроектом предлагается увеличить объем привлечения бюджетных кредитов на сумму 2 674,4 млн.руб. Согласно пояснительной записке, решением трехсторонней комиссии по вопросам межбюджетных отношений (протокол от 27.11.2015 № 17) для Архангельской области одобрено распределение лимита бюджетных кредитов в 2016 году в целях рефинансирования бюджетных кредитов, а также в целях частичного замещения рыночных обязательств субъектов Российской Федерации в указанной выше сумме.</w:t>
      </w:r>
    </w:p>
    <w:p>
      <w:pPr>
        <w:pStyle w:val="Style26"/>
        <w:ind w:firstLine="851"/>
        <w:jc w:val="both"/>
        <w:rPr>
          <w:szCs w:val="28"/>
        </w:rPr>
      </w:pPr>
      <w:r>
        <w:rPr>
          <w:szCs w:val="28"/>
        </w:rPr>
        <w:t>Одновременно с этим, Законопроектом предлагается сократить объемы привлечения кредитов кредитных организаций также на сумму 2 674,4 млн.руб. Также, согласно сведениям, представленным в государственной долговой книге Архангельской области, объем обязательств в виде кредитов кредитных организаций, подлежащих погашению в 2016 году по состоянию на 01.01.2016 сложился в сумме 9 608,4 млн.руб. В результате объемы привлечения и погашения предлагается сократить еще на 2 000,0 млн.руб. Кроме того, учитывая фактически сложившийся объем долговых обязательств в части кредитов кредитных организаций, предлагается сократить объем привлечения и погашения указанных кредитов на 1 625,3 млн.руб.</w:t>
      </w:r>
    </w:p>
    <w:p>
      <w:pPr>
        <w:pStyle w:val="Style26"/>
        <w:ind w:firstLine="851"/>
        <w:jc w:val="both"/>
        <w:rPr>
          <w:szCs w:val="28"/>
        </w:rPr>
      </w:pPr>
      <w:r>
        <w:rPr>
          <w:szCs w:val="28"/>
        </w:rPr>
        <w:t>Таким образом, привлечение кредитов кредитных организаций сокращается на 6 299,7 млн.руб., погашение – на 3 625,3 млн.руб.</w:t>
      </w:r>
    </w:p>
    <w:p>
      <w:pPr>
        <w:pStyle w:val="Style26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сократить верхний предел государственного внутреннего долга Архангельской области по состоянию на 01.01.2017 на 1 125,2 млн.руб., в том числе за счет обязательств по кредитам кредитных организаций – сократить на 1 625,2 млн.руб., за счет бюджетных кредитов – увеличить на 500,0 млн.руб. Изменения обусловлены фактически сложившимися параметрами государственного долга Архангельской области по состоянию на 01.01.2016.</w:t>
      </w:r>
    </w:p>
    <w:p>
      <w:pPr>
        <w:pStyle w:val="Style26"/>
        <w:ind w:firstLine="851"/>
        <w:jc w:val="both"/>
        <w:rPr>
          <w:szCs w:val="28"/>
        </w:rPr>
      </w:pPr>
      <w:r>
        <w:rPr>
          <w:szCs w:val="28"/>
        </w:rPr>
        <w:t>В результате верхний предел государственных долговых обязательств составит 38 244,5 млн.руб. или 80,7 % к общей сумме прогнозируемого поступления налоговых и неналоговых доходов (со снижением на 2,4 процентных пункта), что соответствует ст. 107 БК РФ.</w:t>
      </w:r>
    </w:p>
    <w:p>
      <w:pPr>
        <w:pStyle w:val="Style26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6"/>
        <w:ind w:firstLine="851"/>
        <w:jc w:val="both"/>
        <w:rPr>
          <w:szCs w:val="28"/>
        </w:rPr>
      </w:pPr>
      <w:r>
        <w:rPr>
          <w:szCs w:val="28"/>
        </w:rPr>
        <w:t>По результатам проведенной экспертизы, контрольно-счетная палата Архангельской области полагает необходимым при рассмотрении Законопроекта Архангельским областным Собранием депутатов учесть замечания, изложенные в настоящем заключении.</w:t>
      </w:r>
    </w:p>
    <w:p>
      <w:pPr>
        <w:pStyle w:val="Style2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Style26"/>
        <w:ind w:firstLine="708"/>
        <w:jc w:val="right"/>
        <w:rPr>
          <w:szCs w:val="28"/>
        </w:rPr>
      </w:pPr>
      <w:r>
        <w:rPr>
          <w:szCs w:val="28"/>
        </w:rPr>
        <w:t>А.А. Дементьев</w:t>
      </w:r>
    </w:p>
    <w:sectPr>
      <w:footerReference w:type="default" r:id="rId5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2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bCs w:val="false"/>
      <w:color w:val="000000"/>
      <w:sz w:val="26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  <w:sz w:val="2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Мой обычный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Мой 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32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6">
    <w:name w:val="Мой обычный"/>
    <w:basedOn w:val="Normal"/>
    <w:qFormat/>
    <w:pPr>
      <w:ind w:firstLine="567"/>
      <w:jc w:val="both"/>
    </w:pPr>
    <w:rPr>
      <w:rFonts w:eastAsia="Calibri"/>
      <w:sz w:val="28"/>
      <w:szCs w:val="28"/>
      <w:lang w:val="en-US"/>
    </w:rPr>
  </w:style>
  <w:style w:type="paragraph" w:styleId="Style37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8">
    <w:name w:val="Мой заголовок"/>
    <w:basedOn w:val="Heading1"/>
    <w:qFormat/>
    <w:pPr>
      <w:keepNext w:val="true"/>
      <w:keepLines/>
      <w:numPr>
        <w:ilvl w:val="0"/>
        <w:numId w:val="0"/>
      </w:numPr>
      <w:autoSpaceDE w:val="true"/>
      <w:spacing w:before="120" w:after="60"/>
      <w:outlineLvl w:val="9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kspao.ru" TargetMode="External"/><Relationship Id="rId4" Type="http://schemas.openxmlformats.org/officeDocument/2006/relationships/hyperlink" Target="garantf1://84755.201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38:00Z</dcterms:created>
  <dc:creator>Вера Спицына</dc:creator>
  <dc:description/>
  <cp:keywords/>
  <dc:language>en-US</dc:language>
  <cp:lastModifiedBy>Сергей Калинин</cp:lastModifiedBy>
  <cp:lastPrinted>2015-12-10T12:06:00Z</cp:lastPrinted>
  <dcterms:modified xsi:type="dcterms:W3CDTF">2016-03-18T11:36:00Z</dcterms:modified>
  <cp:revision>13</cp:revision>
  <dc:subject/>
  <dc:title/>
</cp:coreProperties>
</file>