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19 мая 2016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6 год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 xml:space="preserve">ОЗ «О бюджетном процессе Архангельской области» (далее по тексту – закон о бюджетном процессе), пунктом 3 подраздел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экспертно-аналитической и контрольной деятельности контрольно-счетной палаты Архангельской области на 2016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6 год», внесенный на 24-ю сессию Архангельского областного Собрания депутатов (далее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изменить основные параметры областного бюджета на 2016 год: прогнозируемый общий объем доходов и общий объем расходов предлагается увеличить на 829,0 млн.руб., в результате чего доходы областного бюджета на 2016 год составят 62 125,9 млн.руб., расходы – 67 671,4 млн.руб. В результате предлагаемых изменений дефицит областного бюджета на 2016 года не изменится и составит 5 545,5 млн.руб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огноз неналоговых доходов на 56,9 млн.руб., из которых на 56,4 млн.руб. предлагается увеличить прогноз поступления платы за использование лесов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пояснительной записке к Законопроекту, увеличение обусловлено проведением уточненной оценки в соответствии с новыми правилами, которые применяются с 2016 года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Порядок формирования платы по договорам купли-продажи лесных насаждений юридическими лицами и индивидуальными предпринимателями, относящимися к субъектам малого и среднего предпринимательства, установлен Федеральным законом от 29.06.2015 № 206-ФЗ 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, вступившим в силу с 01.10.2015. Согласно указанному порядку, плата устанавливается на основе начальной цены заготавливаемой древесины, определяемой как произведение минимального размера платы по договору купли-продажи лесных насаждений и коэффициента,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, защите, воспроизводству лесов. 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Методика расчета указанного коэффициента установлена постановлением Правительства Российской Федерации от 04.12.2015 № 1320, в соответствии с которой распоряжением министерства природных ресурсов и лесопромышленного комплекса Архангельской области от 28.12.2015 № 1576р установлены коэффициенты для определения расходов на обеспечение проведения мероприятий по охране, защите, воспроизводству лесов на территориях Архангельской област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правочно: По состоянию на 01.05.2016 в областной бюджет поступило указанных доходов в сумме 148,5 млн.руб., что составило 44,4 % к плану года. За аналогичный период 2015 года поступление платы за использование лесов в областной бюджет составило 109,8 млн.руб. Соответственно, рост платежей за 4 месяца 2016 года, по отношению к аналогичному периоду 2015 года составил 35,3 % или 38,7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Таким образом, полагаем обоснованным внесение указанных изменений в прогнозное поступление доходов областного бюджета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 безвозмездных поступлений в областной бюджет предлагается увеличить на 772,0 млн.руб., в том числе за сч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федеральных целевых программ – на 0,8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безвозмездных поступлений от государственной корпорации – Фонда содействия реформированию ЖКХ на обеспечение мероприятий по переселению граждан из аварийного жилищного фонда – на 735,7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х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– на 30,0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т возврата остатков субсидий, субвенций и иных межбюджетных трансфертов, имеющих целевое назначение на 4,7 млн.руб., из них: возврат бюджетами бюджетной системы Российской Федерации «минус» 1,3 млн.руб., возврат организациями 6,0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 на 0,8 млн.руб.</w:t>
      </w:r>
    </w:p>
    <w:p>
      <w:pPr>
        <w:pStyle w:val="Style2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перераспределить ассигнования, предусмотренные министерству агропромышленного комплекса и торговли Архангельской области в рамках подпрограммы «Развитие агропромышленного комплекса Архангельской области на 2013 – 2020 годы»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в сумме 0,5 млн.руб., с субсидий по поддержке пчеловодства на субсидии на поддержку племенного животноводства в связи с тем, что в Архангельской области не осуществляется развитие племенного пчеловодства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государственному племенному регистру на 01.01.2016 в перечне юридических лиц, осуществляющих деятельность в области племенного животноводства, организаций по разведению пчел среднерусской породы на территории Архангельской области нет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то же время контрольно-счетная палата отмечает, что в Архангельской области действует областной закон от 20.12.2006 № 297-14-ОЗ «О пчеловодстве» (далее – Закон «О пчеловодстве»). Указанный закон направлен на решение следующих задач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продуктах пчеловодства, более полное использование природных ресурсов и создание рабочих мест в Архангельской област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физических и юридических лиц, занимающихся пчеловодством на территории Архангельской област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едения, содержания медоносных пчел и использования их для опыления сельскохозяйственных энтомофильных растен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продуктов пчеловод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медоносных пче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лучшение генофонда медоносных пчел в соответствии с планом породного районирования пчел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Законом «О пчеловодстве» определена государственная поддержка в области пчеловодства, которая осуществляется посредством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затрат на ликвидацию эпизоотии медоносных пчел, проведения научных исследований в области пчеловодства, проведения мероприятий по охране генотипа медоносных пче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bookmarkStart w:id="0" w:name="sub_172"/>
      <w:bookmarkEnd w:id="0"/>
      <w:r>
        <w:rPr>
          <w:sz w:val="28"/>
          <w:szCs w:val="28"/>
        </w:rPr>
        <w:t>выделения средств из областного бюджета для комплектования базовых хозяйств по разведению среднерусской породы медоносных пчел в соответствии с государственными и ведомственными целевыми программами Архангельской област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bookmarkStart w:id="1" w:name="sub_172"/>
      <w:bookmarkEnd w:id="1"/>
      <w:r>
        <w:rPr>
          <w:sz w:val="28"/>
          <w:szCs w:val="28"/>
        </w:rPr>
        <w:t>возмещения части затрат на уплату процентов по инвестиционным кредитам и кредитам, полученным в российских кредитных организациях, на покупку пчелосемей, технологического сельскохозяйственного оборудова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и переподготовки кадров пчеловодов, их методического и информационного обеспечения по вопросам пчеловодств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Кроме того, в августе 2015 года была проведена научно-практическая конференция «Пчеловодство Архангельской области: проблемы и пути их решения». Выдержка из журнала «Пчеловодство» № 10 </w:t>
      </w:r>
      <w:hyperlink r:id="rId4">
        <w:r>
          <w:rPr>
            <w:rStyle w:val="InternetLink"/>
            <w:color w:val="3333FF"/>
            <w:u w:val="single"/>
          </w:rPr>
          <w:t>http://beejournal.ru/vesti-s-mest/2463-konferentsiya-v-arkhangelskoj-oblasti</w:t>
        </w:r>
      </w:hyperlink>
      <w:r>
        <w:rPr/>
        <w:t>.</w:t>
      </w:r>
      <w:r>
        <w:rPr>
          <w:szCs w:val="28"/>
        </w:rPr>
        <w:t xml:space="preserve"> «В работе конференции участвовали ученые из разных регионов России, а также министр АПК и торговли Архангельской области. Он заверил пчеловодов, что правительство области готово оказать поддержку развитию отрасли. Для этого необходимо разработать механизм государственной поддержки, чтобы уже в следующем году включить ее в программу развития АПК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соответствии с административным регламентом предоставления государственной услуги по предоставлению государственной поддержки в сфере развития сельского хозяйства в Архангельской области, утвержденным постановлением Правительства Архангельской области от 05.03.2013 № 87-пп для предоставления государственной услуги заявители –  сельскохозяйственные товаропроизводители (за исключением граждан, ведущих личное подсобное хозяйство), зарегистрированные и осуществляющие деятельность на территории Архангельской области вправе  получить государственную поддержку на приобретение племенных овец, пчелопакетов (пчелосемей) среднерусской породы пчел, племенного крупного рогатого скота молочных специализированных пород - для формирования племенных хозяйств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Государственная поддержка занятия пчеловодством может осуществляться разными путями, в том числе финансирование мероприятий в пчеловодстве, предусмотренных принятыми государственными программами, в части, например, возмещения расходов на ветеринарно-санитарном обеспечении пчеловодства; субсидий на компенсацию части затрат на приобретение новой техники и оборудования в области пчеловодства; предоставления целевых субсидий и других видов финансовой поддержки и  иными средствами стимулирования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720"/>
        <w:jc w:val="both"/>
        <w:rPr>
          <w:color w:val="943634"/>
          <w:szCs w:val="28"/>
        </w:rPr>
      </w:pPr>
      <w:r>
        <w:rPr>
          <w:szCs w:val="28"/>
        </w:rPr>
        <w:t>Законопроектом предлагается перераспределить бюджетные средства, предусмотренные на предоставление грантов для приобретения лабораторий по определению качества молока, с министерства агропромышленного комплекса и торговли Архангельской области на инспекцию по ветеринарному надзору Архангельской области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-2020 годы.</w:t>
      </w:r>
    </w:p>
    <w:p>
      <w:pPr>
        <w:pStyle w:val="Style27"/>
        <w:ind w:firstLine="851"/>
        <w:jc w:val="both"/>
        <w:rPr/>
      </w:pPr>
      <w:r>
        <w:rPr>
          <w:szCs w:val="28"/>
        </w:rPr>
        <w:t>Порядок предоставления субсидий на оказание государственной поддержки сельскохозяйственного производства на территории Архангельской области, утвержденный приложением № 12 к закону об областном бюджете на 2016 год предусматривает предоставление субсидий юридическим лицам в форме гранта на приобретение лабораторий по определению качества молока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В связи с исключением указанных целевых расходов, предусмотренных по министерству АПК и торговли Архангельской области, необходимо </w:t>
      </w:r>
      <w:r>
        <w:rPr>
          <w:color w:val="FF0000"/>
          <w:szCs w:val="28"/>
        </w:rPr>
        <w:t>внести изменения в порядок, исключив подпункт з) пункта 9.1</w:t>
      </w:r>
      <w:r>
        <w:rPr>
          <w:szCs w:val="28"/>
        </w:rPr>
        <w:t xml:space="preserve"> порядка предоставления в 2016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части грантов на приобретение лабораторий по определению качества молока.</w:t>
      </w:r>
    </w:p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Законопроектом предлагается увеличить объем дорожного фонда Архангельской области на сумму 601,8 млн.руб., в том числе за счет </w:t>
      </w:r>
      <w:bookmarkStart w:id="2" w:name="sub_1005"/>
      <w:r>
        <w:rPr>
          <w:szCs w:val="28"/>
        </w:rPr>
        <w:t>бюджетных ассигнований дорожного фонда, не использованных в 2015 году в сумме 571,8 млн.руб. и за счет безвозмездных поступлений в рамках реализации Соглашения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«Устьянская лесоперерабатывающая компания» в сумме 30,0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соответствии с пунктом 7 статьи 2 областного закона от 24.10.2011 № 350-25-ОЗ «О дорожном фонде Архангельской области» (далее по тексту – Закон «О дорожном фонде»)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Согласно отчету об исполнении бюджета за 2015 год, превышение доходов дорожного фонда над расходами в 2015 году составило 607,6 млн.руб. Законопроектом предлагается увеличить объем дорожного фонда только на сумму фактического превышения доходов от уплаты акцизов на нефтепродукты и транспортного налога в сумме 571,8 млн.руб. Таким образом, законопроектом предлагается увеличение объема дорожного фонда на меньшую сумму, сложившуюся по факту 2015 года – на </w:t>
      </w:r>
      <w:r>
        <w:rPr>
          <w:color w:val="FF0000"/>
          <w:szCs w:val="28"/>
        </w:rPr>
        <w:t>35,8 млн.руб</w:t>
      </w:r>
      <w:r>
        <w:rPr>
          <w:szCs w:val="28"/>
        </w:rPr>
        <w:t xml:space="preserve">., что является </w:t>
      </w:r>
      <w:r>
        <w:rPr>
          <w:color w:val="FF0000"/>
          <w:szCs w:val="28"/>
        </w:rPr>
        <w:t>нарушением п.7 статьи 2 Закона «О дорожном фонде»</w:t>
      </w:r>
      <w:r>
        <w:rPr>
          <w:szCs w:val="28"/>
        </w:rPr>
        <w:t>.</w:t>
      </w:r>
    </w:p>
    <w:p>
      <w:pPr>
        <w:pStyle w:val="Style27"/>
        <w:ind w:firstLine="851"/>
        <w:jc w:val="both"/>
        <w:rPr>
          <w:szCs w:val="28"/>
        </w:rPr>
      </w:pPr>
      <w:bookmarkEnd w:id="2"/>
      <w:r>
        <w:rPr>
          <w:szCs w:val="28"/>
        </w:rPr>
        <w:t>Законопроектом предлагается предоставить право уполномоченным органам государственной власти Архангельской области в установленном Правительством Архангельской области порядке распределить межбюджетные трансферты бюджетам муниципальных образований Архангельской области в рамках государственной программы Архангельской области «Развитие транспортной системы Архангельской области (2014 – 2020 годы)»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» по результатам конкурсного отбора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Контрольно-счетная палата отмечает, что Законом «О дорожном фонде» указанное направление средств из дорожного фонда </w:t>
      </w:r>
      <w:r>
        <w:rPr>
          <w:color w:val="FF0000"/>
          <w:szCs w:val="28"/>
        </w:rPr>
        <w:t>не предусмотрено</w:t>
      </w:r>
      <w:r>
        <w:rPr>
          <w:szCs w:val="28"/>
        </w:rPr>
        <w:t>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подпунктам 3) и 5) статьи 4 Закона «О дорожном фонде» средства дорожного фонда направляются на: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- предоставление субсидий бюджетам муниципальных районов и городских округов Архангельской области в соответствии с </w:t>
      </w:r>
      <w:hyperlink w:anchor="sub_240">
        <w:r>
          <w:rPr>
            <w:rStyle w:val="InternetLink"/>
            <w:szCs w:val="28"/>
          </w:rPr>
          <w:t>пунктом 4 статьи 2</w:t>
        </w:r>
      </w:hyperlink>
      <w:r>
        <w:rPr>
          <w:szCs w:val="28"/>
        </w:rPr>
        <w:t xml:space="preserve"> настоящего закона;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- предоставление бюджетам муниципальных районов и городских округов Архангельской области иных межбюджетных трансфертов в соответствии с </w:t>
      </w:r>
      <w:hyperlink w:anchor="sub_260">
        <w:r>
          <w:rPr>
            <w:rStyle w:val="InternetLink"/>
            <w:szCs w:val="28"/>
          </w:rPr>
          <w:t>пунктом 6 статьи 2</w:t>
        </w:r>
      </w:hyperlink>
      <w:r>
        <w:rPr>
          <w:szCs w:val="28"/>
        </w:rPr>
        <w:t xml:space="preserve"> настоящего закон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w:anchor="sub_260">
        <w:r>
          <w:rPr>
            <w:rStyle w:val="InternetLink"/>
            <w:szCs w:val="28"/>
          </w:rPr>
          <w:t>пунктом 6 статьи 2</w:t>
        </w:r>
      </w:hyperlink>
      <w:r>
        <w:rPr>
          <w:szCs w:val="28"/>
        </w:rPr>
        <w:t xml:space="preserve"> Закона «О дорожном фонде», областным законом об областном бюджете утверждаются: 1) размер иных межбюджетных трансфертов бюджетам муниципальных районов и городских округов Архангельской области на финансовое обеспечение дорожной деятельности в отношении автомобильных дорог общего пользования местного значения, поступивших в областной бюджет из федерального бюджета в форме иных межбюджетных трансфертов;)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В соответствии с </w:t>
      </w:r>
      <w:hyperlink w:anchor="sub_240">
        <w:r>
          <w:rPr>
            <w:rStyle w:val="InternetLink"/>
            <w:szCs w:val="28"/>
          </w:rPr>
          <w:t>пунктом 4 статьи 2</w:t>
        </w:r>
      </w:hyperlink>
      <w:r>
        <w:rPr>
          <w:szCs w:val="28"/>
        </w:rPr>
        <w:t xml:space="preserve"> Закона «О дорожном фонде», размер субсид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ой за счет бюджетных ассигнований муниципальных дорожных фондов, определяется:</w:t>
      </w:r>
    </w:p>
    <w:p>
      <w:pPr>
        <w:pStyle w:val="Style27"/>
        <w:ind w:firstLine="851"/>
        <w:jc w:val="both"/>
        <w:rPr/>
      </w:pPr>
      <w:bookmarkStart w:id="3" w:name="sub_2402"/>
      <w:bookmarkEnd w:id="3"/>
      <w:r>
        <w:rPr>
          <w:szCs w:val="28"/>
        </w:rPr>
        <w:t>- бюджетам муниципальных районов Архангельской области, исходя из 10 процентов прогнозируемых на соответствующий финансовый год объемов транспортного налога с физических лиц, исчисляемого к уплате на территориях соответствующих муниципальных районов Архангельской области;</w:t>
      </w:r>
    </w:p>
    <w:p>
      <w:pPr>
        <w:pStyle w:val="Style27"/>
        <w:ind w:firstLine="851"/>
        <w:jc w:val="both"/>
        <w:rPr>
          <w:szCs w:val="28"/>
        </w:rPr>
      </w:pPr>
      <w:bookmarkStart w:id="4" w:name="sub_2402"/>
      <w:bookmarkEnd w:id="4"/>
      <w:r>
        <w:rPr>
          <w:szCs w:val="28"/>
        </w:rPr>
        <w:t>- бюджетам городских округов Архангельской области исходя из 40 процентов прогнозируемых на соответствующий финансовый год объемов транспортного налога с физических лиц, исчисляемого к уплате на территориях соответствующих городских округов Архангельской области».</w:t>
      </w:r>
    </w:p>
    <w:p>
      <w:pPr>
        <w:pStyle w:val="Style27"/>
        <w:ind w:firstLine="851"/>
        <w:jc w:val="both"/>
        <w:rPr/>
      </w:pPr>
      <w:r>
        <w:rPr>
          <w:szCs w:val="28"/>
        </w:rPr>
        <w:t>Кроме того пунктом 4 статьи 179.4 БК РФ предусмотрено, что 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. Постановлением Правительства Архангельской области от 20.03.2012 № 99-пп утвержден порядок формирования и использования бюджетных ассигнований дорожного фонда Архангельской области (далее – порядок 99-пп)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Согласно пункту 11 порядка № 99-пп, средства дорожного фонда направляются на цели, установленные </w:t>
      </w:r>
      <w:hyperlink r:id="rId5">
        <w:r>
          <w:rPr>
            <w:rStyle w:val="InternetLink"/>
            <w:szCs w:val="28"/>
          </w:rPr>
          <w:t>статьями 2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ОЗ № 350-25-ОЗ на предоставление: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1) субсидий бюджетам муниципальных районов и городских округов Архангельской области;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2) иных межбюджетных трансфертов бюджетам муниципальных районов и городских округов Архангельской области на финансовое обеспечение дорожной деятельности в отношении автомобильных дорог общего пользования местного значения, поступивших в областной бюджет из федерального бюджета в форме иных межбюджетных трансфертов (далее - иные межбюджетные трансферты)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Пунктом 12 порядка 99-пп предусмотрено, что порядок предоставления и расходования субсидий муниципальным районам и городским округам Архангельской области на цели, установленные </w:t>
      </w:r>
      <w:hyperlink r:id="rId7">
        <w:r>
          <w:rPr>
            <w:rStyle w:val="InternetLink"/>
            <w:szCs w:val="28"/>
          </w:rPr>
          <w:t>статьями 2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областного закона "О дорожном фонде Архангельской области", а также порядок расходования средств дорожного фонда, предусмотренных на предупреждение и ликвидацию чрезвычайных ситуаций и последствий стихийных бедствий на автомобильных дорогах общего пользования регионального или межмуниципального значения, устанавливается постановлением Правительства Архангельской области.</w:t>
      </w:r>
    </w:p>
    <w:p>
      <w:pPr>
        <w:pStyle w:val="Style27"/>
        <w:ind w:firstLine="851"/>
        <w:jc w:val="both"/>
        <w:rPr/>
      </w:pPr>
      <w:bookmarkStart w:id="5" w:name="sub_1122"/>
      <w:bookmarkEnd w:id="5"/>
      <w:r>
        <w:rPr>
          <w:szCs w:val="28"/>
        </w:rPr>
        <w:t xml:space="preserve">Порядок предоставления и расходования иных межбюджетных трансфертов на цели, установленные </w:t>
      </w:r>
      <w:hyperlink r:id="rId9">
        <w:r>
          <w:rPr>
            <w:rStyle w:val="InternetLink"/>
            <w:szCs w:val="28"/>
          </w:rPr>
          <w:t>статьями 2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областного закона "О дорожном фонде Архангельской области", устанавливается областным законом об областном бюджете.</w:t>
      </w:r>
    </w:p>
    <w:p>
      <w:pPr>
        <w:pStyle w:val="Style27"/>
        <w:ind w:firstLine="851"/>
        <w:jc w:val="both"/>
        <w:rPr/>
      </w:pPr>
      <w:bookmarkStart w:id="6" w:name="sub_1122"/>
      <w:bookmarkEnd w:id="6"/>
      <w:r>
        <w:rPr>
          <w:szCs w:val="28"/>
        </w:rPr>
        <w:t xml:space="preserve">В соответствии с </w:t>
      </w:r>
      <w:hyperlink r:id="rId11">
        <w:r>
          <w:rPr>
            <w:rStyle w:val="InternetLink"/>
            <w:szCs w:val="28"/>
          </w:rPr>
          <w:t>пунктом 4.2 статьи 179.4</w:t>
        </w:r>
      </w:hyperlink>
      <w:r>
        <w:rPr>
          <w:szCs w:val="28"/>
        </w:rPr>
        <w:t xml:space="preserve"> БК РФ и </w:t>
      </w:r>
      <w:hyperlink r:id="rId12">
        <w:r>
          <w:rPr>
            <w:rStyle w:val="InternetLink"/>
            <w:szCs w:val="28"/>
          </w:rPr>
          <w:t>подпунктом 3 пункта 1 статьи 4</w:t>
        </w:r>
      </w:hyperlink>
      <w:r>
        <w:rPr>
          <w:szCs w:val="28"/>
        </w:rPr>
        <w:t xml:space="preserve"> Закона «О дорожном фонде», постановлением Правительства Архангельской области от 20.12.2013 № 589-пп утвержден порядок предоставления и расходования субсидий бюджетам муниципальных районов и городских округов Архангельской области за счет средств дорожного фонда Архангельской области (далее – порядок 589-пп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пункту 1 порядка 589-пп порядок определяет правила и условия предоставления и расходования субсидий из областного бюджета бюджетам муниципальных районов и городских округов Архангельской области (далее - местные бюджеты) за счет средств дорожного фонда Архангельской области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софинансирование разработки проектной документаци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- субсидии)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пояснительной записке к Законопроекту, средства в сумме 333,4 млн.руб. предлагается направить в виде субсидий местным бюджетам на ремонт автомобильных дорог общего пользования местного значения в муниципальных районах и городских округах Архангельской области. Отбор муниципальных образований будет проведен в соответствии с Положением о порядке и условиях проведения конкурса на предоставление субсидий, установленным Правительством Архангельской области. При этом Порядок 589-пп не предусматривает конкурсный отбор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средства в сумме </w:t>
      </w:r>
      <w:r>
        <w:rPr>
          <w:color w:val="FF0000"/>
          <w:szCs w:val="28"/>
        </w:rPr>
        <w:t>333,4 млн.руб</w:t>
      </w:r>
      <w:r>
        <w:rPr>
          <w:szCs w:val="28"/>
        </w:rPr>
        <w:t xml:space="preserve">. предусмотрены в </w:t>
      </w:r>
      <w:r>
        <w:rPr>
          <w:color w:val="FF0000"/>
          <w:szCs w:val="28"/>
        </w:rPr>
        <w:t>нарушение статьи 179.4 БК РФ, статьи 4 Закона «О дорожном фонде», Порядка № 99-пп, Порядка № 589-пп</w:t>
      </w:r>
      <w:r>
        <w:rPr>
          <w:szCs w:val="28"/>
        </w:rPr>
        <w:t>.</w:t>
      </w:r>
    </w:p>
    <w:p>
      <w:pPr>
        <w:pStyle w:val="Style27"/>
        <w:ind w:firstLine="851"/>
        <w:jc w:val="both"/>
        <w:rPr/>
      </w:pPr>
      <w:r>
        <w:rPr/>
        <w:t xml:space="preserve">Контрольно-счетная палата с целью недопущения указанного выше нарушения указывает на необходимость </w:t>
      </w:r>
      <w:r>
        <w:rPr>
          <w:u w:val="single"/>
        </w:rPr>
        <w:t>в первую очередь</w:t>
      </w:r>
      <w:r>
        <w:rPr/>
        <w:t xml:space="preserve"> внести изменения в областной закон «О дорожном фонде Архангельской области», включив в него норму, предоставляющую право направлять средства дорожного фонда Архангельской области на предоставление субсидий бюджетам муниципальных образований Архангельской области в целях софинансирования дорожной деятельности в отношении автомобильных дорог общего пользования местного значения муниципальных районов и городских округов Архангельской области. Указанный законопроект внесен на 26-ю сессию Архангельского областного Собрания депутатов для рассмотрения в первом чтении.</w:t>
      </w:r>
    </w:p>
    <w:p>
      <w:pPr>
        <w:pStyle w:val="Style27"/>
        <w:ind w:firstLine="851"/>
        <w:jc w:val="both"/>
        <w:rPr>
          <w:szCs w:val="28"/>
        </w:rPr>
      </w:pPr>
      <w:r>
        <w:rPr/>
        <w:t>После внесения соответствующих изменений в областной закон «О дорожном фонде Архангельской области» возможно внесение изменений в областной закон «Об областном бюджете на 2016 год» в указанной части.</w:t>
      </w:r>
    </w:p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/>
        <w:t xml:space="preserve">По мероприятиям государственной программы «Обеспечение качественным, доступным жильем и объектами инженерной инфраструктуры населения Архангельской области (2014 – 2020 годы)» увеличиваются ассигнования на 0,2 млн.руб. </w:t>
      </w:r>
      <w:r>
        <w:rPr>
          <w:szCs w:val="28"/>
        </w:rPr>
        <w:t>на исполнение судебных актов ГКУ АО «ГУКС», из них: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- для оплаты неустойки по приобретению 21 жилого помещения в г. Котласе – 42,9 тыс.руб.;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- на оплату строительно-технической экспертизы квартир № 6 и № 20, расположенных по адресу: г. Архангельск, ул. Вычегодская, д. 13, корп. 2 – 99,4 тыс.руб.;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ледует отметить, что проверкой в министерстве строительства и архитектуры за 2015 год установлено, что в 2015 году за счет резервного фонда Правительства Архангельской области на проведение ремонтных работ в указанных квартирах выделены средства в сумме 743,8 тыс.руб. на основании решения Ломоносовского районного суда города Архангельска по делу от 23.01.2015 № 02-30/2015, в котором отражено: «</w:t>
      </w:r>
      <w:r>
        <w:rPr>
          <w:i/>
          <w:szCs w:val="28"/>
        </w:rPr>
        <w:t>ГУКС», являясь ответственным за обеспечение граждан, пострадавших в результате чрезвычайной ситуации регионального характера, прошедшей … в Исакогорском территориальном округе города Архангельска жильем и наймодателем, не исполнило свои обязанности по осуществлению контроля за качеством выполняемых работ по строительству и материалов, а также и по предоставлению на условиях социального найма жилого помещения, отвечающего требованиям, предъявляемым законодательством Российской Федерации.</w:t>
      </w:r>
      <w:r>
        <w:rPr>
          <w:szCs w:val="28"/>
        </w:rPr>
        <w:t>»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В результате </w:t>
      </w:r>
      <w:r>
        <w:rPr>
          <w:color w:val="FF0000"/>
          <w:szCs w:val="28"/>
        </w:rPr>
        <w:t xml:space="preserve">отсутствие контроля </w:t>
      </w:r>
      <w:r>
        <w:rPr>
          <w:szCs w:val="28"/>
        </w:rPr>
        <w:t xml:space="preserve">за качеством выполняемых работ по строительству и материалов со стороны заказчика - «ГУКС» </w:t>
      </w:r>
      <w:r>
        <w:rPr>
          <w:color w:val="FF0000"/>
          <w:szCs w:val="28"/>
        </w:rPr>
        <w:t>привело к дополнительным расходам областного бюджета</w:t>
      </w:r>
      <w:r>
        <w:rPr>
          <w:szCs w:val="28"/>
        </w:rPr>
        <w:t xml:space="preserve"> по устранению выявленных недостатков при выполнении работ по строительству жилья для граждан, лишившихся жилья в результате пожара;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- исполнительский сбор – 75,0 тыс.руб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ассигнования года на 8,0 млн.руб., которые предлагается направить ГКУ АО «Соловецкая дирекция» на мероприятие «Разработка технико-экономического обоснования по электроснабжению пос. Соловецкий с архитектурно-планировочными решениями, в том числе проведение оценки воздействия на объект всемирного наследия ЮНЕСК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4 ч. 1 ст. 14, п. 4 ч. 1 ст. 15 и п. 4 ч. 1 ст. 16 Федерального закона от 06.10.2003 № 131-ФЗ «Об общих принципах организации местного самоуправления в Российской Федерации», организация в границах поселения электроснабжения населения, относится к вопросам местного значения городского сельского поселения, муниципального района и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средства областном бюджета </w:t>
      </w:r>
      <w:r>
        <w:rPr>
          <w:color w:val="FF0000"/>
          <w:sz w:val="28"/>
          <w:szCs w:val="28"/>
        </w:rPr>
        <w:t>должны быть предусмотрены в виде субсидий местным бюджетам в соответствии со ст. 139 БК РФ</w:t>
      </w:r>
      <w:r>
        <w:rPr>
          <w:sz w:val="28"/>
          <w:szCs w:val="28"/>
        </w:rPr>
        <w:t>.</w:t>
      </w:r>
    </w:p>
    <w:p>
      <w:pPr>
        <w:pStyle w:val="Style27"/>
        <w:ind w:left="851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усматривается сокращение бюджетных ассигнований министерству топливно-энергетического комплекса и жилищно-коммунального хозяйства Архангельской области в сумме </w:t>
      </w:r>
      <w:r>
        <w:rPr>
          <w:color w:val="FF0000"/>
          <w:szCs w:val="28"/>
        </w:rPr>
        <w:t>419,627 млн.руб</w:t>
      </w:r>
      <w:r>
        <w:rPr>
          <w:szCs w:val="28"/>
        </w:rPr>
        <w:t>, предусмотренных на возмещение недополученных доходов, возникающих в результате государственного регулирования тарифов на услуги коммунального комплекса в рамках ГП АО «Развитие энергетики и жилищно-коммунального хозяйства Архангельской области (2014 – 2020 годы)» в том числе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 сжиженный газ в сумме 9,66 млн.руб  при утвержденной законом о бюджете на 2016 год потребности в сумме 81,187 млн.руб.;</w:t>
        <w:tab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энергию, отпускаемую потребителям в технологически изолированных территориальных энергетических системах, в сумме 104,4 млн.руб. при утвержденной законом о бюджете на 2016 год потребности в сумме 903,692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 тепловую энергию, поставляемую населению и потребителям, приравненным к населению, на нужды теплоснабжения в сумме 243,081 млн.руб. при утвержденной законом о бюджете на 2016 год потребности в сумме 1 626,908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опливо твердое, отпускаемое населению на нужды теплоснабжения в сумме 9,771 млн.руб. при утвержденной законом о бюджете на 2016 год потребности в сумме 106,736 млн.руб.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 холодную воду и водоотведение в сумме 52,714 млн.руб., при утвержденной законом о бюджете на 2016 год потребности в сумме 496,756 млн.руб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средств с учетом предлагаемого уменьшения бюджетных ассигнований позволит возместить недополученные доходы предприятиям коммунального комплекса за 9 месяцев 2016 года, частично – за октябрь 2016 года, а также кредиторскую задолженность за 2015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ых изменений </w:t>
      </w:r>
      <w:r>
        <w:rPr>
          <w:color w:val="FF0000"/>
          <w:sz w:val="28"/>
          <w:szCs w:val="28"/>
        </w:rPr>
        <w:t>противоречит нормам пункта 1 статьи 85 БК РФ</w:t>
      </w:r>
      <w:r>
        <w:rPr>
          <w:sz w:val="28"/>
          <w:szCs w:val="28"/>
        </w:rPr>
        <w:t xml:space="preserve"> в части (возникновения) принятия расходных обязательств областного бюджета, а также </w:t>
      </w:r>
      <w:r>
        <w:rPr>
          <w:color w:val="FF0000"/>
          <w:sz w:val="28"/>
          <w:szCs w:val="28"/>
        </w:rPr>
        <w:t>противоречит нормам ст. 37 и п. 2 ст. 174.2. БК РФ</w:t>
      </w:r>
      <w:r>
        <w:rPr>
          <w:sz w:val="28"/>
          <w:szCs w:val="28"/>
        </w:rPr>
        <w:t xml:space="preserve"> в части планирования бюджетных ассигнований.</w:t>
      </w:r>
    </w:p>
    <w:p>
      <w:pPr>
        <w:pStyle w:val="Style2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предусмотреть министерству здравоохранения Архангельской области бюджетные ассигнования в вид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</w:t>
      </w:r>
      <w:bookmarkStart w:id="7" w:name="Par4"/>
      <w:bookmarkEnd w:id="7"/>
      <w:r>
        <w:rPr>
          <w:szCs w:val="28"/>
        </w:rPr>
        <w:t>возмещение затрат, связанных с оказанием скорой медицинской помощи вне медицинской организации гражданам, не застрахованным по обязательному медицинскому страхованию, при заболеваниях, не включенных в территориальную программу обязательного медицинского страхования в сумме 0,879 млн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 пункт 1 статьи 8 закона «Об областном бюджете» дополнить подпунктом «н» следующего содержания: «н) на возмещение расходов, связанных с оказанием гражданам медицинской помощи в экстренной форме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закона «Об областном бюджете» предлагается дополнить разделом 13 следующего содержания: «13. Порядок предоставления субсидии на возмещение затрат, связанных с оказанием скорой медицинской помощи вне медицинской организ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менование субсидии на возмещение расходов, связанных с оказанием гражданам медицинской помощи в экстренной форме в текстовой части Законопроекта не соответствует наименованию субсидии, указанной в разделе 13 приложения № 12  в порядке предоставления субсидии на возмещение затрат, связанных с оказанием скорой медицинской помощи вне медицинской организации. Указанный факт свидетельствует о необходимости корректировки Законопроекта в части наименова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редлагаемым к утверждению Порядком, возмещение затрат предлагается осуществлять получателям субсидий, определенным Приложением № 2 к территориальной программе государственных гарантий бесплатного оказания гражданам медицинской помощи в Архангельской области на 2016 год, утвержденной постановлением Правительства Архангельской области от 22.12.2015 № 568-п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1 п. 3 ст. 78 БК РФ,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,  в том числе, </w:t>
      </w:r>
      <w:bookmarkStart w:id="8" w:name="sub_7831"/>
      <w:r>
        <w:rPr>
          <w:sz w:val="28"/>
          <w:szCs w:val="28"/>
        </w:rPr>
        <w:t xml:space="preserve">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ключение юридических лиц в 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16 год, в том числе территориальной программы обязательного медицинского страхования не может в полной мере являться критерием отбора для возмещения затрат, связанных с оказанием </w:t>
      </w:r>
      <w:r>
        <w:rPr>
          <w:sz w:val="28"/>
          <w:szCs w:val="28"/>
          <w:u w:val="single"/>
        </w:rPr>
        <w:t>скорой медицинской помощи</w:t>
      </w:r>
      <w:r>
        <w:rPr>
          <w:sz w:val="28"/>
          <w:szCs w:val="28"/>
        </w:rPr>
        <w:t xml:space="preserve"> вне медицинской организации гражданам, не застрахованным по обязательному медицинскому страхованию, при заболеваниях, не включенных в территориальную программу обязательного медицинского страх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</w:t>
      </w:r>
      <w:r>
        <w:rPr>
          <w:color w:val="FF0000"/>
          <w:sz w:val="28"/>
          <w:szCs w:val="28"/>
        </w:rPr>
        <w:t>нарушение пп. 1 п. 3 ст. 78 БК РФ</w:t>
      </w:r>
      <w:r>
        <w:rPr>
          <w:sz w:val="28"/>
          <w:szCs w:val="28"/>
        </w:rPr>
        <w:t>, Порядок предоставления субсидии на возмещение затрат, связанных с оказанием скорой медицинской помощи вне медицинской организации не содержит критериев отбора юридических лиц – получателей субсидий. В частности, полагаем необходимым учесть такой критерий отбора, как наличие лицензии на оказание услуг скорой медицинск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введение указанного вида субсидий </w:t>
      </w:r>
      <w:r>
        <w:rPr>
          <w:color w:val="FF0000"/>
          <w:sz w:val="28"/>
          <w:szCs w:val="28"/>
        </w:rPr>
        <w:t>влечет за собой необходимость внесения соответствующих корректировок</w:t>
      </w:r>
      <w:r>
        <w:rPr>
          <w:sz w:val="28"/>
          <w:szCs w:val="28"/>
        </w:rPr>
        <w:t xml:space="preserve"> в территориальную программу государственных гарантий бесплатного оказания гражданам медицинской помощи в Архангельской области на 2016 год.</w:t>
      </w:r>
    </w:p>
    <w:p>
      <w:pPr>
        <w:pStyle w:val="Style2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В составе представленных документов к законопроекту представлен проект изменений в областную адресную инвестиционную программу, предусматривающие увеличение (уменьшение) объемов финансирования объектов капитального строительства за счет средств областного бюджета на 2016 года (далее – ОАИП на 2016 год). Проектом ОАИП на 2016 год предлагается увеличить инвестиции из областного бюджета в общей сумме 253,3 млн.руб.</w:t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31"/>
        <w:numPr>
          <w:ilvl w:val="0"/>
          <w:numId w:val="2"/>
        </w:numPr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7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Предлагается уменьшить ассигнования на 23,6 млн.руб. агентству по развитию Соловецкого архипелага уменьшаются бюджетные инвестиции по объекту ОАИП на 2016 год «Проведение работ по оценке воздействия на объект всемирного наследия ЮНЕСКО и строительство объекта незавершенного строительства – здания представительства администрации Архангельской области в поселке Соловецкий» на 23,6 млн.руб., так как заказчиком расторгается контракт с подрядчиком в связи с неисполнением условий контакта.</w:t>
      </w:r>
    </w:p>
    <w:p>
      <w:pPr>
        <w:pStyle w:val="Style2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Предлагается предусмотреть бюджетные ассигнования на новый объект «Проектирование и строительство многоквартирного жилищного фонда для расселения из ветхого и аварийного жилищного фонда поселка Соловецкий, включая расселение из монастырских памятников истории и культуры, в том числе проведение оценки воздействия на объект всемирного наследия ЮНЕСКО на сумму </w:t>
      </w:r>
      <w:r>
        <w:rPr>
          <w:color w:val="FF0000"/>
          <w:szCs w:val="28"/>
        </w:rPr>
        <w:t>6,7 млн.руб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обозначена администрация муниципального образования «Приморский муниципальный район». Одновременно с этим в ведомственной структуре расходов увеличение указанных расходов предлагается осуществить по видам расходов 400 и 410 «Бюджетные инвестиции», то есть в объект государственной собственности Архангельской области (КБК 349 05 01 20 0 00 70300 4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едомственной структуры в соответствии с ОАИП на 2016 год необходимо изменить вид расходов на 500 и 520 «Субсидии» и соответствующую целевую ста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ояснительной записке к Законопроекту заказчиком мероприятия планируется определить ГКУ «Дирекция по развитию Соловецкого архипела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п 6 ч. 1, а также ч. 4 ст. 16 Федерального закона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относится к вопросам местного значения сельского поселения ил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финансирование указанного объекта из областного бюджета на 2016 год </w:t>
      </w:r>
      <w:r>
        <w:rPr>
          <w:color w:val="FF0000"/>
          <w:sz w:val="28"/>
          <w:szCs w:val="28"/>
        </w:rPr>
        <w:t>необходимо привести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Style27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Предлагается перенести ассигнования в сумме </w:t>
      </w:r>
      <w:r>
        <w:rPr>
          <w:color w:val="FF0000"/>
          <w:szCs w:val="28"/>
        </w:rPr>
        <w:t>14,7 млн.руб</w:t>
      </w:r>
      <w:r>
        <w:rPr>
          <w:szCs w:val="28"/>
        </w:rPr>
        <w:t>. с мероприятия ОАИП «</w:t>
      </w:r>
      <w:r>
        <w:rPr/>
        <w:t>Обеспечение объектами инженерной инфраструктуры земельных участков, предоставляемых для расселения аварийного жилья в г. Архангельске</w:t>
      </w:r>
      <w:r>
        <w:rPr>
          <w:szCs w:val="28"/>
        </w:rPr>
        <w:t>» на мероприятие «</w:t>
      </w:r>
      <w:r>
        <w:rPr/>
        <w:t>Обеспечение земельных участков инженерной инфраструктурой для строительства многоквартирных домов в VI-VII жилом районе (магистральные сети) (проектирование, строительство, выполнение кадастровых работ)</w:t>
      </w:r>
      <w:r>
        <w:rPr>
          <w:szCs w:val="28"/>
        </w:rPr>
        <w:t>». Заказчиком по указанным мероприятиям является ГКУ АО «ГУК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п. 6 ч. 1 ст. 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рганизация строительства и содержания муниципального жилищного фонда, создание условий для жилищного строительства относиться к вопросам местного значения. Кроме того, согласно п. 4 ч. 1 ст. 16 указанного выше закона организация в границах городского округа электро-, тепло-, газо- и водоснабжения населения, водоотведения также относиться к полномочиям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финансирование указанных мероприятий из областного бюджета на 2016 год также </w:t>
      </w:r>
      <w:r>
        <w:rPr>
          <w:color w:val="FF0000"/>
          <w:sz w:val="28"/>
          <w:szCs w:val="28"/>
        </w:rPr>
        <w:t>необходимо привести в соответствие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отмечаем, что в соответствии с соглашениями о предоставлении бюджетных кредитов из федерального бюджета на замещение кредитов банков, одним из условий предоставления указанных кредитов является недопущение принятия субъектом РФ расходных обязательств, не отнесенных Конституцией РФ и федеральными законами к полномочиям субъектов РФ. Нарушение указанного условия может повлечь за собой досрочный возврат указанных кредитов за счет средств субъекта РФ.</w:t>
      </w:r>
    </w:p>
    <w:p>
      <w:pPr>
        <w:pStyle w:val="Style27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едельный объем государственного внутреннего долга Архангельской области на сумму увеличения прогноза поступления неналоговых доходов, то есть на 56,9 млн.руб. В результате предельный объем государственного внутреннего долга Архангельской области предлагается утвердить в сумме 47 440,1 млн.руб., что соответствует объему прогнозируемого поступления налоговых и неналоговых доходов в областной бюджет в 2016 году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Кроме того, предлагается сократить расходы на обслуживание государственных долговых обязательств Архангельской области на 546,6 млн.руб. Соответствующий расчет, обосновывающий изменений ассигнований на указанные цели, в составе Законопроекта представлен.</w:t>
      </w:r>
    </w:p>
    <w:p>
      <w:pPr>
        <w:pStyle w:val="Style27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необходимым при рассмотрении Законопроекта Архангельским областным Собранием депутатов учесть замечания, изложенные в настоящем заключени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13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4">
    <w:name w:val="Мой 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http://beejournal.ru/vesti-s-mest/2463-konferentsiya-v-arkhangelskoj-oblasti" TargetMode="External"/><Relationship Id="rId5" Type="http://schemas.openxmlformats.org/officeDocument/2006/relationships/hyperlink" Target="garantf1://25058313.2" TargetMode="External"/><Relationship Id="rId6" Type="http://schemas.openxmlformats.org/officeDocument/2006/relationships/hyperlink" Target="garantf1://25058313.4" TargetMode="External"/><Relationship Id="rId7" Type="http://schemas.openxmlformats.org/officeDocument/2006/relationships/hyperlink" Target="garantf1://25058313.2" TargetMode="External"/><Relationship Id="rId8" Type="http://schemas.openxmlformats.org/officeDocument/2006/relationships/hyperlink" Target="garantf1://25058313.4" TargetMode="External"/><Relationship Id="rId9" Type="http://schemas.openxmlformats.org/officeDocument/2006/relationships/hyperlink" Target="garantf1://25058313.2" TargetMode="External"/><Relationship Id="rId10" Type="http://schemas.openxmlformats.org/officeDocument/2006/relationships/hyperlink" Target="garantf1://25058313.4" TargetMode="External"/><Relationship Id="rId11" Type="http://schemas.openxmlformats.org/officeDocument/2006/relationships/hyperlink" Target="garantf1://12012604.179042" TargetMode="External"/><Relationship Id="rId12" Type="http://schemas.openxmlformats.org/officeDocument/2006/relationships/hyperlink" Target="garantf1://25058313.41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Вера Спицына</dc:creator>
  <dc:description/>
  <dc:language>en-US</dc:language>
  <cp:lastModifiedBy>Сергей Калинин</cp:lastModifiedBy>
  <cp:lastPrinted>2016-05-20T15:43:00Z</cp:lastPrinted>
  <dcterms:modified xsi:type="dcterms:W3CDTF">2016-05-20T12:53:00Z</dcterms:modified>
  <cp:revision>7</cp:revision>
  <dc:subject/>
  <dc:title/>
</cp:coreProperties>
</file>