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44"/>
        <w:ind w:hanging="0"/>
        <w:jc w:val="center"/>
        <w:rPr>
          <w:b/>
          <w:b/>
          <w:sz w:val="27"/>
          <w:szCs w:val="27"/>
        </w:rPr>
      </w:pPr>
      <w:r>
        <w:rPr>
          <w:b/>
          <w:sz w:val="27"/>
          <w:szCs w:val="27"/>
        </w:rPr>
        <w:t>КОНТРОЛЬНО-СЧЕТНАЯ ПАЛАТА АРХАНГЕЛЬСКОЙ ОБЛАСТИ</w:t>
      </w:r>
    </w:p>
    <w:p>
      <w:pPr>
        <w:pStyle w:val="Style44"/>
        <w:ind w:hanging="0"/>
        <w:jc w:val="center"/>
        <w:rPr>
          <w:b/>
          <w:b/>
          <w:sz w:val="27"/>
          <w:szCs w:val="27"/>
        </w:rPr>
      </w:pPr>
      <w:r>
        <w:rPr>
          <w:b/>
          <w:sz w:val="27"/>
          <w:szCs w:val="27"/>
        </w:rPr>
      </w:r>
    </w:p>
    <w:p>
      <w:pPr>
        <w:pStyle w:val="Style44"/>
        <w:ind w:hanging="0"/>
        <w:jc w:val="center"/>
        <w:rPr>
          <w:b/>
          <w:b/>
          <w:sz w:val="27"/>
          <w:szCs w:val="27"/>
        </w:rPr>
      </w:pPr>
      <w:r>
        <w:rPr>
          <w:b/>
          <w:sz w:val="27"/>
          <w:szCs w:val="27"/>
        </w:rPr>
        <w:t>ПРЕДСЕДАТЕЛЬ</w:t>
      </w:r>
    </w:p>
    <w:p>
      <w:pPr>
        <w:pStyle w:val="Style44"/>
        <w:ind w:hanging="0"/>
        <w:jc w:val="center"/>
        <w:rPr>
          <w:b/>
          <w:b/>
          <w:sz w:val="19"/>
          <w:szCs w:val="19"/>
        </w:rPr>
      </w:pPr>
      <w:r>
        <w:rPr>
          <w:b/>
          <w:sz w:val="19"/>
          <w:szCs w:val="19"/>
        </w:rPr>
      </w:r>
    </w:p>
    <w:p>
      <w:pPr>
        <w:pStyle w:val="Style44"/>
        <w:ind w:hanging="0"/>
        <w:jc w:val="center"/>
        <w:rPr>
          <w:bCs/>
          <w:sz w:val="19"/>
          <w:szCs w:val="19"/>
        </w:rPr>
      </w:pPr>
      <w:r>
        <w:rPr>
          <w:sz w:val="19"/>
          <w:szCs w:val="19"/>
        </w:rPr>
        <w:t>пл. Ленина, 1, г. Архангельск, 163000</w:t>
      </w:r>
      <w:r>
        <w:rPr>
          <w:bCs/>
          <w:sz w:val="19"/>
          <w:szCs w:val="19"/>
        </w:rPr>
        <w:t xml:space="preserve"> телефон/факс: 63-50-66, </w:t>
      </w:r>
      <w:r>
        <w:rPr>
          <w:bCs/>
          <w:sz w:val="19"/>
          <w:szCs w:val="19"/>
          <w:lang w:val="en-US"/>
        </w:rPr>
        <w:t>e</w:t>
      </w:r>
      <w:r>
        <w:rPr>
          <w:bCs/>
          <w:sz w:val="19"/>
          <w:szCs w:val="19"/>
        </w:rPr>
        <w:t>-</w:t>
      </w:r>
      <w:r>
        <w:rPr>
          <w:bCs/>
          <w:sz w:val="19"/>
          <w:szCs w:val="19"/>
          <w:lang w:val="en-US"/>
        </w:rPr>
        <w:t>mail</w:t>
      </w:r>
      <w:r>
        <w:rPr>
          <w:bCs/>
          <w:sz w:val="19"/>
          <w:szCs w:val="19"/>
        </w:rPr>
        <w:t xml:space="preserve">: </w:t>
      </w:r>
      <w:hyperlink r:id="rId3">
        <w:r>
          <w:rPr>
            <w:rStyle w:val="InternetLink"/>
            <w:bCs/>
            <w:color w:val="000000"/>
            <w:sz w:val="19"/>
            <w:szCs w:val="19"/>
            <w:lang w:val="en-US"/>
          </w:rPr>
          <w:t>support</w:t>
        </w:r>
        <w:r>
          <w:rPr>
            <w:rStyle w:val="InternetLink"/>
            <w:bCs/>
            <w:color w:val="000000"/>
            <w:sz w:val="19"/>
            <w:szCs w:val="19"/>
          </w:rPr>
          <w:t>@</w:t>
        </w:r>
        <w:r>
          <w:rPr>
            <w:rStyle w:val="InternetLink"/>
            <w:bCs/>
            <w:color w:val="000000"/>
            <w:sz w:val="19"/>
            <w:szCs w:val="19"/>
            <w:lang w:val="en-US"/>
          </w:rPr>
          <w:t>kspao</w:t>
        </w:r>
        <w:r>
          <w:rPr>
            <w:rStyle w:val="InternetLink"/>
            <w:bCs/>
            <w:color w:val="000000"/>
            <w:sz w:val="19"/>
            <w:szCs w:val="19"/>
          </w:rPr>
          <w:t>.</w:t>
        </w:r>
        <w:r>
          <w:rPr>
            <w:rStyle w:val="InternetLink"/>
            <w:bCs/>
            <w:color w:val="000000"/>
            <w:sz w:val="19"/>
            <w:szCs w:val="19"/>
            <w:lang w:val="en-US"/>
          </w:rPr>
          <w:t>ru</w:t>
        </w:r>
      </w:hyperlink>
    </w:p>
    <w:p>
      <w:pPr>
        <w:pStyle w:val="Style44"/>
        <w:ind w:hanging="0"/>
        <w:rPr>
          <w:bCs/>
          <w:sz w:val="19"/>
          <w:szCs w:val="19"/>
        </w:rPr>
      </w:pPr>
      <w:r>
        <w:rPr>
          <w:bCs/>
          <w:sz w:val="19"/>
          <w:szCs w:val="19"/>
        </w:rPr>
      </w:r>
    </w:p>
    <w:p>
      <w:pPr>
        <w:pStyle w:val="Style40"/>
        <w:jc w:val="center"/>
        <w:rPr>
          <w:spacing w:val="66"/>
          <w:sz w:val="27"/>
          <w:szCs w:val="27"/>
        </w:rPr>
      </w:pPr>
      <w:r>
        <w:rPr>
          <w:spacing w:val="66"/>
          <w:sz w:val="27"/>
          <w:szCs w:val="27"/>
        </w:rPr>
      </w:r>
    </w:p>
    <w:p>
      <w:pPr>
        <w:pStyle w:val="Style40"/>
        <w:rPr/>
      </w:pPr>
      <w:r>
        <w:rPr>
          <w:rFonts w:cs="Times New Roman" w:ascii="Times New Roman" w:hAnsi="Times New Roman"/>
          <w:sz w:val="28"/>
          <w:szCs w:val="28"/>
        </w:rPr>
        <w:t>23 мая 2016 г.</w:t>
      </w:r>
    </w:p>
    <w:p>
      <w:pPr>
        <w:pStyle w:val="Style40"/>
        <w:jc w:val="center"/>
        <w:rPr>
          <w:rFonts w:ascii="Times New Roman" w:hAnsi="Times New Roman" w:cs="Times New Roman"/>
          <w:spacing w:val="66"/>
          <w:sz w:val="27"/>
          <w:szCs w:val="27"/>
        </w:rPr>
      </w:pPr>
      <w:r>
        <w:rPr>
          <w:rFonts w:cs="Times New Roman" w:ascii="Times New Roman" w:hAnsi="Times New Roman"/>
          <w:spacing w:val="66"/>
          <w:sz w:val="27"/>
          <w:szCs w:val="27"/>
        </w:rPr>
      </w:r>
    </w:p>
    <w:p>
      <w:pPr>
        <w:pStyle w:val="Style40"/>
        <w:jc w:val="center"/>
        <w:rPr>
          <w:spacing w:val="66"/>
          <w:sz w:val="27"/>
          <w:szCs w:val="27"/>
        </w:rPr>
      </w:pPr>
      <w:r>
        <w:rPr>
          <w:spacing w:val="66"/>
          <w:sz w:val="27"/>
          <w:szCs w:val="27"/>
        </w:rPr>
      </w:r>
    </w:p>
    <w:p>
      <w:pPr>
        <w:pStyle w:val="Style40"/>
        <w:jc w:val="center"/>
        <w:rPr>
          <w:rFonts w:ascii="Times New Roman" w:hAnsi="Times New Roman" w:cs="Times New Roman"/>
          <w:spacing w:val="72"/>
          <w:sz w:val="28"/>
          <w:szCs w:val="28"/>
        </w:rPr>
      </w:pPr>
      <w:r>
        <w:rPr>
          <w:rFonts w:cs="Times New Roman" w:ascii="Times New Roman" w:hAnsi="Times New Roman"/>
          <w:spacing w:val="72"/>
          <w:sz w:val="28"/>
          <w:szCs w:val="28"/>
        </w:rPr>
        <w:t>ЗАКЛЮЧЕНИЕ</w:t>
      </w:r>
    </w:p>
    <w:p>
      <w:pPr>
        <w:pStyle w:val="Style40"/>
        <w:jc w:val="center"/>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отчета об исполнении</w:t>
      </w:r>
    </w:p>
    <w:p>
      <w:pPr>
        <w:pStyle w:val="Style40"/>
        <w:jc w:val="center"/>
        <w:rPr/>
      </w:pPr>
      <w:r>
        <w:rPr>
          <w:rFonts w:cs="Times New Roman" w:ascii="Times New Roman" w:hAnsi="Times New Roman"/>
          <w:sz w:val="28"/>
          <w:szCs w:val="28"/>
        </w:rPr>
        <w:t>бюджета Архангельской области за 2015 год</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В соответствии со ст. 264.4 Бюджетного кодекса РФ, ст. 31 областного закона от 23.09.2008 № 562-29-ОЗ «О бюджетном процессе Архангельской области» (далее – областной закон о бюджетном процессе), ст. 8 областного закона от 30.05.2011 № 288-22-ОЗ «О контрольно-счетной палате Архангельской области» и распоряжением контрольно-счетной палаты от 07.04.2016 № 11-р, контрольно-счетной палатой Архангельской области проведена внешняя проверка годового отчета об исполнении областного бюджета за 2015 год и материалов к нем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настоящего заключения использованы данные об исполнении консолидированного бюджета Архангельской области, данные бюджетной отчетности об исполнении областного бюджета, материалы проверок исполнения областного бюджета отдельными главными распорядителями средств областного бюджета, а также встречных проверок бюджетных и автономных учреждений Архангельской области и организац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областного бюджета за 2015 год представлен в контрольно-счетную палату Архангельской области письмом Губернатора Архангельской области от 07.04.2016 № 02-30/15 в составе документов и материалов, предусмотренных ст. 30 областного закона о бюджетном процессе.</w:t>
      </w:r>
      <w:r>
        <w:br w:type="page"/>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before="240" w:after="120"/>
        <w:jc w:val="center"/>
        <w:rPr/>
      </w:pPr>
      <w:r>
        <w:rPr/>
        <w:t>СОДЕРЖАНИЕ ЗАКЛЮЧЕНИЯ</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1785023">
            <w:r>
              <w:rPr>
                <w:rStyle w:val="IndexLink"/>
                <w:b/>
                <w:lang w:val="en-US" w:eastAsia="en-US"/>
              </w:rPr>
              <w:t>1. Итоги социально-экономического развития Архангельской области за 2015 год</w:t>
              <w:tab/>
              <w:t>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4">
            <w:r>
              <w:rPr>
                <w:rStyle w:val="IndexLink"/>
                <w:lang w:val="en-US" w:eastAsia="en-US"/>
              </w:rPr>
              <w:t>1.1. Индекс промышленного производства</w:t>
              <w:tab/>
              <w:t>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5">
            <w:r>
              <w:rPr>
                <w:rStyle w:val="IndexLink"/>
                <w:lang w:val="en-US" w:eastAsia="en-US"/>
              </w:rPr>
              <w:t>1.2. Объем инвестиций в основной капитал</w:t>
              <w:tab/>
              <w:t>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6">
            <w:r>
              <w:rPr>
                <w:rStyle w:val="IndexLink"/>
                <w:lang w:val="en-US" w:eastAsia="en-US"/>
              </w:rPr>
              <w:t>1.3. Строительная сфера региона</w:t>
              <w:tab/>
              <w:t>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7">
            <w:r>
              <w:rPr>
                <w:rStyle w:val="IndexLink"/>
                <w:lang w:val="en-US" w:eastAsia="en-US"/>
              </w:rPr>
              <w:t>1.4. Строительство социально-значимых объектов</w:t>
              <w:tab/>
              <w:t>10</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8">
            <w:r>
              <w:rPr>
                <w:rStyle w:val="IndexLink"/>
                <w:lang w:val="en-US" w:eastAsia="en-US"/>
              </w:rPr>
              <w:t>1.5. Производство сельскохозяйственной продукции</w:t>
              <w:tab/>
              <w:t>1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29">
            <w:r>
              <w:rPr>
                <w:rStyle w:val="IndexLink"/>
                <w:lang w:val="en-US" w:eastAsia="en-US"/>
              </w:rPr>
              <w:t>1.6. Грузооборот отдельных видов транспорта</w:t>
              <w:tab/>
              <w:t>12</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0">
            <w:r>
              <w:rPr>
                <w:rStyle w:val="IndexLink"/>
                <w:lang w:val="en-US" w:eastAsia="en-US"/>
              </w:rPr>
              <w:t>1.7. Оборот розничной торговли в Архангельской области</w:t>
              <w:tab/>
              <w:t>1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1">
            <w:r>
              <w:rPr>
                <w:rStyle w:val="IndexLink"/>
                <w:lang w:val="en-US" w:eastAsia="en-US"/>
              </w:rPr>
              <w:t>1.8. Платные услуги населению</w:t>
              <w:tab/>
              <w:t>1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2">
            <w:r>
              <w:rPr>
                <w:rStyle w:val="IndexLink"/>
                <w:lang w:val="en-US" w:eastAsia="en-US"/>
              </w:rPr>
              <w:t>1.9. Индекс потребительских цен</w:t>
              <w:tab/>
              <w:t>1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3">
            <w:r>
              <w:rPr>
                <w:rStyle w:val="IndexLink"/>
                <w:lang w:val="en-US" w:eastAsia="en-US"/>
              </w:rPr>
              <w:t>1.10. Минимальный набор продуктов питания и фиксированный набор потребительских товаров и услуг</w:t>
              <w:tab/>
              <w:t>1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4">
            <w:r>
              <w:rPr>
                <w:rStyle w:val="IndexLink"/>
                <w:lang w:val="en-US" w:eastAsia="en-US"/>
              </w:rPr>
              <w:t>1.11. Денежные доходы населения</w:t>
              <w:tab/>
              <w:t>1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5">
            <w:r>
              <w:rPr>
                <w:rStyle w:val="IndexLink"/>
                <w:lang w:val="en-US" w:eastAsia="en-US"/>
              </w:rPr>
              <w:t>1.12. Демографическая ситуация</w:t>
              <w:tab/>
              <w:t>1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6">
            <w:r>
              <w:rPr>
                <w:rStyle w:val="IndexLink"/>
                <w:lang w:val="en-US" w:eastAsia="en-US"/>
              </w:rPr>
              <w:t>1.13. Дорожно-транспортные происшествия</w:t>
              <w:tab/>
              <w:t>1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37">
            <w:r>
              <w:rPr>
                <w:rStyle w:val="IndexLink"/>
                <w:lang w:val="en-US" w:eastAsia="en-US"/>
              </w:rPr>
              <w:t>1.14. Итоги развития Архангельской области в 2015 году</w:t>
              <w:tab/>
              <w:t>1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38">
            <w:r>
              <w:rPr>
                <w:rStyle w:val="IndexLink"/>
                <w:lang w:val="en-US" w:eastAsia="en-US"/>
              </w:rPr>
              <w:t>2. Консолидированный бюджет области</w:t>
              <w:tab/>
              <w:t>19</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39">
            <w:r>
              <w:rPr>
                <w:rStyle w:val="IndexLink"/>
                <w:lang w:val="en-US" w:eastAsia="en-US"/>
              </w:rPr>
              <w:t>3. Изменения в областной бюджет, внесенные в 2015 году</w:t>
              <w:tab/>
              <w:t>3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40">
            <w:r>
              <w:rPr>
                <w:rStyle w:val="IndexLink"/>
                <w:lang w:val="en-US" w:eastAsia="en-US"/>
              </w:rPr>
              <w:t>4. Доходы областного бюджета за 2015 год</w:t>
              <w:tab/>
              <w:t>3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41">
            <w:r>
              <w:rPr>
                <w:rStyle w:val="IndexLink"/>
                <w:lang w:val="en-US" w:eastAsia="en-US"/>
              </w:rPr>
              <w:t>5. Расходы областного бюджета в 2015 году</w:t>
              <w:tab/>
              <w:t>5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42">
            <w:r>
              <w:rPr>
                <w:rStyle w:val="IndexLink"/>
                <w:lang w:val="en-US" w:eastAsia="en-US"/>
              </w:rPr>
              <w:t>5.1. Реализация программ Архангельской области</w:t>
              <w:tab/>
              <w:t>58</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3">
            <w:r>
              <w:rPr>
                <w:rStyle w:val="IndexLink"/>
                <w:lang w:val="en-US" w:eastAsia="en-US"/>
              </w:rPr>
              <w:t>5.1.1.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16 годы</w:t>
              <w:tab/>
              <w:t>62</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4">
            <w:r>
              <w:rPr>
                <w:rStyle w:val="IndexLink"/>
                <w:lang w:val="en-US" w:eastAsia="en-US"/>
              </w:rPr>
              <w:t>5.1.2. Государственная программа Архангельской области «Развитие транспортной системы Архангельской области (2014 – 2020 годы)»</w:t>
              <w:tab/>
              <w:t>65</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5">
            <w:r>
              <w:rPr>
                <w:rStyle w:val="IndexLink"/>
                <w:lang w:val="en-US" w:eastAsia="en-US"/>
              </w:rPr>
              <w:t>5.1.3. Государственная программа Архангельской области « Социальная поддержка граждан в Архангельской области (2013 – 2018 годы)»</w:t>
              <w:tab/>
              <w:t>65</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6">
            <w:r>
              <w:rPr>
                <w:rStyle w:val="IndexLink"/>
                <w:lang w:val="en-US" w:eastAsia="en-US"/>
              </w:rPr>
              <w:t>5.1.4. Государственная программа Архангельской области «Развитие энергетики, связи и жилищно-коммунального хозяйства Архангельской области (2014 - 2020 годы)»</w:t>
              <w:tab/>
              <w:t>72</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7">
            <w:r>
              <w:rPr>
                <w:rStyle w:val="IndexLink"/>
                <w:lang w:val="en-US" w:eastAsia="en-US"/>
              </w:rPr>
              <w:t>5.1.5. Государственная программа Архангельской области «Развитие образования и науки Архангельской области (2013 – 2018 годы)»</w:t>
              <w:tab/>
              <w:t>73</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8">
            <w:r>
              <w:rPr>
                <w:rStyle w:val="IndexLink"/>
                <w:lang w:val="en-US" w:eastAsia="en-US"/>
              </w:rPr>
              <w:t>5.1.6. Государственная программа Архангельской области «Культура Русского Севера (2013 – 2020 годы)»</w:t>
              <w:tab/>
              <w:t>75</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49">
            <w:r>
              <w:rPr>
                <w:rStyle w:val="IndexLink"/>
                <w:lang w:val="en-US" w:eastAsia="en-US"/>
              </w:rPr>
              <w:t>5.1.7. Государственная программа Архангельской области «Экономическое развитие и инвестиционная деятельность в Архангельской области (2014 – 2020 годы)»</w:t>
              <w:tab/>
              <w:t>7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0">
            <w:r>
              <w:rPr>
                <w:rStyle w:val="IndexLink"/>
                <w:lang w:val="en-US" w:eastAsia="en-US"/>
              </w:rPr>
              <w:t>5.2. Расходы областного бюджета за счет средств резервного фонда Правительства Архангельской области</w:t>
              <w:tab/>
              <w:t>8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1">
            <w:r>
              <w:rPr>
                <w:rStyle w:val="IndexLink"/>
                <w:lang w:val="en-US" w:eastAsia="en-US"/>
              </w:rPr>
              <w:t>5.3. Расходы областного бюджета на национальную экономику</w:t>
              <w:tab/>
              <w:t>93</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52">
            <w:r>
              <w:rPr>
                <w:rStyle w:val="IndexLink"/>
                <w:lang w:val="en-US" w:eastAsia="en-US"/>
              </w:rPr>
              <w:t>5.3.1. Сельское хозяйство и рыболовство</w:t>
              <w:tab/>
              <w:t>95</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53">
            <w:r>
              <w:rPr>
                <w:rStyle w:val="IndexLink"/>
                <w:lang w:val="en-US" w:eastAsia="en-US"/>
              </w:rPr>
              <w:t>5.3.2. Транспорт и дорожное хозяйство</w:t>
              <w:tab/>
              <w:t>10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4">
            <w:r>
              <w:rPr>
                <w:rStyle w:val="IndexLink"/>
                <w:lang w:val="en-US" w:eastAsia="en-US"/>
              </w:rPr>
              <w:t>5.5. Расходы областного бюджета на жилищно-коммунальное хозяйство</w:t>
              <w:tab/>
              <w:t>115</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55">
            <w:r>
              <w:rPr>
                <w:rStyle w:val="IndexLink"/>
                <w:lang w:val="en-US" w:eastAsia="en-US"/>
              </w:rPr>
              <w:t>5.5.1. Жилищное хозяйство</w:t>
              <w:tab/>
              <w:t>116</w:t>
            </w:r>
          </w:hyperlink>
        </w:p>
        <w:p>
          <w:pPr>
            <w:pStyle w:val="Contents3"/>
            <w:tabs>
              <w:tab w:val="clear" w:pos="708"/>
              <w:tab w:val="right" w:pos="9344" w:leader="dot"/>
            </w:tabs>
            <w:rPr>
              <w:rFonts w:ascii="Calibri" w:hAnsi="Calibri" w:eastAsia="Times New Roman" w:cs="Calibri"/>
              <w:i w:val="false"/>
              <w:i w:val="false"/>
              <w:sz w:val="22"/>
              <w:lang w:val="en-US" w:eastAsia="en-US"/>
            </w:rPr>
          </w:pPr>
          <w:hyperlink w:anchor="__RefHeading___Toc451785056">
            <w:r>
              <w:rPr>
                <w:rStyle w:val="IndexLink"/>
                <w:lang w:val="en-US" w:eastAsia="en-US"/>
              </w:rPr>
              <w:t>5.5.2. Коммунальное хозяйство</w:t>
              <w:tab/>
              <w:t>13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7">
            <w:r>
              <w:rPr>
                <w:rStyle w:val="IndexLink"/>
                <w:lang w:val="en-US" w:eastAsia="en-US"/>
              </w:rPr>
              <w:t>5.6. Бюджетная политика Архангельской области в сфере инвестиционного развития</w:t>
              <w:tab/>
              <w:t>14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8">
            <w:r>
              <w:rPr>
                <w:rStyle w:val="IndexLink"/>
                <w:lang w:val="en-US" w:eastAsia="en-US"/>
              </w:rPr>
              <w:t>5.7. Расходы на образование</w:t>
              <w:tab/>
              <w:t>14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59">
            <w:r>
              <w:rPr>
                <w:rStyle w:val="IndexLink"/>
                <w:lang w:val="en-US" w:eastAsia="en-US"/>
              </w:rPr>
              <w:t>5.8. Расходы на культуру и кинематографию</w:t>
              <w:tab/>
              <w:t>15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60">
            <w:r>
              <w:rPr>
                <w:rStyle w:val="IndexLink"/>
                <w:lang w:val="en-US" w:eastAsia="en-US"/>
              </w:rPr>
              <w:t>5.9. Расходы на здравоохранение</w:t>
              <w:tab/>
              <w:t>16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61">
            <w:r>
              <w:rPr>
                <w:rStyle w:val="IndexLink"/>
                <w:lang w:val="en-US" w:eastAsia="en-US"/>
              </w:rPr>
              <w:t>5.10. Расходы на социальную политику</w:t>
              <w:tab/>
              <w:t>174</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451785062">
            <w:r>
              <w:rPr>
                <w:rStyle w:val="IndexLink"/>
                <w:lang w:val="en-US" w:eastAsia="en-US"/>
              </w:rPr>
              <w:t>5.11. Расходы на физическую культуру и спорт</w:t>
              <w:tab/>
              <w:t>18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63">
            <w:r>
              <w:rPr>
                <w:rStyle w:val="IndexLink"/>
                <w:lang w:val="en-US" w:eastAsia="en-US"/>
              </w:rPr>
              <w:t>6. Государственный долг Архангельской области</w:t>
              <w:tab/>
              <w:t>199</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64">
            <w:r>
              <w:rPr>
                <w:rStyle w:val="IndexLink"/>
                <w:lang w:val="en-US" w:eastAsia="en-US"/>
              </w:rPr>
              <w:t>7. Результаты внешней проверки бюджетной отчетности главных распорядителей средств областного бюджета за 2015 год</w:t>
              <w:tab/>
              <w:t>20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65">
            <w:r>
              <w:rPr>
                <w:rStyle w:val="IndexLink"/>
                <w:lang w:val="en-US" w:eastAsia="en-US"/>
              </w:rPr>
              <w:t>8. Оценка мероприятий в рамках внутреннего ведомственного финансового контроля</w:t>
              <w:tab/>
              <w:t>206</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451785066">
            <w:r>
              <w:rPr>
                <w:rStyle w:val="IndexLink"/>
                <w:lang w:val="en-US" w:eastAsia="en-US"/>
              </w:rPr>
              <w:t>9. Предложения</w:t>
              <w:tab/>
              <w:t>210</w:t>
            </w:r>
          </w:hyperlink>
          <w:r>
            <w:rPr>
              <w:rStyle w:val="IndexLink"/>
              <w:lang w:val="en-US" w:eastAsia="en-US"/>
            </w:rPr>
            <w:fldChar w:fldCharType="end"/>
          </w:r>
        </w:p>
      </w:sdtContent>
    </w:sdt>
    <w:p>
      <w:pPr>
        <w:pStyle w:val="Contents1"/>
        <w:tabs>
          <w:tab w:val="clear" w:pos="708"/>
          <w:tab w:val="right" w:pos="9344" w:leader="dot"/>
        </w:tabs>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keepNext w:val="true"/>
        <w:keepLines/>
        <w:autoSpaceDE w:val="true"/>
        <w:spacing w:before="240" w:after="120"/>
        <w:rPr/>
      </w:pPr>
      <w:bookmarkStart w:id="0" w:name="__RefHeading___Toc451785023"/>
      <w:bookmarkEnd w:id="0"/>
      <w:r>
        <w:rPr>
          <w:rFonts w:cs="Times New Roman" w:ascii="Times New Roman" w:hAnsi="Times New Roman"/>
          <w:color w:val="000000"/>
          <w:sz w:val="28"/>
          <w:szCs w:val="28"/>
          <w:lang w:val="ru-RU" w:eastAsia="en-US"/>
        </w:rPr>
        <w:t>1. Итоги социально-экономического развития Архангельской области за 2015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Экономическое развитие Архангельской области в 2015 году происходило в сложных экономических условиях, ставших отражением общероссийских тенденций. Значения ряда основных показателей социально-экономического развития Архангельской области демонстрируют более низкую динамику в сравнении с Российской Федерацией и Северо-Западным федеральным округом (далее по тексту – СЗФО).</w:t>
      </w:r>
    </w:p>
    <w:p>
      <w:pPr>
        <w:pStyle w:val="Style40"/>
        <w:ind w:firstLine="851"/>
        <w:jc w:val="both"/>
        <w:rPr/>
      </w:pPr>
      <w:r>
        <w:rPr>
          <w:rFonts w:cs="Times New Roman" w:ascii="Times New Roman" w:hAnsi="Times New Roman"/>
          <w:sz w:val="28"/>
          <w:szCs w:val="28"/>
        </w:rPr>
        <w:t>Кроме того, по ряду показателей отмечается снижение к оценке на 2015 год, представленной в Показателях прогноза социально-экономического развития Архангельской области (без Ненецкого автономного округа), одобренных распоряжением Правительства Архангельской области от 06.11.2015 № 382-рп (далее по тексту – Оценка 2015 года).</w:t>
      </w:r>
    </w:p>
    <w:p>
      <w:pPr>
        <w:pStyle w:val="Style40"/>
        <w:ind w:firstLine="851"/>
        <w:jc w:val="both"/>
        <w:rPr>
          <w:rFonts w:ascii="Times New Roman" w:hAnsi="Times New Roman" w:cs="Times New Roman"/>
          <w:i/>
          <w:i/>
          <w:sz w:val="28"/>
          <w:szCs w:val="28"/>
        </w:rPr>
      </w:pPr>
      <w:r>
        <w:rPr>
          <w:rFonts w:cs="Times New Roman" w:ascii="Times New Roman" w:hAnsi="Times New Roman"/>
          <w:sz w:val="28"/>
          <w:szCs w:val="28"/>
        </w:rPr>
        <w:t>Согласно статистическим данным основные социальные и экономические показатели по Российской Федерации, Северо-Западному федеральному округу и Архангельской области представлены в таблице 1.</w:t>
      </w:r>
    </w:p>
    <w:p>
      <w:pPr>
        <w:pStyle w:val="Style4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47"/>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Основные социально-экономические показатели</w:t>
      </w:r>
      <w:r>
        <w:rPr>
          <w:rStyle w:val="FootnoteCharacters"/>
          <w:rStyle w:val="FootnoteAnchor"/>
          <w:rFonts w:cs="Times New Roman" w:ascii="Times New Roman" w:hAnsi="Times New Roman"/>
          <w:b w:val="false"/>
          <w:sz w:val="24"/>
          <w:szCs w:val="24"/>
        </w:rPr>
        <w:footnoteReference w:id="2"/>
      </w:r>
    </w:p>
    <w:tbl>
      <w:tblPr>
        <w:tblW w:w="9356" w:type="dxa"/>
        <w:jc w:val="left"/>
        <w:tblInd w:w="-22" w:type="dxa"/>
        <w:tblLayout w:type="fixed"/>
        <w:tblCellMar>
          <w:top w:w="0" w:type="dxa"/>
          <w:left w:w="108" w:type="dxa"/>
          <w:bottom w:w="0" w:type="dxa"/>
          <w:right w:w="108" w:type="dxa"/>
        </w:tblCellMar>
      </w:tblPr>
      <w:tblGrid>
        <w:gridCol w:w="4608"/>
        <w:gridCol w:w="1204"/>
        <w:gridCol w:w="1256"/>
        <w:gridCol w:w="1255"/>
        <w:gridCol w:w="1033"/>
      </w:tblGrid>
      <w:tr>
        <w:trPr>
          <w:tblHeader w:val="true"/>
          <w:trHeight w:val="211" w:hRule="atLeast"/>
        </w:trPr>
        <w:tc>
          <w:tcPr>
            <w:tcW w:w="46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казателя</w:t>
            </w:r>
          </w:p>
        </w:tc>
        <w:tc>
          <w:tcPr>
            <w:tcW w:w="4748" w:type="dxa"/>
            <w:gridSpan w:val="4"/>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 г. к 2014 г., в %</w:t>
            </w:r>
          </w:p>
        </w:tc>
      </w:tr>
      <w:tr>
        <w:trPr>
          <w:tblHeader w:val="true"/>
          <w:trHeight w:val="694" w:hRule="atLeast"/>
        </w:trPr>
        <w:tc>
          <w:tcPr>
            <w:tcW w:w="46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Российс-кая Федера-ци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ЗФО</w:t>
            </w:r>
          </w:p>
        </w:tc>
        <w:tc>
          <w:tcPr>
            <w:tcW w:w="12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Архан-гельская область (без НАО)</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ценка 2015 г.</w:t>
            </w:r>
            <w:r>
              <w:rPr>
                <w:rStyle w:val="FootnoteCharacters"/>
                <w:rStyle w:val="FootnoteAnchor"/>
                <w:rFonts w:eastAsia="Times New Roman" w:cs="Times New Roman" w:ascii="Times New Roman" w:hAnsi="Times New Roman"/>
                <w:b/>
                <w:bCs/>
                <w:color w:val="000000"/>
                <w:lang w:eastAsia="ru-RU"/>
              </w:rPr>
              <w:footnoteReference w:id="3"/>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декс промышленного производства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r>
      <w:tr>
        <w:trPr>
          <w:trHeight w:val="314"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них по некоторым видам экономической деятельности:</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033"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r>
      <w:tr>
        <w:trPr>
          <w:trHeight w:val="90"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добыча полезных ископаемых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5</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3</w:t>
            </w:r>
          </w:p>
        </w:tc>
      </w:tr>
      <w:tr>
        <w:trPr>
          <w:trHeight w:val="128"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брабатывающие производства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r>
      <w:tr>
        <w:trPr>
          <w:trHeight w:val="278"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изводство и распределение электроэнергии, газа, воды</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укция сельского хозяйства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w:t>
            </w:r>
          </w:p>
        </w:tc>
      </w:tr>
      <w:tr>
        <w:trPr>
          <w:trHeight w:val="316"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абот, выполненных по виду деятельности «Строительство»</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 в действие жилых домов</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9</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r>
      <w:tr>
        <w:trPr>
          <w:trHeight w:val="397"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цена за 1 кв.м. жилья на первичном рынке на конец квартала, тыс.руб. / % к пред. году</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 99,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 / 97,8</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 92,7</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466"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цена за 1 кв.м. жилья на вторичном рынке на конец квартала, тыс. руб. / % к пред. году</w:t>
            </w:r>
          </w:p>
        </w:tc>
        <w:tc>
          <w:tcPr>
            <w:tcW w:w="120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56,3 / 96,9</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 93,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 / 96,8</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рот розничной торговли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латных услуг населению</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442"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екс потребительских цен (декабрь 2015 г. к декабрю 2014 г.)</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w:t>
            </w:r>
          </w:p>
        </w:tc>
      </w:tr>
      <w:tr>
        <w:trPr>
          <w:trHeight w:val="477" w:hRule="exac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декс цен производителей, декабрь 2015 г. к декабрю 2014 г.: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мышленных товаров</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ельскохозяйственной продукции</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5</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троительной продукции</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8</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478"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официально зарегистрированных безработных, тыс. человек</w:t>
            </w:r>
          </w:p>
        </w:tc>
        <w:tc>
          <w:tcPr>
            <w:tcW w:w="120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 001,1</w:t>
            </w:r>
          </w:p>
        </w:tc>
        <w:tc>
          <w:tcPr>
            <w:tcW w:w="125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79,5</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5 </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 к 2014 году</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4</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319"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зарегистрированной безработицы на 31.12.2015,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w:t>
            </w:r>
          </w:p>
        </w:tc>
      </w:tr>
      <w:tr>
        <w:trPr>
          <w:trHeight w:val="361"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зарегистрированных преступлений, в % к 2014 г.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c>
          <w:tcPr>
            <w:tcW w:w="103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33"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ый прирост (+), убыль (-) населения, чел. на 1000 человек населения</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грационный прирост (+), убыль (-), человек</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929</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77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19</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19</w:t>
            </w:r>
          </w:p>
        </w:tc>
      </w:tr>
      <w:tr>
        <w:trPr>
          <w:trHeight w:val="27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и в основной капитал (% к предыдущему году)</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7,39 </w:t>
            </w:r>
          </w:p>
        </w:tc>
      </w:tr>
      <w:tr>
        <w:trPr>
          <w:trHeight w:val="24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ьные располагаемые доходы населения, %</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1033" w:type="dxa"/>
            <w:tcBorders>
              <w:bottom w:val="single" w:sz="4"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92,95 </w:t>
            </w:r>
          </w:p>
        </w:tc>
      </w:tr>
      <w:tr>
        <w:trPr>
          <w:trHeight w:val="423"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начисленная заработная плата работников организаций в 2015 году, руб.</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81</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1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469</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127 </w:t>
            </w:r>
          </w:p>
        </w:tc>
      </w:tr>
      <w:tr>
        <w:trPr>
          <w:trHeight w:val="255" w:hRule="atLeast"/>
        </w:trPr>
        <w:tc>
          <w:tcPr>
            <w:tcW w:w="46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оминальная, % к пред. году</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8</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5</w:t>
            </w:r>
          </w:p>
        </w:tc>
        <w:tc>
          <w:tcPr>
            <w:tcW w:w="1033"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6,40 </w:t>
            </w:r>
          </w:p>
        </w:tc>
      </w:tr>
      <w:tr>
        <w:trPr>
          <w:trHeight w:val="233" w:hRule="atLeast"/>
        </w:trPr>
        <w:tc>
          <w:tcPr>
            <w:tcW w:w="4608"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альная, % к пред. году</w:t>
            </w:r>
          </w:p>
        </w:tc>
        <w:tc>
          <w:tcPr>
            <w:tcW w:w="120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w:t>
            </w:r>
          </w:p>
        </w:tc>
        <w:tc>
          <w:tcPr>
            <w:tcW w:w="1256"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1255"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1033"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Heading2"/>
        <w:spacing w:lineRule="auto" w:line="240"/>
        <w:jc w:val="center"/>
        <w:rPr/>
      </w:pPr>
      <w:bookmarkStart w:id="1" w:name="__RefHeading___Toc451785024"/>
      <w:r>
        <w:rPr>
          <w:b w:val="false"/>
          <w:lang w:val="ru-RU"/>
        </w:rPr>
        <w:t>1.1. Индекс промышленного производства</w:t>
      </w:r>
      <w:bookmarkEnd w:id="1"/>
      <w:r>
        <w:rPr>
          <w:b w:val="false"/>
          <w:lang w:val="ru-RU"/>
        </w:rPr>
        <w:t xml:space="preserve">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темпы промышленного производства в Архангельской области продолжили снижени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Архангельской области в 2015 году к уровню в 2014 год составил 92,8 % (в 2014 году составлял 70,8 % к уровню 2013 года). По Оценке 2015 года индекс промышленного производства Архангельской области ожидался на уровне 97,1 % к 2014 г. Данный факт обусловлен снижением объёмов отгруженных товаров (в сопоставимых ценах) в обрабатывающих производствах, в сфере производства и распределения электроэнергии, газа и воды, производства продукции сельского хозяйства в хозяйствах всех категор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Тенденция снижения индекса промышленного производства в Архангельской области соответствует общей тенденции, сложившейся в целом в Российской Федерации. Так индекс промышленного производства в Российской Федерации в 2015 году составил 96,6 % к уровню 2014 года (в 2014 году к уровню в 2013 года – 101,7 %).</w:t>
      </w:r>
    </w:p>
    <w:p>
      <w:pPr>
        <w:pStyle w:val="Style40"/>
        <w:ind w:firstLine="851"/>
        <w:jc w:val="both"/>
        <w:rPr/>
      </w:pPr>
      <w:r>
        <w:rPr>
          <w:rFonts w:cs="Times New Roman" w:ascii="Times New Roman" w:hAnsi="Times New Roman"/>
          <w:sz w:val="28"/>
          <w:szCs w:val="28"/>
        </w:rPr>
        <w:t>Согласно статистическим данным, среди регионов СЗФО положительная динамика индексов промышленного производства в 2015 году к уровню 2014 года отмечена в Мурманской области – 106,8 %, Псковской области – 103,0 %, Новгородской области – 102,5 %, Республике Коми – 101,6 %. Наиболее низкий индекс промышленного производства по СЗФО сложился в г. Санкт-Петербурге: 92,7 % к уровню 2014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снижение промышленного производства в целом в Архангельской области повлияло снижение:</w:t>
      </w:r>
    </w:p>
    <w:p>
      <w:pPr>
        <w:pStyle w:val="Style40"/>
        <w:numPr>
          <w:ilvl w:val="0"/>
          <w:numId w:val="13"/>
        </w:numPr>
        <w:ind w:left="0" w:firstLine="839"/>
        <w:jc w:val="both"/>
        <w:rPr>
          <w:rFonts w:ascii="Times New Roman" w:hAnsi="Times New Roman" w:cs="Times New Roman"/>
          <w:sz w:val="28"/>
          <w:szCs w:val="28"/>
        </w:rPr>
      </w:pPr>
      <w:r>
        <w:rPr>
          <w:rFonts w:cs="Times New Roman" w:ascii="Times New Roman" w:hAnsi="Times New Roman"/>
          <w:sz w:val="28"/>
          <w:szCs w:val="28"/>
        </w:rPr>
        <w:t>индекса обрабатывающих производств, который составил 87,8 % к уровню прошлого года (по Оценке 2015 года – 94,3 %), из них по производству кожи, изделий из кожи и производству обуви – 55,9 %, производству транспортных средств и оборудования – 36,3 %, производству изделий из бумаги и картона – 58,6 %. Рост индексов отмечен по производству химического производства (111,7 % к уровню прошлого года), а также металлургического производства и производства готовых металлических изделий (130,1 %);</w:t>
      </w:r>
    </w:p>
    <w:p>
      <w:pPr>
        <w:pStyle w:val="Style40"/>
        <w:numPr>
          <w:ilvl w:val="0"/>
          <w:numId w:val="13"/>
        </w:numPr>
        <w:ind w:left="0" w:firstLine="839"/>
        <w:jc w:val="both"/>
        <w:rPr/>
      </w:pPr>
      <w:r>
        <w:rPr>
          <w:rFonts w:cs="Times New Roman" w:ascii="Times New Roman" w:hAnsi="Times New Roman"/>
          <w:sz w:val="28"/>
          <w:szCs w:val="28"/>
        </w:rPr>
        <w:t>индекса производство и распределение электроэнергии, газа, воды, который составил – 98,4 % к уровню 2014 года (по Оценке 2015 года – 99,8 %), в том числе индекс производства, передачи и распределения электроэнергии составил 95,9 %, индекс производства, передачи и распределения пара и горячей воды – 98,5 %. При этом производство и распределение газообразного топлива увеличилось в 1,8 раза к уровню прошлого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тмечен значительный рост индекса добычи полезных ископаемых – в 1,6 раза к уровню 2014 года (по Оценке 2015 года – 149,3 %). В 2014 году индекс добычи полезных ископаемых составлял в 1,9 раза к уровню 2013 года. Следует отметить, что объем налоговых поступлений в бюджет Архангельской области от добычи полезных ископаемых в виде природных алмазов в 2015 году составил более 1,7 млрд.руб. В 2014 году объем указанных поступлений составил в сумме 0,4 млрд.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Рост индекса добычи полезных ископаемых обусловлен стабильной работой введенных в действие горно-обогатительного комбината на алмазном месторождении им. В. Гриба </w:t>
      </w:r>
      <w:r>
        <w:rPr>
          <w:rFonts w:cs="Times New Roman , serif;Times New Roman" w:ascii="Times New Roman , serif;Times New Roman" w:hAnsi="Times New Roman , serif;Times New Roman"/>
          <w:sz w:val="28"/>
          <w:szCs w:val="28"/>
        </w:rPr>
        <w:t>и второй очереди горно-обогатительного комбината на месторождении алмазов им. М.В. Ломоносова – к</w:t>
      </w:r>
      <w:r>
        <w:rPr>
          <w:rFonts w:cs="Times New Roman" w:ascii="Times New Roman" w:hAnsi="Times New Roman"/>
          <w:sz w:val="28"/>
          <w:szCs w:val="28"/>
        </w:rPr>
        <w:t>имберлитовая трубка имени Карпинского-1. Первые тонны руды н</w:t>
      </w:r>
      <w:r>
        <w:rPr>
          <w:rFonts w:cs="Times New Roman , serif;Times New Roman" w:ascii="Times New Roman , serif;Times New Roman" w:hAnsi="Times New Roman , serif;Times New Roman"/>
          <w:sz w:val="28"/>
          <w:szCs w:val="28"/>
        </w:rPr>
        <w:t>а месторождении алмазов им. М.В. Ломоносова</w:t>
      </w:r>
      <w:r>
        <w:rPr>
          <w:rFonts w:cs="Times New Roman" w:ascii="Times New Roman" w:hAnsi="Times New Roman"/>
          <w:sz w:val="28"/>
          <w:szCs w:val="28"/>
        </w:rPr>
        <w:t xml:space="preserve"> добыты в ноябре 2014 года, а с 2015 года начата промышленная эксплуатация рудник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ряду производств основных видов промышленной продукции в Архангельской области в 2015 году отмечено снижение к показателям 2014 года:</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ирпич строительный (включая камни) из цемента, бетона или искусственного камня, млн. условных кирпичей – 73,4 %;</w:t>
      </w:r>
    </w:p>
    <w:p>
      <w:pPr>
        <w:pStyle w:val="Style40"/>
        <w:numPr>
          <w:ilvl w:val="0"/>
          <w:numId w:val="2"/>
        </w:numPr>
        <w:ind w:left="0" w:firstLine="851"/>
        <w:jc w:val="both"/>
        <w:rPr/>
      </w:pPr>
      <w:r>
        <w:rPr>
          <w:rFonts w:cs="Times New Roman" w:ascii="Times New Roman" w:hAnsi="Times New Roman"/>
          <w:sz w:val="28"/>
          <w:szCs w:val="28"/>
        </w:rPr>
        <w:t>конструкции и детали сборные железобетонные, тыс.куб.м. – 63,1 %.</w:t>
      </w:r>
    </w:p>
    <w:p>
      <w:pPr>
        <w:pStyle w:val="Style40"/>
        <w:ind w:firstLine="851"/>
        <w:jc w:val="both"/>
        <w:rPr/>
      </w:pPr>
      <w:r>
        <w:rPr>
          <w:rFonts w:cs="Times New Roman" w:ascii="Times New Roman" w:hAnsi="Times New Roman"/>
          <w:sz w:val="28"/>
          <w:szCs w:val="28"/>
        </w:rPr>
        <w:t>Одновременно отмечен рост производства следующих видов промышленной продукции в 2015 году к показателям 2014 года:</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иломатериалы (кроме шпал железнодорожных и трамвайных деревянных непропитанных), тыс. куб. м. – на 9,5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целлюлоза (товарная), тыс. тонн – на 1,6 %;</w:t>
      </w:r>
    </w:p>
    <w:p>
      <w:pPr>
        <w:pStyle w:val="Style40"/>
        <w:numPr>
          <w:ilvl w:val="0"/>
          <w:numId w:val="2"/>
        </w:numPr>
        <w:ind w:left="0" w:firstLine="851"/>
        <w:jc w:val="both"/>
        <w:rPr/>
      </w:pPr>
      <w:r>
        <w:rPr>
          <w:rFonts w:cs="Times New Roman" w:ascii="Times New Roman" w:hAnsi="Times New Roman"/>
          <w:sz w:val="28"/>
          <w:szCs w:val="28"/>
        </w:rPr>
        <w:t>бумага, тыс.тонн – на 5,0 %;</w:t>
      </w:r>
    </w:p>
    <w:p>
      <w:pPr>
        <w:pStyle w:val="Style40"/>
        <w:numPr>
          <w:ilvl w:val="0"/>
          <w:numId w:val="2"/>
        </w:numPr>
        <w:ind w:left="0" w:firstLine="851"/>
        <w:jc w:val="both"/>
        <w:rPr/>
      </w:pPr>
      <w:r>
        <w:rPr>
          <w:rFonts w:cs="Times New Roman" w:ascii="Times New Roman" w:hAnsi="Times New Roman"/>
          <w:sz w:val="28"/>
          <w:szCs w:val="28"/>
        </w:rPr>
        <w:t>тетради школьные, млн.штук – на 15,9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асло сливочное и пасты масляные, тонн – на 10,2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ыба и продукты рыбные переработанные и консервированные, тыс. тонн – на 7,3 %.</w:t>
      </w:r>
    </w:p>
    <w:p>
      <w:pPr>
        <w:pStyle w:val="Heading2"/>
        <w:spacing w:lineRule="auto" w:line="240"/>
        <w:jc w:val="center"/>
        <w:rPr/>
      </w:pPr>
      <w:bookmarkStart w:id="2" w:name="__RefHeading___Toc451785025"/>
      <w:bookmarkEnd w:id="2"/>
      <w:r>
        <w:rPr>
          <w:b w:val="false"/>
          <w:lang w:val="ru-RU"/>
        </w:rPr>
        <w:t>1.2. Объем инвестиций в основной капитал</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Оценке 2015 года объем инвестиций в основной капитал в сопоставимых ценах в 2015 году ожидался на уровне 67,4 % к 2014 году. Согласно статистическим данным, привлечено инвестиций в основной капитал экономики области в 2015 году 50 327,0 млн.руб. в сопоставимых ценах со снижением к уровню 2014 года на 43,3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некоторым отраслям экономики отмечен рост объемов инвестиций. Так, общий объем инвестиций на реализацию мероприятий лесопромышленного комплекса в отчетном году составил 3,5 млрд.руб., что почти в два раза превышает инвестиции в 2014 году (1,9 млрд. руб.).</w:t>
      </w:r>
      <w:r>
        <w:rPr>
          <w:rStyle w:val="FootnoteCharacters"/>
          <w:rStyle w:val="FootnoteAnchor"/>
          <w:rFonts w:cs="Times New Roman" w:ascii="Times New Roman" w:hAnsi="Times New Roman"/>
          <w:sz w:val="28"/>
          <w:szCs w:val="28"/>
        </w:rPr>
        <w:footnoteReference w:id="4"/>
      </w:r>
    </w:p>
    <w:p>
      <w:pPr>
        <w:pStyle w:val="Style40"/>
        <w:ind w:firstLine="851"/>
        <w:jc w:val="both"/>
        <w:rPr/>
      </w:pPr>
      <w:r>
        <w:rPr>
          <w:rFonts w:cs="Times New Roman" w:ascii="Times New Roman" w:hAnsi="Times New Roman"/>
          <w:sz w:val="28"/>
          <w:szCs w:val="28"/>
        </w:rPr>
        <w:t xml:space="preserve">Малыми предприятиями Архангельской области инвестировано в основной капитал за январь-сентябрь 2015 года 445,2 млн.руб., что составляет 0,1 % общего объема инвестиций в Российской Федерации малыми предприятиями в основной капитал в целом. </w:t>
      </w:r>
    </w:p>
    <w:p>
      <w:pPr>
        <w:pStyle w:val="Style40"/>
        <w:ind w:firstLine="851"/>
        <w:jc w:val="both"/>
        <w:rPr/>
      </w:pPr>
      <w:r>
        <w:rPr>
          <w:rFonts w:cs="Times New Roman" w:ascii="Times New Roman" w:hAnsi="Times New Roman"/>
          <w:sz w:val="28"/>
          <w:szCs w:val="28"/>
        </w:rPr>
        <w:t>Отчасти снижение объема инвестиций в Архангельской области обусловлено эффектом реализации в последние годы крупных инвестиционных проектов:</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вершением работ на горно-обогатительных производствах на месторождениях алмазов им. Ломоносова и им. Гриба;</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вершением очередных этапов работ на магистральных трубопроводах, среди них: строительство объектов системы магистральных газопроводов, газопровод-отвод к городам Архангельск и Северодвинск. </w:t>
      </w:r>
      <w:r>
        <w:rPr>
          <w:rFonts w:cs="PT Serif;Times New Roman" w:ascii="PT Serif;Times New Roman" w:hAnsi="PT Serif;Times New Roman"/>
          <w:color w:val="1E1E1E"/>
          <w:sz w:val="28"/>
          <w:szCs w:val="28"/>
        </w:rPr>
        <w:t>Для справки: за пять лет с 2010 по 2014 годы ОАО «Газпром» направил на реализацию стратегических проектов в Архангельской области 92,6 млрд.руб. (</w:t>
      </w:r>
      <w:hyperlink r:id="rId4">
        <w:r>
          <w:rPr>
            <w:rStyle w:val="InternetLink"/>
            <w:rFonts w:cs="PT Serif;Times New Roman" w:ascii="PT Serif;Times New Roman" w:hAnsi="PT Serif;Times New Roman"/>
            <w:sz w:val="28"/>
            <w:szCs w:val="28"/>
          </w:rPr>
          <w:t>http://arkhangelsk.rusplt.ru/index/izza-dolgov-gazprom-otkazalsya-ot-investitsiy-v-pomore-384496.html</w:t>
        </w:r>
      </w:hyperlink>
      <w:r>
        <w:rPr>
          <w:rFonts w:cs="PT Serif;Times New Roman" w:ascii="PT Serif;Times New Roman" w:hAnsi="PT Serif;Times New Roman"/>
          <w:color w:val="1E1E1E"/>
          <w:sz w:val="28"/>
          <w:szCs w:val="28"/>
        </w:rPr>
        <w:t>).</w:t>
      </w:r>
    </w:p>
    <w:p>
      <w:pPr>
        <w:pStyle w:val="Style40"/>
        <w:ind w:firstLine="851"/>
        <w:jc w:val="both"/>
        <w:rPr/>
      </w:pPr>
      <w:r>
        <w:rPr>
          <w:rFonts w:cs="Times New Roman" w:ascii="Times New Roman" w:hAnsi="Times New Roman"/>
          <w:sz w:val="28"/>
          <w:szCs w:val="28"/>
        </w:rPr>
        <w:t>Согласно данным рейтингового агентства «РИА Рейтинг», позиции Архангельской области из общего числа субъектов РФ по отдельным показателям, в части инвестиций, таковы:</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абсолютный объем инвестиций в основной капитал: 65 позиция. Вологодская область – 50 позиция, Мурманская область – 51 позиция.</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уммарный объем инвестиций в основной капитал малых и микро предприятий – 65 позиция. Вологодская область – 68 позиция, Мурманская область – 64 позиция.</w:t>
      </w:r>
    </w:p>
    <w:p>
      <w:pPr>
        <w:pStyle w:val="Heading2"/>
        <w:spacing w:lineRule="auto" w:line="240"/>
        <w:jc w:val="center"/>
        <w:rPr/>
      </w:pPr>
      <w:bookmarkStart w:id="3" w:name="__RefHeading___Toc451785026"/>
      <w:bookmarkEnd w:id="3"/>
      <w:r>
        <w:rPr>
          <w:b w:val="false"/>
          <w:lang w:val="ru-RU"/>
        </w:rPr>
        <w:t>1.3. Строительная сфера региона</w:t>
      </w:r>
    </w:p>
    <w:p>
      <w:pPr>
        <w:pStyle w:val="Style40"/>
        <w:ind w:firstLine="851"/>
        <w:jc w:val="both"/>
        <w:rPr/>
      </w:pPr>
      <w:r>
        <w:rPr>
          <w:rFonts w:cs="Times New Roman" w:ascii="Times New Roman" w:hAnsi="Times New Roman"/>
          <w:sz w:val="28"/>
          <w:szCs w:val="28"/>
        </w:rPr>
        <w:t>В сфере строительства в Архангельской области в 2015 году также отмечено снижение объемов выполненных работ. Объем выполненных работ за отчетный период составил 26 933,7 млн.руб. или 79,4 % к предыдущему году, в сопоставимых ценах. По Оценке 2015 года объем выполненных работ ожидался на уровне 96,8 % к 2014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Фактически сложившийся показатель</w:t>
      </w:r>
      <w:r>
        <w:rPr>
          <w:rFonts w:cs="Times New Roman" w:ascii="Times New Roman" w:hAnsi="Times New Roman"/>
          <w:i/>
          <w:sz w:val="28"/>
          <w:szCs w:val="28"/>
        </w:rPr>
        <w:t xml:space="preserve"> </w:t>
      </w:r>
      <w:r>
        <w:rPr>
          <w:rFonts w:cs="Times New Roman" w:ascii="Times New Roman" w:hAnsi="Times New Roman"/>
          <w:sz w:val="28"/>
          <w:szCs w:val="28"/>
        </w:rPr>
        <w:t>значительно ниже показателя в Российской Федерации, который составил 93,0 % к уровню 2014 года, а также показателя в среднем по Северо-Западному федеральному округу – 90,5 %. В сфере строительства в целом по стране наблюдается спад объемов выполненных работ.</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среди регионов СЗФО по объему выполненных работ в сфере строительства лидируют г. Санкт-Петербург (394,7 млрд.руб.) и Ленинградская область (98,1 млрд.руб.). Архангельская область располагается на 8 позиции в рейтинге регионов СЗФО. Замыкающими по объему выполненных работ в строительной отрасли являются Псковская область и Республика Карелия, у которых объем выполненных работ составил соответственно 11,6 млрд.руб. (9 позиция) и 11,4 млрд.руб. (10 позиция).</w:t>
      </w:r>
    </w:p>
    <w:p>
      <w:pPr>
        <w:pStyle w:val="Style40"/>
        <w:ind w:firstLine="851"/>
        <w:jc w:val="both"/>
        <w:rPr/>
      </w:pPr>
      <w:r>
        <w:rPr>
          <w:rFonts w:cs="Times New Roman" w:ascii="Times New Roman" w:hAnsi="Times New Roman"/>
          <w:sz w:val="28"/>
          <w:szCs w:val="28"/>
        </w:rPr>
        <w:t>В бюджете Архангельской области в рамках областной адресной инвестиционной программы на 2015 год предусмотрено финансирование строительства объектов государственной и муниципальной собственности на общую сумму 2 883,7 млн.руб. В целом исполнение ОАИП в 2015 году составило 2 680,1 млн.руб или 92,9% к уточненным показателям. Кроме того, в 2015 году осуществлен капитальный ремонт объектов государственной и муниципальной собственности, предусмотренный государственными программами Архангельской област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введено в действие 343,4 тыс.кв.м. общей площади жилья в Архангельской области (в 2014 году – 321,2 тыс.кв.м.), что составляет 106,9 % к уровню 2014 года. По Оценке 2015 года объем ввода жилья планировался в объеме 306,5 тыс.кв.м.</w:t>
      </w:r>
    </w:p>
    <w:p>
      <w:pPr>
        <w:pStyle w:val="Style40"/>
        <w:ind w:firstLine="851"/>
        <w:jc w:val="both"/>
        <w:rPr/>
      </w:pPr>
      <w:r>
        <w:rPr>
          <w:rFonts w:cs="Times New Roman" w:ascii="Times New Roman" w:hAnsi="Times New Roman"/>
          <w:sz w:val="28"/>
          <w:szCs w:val="28"/>
        </w:rPr>
        <w:t>В данном направлении все также лидирующие позиции занимают г. Санкт-Петербург – 3 030,7 тыс.кв.м. общей площади и Ленинградская область – 2 323,0 тыс.кв.м. общей площади. Замыкающим в ряду регионов СЗЗФО является Мурманская область – 33,4 тыс. кв. м. общей площад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за счет средств бюджетов всех уровней в Архангельской области введено в действие жилья общей площадью 21,4 тыс.кв.м. или 113,7 % к уровню 2014 года. За счет привлеченных средств федерального бюджета введено - 16,7 тыс.кв.м., что на 1,4 % меньше к уровню прошлого года, за счет областного и местных бюджетов введено 4,6 тыс. кв. м. жилья, что в 2,6 раза превышает прошлогодние показатели, из них:</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 г. Архангельске – 11,3 тыс.кв.м. (за счет средств федерального бюджета – 9,4 тыс.кв.м., за счет средств областного и местного бюджетов – 1,9 тыс.кв.м.);</w:t>
      </w:r>
    </w:p>
    <w:p>
      <w:pPr>
        <w:pStyle w:val="Style40"/>
        <w:numPr>
          <w:ilvl w:val="0"/>
          <w:numId w:val="2"/>
        </w:numPr>
        <w:ind w:left="0" w:firstLine="851"/>
        <w:jc w:val="both"/>
        <w:rPr/>
      </w:pPr>
      <w:r>
        <w:rPr>
          <w:rFonts w:cs="Times New Roman" w:ascii="Times New Roman" w:hAnsi="Times New Roman"/>
          <w:sz w:val="28"/>
          <w:szCs w:val="28"/>
        </w:rPr>
        <w:t>в г. Котлас – 0,9 тыс.кв.м. (за счет средств федерального бюджета – 0,3 тыс.кв.м., за счет средств областного и местного бюджетов – 0,6 тыс.кв.м.);</w:t>
      </w:r>
    </w:p>
    <w:p>
      <w:pPr>
        <w:pStyle w:val="Style40"/>
        <w:numPr>
          <w:ilvl w:val="0"/>
          <w:numId w:val="2"/>
        </w:numPr>
        <w:ind w:left="0" w:firstLine="851"/>
        <w:jc w:val="both"/>
        <w:rPr/>
      </w:pPr>
      <w:r>
        <w:rPr>
          <w:rFonts w:cs="Times New Roman" w:ascii="Times New Roman" w:hAnsi="Times New Roman"/>
          <w:sz w:val="28"/>
          <w:szCs w:val="28"/>
        </w:rPr>
        <w:t>в Онежском районе – 2,6 тыс.кв.м. (за счет средств федерального бюджета – 1,0 тыс.кв.м., за счет средств областного и местного бюджетов – 1,6 тыс.кв.м.).</w:t>
      </w:r>
    </w:p>
    <w:p>
      <w:pPr>
        <w:pStyle w:val="Style40"/>
        <w:ind w:firstLine="851"/>
        <w:jc w:val="both"/>
        <w:rPr/>
      </w:pPr>
      <w:r>
        <w:rPr>
          <w:rFonts w:cs="Times New Roman" w:ascii="Times New Roman" w:hAnsi="Times New Roman"/>
          <w:sz w:val="28"/>
          <w:szCs w:val="28"/>
        </w:rPr>
        <w:t>За счет собственных и заемных средств населением Архангельской области за 2015 год введено 134,9 тыс.кв.м. жилья, в том числе в сельской местности 76,3 тыс.кв.м. Всего введено в отчетном году 1 277 квартир. При небольшом снижении в целом по Архангельской области в части объемов ввода индивидуального жилья на 0,5 % к показателям 2014 года, положительная динамика отмечена в г. Новодвинске – в 3 раза, в Мезенском районе – в 2 раза. Снижение объемов ввода жилья отмечено в Онежском районе: в 2015 году объем введенного индивидуального жилья составил половину от введенного в 2014 году. В Ленском районе объем введенного индивидуального жилья составил 53,5 % к показателям 2014 года.</w:t>
      </w:r>
    </w:p>
    <w:p>
      <w:pPr>
        <w:pStyle w:val="Style40"/>
        <w:ind w:firstLine="851"/>
        <w:jc w:val="both"/>
        <w:rPr/>
      </w:pPr>
      <w:r>
        <w:rPr>
          <w:rFonts w:cs="Times New Roman" w:ascii="Times New Roman" w:hAnsi="Times New Roman"/>
          <w:sz w:val="28"/>
          <w:szCs w:val="28"/>
        </w:rPr>
        <w:t>Динамика средней цены за 1 кв.м жилья на первичном и вторичном рынке на конец квартала 2014 и 2015 годов согласно статистическим данным представлена в таблице 2.</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Динамика средней цены за 1 кв.м жилья</w:t>
      </w:r>
    </w:p>
    <w:tbl>
      <w:tblPr>
        <w:tblW w:w="9481" w:type="dxa"/>
        <w:jc w:val="left"/>
        <w:tblInd w:w="-45" w:type="dxa"/>
        <w:tblLayout w:type="fixed"/>
        <w:tblCellMar>
          <w:top w:w="0" w:type="dxa"/>
          <w:left w:w="108" w:type="dxa"/>
          <w:bottom w:w="0" w:type="dxa"/>
          <w:right w:w="108" w:type="dxa"/>
        </w:tblCellMar>
      </w:tblPr>
      <w:tblGrid>
        <w:gridCol w:w="3142"/>
        <w:gridCol w:w="616"/>
        <w:gridCol w:w="616"/>
        <w:gridCol w:w="855"/>
        <w:gridCol w:w="616"/>
        <w:gridCol w:w="616"/>
        <w:gridCol w:w="933"/>
        <w:gridCol w:w="616"/>
        <w:gridCol w:w="616"/>
        <w:gridCol w:w="855"/>
      </w:tblGrid>
      <w:tr>
        <w:trPr>
          <w:trHeight w:val="402" w:hRule="atLeast"/>
        </w:trPr>
        <w:tc>
          <w:tcPr>
            <w:tcW w:w="31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оказателя</w:t>
            </w:r>
          </w:p>
        </w:tc>
        <w:tc>
          <w:tcPr>
            <w:tcW w:w="2087"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оссийская Федерация</w:t>
            </w:r>
          </w:p>
        </w:tc>
        <w:tc>
          <w:tcPr>
            <w:tcW w:w="2165"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веро-Западный федеральный округ</w:t>
            </w:r>
          </w:p>
        </w:tc>
        <w:tc>
          <w:tcPr>
            <w:tcW w:w="2087"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рхангельская область (без НАО)</w:t>
            </w:r>
          </w:p>
        </w:tc>
      </w:tr>
      <w:tr>
        <w:trPr>
          <w:trHeight w:val="366" w:hRule="atLeast"/>
        </w:trPr>
        <w:tc>
          <w:tcPr>
            <w:tcW w:w="31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 к 2014,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 к 2014,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w:t>
            </w:r>
          </w:p>
        </w:tc>
        <w:tc>
          <w:tcPr>
            <w:tcW w:w="855"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15 к 2014, %</w:t>
            </w:r>
          </w:p>
        </w:tc>
      </w:tr>
      <w:tr>
        <w:trPr>
          <w:trHeight w:val="510" w:hRule="atLeast"/>
        </w:trPr>
        <w:tc>
          <w:tcPr>
            <w:tcW w:w="3142"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редняя цена за 1 кв.м. жилья на </w:t>
            </w:r>
            <w:r>
              <w:rPr>
                <w:rFonts w:eastAsia="Times New Roman" w:cs="Times New Roman" w:ascii="Times New Roman" w:hAnsi="Times New Roman"/>
                <w:color w:val="000000"/>
                <w:sz w:val="20"/>
                <w:szCs w:val="20"/>
                <w:u w:val="single"/>
                <w:lang w:eastAsia="ru-RU"/>
              </w:rPr>
              <w:t>первичном рынке</w:t>
            </w:r>
            <w:r>
              <w:rPr>
                <w:rFonts w:eastAsia="Times New Roman" w:cs="Times New Roman" w:ascii="Times New Roman" w:hAnsi="Times New Roman"/>
                <w:color w:val="000000"/>
                <w:sz w:val="20"/>
                <w:szCs w:val="20"/>
                <w:lang w:eastAsia="ru-RU"/>
              </w:rPr>
              <w:t xml:space="preserve"> на конец года, тыс.руб.</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w:t>
            </w:r>
          </w:p>
        </w:tc>
        <w:tc>
          <w:tcPr>
            <w:tcW w:w="855"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r>
      <w:tr>
        <w:trPr>
          <w:trHeight w:val="525" w:hRule="atLeast"/>
        </w:trPr>
        <w:tc>
          <w:tcPr>
            <w:tcW w:w="3142" w:type="dxa"/>
            <w:tcBorders>
              <w:left w:val="double" w:sz="6" w:space="0" w:color="000000"/>
              <w:bottom w:val="doub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редняя цена за 1 кв.м. жилья на </w:t>
            </w:r>
            <w:r>
              <w:rPr>
                <w:rFonts w:eastAsia="Times New Roman" w:cs="Times New Roman" w:ascii="Times New Roman" w:hAnsi="Times New Roman"/>
                <w:color w:val="000000"/>
                <w:sz w:val="20"/>
                <w:szCs w:val="20"/>
                <w:u w:val="single"/>
                <w:lang w:eastAsia="ru-RU"/>
              </w:rPr>
              <w:t>вторичном рынке</w:t>
            </w:r>
            <w:r>
              <w:rPr>
                <w:rFonts w:eastAsia="Times New Roman" w:cs="Times New Roman" w:ascii="Times New Roman" w:hAnsi="Times New Roman"/>
                <w:color w:val="000000"/>
                <w:sz w:val="20"/>
                <w:szCs w:val="20"/>
                <w:lang w:eastAsia="ru-RU"/>
              </w:rPr>
              <w:t xml:space="preserve"> на конец года, тыс.руб.</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w:t>
            </w:r>
          </w:p>
        </w:tc>
        <w:tc>
          <w:tcPr>
            <w:tcW w:w="85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93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61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855"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Средняя цена на первичном рынке жилья в Архангельской области на 31.12.2015 составила 54,9 тыс.руб. за 1 кв.м. и за год снизилась на 7,3 %. Средняя цена 1 кв. м. жилья на вторичном рынке в Архангельской области на конец отчетного периода составила 60,7 тыс.руб. за 1 кв.м. и за год снизилась на 3,2 %. Таким образом, средняя цена за 1 кв. м жилья на вторичном рынке в Архангельской области превышает цену за 1 кв.м. жилья на первичном рынке в Архангельской области на 10,6 %, что соответствует общей тенденции, сложившейся в Российской Федерации в целом.</w:t>
      </w:r>
    </w:p>
    <w:p>
      <w:pPr>
        <w:pStyle w:val="Style40"/>
        <w:ind w:firstLine="851"/>
        <w:jc w:val="both"/>
        <w:rPr/>
      </w:pPr>
      <w:r>
        <w:rPr>
          <w:rFonts w:cs="Times New Roman" w:ascii="Times New Roman" w:hAnsi="Times New Roman"/>
          <w:sz w:val="28"/>
          <w:szCs w:val="28"/>
        </w:rPr>
        <w:t>Следует отметить, что цена жилья на вторичном рынке в Архангельской области выше среднероссийской на 7,8 %, а по субъектам СЗФО – на 15,6 %, что отмечалось и в 2014 году. Средняя цена 1 кв.м. на первичном рынке жилья в Архангельской области на конец отчетного года выше среднероссийского показателя на 6,6 %. Стоимость 1 кв.м. на первичном рынке жилья в Архангельской области на 18,2 %. ниже, чем в субъектах СЗФО. Данная тенденция отмечена в 2014 году и сохраняется в 2015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данным Аналитического центра ИНКОМ-Недвижимость на стоимость жилья в основном оказывает влияние минимизация инвестиционной активности на рынке жилья по причине снижения покупательской способности населения на недвижимость.</w:t>
      </w:r>
    </w:p>
    <w:p>
      <w:pPr>
        <w:pStyle w:val="Heading2"/>
        <w:spacing w:lineRule="auto" w:line="240"/>
        <w:jc w:val="center"/>
        <w:rPr/>
      </w:pPr>
      <w:bookmarkStart w:id="4" w:name="__RefHeading___Toc451785027"/>
      <w:bookmarkEnd w:id="4"/>
      <w:r>
        <w:rPr>
          <w:b w:val="false"/>
          <w:lang w:val="ru-RU"/>
        </w:rPr>
        <w:t>1.4. Строительство социально-значимых объектов</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ввод в действие социально-значимых объектов в Архангельской области в 2015 году характеризуется следующими данными, которые представлены в таблице 3.</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Ввод в действие объектов социально-культурного назначения</w:t>
      </w:r>
    </w:p>
    <w:tbl>
      <w:tblPr>
        <w:tblW w:w="9403" w:type="dxa"/>
        <w:jc w:val="left"/>
        <w:tblInd w:w="-39" w:type="dxa"/>
        <w:tblLayout w:type="fixed"/>
        <w:tblCellMar>
          <w:top w:w="0" w:type="dxa"/>
          <w:left w:w="108" w:type="dxa"/>
          <w:bottom w:w="0" w:type="dxa"/>
          <w:right w:w="108" w:type="dxa"/>
        </w:tblCellMar>
      </w:tblPr>
      <w:tblGrid>
        <w:gridCol w:w="4343"/>
        <w:gridCol w:w="640"/>
        <w:gridCol w:w="640"/>
        <w:gridCol w:w="640"/>
        <w:gridCol w:w="640"/>
        <w:gridCol w:w="640"/>
        <w:gridCol w:w="900"/>
        <w:gridCol w:w="960"/>
      </w:tblGrid>
      <w:tr>
        <w:trPr>
          <w:tblHeader w:val="true"/>
          <w:trHeight w:val="615" w:hRule="atLeast"/>
        </w:trPr>
        <w:tc>
          <w:tcPr>
            <w:tcW w:w="434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20"/>
                <w:lang w:eastAsia="ru-RU"/>
              </w:rPr>
              <w:t>Наименование показателя</w:t>
            </w:r>
          </w:p>
        </w:tc>
        <w:tc>
          <w:tcPr>
            <w:tcW w:w="6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20"/>
                <w:lang w:eastAsia="ru-RU"/>
              </w:rPr>
              <w:t>2011</w:t>
            </w:r>
          </w:p>
        </w:tc>
        <w:tc>
          <w:tcPr>
            <w:tcW w:w="6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20"/>
                <w:lang w:eastAsia="ru-RU"/>
              </w:rPr>
              <w:t>2012</w:t>
            </w:r>
          </w:p>
        </w:tc>
        <w:tc>
          <w:tcPr>
            <w:tcW w:w="6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20"/>
                <w:lang w:eastAsia="ru-RU"/>
              </w:rPr>
              <w:t>2013</w:t>
            </w:r>
          </w:p>
        </w:tc>
        <w:tc>
          <w:tcPr>
            <w:tcW w:w="6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20"/>
                <w:lang w:eastAsia="ru-RU"/>
              </w:rPr>
              <w:t>2014</w:t>
            </w:r>
          </w:p>
        </w:tc>
        <w:tc>
          <w:tcPr>
            <w:tcW w:w="6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w:t>
            </w:r>
          </w:p>
        </w:tc>
        <w:tc>
          <w:tcPr>
            <w:tcW w:w="90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 к 2013, %</w:t>
            </w:r>
          </w:p>
        </w:tc>
        <w:tc>
          <w:tcPr>
            <w:tcW w:w="96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 к 2014, %</w:t>
            </w:r>
          </w:p>
        </w:tc>
      </w:tr>
      <w:tr>
        <w:trPr>
          <w:trHeight w:val="510"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организации, ученических мест</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8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1</w:t>
            </w:r>
          </w:p>
        </w:tc>
      </w:tr>
      <w:tr>
        <w:trPr>
          <w:trHeight w:val="300"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образовательные организации, мест</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9,2 раза</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w:t>
            </w:r>
          </w:p>
        </w:tc>
      </w:tr>
      <w:tr>
        <w:trPr>
          <w:trHeight w:val="247"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u w:val="single"/>
                <w:lang w:eastAsia="ru-RU"/>
              </w:rPr>
              <w:t xml:space="preserve">в том числе: </w:t>
            </w:r>
            <w:r>
              <w:rPr>
                <w:rFonts w:eastAsia="Times New Roman" w:cs="Times New Roman" w:ascii="Times New Roman" w:hAnsi="Times New Roman"/>
                <w:color w:val="000000"/>
                <w:sz w:val="20"/>
                <w:szCs w:val="20"/>
                <w:lang w:eastAsia="ru-RU"/>
              </w:rPr>
              <w:t xml:space="preserve">в сельской местности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w:t>
            </w:r>
          </w:p>
        </w:tc>
      </w:tr>
      <w:tr>
        <w:trPr>
          <w:trHeight w:val="195"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ничные организации, коек</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6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u w:val="single"/>
                <w:lang w:eastAsia="ru-RU"/>
              </w:rPr>
              <w:t xml:space="preserve">в том числе: </w:t>
            </w:r>
            <w:r>
              <w:rPr>
                <w:rFonts w:eastAsia="Times New Roman" w:cs="Times New Roman" w:ascii="Times New Roman" w:hAnsi="Times New Roman"/>
                <w:color w:val="000000"/>
                <w:sz w:val="20"/>
                <w:szCs w:val="20"/>
                <w:lang w:eastAsia="ru-RU"/>
              </w:rPr>
              <w:t xml:space="preserve">в сельской местности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02"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мбулаторно-поликлинические организации, посещений в смену </w:t>
            </w:r>
          </w:p>
        </w:tc>
        <w:tc>
          <w:tcPr>
            <w:tcW w:w="6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4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2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2 раза</w:t>
            </w:r>
          </w:p>
        </w:tc>
      </w:tr>
      <w:tr>
        <w:trPr>
          <w:trHeight w:val="240" w:hRule="atLeast"/>
        </w:trPr>
        <w:tc>
          <w:tcPr>
            <w:tcW w:w="4343" w:type="dxa"/>
            <w:tcBorders>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u w:val="single"/>
                <w:lang w:eastAsia="ru-RU"/>
              </w:rPr>
              <w:t xml:space="preserve">в том числе: </w:t>
            </w:r>
            <w:r>
              <w:rPr>
                <w:rFonts w:eastAsia="Times New Roman" w:cs="Times New Roman" w:ascii="Times New Roman" w:hAnsi="Times New Roman"/>
                <w:color w:val="000000"/>
                <w:sz w:val="20"/>
                <w:szCs w:val="20"/>
                <w:lang w:eastAsia="ru-RU"/>
              </w:rPr>
              <w:t xml:space="preserve">в сельской местности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2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c>
          <w:tcPr>
            <w:tcW w:w="96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r>
      <w:tr>
        <w:trPr>
          <w:trHeight w:val="256" w:hRule="atLeast"/>
        </w:trPr>
        <w:tc>
          <w:tcPr>
            <w:tcW w:w="4343"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истические базы, мест</w:t>
            </w:r>
          </w:p>
        </w:tc>
        <w:tc>
          <w:tcPr>
            <w:tcW w:w="6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3</w:t>
            </w:r>
          </w:p>
        </w:tc>
        <w:tc>
          <w:tcPr>
            <w:tcW w:w="6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4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0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3 раза</w:t>
            </w:r>
          </w:p>
        </w:tc>
        <w:tc>
          <w:tcPr>
            <w:tcW w:w="96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целом можно отметить сохранение роста ввода в действие социально-значимых объектов в Архангельской области в 2015 году. Так, за отчетный год введено в действие:</w:t>
      </w:r>
    </w:p>
    <w:p>
      <w:pPr>
        <w:pStyle w:val="Style40"/>
        <w:numPr>
          <w:ilvl w:val="0"/>
          <w:numId w:val="2"/>
        </w:numPr>
        <w:ind w:left="0" w:firstLine="851"/>
        <w:jc w:val="both"/>
        <w:rPr/>
      </w:pPr>
      <w:r>
        <w:rPr>
          <w:rFonts w:cs="Times New Roman" w:ascii="Times New Roman" w:hAnsi="Times New Roman"/>
          <w:sz w:val="28"/>
          <w:szCs w:val="28"/>
        </w:rPr>
        <w:t>дошкольные образовательные организации – на 945 мест, в том числе в сельской местности – 445 мест: в Вельском районе – на 180 мест; в Ленском районе – на 220 мест, в Устьянском районе – на 220 мест, в Холмогорском районе – на 45 мест;</w:t>
      </w:r>
    </w:p>
    <w:p>
      <w:pPr>
        <w:pStyle w:val="Style40"/>
        <w:numPr>
          <w:ilvl w:val="0"/>
          <w:numId w:val="2"/>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 строительство школы с крытым бассейном на 950 ученических мест в г. Мирном;</w:t>
      </w:r>
    </w:p>
    <w:p>
      <w:pPr>
        <w:pStyle w:val="Style40"/>
        <w:numPr>
          <w:ilvl w:val="0"/>
          <w:numId w:val="2"/>
        </w:numPr>
        <w:ind w:left="0" w:firstLine="851"/>
        <w:jc w:val="both"/>
        <w:rPr/>
      </w:pPr>
      <w:r>
        <w:rPr>
          <w:rFonts w:cs="Times New Roman" w:ascii="Times New Roman" w:hAnsi="Times New Roman"/>
          <w:sz w:val="28"/>
          <w:szCs w:val="28"/>
        </w:rPr>
        <w:t>амбулаторно-поликлинические организации – на 437 посещений в смену, в том числе в сельской местности – на 62 посещения в смену: в Коношском районе – на 34 посещений в смену, в Плесецком районе – 375 посещений в смену, в Приморском районе – на 8 посещений в смену, в Холмогорском районе – на 20 посещений в смену;</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туристические базы – на 27 мест в Приморском район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роме того, в 2015 году введены следующие объекты:</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гостиницы – на 38 мест в Холмогорском районе;</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портивные сооружения с искусственным льдом – 3 ед., из них: два в г. Архангельске, площадью 4 915,4 кв.м., один в г. Северодвинске – площадью 4 062,0 кв.м.;</w:t>
      </w:r>
    </w:p>
    <w:p>
      <w:pPr>
        <w:pStyle w:val="Style40"/>
        <w:numPr>
          <w:ilvl w:val="0"/>
          <w:numId w:val="2"/>
        </w:numPr>
        <w:ind w:left="0" w:firstLine="851"/>
        <w:jc w:val="both"/>
        <w:rPr/>
      </w:pPr>
      <w:r>
        <w:rPr>
          <w:rFonts w:cs="Times New Roman" w:ascii="Times New Roman" w:hAnsi="Times New Roman"/>
          <w:sz w:val="28"/>
          <w:szCs w:val="28"/>
        </w:rPr>
        <w:t>спортивные залы – 3 ед.: в г. Северодвинске площадью 1 462,0 кв.м., в г. Котласе – площадью 1 508,0 кв.м., в Устьянском районе – площадью 142,0 кв.м.;</w:t>
      </w:r>
    </w:p>
    <w:p>
      <w:pPr>
        <w:pStyle w:val="Style40"/>
        <w:numPr>
          <w:ilvl w:val="0"/>
          <w:numId w:val="2"/>
        </w:numPr>
        <w:ind w:left="0" w:firstLine="851"/>
        <w:jc w:val="both"/>
        <w:rPr/>
      </w:pPr>
      <w:r>
        <w:rPr>
          <w:rFonts w:cs="Times New Roman" w:ascii="Times New Roman" w:hAnsi="Times New Roman"/>
          <w:sz w:val="28"/>
          <w:szCs w:val="28"/>
        </w:rPr>
        <w:t>торгово-развлекательные центры, площадью 36 357,7 кв.м. в г. Архангельск;</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одопроводные сети, протяженностью 8,5 км, из них: в г. Котлас (0,6 км), Вельском районе (3,3 км), Коношском районе (2,8 км), Котласском районе (0,8 км), Красноборском районе (0,7 км);</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анализационные коллекторы и сети, протяженностью 1,9 км, из них: в Вельском районе (0,7 км), Онежском районе (0,8 км), Приморском районе (0,4 км);</w:t>
      </w:r>
    </w:p>
    <w:p>
      <w:pPr>
        <w:pStyle w:val="Style40"/>
        <w:numPr>
          <w:ilvl w:val="0"/>
          <w:numId w:val="2"/>
        </w:numPr>
        <w:ind w:left="0" w:firstLine="851"/>
        <w:jc w:val="both"/>
        <w:rPr/>
      </w:pPr>
      <w:r>
        <w:rPr>
          <w:rFonts w:cs="Times New Roman" w:ascii="Times New Roman" w:hAnsi="Times New Roman"/>
          <w:sz w:val="28"/>
          <w:szCs w:val="28"/>
        </w:rPr>
        <w:t>газификация: сети, протяженностью 26,7 км, из них: в г. Котлас – 7,8 км, Вельском районе – 18,9 км;</w:t>
      </w:r>
    </w:p>
    <w:p>
      <w:pPr>
        <w:pStyle w:val="Style40"/>
        <w:numPr>
          <w:ilvl w:val="0"/>
          <w:numId w:val="2"/>
        </w:numPr>
        <w:ind w:left="0" w:firstLine="851"/>
        <w:jc w:val="both"/>
        <w:rPr/>
      </w:pPr>
      <w:r>
        <w:rPr>
          <w:rFonts w:cs="Times New Roman" w:ascii="Times New Roman" w:hAnsi="Times New Roman"/>
          <w:sz w:val="28"/>
          <w:szCs w:val="28"/>
        </w:rPr>
        <w:t>тепловые сети, протяженностью 3,2 км, в Плесецком районе (1,2 км), Шенкурском районе (1,6 км).</w:t>
      </w:r>
    </w:p>
    <w:p>
      <w:pPr>
        <w:pStyle w:val="Heading2"/>
        <w:spacing w:lineRule="auto" w:line="240"/>
        <w:jc w:val="center"/>
        <w:rPr/>
      </w:pPr>
      <w:bookmarkStart w:id="5" w:name="__RefHeading___Toc451785028"/>
      <w:bookmarkEnd w:id="5"/>
      <w:r>
        <w:rPr>
          <w:b w:val="false"/>
          <w:lang w:val="ru-RU"/>
        </w:rPr>
        <w:t>1.5. Производство сельскохозяйственной продукции</w:t>
      </w:r>
    </w:p>
    <w:p>
      <w:pPr>
        <w:pStyle w:val="Style40"/>
        <w:ind w:firstLine="851"/>
        <w:jc w:val="both"/>
        <w:rPr/>
      </w:pPr>
      <w:r>
        <w:rPr>
          <w:rFonts w:cs="Times New Roman" w:ascii="Times New Roman" w:hAnsi="Times New Roman"/>
          <w:sz w:val="28"/>
          <w:szCs w:val="28"/>
        </w:rPr>
        <w:t>Объем производства продукции сельского хозяйства в хозяйствах всех категорий (без НАО) снизился по сравнению с 2014 годом на 15,2 % и в отчетном году составил 12 174,6 млн.руб. или 84,8 % (в сопоставимых ценах) к уровню прошлого года. По Оценке 2015 года прогнозировалось 77,8 % к уровню 2014 года. Например, в Вологодской области объем производства продукции сельского хозяйства составил 28 411,3 млн.руб. или 103,7 % к уровню прошлого года, а в республике Коми – 11 402,9 или 100,9 % (в сопоставимых ценах).</w:t>
      </w:r>
    </w:p>
    <w:p>
      <w:pPr>
        <w:pStyle w:val="Style40"/>
        <w:ind w:firstLine="851"/>
        <w:jc w:val="both"/>
        <w:rPr/>
      </w:pPr>
      <w:r>
        <w:rPr>
          <w:rFonts w:cs="Times New Roman" w:ascii="Times New Roman" w:hAnsi="Times New Roman"/>
          <w:sz w:val="28"/>
          <w:szCs w:val="28"/>
        </w:rPr>
        <w:t>В разрезе основных видов сельскохозяйственной продукции всех категорий хозяйств в Архангельской области отмечены следующие показатели:</w:t>
      </w:r>
    </w:p>
    <w:p>
      <w:pPr>
        <w:pStyle w:val="Style40"/>
        <w:numPr>
          <w:ilvl w:val="0"/>
          <w:numId w:val="2"/>
        </w:numPr>
        <w:ind w:left="0" w:firstLine="851"/>
        <w:jc w:val="both"/>
        <w:rPr/>
      </w:pPr>
      <w:r>
        <w:rPr>
          <w:rFonts w:cs="Times New Roman" w:ascii="Times New Roman" w:hAnsi="Times New Roman"/>
          <w:sz w:val="28"/>
          <w:szCs w:val="28"/>
        </w:rPr>
        <w:t>скот и птица в живом весе – 13,3 тыс.тонн или 37,6 % к уровню 2014 года;</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локо – 117,0 тыс.тонн или 102,1 % к уровню 2014 года;</w:t>
      </w:r>
    </w:p>
    <w:p>
      <w:pPr>
        <w:pStyle w:val="Style40"/>
        <w:numPr>
          <w:ilvl w:val="0"/>
          <w:numId w:val="2"/>
        </w:numPr>
        <w:ind w:left="0" w:firstLine="851"/>
        <w:jc w:val="both"/>
        <w:rPr/>
      </w:pPr>
      <w:r>
        <w:rPr>
          <w:rFonts w:cs="Times New Roman" w:ascii="Times New Roman" w:hAnsi="Times New Roman"/>
          <w:sz w:val="28"/>
          <w:szCs w:val="28"/>
        </w:rPr>
        <w:t>яйца куриные – 52,3 млн.штук или 31,5 % к уровню 2014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информации министерства АПК и торговли Архангельской области снижение производства мяса птицы, яиц связано с прекращением деятельности ОАО «Вельская птицефабрика».</w:t>
      </w:r>
    </w:p>
    <w:p>
      <w:pPr>
        <w:pStyle w:val="Style40"/>
        <w:ind w:firstLine="851"/>
        <w:jc w:val="both"/>
        <w:rPr/>
      </w:pPr>
      <w:r>
        <w:rPr>
          <w:rFonts w:cs="Times New Roman" w:ascii="Times New Roman" w:hAnsi="Times New Roman"/>
          <w:sz w:val="28"/>
          <w:szCs w:val="28"/>
        </w:rPr>
        <w:t>В Архангельской области в 2015 году отмечается снижение индексов цен производителей сельскохозяйственной продукции (декабрь 2015 года к декабрю 2014 года – 97,9 %). Для справки: в 2014 году индекс цен производителей на сельскохозяйственную продукцию составил 134,1 % (декабрь 2014 года к декабрю 2013 года).</w:t>
      </w:r>
    </w:p>
    <w:p>
      <w:pPr>
        <w:pStyle w:val="Style40"/>
        <w:ind w:firstLine="851"/>
        <w:jc w:val="both"/>
        <w:rPr/>
      </w:pPr>
      <w:r>
        <w:rPr>
          <w:rFonts w:cs="Times New Roman" w:ascii="Times New Roman" w:hAnsi="Times New Roman"/>
          <w:sz w:val="28"/>
          <w:szCs w:val="28"/>
        </w:rPr>
        <w:t>По отдельным видам сельскохозяйственной продукции в Архангельской области индекс цен производителей отдельных видов сельскохозяйственной продукции составил (декабрь 2015 года к декабрю 2014 года):</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артофель – 79,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пный рогатый скот, овцы и козы, свиньи и птица сельскохозяйственная –98,7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олоко сырое – </w:t>
      </w:r>
      <w:r>
        <w:rPr>
          <w:rFonts w:cs="Times New Roman , serif;Times New Roman" w:ascii="Times New Roman , serif;Times New Roman" w:hAnsi="Times New Roman , serif;Times New Roman"/>
          <w:sz w:val="28"/>
          <w:szCs w:val="28"/>
        </w:rPr>
        <w:t>104,7 %</w:t>
      </w:r>
      <w:r>
        <w:rPr>
          <w:rFonts w:cs="Times New Roman" w:ascii="Times New Roman" w:hAnsi="Times New Roman"/>
          <w:sz w:val="28"/>
          <w:szCs w:val="28"/>
        </w:rPr>
        <w:t>.</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ложительным фактом в сельскохозяйственной отрасли является:</w:t>
      </w:r>
      <w:r>
        <w:rPr>
          <w:rStyle w:val="FootnoteCharacters"/>
          <w:rStyle w:val="FootnoteAnchor"/>
          <w:rFonts w:cs="Times New Roman" w:ascii="Times New Roman" w:hAnsi="Times New Roman"/>
          <w:sz w:val="28"/>
          <w:szCs w:val="28"/>
        </w:rPr>
        <w:footnoteReference w:id="5"/>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ельского хозяйства, объем которой в 2015 году составил 957 млн.руб., в том числе за счет средств областного бюджета – 647 млн.руб., федерального бюджета – 310 млн.руб.;</w:t>
      </w:r>
    </w:p>
    <w:p>
      <w:pPr>
        <w:pStyle w:val="Style40"/>
        <w:numPr>
          <w:ilvl w:val="0"/>
          <w:numId w:val="2"/>
        </w:numPr>
        <w:ind w:left="0" w:firstLine="851"/>
        <w:jc w:val="both"/>
        <w:rPr/>
      </w:pPr>
      <w:r>
        <w:rPr>
          <w:rFonts w:cs="Times New Roman" w:ascii="Times New Roman" w:hAnsi="Times New Roman"/>
          <w:sz w:val="28"/>
          <w:szCs w:val="28"/>
        </w:rPr>
        <w:t xml:space="preserve">ввод в эксплуатацию животноводческих комплексов в Вельском и Устьянском районах, </w:t>
        <w:tab/>
        <w:t>молочной фермы в Красноборском районе;</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одернизация коровников и ферм в Устьянском, Шенкурском и Холмогорском районах;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реконструкция зернотока с полной заменой оборудования в агрофирме «Устьянской».</w:t>
      </w:r>
    </w:p>
    <w:p>
      <w:pPr>
        <w:pStyle w:val="Heading2"/>
        <w:spacing w:lineRule="auto" w:line="240"/>
        <w:jc w:val="center"/>
        <w:rPr/>
      </w:pPr>
      <w:bookmarkStart w:id="6" w:name="__RefHeading___Toc451785029"/>
      <w:bookmarkEnd w:id="6"/>
      <w:r>
        <w:rPr>
          <w:b w:val="false"/>
          <w:lang w:val="ru-RU"/>
        </w:rPr>
        <w:t>1.6. Грузооборот отдельных видов транспорт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грузооборот организаций автомобильного транспорта в 2015 году составил 1 785,3 млн.т.км, рост к 2014 году составил 7,3 %. Пассажирооборот автомобильного транспорта снизился и составил 743,9 млн.пасс.км или 95,3 % к уровню 2014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Темп роста тарифов на грузовые перевозки в 2015 году замедлился. Индекс тарифов на грузовые перевозки в целом в 2015 году (декабрь 2015 года к декабрю 2014 года) составил 105,5 %, в 2014 году (декабрь 2014 года к декабрю 2013 года) составлял 146,6%.</w:t>
      </w:r>
    </w:p>
    <w:p>
      <w:pPr>
        <w:pStyle w:val="Style40"/>
        <w:ind w:firstLine="851"/>
        <w:jc w:val="both"/>
        <w:rPr/>
      </w:pPr>
      <w:r>
        <w:rPr>
          <w:rFonts w:cs="Times New Roman" w:ascii="Times New Roman" w:hAnsi="Times New Roman"/>
          <w:sz w:val="28"/>
          <w:szCs w:val="28"/>
        </w:rPr>
        <w:t>В части тарифов на грузовые перевозки (декабрь 2015 года к декабрю 2014 года, в %) отмечен рост по всем видам транспорта: автомобильный – 115,0 %, воздушный – 101,7 %, морской – 109,1 %. При этом на внутреннем водном транспорте отмечено снижение на 5,7 %. В 2014 году рост тарифов на внутреннем водном транспорте составлял 145,4 % к 2013 году.</w:t>
      </w:r>
    </w:p>
    <w:p>
      <w:pPr>
        <w:pStyle w:val="Style40"/>
        <w:ind w:firstLine="851"/>
        <w:jc w:val="both"/>
        <w:rPr/>
      </w:pPr>
      <w:r>
        <w:rPr>
          <w:rFonts w:cs="Times New Roman" w:ascii="Times New Roman" w:hAnsi="Times New Roman"/>
          <w:sz w:val="28"/>
          <w:szCs w:val="28"/>
        </w:rPr>
        <w:t>Погрузка грузов на железнодорожном транспорте в 2015 году в Архангельской области составила 9 926,4 тыс.тонн или 96,5 % к уровню 2014 года. В ряду субъектов СЗФО по итогам отчетного года наиболее существенный объем погрузки грузов установлен в республике Карелия – 27 152,4 тыс.тонн, Ленинградской области – 26 770,6 тыс.тонн, Мурманской области – 26 239,4 тыс.тонн, Вологодской области – 18 108,7 тыс.тонн.</w:t>
      </w:r>
    </w:p>
    <w:p>
      <w:pPr>
        <w:pStyle w:val="Style40"/>
        <w:ind w:firstLine="851"/>
        <w:jc w:val="both"/>
        <w:rPr/>
      </w:pPr>
      <w:r>
        <w:rPr>
          <w:rFonts w:cs="Times New Roman" w:ascii="Times New Roman" w:hAnsi="Times New Roman"/>
          <w:sz w:val="28"/>
          <w:szCs w:val="28"/>
        </w:rPr>
        <w:t>В части перевозки грузов автомобильным транспортом организациями всех видом деятельности (без субъектов малого предпринимательства) в 2015 году ситуация такова: Архангельская область – 14,1 млн.тонн или 94,8 % к уровню 2014 года. По СЗФО перевозки грузов автомобильным транспортом составила в республике Карелия – 4,4 млн.тонн или 89,5 % к 2014 году, Ленинградской области – 15,7 млн.тонн или 90,8 % к 2014 году, Мурманской области – 2,3 млн.тонн или 94,6 % к 2014 году, Вологодской области – 28,5 млн.тонн или 92,7 % к 2014 году.</w:t>
      </w:r>
    </w:p>
    <w:p>
      <w:pPr>
        <w:pStyle w:val="Heading2"/>
        <w:spacing w:lineRule="auto" w:line="240"/>
        <w:jc w:val="center"/>
        <w:rPr/>
      </w:pPr>
      <w:bookmarkStart w:id="7" w:name="__RefHeading___Toc451785030"/>
      <w:bookmarkEnd w:id="7"/>
      <w:r>
        <w:rPr>
          <w:b w:val="false"/>
          <w:lang w:val="ru-RU"/>
        </w:rPr>
        <w:t>1.7. Оборот розничной торговли в Архангельской области</w:t>
      </w:r>
    </w:p>
    <w:p>
      <w:pPr>
        <w:pStyle w:val="Style40"/>
        <w:ind w:firstLine="851"/>
        <w:jc w:val="both"/>
        <w:rPr/>
      </w:pPr>
      <w:r>
        <w:rPr>
          <w:rFonts w:cs="Times New Roman" w:ascii="Times New Roman" w:hAnsi="Times New Roman"/>
          <w:sz w:val="28"/>
          <w:szCs w:val="28"/>
        </w:rPr>
        <w:t>Согласно статистическим данным, оборот розничной торговли в Архангельской области в 2015 году составил 218 467,5 млн.руб., что в сопоставимых ценах к 2014 году составляет 92,1 %. По Оценке 2015 года оборот розничной торговли оценивался на уровне 218 683,83 млн.руб. Сложившийся показатель в 2015 году несколько выше показателя в целом по стране (90,0 %) и по СЗФО (89,7 %).</w:t>
      </w:r>
    </w:p>
    <w:p>
      <w:pPr>
        <w:pStyle w:val="Style40"/>
        <w:ind w:firstLine="851"/>
        <w:jc w:val="both"/>
        <w:rPr/>
      </w:pPr>
      <w:r>
        <w:rPr>
          <w:rFonts w:cs="Times New Roman" w:ascii="Times New Roman" w:hAnsi="Times New Roman"/>
          <w:sz w:val="28"/>
          <w:szCs w:val="28"/>
        </w:rPr>
        <w:t>Следует отметить, что оборот розничной торговли за ряд лет имел тенденцию снижения и составлял в 2014 году – 103,9 % (в % к предыдущему году), в 2013 году – 106,6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пищевыми продуктами, включая напитки и табачные изделия, в 2015 году снизился на 5,5 % (в сопоставимых ценах). В 2014 году зафиксировано увеличение на 3,5 % к 2013 году. Оборот розничной торговли непродовольственными товарами также снизился, но уже на 10,6 %. В 2014 году отмечено увеличение на 4,3 % к 2013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Динамика оборота розничной торговли пищевыми продуктами, включая напитки, и табачные изделия, а также непродовольственными товарами в течение ряда лет сложилась следующим образом (см. таблицу 4):</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t>Оборот розничной торговли в % к соответствующему периоду предыдущего года (в сопоставимых ценах)</w:t>
      </w:r>
    </w:p>
    <w:tbl>
      <w:tblPr>
        <w:tblW w:w="9322" w:type="dxa"/>
        <w:jc w:val="left"/>
        <w:tblInd w:w="-15" w:type="dxa"/>
        <w:tblLayout w:type="fixed"/>
        <w:tblCellMar>
          <w:top w:w="0" w:type="dxa"/>
          <w:left w:w="108" w:type="dxa"/>
          <w:bottom w:w="0" w:type="dxa"/>
          <w:right w:w="108" w:type="dxa"/>
        </w:tblCellMar>
      </w:tblPr>
      <w:tblGrid>
        <w:gridCol w:w="4786"/>
        <w:gridCol w:w="1625"/>
        <w:gridCol w:w="1560"/>
        <w:gridCol w:w="1351"/>
      </w:tblGrid>
      <w:tr>
        <w:trPr/>
        <w:tc>
          <w:tcPr>
            <w:tcW w:w="4786" w:type="dxa"/>
            <w:tcBorders>
              <w:top w:val="double" w:sz="4" w:space="0" w:color="000000"/>
              <w:left w:val="double" w:sz="4" w:space="0" w:color="000000"/>
              <w:bottom w:val="single" w:sz="6" w:space="0" w:color="000000"/>
              <w:right w:val="single" w:sz="6"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Наименование показателя</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2013 год</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2014 год</w:t>
            </w:r>
          </w:p>
        </w:tc>
        <w:tc>
          <w:tcPr>
            <w:tcW w:w="1351" w:type="dxa"/>
            <w:tcBorders>
              <w:top w:val="double" w:sz="4" w:space="0" w:color="000000"/>
              <w:left w:val="single" w:sz="6" w:space="0" w:color="000000"/>
              <w:bottom w:val="single" w:sz="6" w:space="0" w:color="000000"/>
              <w:right w:val="doub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2015 год</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Style40"/>
              <w:rPr>
                <w:rFonts w:ascii="Times New Roman" w:hAnsi="Times New Roman" w:cs="Times New Roman"/>
              </w:rPr>
            </w:pPr>
            <w:r>
              <w:rPr>
                <w:rFonts w:cs="Times New Roman" w:ascii="Times New Roman" w:hAnsi="Times New Roman"/>
              </w:rPr>
              <w:t>Пищевые продукты, включая напитки, и табачные издел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40"/>
              <w:jc w:val="right"/>
              <w:rPr>
                <w:rFonts w:ascii="Times New Roman" w:hAnsi="Times New Roman" w:cs="Times New Roman"/>
              </w:rPr>
            </w:pPr>
            <w:r>
              <w:rPr>
                <w:rFonts w:cs="Times New Roman" w:ascii="Times New Roman" w:hAnsi="Times New Roman"/>
              </w:rPr>
              <w:t>1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0"/>
              <w:jc w:val="right"/>
              <w:rPr>
                <w:rFonts w:ascii="Times New Roman" w:hAnsi="Times New Roman" w:cs="Times New Roman"/>
              </w:rPr>
            </w:pPr>
            <w:r>
              <w:rPr>
                <w:rFonts w:cs="Times New Roman" w:ascii="Times New Roman" w:hAnsi="Times New Roman"/>
              </w:rPr>
              <w:t>103,5</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Style40"/>
              <w:jc w:val="right"/>
              <w:rPr>
                <w:rFonts w:ascii="Times New Roman" w:hAnsi="Times New Roman" w:cs="Times New Roman"/>
              </w:rPr>
            </w:pPr>
            <w:r>
              <w:rPr>
                <w:rFonts w:cs="Times New Roman" w:ascii="Times New Roman" w:hAnsi="Times New Roman"/>
              </w:rPr>
              <w:t>94,5</w:t>
            </w:r>
          </w:p>
        </w:tc>
      </w:tr>
      <w:tr>
        <w:trPr/>
        <w:tc>
          <w:tcPr>
            <w:tcW w:w="4786" w:type="dxa"/>
            <w:tcBorders>
              <w:top w:val="single" w:sz="6" w:space="0" w:color="000000"/>
              <w:left w:val="double" w:sz="4" w:space="0" w:color="000000"/>
              <w:bottom w:val="double" w:sz="4" w:space="0" w:color="000000"/>
              <w:right w:val="single" w:sz="6" w:space="0" w:color="000000"/>
            </w:tcBorders>
          </w:tcPr>
          <w:p>
            <w:pPr>
              <w:pStyle w:val="Style40"/>
              <w:jc w:val="both"/>
              <w:rPr>
                <w:rFonts w:ascii="Times New Roman" w:hAnsi="Times New Roman" w:cs="Times New Roman"/>
              </w:rPr>
            </w:pPr>
            <w:r>
              <w:rPr>
                <w:rFonts w:cs="Times New Roman" w:ascii="Times New Roman" w:hAnsi="Times New Roman"/>
              </w:rPr>
              <w:t>непродовольственными товарами</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Style40"/>
              <w:jc w:val="right"/>
              <w:rPr>
                <w:rFonts w:ascii="Times New Roman" w:hAnsi="Times New Roman" w:cs="Times New Roman"/>
              </w:rPr>
            </w:pPr>
            <w:r>
              <w:rPr>
                <w:rFonts w:cs="Times New Roman" w:ascii="Times New Roman" w:hAnsi="Times New Roman"/>
              </w:rPr>
              <w:t>108,6</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40"/>
              <w:jc w:val="right"/>
              <w:rPr>
                <w:rFonts w:ascii="Times New Roman" w:hAnsi="Times New Roman" w:cs="Times New Roman"/>
              </w:rPr>
            </w:pPr>
            <w:r>
              <w:rPr>
                <w:rFonts w:cs="Times New Roman" w:ascii="Times New Roman" w:hAnsi="Times New Roman"/>
              </w:rPr>
              <w:t>104,3</w:t>
            </w:r>
          </w:p>
        </w:tc>
        <w:tc>
          <w:tcPr>
            <w:tcW w:w="1351" w:type="dxa"/>
            <w:tcBorders>
              <w:top w:val="single" w:sz="6" w:space="0" w:color="000000"/>
              <w:left w:val="single" w:sz="6" w:space="0" w:color="000000"/>
              <w:bottom w:val="double" w:sz="4" w:space="0" w:color="000000"/>
              <w:right w:val="double" w:sz="4" w:space="0" w:color="000000"/>
            </w:tcBorders>
            <w:vAlign w:val="center"/>
          </w:tcPr>
          <w:p>
            <w:pPr>
              <w:pStyle w:val="Style40"/>
              <w:jc w:val="right"/>
              <w:rPr>
                <w:rFonts w:ascii="Times New Roman" w:hAnsi="Times New Roman" w:cs="Times New Roman"/>
              </w:rPr>
            </w:pPr>
            <w:r>
              <w:rPr>
                <w:rFonts w:cs="Times New Roman" w:ascii="Times New Roman" w:hAnsi="Times New Roman"/>
              </w:rPr>
              <w:t>89,4</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ереход населения на сберегательную модель потребления в 2015 году (отражает желание населения обезопасить себя, создав резерв сбережений на случай возможного ухудшения экономической ситуации), а также экономическая ситуация в стране, оказали влияние на оборот розничной торговли области, привнеся коррективы в потребительские предпочтения населения. Согласно статистическим данным отмечено увеличение в части сбережения денежных доходов в 2015 году на 17,9 %, в 2014 году – на 11,9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тчасти причину спада оборота розничной торговли в области также можно объяснить введением запретом импорта сельскохозяйственной продукции из ряда зарубежных государств в Российскую Федерацию.</w:t>
      </w:r>
    </w:p>
    <w:p>
      <w:pPr>
        <w:pStyle w:val="Heading2"/>
        <w:spacing w:lineRule="auto" w:line="240"/>
        <w:jc w:val="center"/>
        <w:rPr/>
      </w:pPr>
      <w:bookmarkStart w:id="8" w:name="__RefHeading___Toc451785031"/>
      <w:bookmarkEnd w:id="8"/>
      <w:r>
        <w:rPr>
          <w:b w:val="false"/>
          <w:lang w:val="ru-RU"/>
        </w:rPr>
        <w:t>1.8. Платные услуги населению</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в Архангельской области в 2015 году в целом сократился на 8,0 % к показателям 2014 года (в сопоставимых ценах). Для справки, в 2014 снижение составило 0,3 %, то есть практически оставалось на уровне 2013 года. В 2015 году объем платных услуг, оказанных населению (в абсолютном выражении), составил 60 485,3 млн.руб., в 2014 году – 60 305,5 млн.руб.</w:t>
      </w:r>
    </w:p>
    <w:p>
      <w:pPr>
        <w:pStyle w:val="Style40"/>
        <w:ind w:firstLine="851"/>
        <w:jc w:val="both"/>
        <w:rPr/>
      </w:pPr>
      <w:r>
        <w:rPr>
          <w:rFonts w:cs="Times New Roman" w:ascii="Times New Roman" w:hAnsi="Times New Roman"/>
          <w:sz w:val="28"/>
          <w:szCs w:val="28"/>
        </w:rPr>
        <w:t>Среди регионов СЗФО Архангельская область входит в тройку с наибольшим объемом платных услуг для населения после г. Санкт-Петербурга и Ленинградской области. При этом, согласно статистическим данным, в Архангельской области размер денежных доходов в расчете на душу населения в среднем за месяц составляет 30,5 тыс.руб., что меньше, чем в республике Коми (33,2 тыс.руб.), Мурманской области (35,9) и в г. Санкт-Петербург (37,6 тыс.руб.).</w:t>
      </w:r>
    </w:p>
    <w:p>
      <w:pPr>
        <w:pStyle w:val="Style40"/>
        <w:ind w:firstLine="851"/>
        <w:jc w:val="both"/>
        <w:rPr/>
      </w:pPr>
      <w:r>
        <w:rPr>
          <w:rFonts w:cs="Times New Roman" w:ascii="Times New Roman" w:hAnsi="Times New Roman"/>
          <w:sz w:val="28"/>
          <w:szCs w:val="28"/>
        </w:rPr>
        <w:t>Согласно статистическим данным, из 17 наблюдаемых видов платных услуг установлена тенденция роста объемов и в 2015 году к показателям прошлого года по трем видам: жилищные услуги – на 1,1 %, санаторно-оздоровительные – на 5,1 %, ветеринарные – на 15,4 %. Отмечен рост объемов по услугам связи на 17,3 %. Объем коммунальных услуг соответствует уровню 2014 года.</w:t>
      </w:r>
    </w:p>
    <w:p>
      <w:pPr>
        <w:pStyle w:val="Style40"/>
        <w:ind w:firstLine="851"/>
        <w:jc w:val="both"/>
        <w:rPr/>
      </w:pPr>
      <w:r>
        <w:rPr>
          <w:rFonts w:cs="Times New Roman" w:ascii="Times New Roman" w:hAnsi="Times New Roman"/>
          <w:sz w:val="28"/>
          <w:szCs w:val="28"/>
        </w:rPr>
        <w:t>Снижение объемов платных услуг населению по отношению к 2014 году отмечено по бытовым услугам – на 26,7 %, транспортным услугам – на 16,3 %, услугам гостиниц и аналогичных средств размещения – на 13,4 %, медицинским услугам – на 12,0 %. Наблюдается тенденция снижения объемов платных услуг правового характера: в 2015 году на 22,8 % к уровню 2014 года. В 2014 году объем услуг правового характера сократился более чем в 2 раза по сравнению с 2013 годом.</w:t>
      </w:r>
    </w:p>
    <w:p>
      <w:pPr>
        <w:pStyle w:val="Style40"/>
        <w:ind w:firstLine="851"/>
        <w:jc w:val="both"/>
        <w:rPr/>
      </w:pPr>
      <w:r>
        <w:rPr>
          <w:rFonts w:cs="Times New Roman" w:ascii="Times New Roman" w:hAnsi="Times New Roman"/>
          <w:sz w:val="28"/>
          <w:szCs w:val="28"/>
        </w:rPr>
        <w:t>Снижение реальных доходов населения и обесценивание рубля на фоне неопределенности в оценке экономической ситуации, вынуждает потенциальных потребителей услуг экономить и тратить деньги на самое необходимое.</w:t>
      </w:r>
    </w:p>
    <w:p>
      <w:pPr>
        <w:pStyle w:val="Heading2"/>
        <w:spacing w:lineRule="auto" w:line="240"/>
        <w:jc w:val="center"/>
        <w:rPr/>
      </w:pPr>
      <w:bookmarkStart w:id="9" w:name="__RefHeading___Toc451785032"/>
      <w:bookmarkEnd w:id="9"/>
      <w:r>
        <w:rPr>
          <w:b w:val="false"/>
          <w:lang w:val="ru-RU"/>
        </w:rPr>
        <w:t>1.9. Индекс потребительских цен</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и тарифов на товары и услуги в декабре 2015 года к декабрю 2014 года составил 113,0 %, в том числе: рост цен на продовольственные товары составил 12,6 % (в 2014 году – на 19,9 %), непродовольственные товары подорожали на 14,2 % (в 2014 году – на 8,7 %), услуги подорожали на 11,7 % (в 2014 году – на 10,8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отмечено ежемесячное удорожание практически по всем группам и видам услуг в Архангельской области, подвергающимся статистическому наблюдению.</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ысокий рост цен наблюдался на рынке продовольственных товаров под влиянием снижения курса рубля по отношению к ведущим мировым валютам, влекущим за собой рост цен на импортную продукцию. Так в части продовольственных товаров без алкогольных напитков в декабре 2015 года к декабрю 2014 года в целом установлен рост цен на 12,9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Тенденция значительной трансформации потребления населения в пользу более дешевых товаров отразилась на ускоренном росте цен последних. Наиболее существенный рост индексов цен отмечен по таким видам продовольственных товаров, как: масло подсолнечное – 27,7 %, макаронные изделия – 17,8 %, хлеб и хлебобулочные изделия – 15,6 %, плодоовощная продукция, включая картофель – 14,8 %.</w:t>
      </w:r>
    </w:p>
    <w:p>
      <w:pPr>
        <w:pStyle w:val="Style40"/>
        <w:ind w:firstLine="851"/>
        <w:jc w:val="both"/>
        <w:rPr/>
      </w:pPr>
      <w:r>
        <w:rPr>
          <w:rFonts w:cs="Times New Roman" w:ascii="Times New Roman" w:hAnsi="Times New Roman"/>
          <w:sz w:val="28"/>
          <w:szCs w:val="28"/>
        </w:rPr>
        <w:t>Рост цен в декабре 2015 года отмечен и по непродовольственным товарам. Так, табачные изделия подорожали на 25,0 % к декабрю 2014 года, медикаменты – на 20,4 %, одежда и белье – на 13,3 %, бензин автомобильный на 6,2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сфере жилищно-коммунального хозяйства удорожание тарифов в декабре 2015 года к декабрю 2014 года составило в целом 6,4 % (9,6 % - в 2014 году). В части тарифов на коммунальные услуги рост составил 5,9 % (4,6 % - в 2014 году), в том числе: тарифы на холодное водоснабжение и водоотведение (+13,9 %), горячее водоснабжение (+3,6 %), на электроснабжение (+7,2) %, отопление (+2,6 %), газоснабжение (+7,5 %).</w:t>
      </w:r>
    </w:p>
    <w:p>
      <w:pPr>
        <w:pStyle w:val="Style40"/>
        <w:ind w:firstLine="851"/>
        <w:jc w:val="both"/>
        <w:rPr/>
      </w:pPr>
      <w:r>
        <w:rPr>
          <w:rFonts w:cs="Times New Roman" w:ascii="Times New Roman" w:hAnsi="Times New Roman"/>
          <w:sz w:val="28"/>
          <w:szCs w:val="28"/>
        </w:rPr>
        <w:t xml:space="preserve">Наибольший рост цен (тарифов) на отдельные группы и виды услуг установлен в сфере зарубежного туризма (+36,3 %), в сфере дошкольного воспитания (+10,8 %,), в сфере образования (+12,7 %), на услуги страховых компаний (+36,9 %), санаторно-курортные услуги (+10,9 %); медицинские услуги (+9,4 %).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в 2015 году объем платных услуг, оказываемых населению, снизился к уровню 2014 года (в сопоставимых ценах) на 8,0 %, в том числе по видам услуг: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едицинские (–12,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истема образования (–6,4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туризм (–1,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етеринарные (+15,4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анаторно-курортные (+5,1 %).</w:t>
      </w:r>
    </w:p>
    <w:p>
      <w:pPr>
        <w:pStyle w:val="Heading2"/>
        <w:spacing w:lineRule="auto" w:line="240"/>
        <w:jc w:val="center"/>
        <w:rPr>
          <w:b w:val="false"/>
          <w:b w:val="false"/>
          <w:lang w:val="ru-RU"/>
        </w:rPr>
      </w:pPr>
      <w:bookmarkStart w:id="10" w:name="__RefHeading___Toc451785033"/>
      <w:bookmarkEnd w:id="10"/>
      <w:r>
        <w:rPr>
          <w:b w:val="false"/>
          <w:lang w:val="ru-RU"/>
        </w:rPr>
        <w:t>1.10. Минимальный набор продуктов питания и фиксированный набор потребительских товаров и услуг</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тоимость условного (минимального) набора продуктов питания в декабре 2015 года в расчете на месяц составила 4 258,0 руб. и увеличилась на 5,4 % по сравнению с декабрем 2014 года. Структура стоимости условного (минимального) набора продуктов питания скорректирована в сторону увеличения доли хлеба, крупы и макаронных изделий, доля которых составляет 29,2 % (в 2014 году – 26,6 %). Уменьшена доля стоимости молочных продуктов – 18,8 % при 19,6 % в 2014 году, мясопродуктов – 18,4 % при 19,3 % в 2014 году, плодов и овощей – 15,1 % при 18,1 % в 2014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тоимость фиксированного набора потребительских товаров и услуг в декабре 2015 года составила 14 639,5 руб. и за 2015 год увеличилась на 10,8 %.</w:t>
      </w:r>
    </w:p>
    <w:p>
      <w:pPr>
        <w:pStyle w:val="Heading2"/>
        <w:spacing w:lineRule="auto" w:line="240"/>
        <w:jc w:val="center"/>
        <w:rPr/>
      </w:pPr>
      <w:bookmarkStart w:id="11" w:name="__RefHeading___Toc451785034"/>
      <w:bookmarkEnd w:id="11"/>
      <w:r>
        <w:rPr>
          <w:b w:val="false"/>
          <w:lang w:val="ru-RU"/>
        </w:rPr>
        <w:t>1.11. Денежные доходы населени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в среднем на душу населения в месяц в Архангельской области в 2015 году составили 30 510,7 руб. и по сравнению с предыдущим годом увеличились на 8,8 %. </w:t>
      </w:r>
    </w:p>
    <w:p>
      <w:pPr>
        <w:pStyle w:val="Style40"/>
        <w:ind w:firstLine="851"/>
        <w:jc w:val="both"/>
        <w:rPr/>
      </w:pPr>
      <w:r>
        <w:rPr>
          <w:rFonts w:cs="Times New Roman" w:ascii="Times New Roman" w:hAnsi="Times New Roman"/>
          <w:sz w:val="28"/>
          <w:szCs w:val="28"/>
        </w:rPr>
        <w:t>Согласно статистическим данным по итогам 2015 года номинальная среднемесячная начисленная заработная плата одного работника сложилась в размере 35 468,7 руб. и увеличилась за год на 6,5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Динамика реальной начисленной заработной платы и реально располагаемых доходов населения представлено в таблице 5.</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t>Динамика реальной начисленной заработной платы и реально располагаемых доходов населения в 2015 году</w:t>
      </w:r>
    </w:p>
    <w:tbl>
      <w:tblPr>
        <w:tblW w:w="9463" w:type="dxa"/>
        <w:jc w:val="left"/>
        <w:tblInd w:w="-123" w:type="dxa"/>
        <w:tblLayout w:type="fixed"/>
        <w:tblCellMar>
          <w:top w:w="0" w:type="dxa"/>
          <w:left w:w="108" w:type="dxa"/>
          <w:bottom w:w="0" w:type="dxa"/>
          <w:right w:w="108" w:type="dxa"/>
        </w:tblCellMar>
      </w:tblPr>
      <w:tblGrid>
        <w:gridCol w:w="4644"/>
        <w:gridCol w:w="931"/>
        <w:gridCol w:w="841"/>
        <w:gridCol w:w="892"/>
        <w:gridCol w:w="943"/>
        <w:gridCol w:w="1212"/>
      </w:tblGrid>
      <w:tr>
        <w:trPr>
          <w:trHeight w:val="252" w:hRule="atLeast"/>
        </w:trPr>
        <w:tc>
          <w:tcPr>
            <w:tcW w:w="4644" w:type="dxa"/>
            <w:tcBorders>
              <w:top w:val="double" w:sz="4" w:space="0" w:color="000000"/>
              <w:left w:val="double" w:sz="4" w:space="0" w:color="000000"/>
              <w:bottom w:val="single" w:sz="6" w:space="0" w:color="000000"/>
              <w:right w:val="single" w:sz="6"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 к соотв. периоду предыдущего года</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4 кв.</w:t>
            </w:r>
          </w:p>
        </w:tc>
        <w:tc>
          <w:tcPr>
            <w:tcW w:w="1212" w:type="dxa"/>
            <w:tcBorders>
              <w:top w:val="double" w:sz="4" w:space="0" w:color="000000"/>
              <w:left w:val="single" w:sz="6" w:space="0" w:color="000000"/>
              <w:bottom w:val="single" w:sz="6" w:space="0" w:color="000000"/>
              <w:right w:val="double" w:sz="4"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4644" w:type="dxa"/>
            <w:tcBorders>
              <w:top w:val="single" w:sz="6" w:space="0" w:color="000000"/>
              <w:left w:val="double" w:sz="4" w:space="0" w:color="000000"/>
              <w:bottom w:val="single" w:sz="6" w:space="0" w:color="000000"/>
              <w:right w:val="single" w:sz="6"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еальная начисленная заработная плата</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8,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7,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6,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8,7</w:t>
            </w:r>
          </w:p>
        </w:tc>
        <w:tc>
          <w:tcPr>
            <w:tcW w:w="1212" w:type="dxa"/>
            <w:tcBorders>
              <w:top w:val="single" w:sz="6" w:space="0" w:color="000000"/>
              <w:left w:val="single" w:sz="6" w:space="0" w:color="000000"/>
              <w:bottom w:val="single" w:sz="6" w:space="0" w:color="000000"/>
              <w:right w:val="double" w:sz="4"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4644" w:type="dxa"/>
            <w:tcBorders>
              <w:top w:val="single" w:sz="6" w:space="0" w:color="000000"/>
              <w:left w:val="double" w:sz="4" w:space="0" w:color="000000"/>
              <w:bottom w:val="single" w:sz="4" w:space="0" w:color="000000"/>
              <w:right w:val="single" w:sz="6"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еальные располагаемые доходы населения</w:t>
            </w:r>
          </w:p>
        </w:tc>
        <w:tc>
          <w:tcPr>
            <w:tcW w:w="931" w:type="dxa"/>
            <w:tcBorders>
              <w:top w:val="single" w:sz="6" w:space="0" w:color="000000"/>
              <w:left w:val="single" w:sz="6" w:space="0" w:color="000000"/>
              <w:bottom w:val="sing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3,9</w:t>
            </w:r>
          </w:p>
        </w:tc>
        <w:tc>
          <w:tcPr>
            <w:tcW w:w="841" w:type="dxa"/>
            <w:tcBorders>
              <w:top w:val="single" w:sz="6" w:space="0" w:color="000000"/>
              <w:left w:val="single" w:sz="6" w:space="0" w:color="000000"/>
              <w:bottom w:val="sing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8,6</w:t>
            </w:r>
          </w:p>
        </w:tc>
        <w:tc>
          <w:tcPr>
            <w:tcW w:w="892" w:type="dxa"/>
            <w:tcBorders>
              <w:top w:val="single" w:sz="6" w:space="0" w:color="000000"/>
              <w:left w:val="single" w:sz="6" w:space="0" w:color="000000"/>
              <w:bottom w:val="sing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6,9</w:t>
            </w:r>
          </w:p>
        </w:tc>
        <w:tc>
          <w:tcPr>
            <w:tcW w:w="943" w:type="dxa"/>
            <w:tcBorders>
              <w:top w:val="single" w:sz="6" w:space="0" w:color="000000"/>
              <w:left w:val="single" w:sz="6" w:space="0" w:color="000000"/>
              <w:bottom w:val="sing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7,0</w:t>
            </w:r>
          </w:p>
        </w:tc>
        <w:tc>
          <w:tcPr>
            <w:tcW w:w="1212" w:type="dxa"/>
            <w:tcBorders>
              <w:top w:val="single" w:sz="6" w:space="0" w:color="000000"/>
              <w:left w:val="single" w:sz="6" w:space="0" w:color="000000"/>
              <w:bottom w:val="single" w:sz="4" w:space="0" w:color="000000"/>
              <w:right w:val="double" w:sz="4"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4644" w:type="dxa"/>
            <w:tcBorders>
              <w:top w:val="single" w:sz="4" w:space="0" w:color="000000"/>
              <w:left w:val="double" w:sz="4" w:space="0" w:color="000000"/>
              <w:bottom w:val="double" w:sz="4" w:space="0" w:color="000000"/>
              <w:right w:val="single" w:sz="6"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Индексы потребительских цен и тарифов на товары и услуги (декабрь к декабрю)</w:t>
            </w:r>
          </w:p>
        </w:tc>
        <w:tc>
          <w:tcPr>
            <w:tcW w:w="931" w:type="dxa"/>
            <w:tcBorders>
              <w:top w:val="single" w:sz="4" w:space="0" w:color="000000"/>
              <w:left w:val="single" w:sz="6" w:space="0" w:color="000000"/>
              <w:bottom w:val="doub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6,8</w:t>
            </w:r>
          </w:p>
        </w:tc>
        <w:tc>
          <w:tcPr>
            <w:tcW w:w="841" w:type="dxa"/>
            <w:tcBorders>
              <w:top w:val="single" w:sz="4" w:space="0" w:color="000000"/>
              <w:left w:val="single" w:sz="6" w:space="0" w:color="000000"/>
              <w:bottom w:val="doub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7,6</w:t>
            </w:r>
          </w:p>
        </w:tc>
        <w:tc>
          <w:tcPr>
            <w:tcW w:w="892" w:type="dxa"/>
            <w:tcBorders>
              <w:top w:val="single" w:sz="4" w:space="0" w:color="000000"/>
              <w:left w:val="single" w:sz="6" w:space="0" w:color="000000"/>
              <w:bottom w:val="doub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9,8</w:t>
            </w:r>
          </w:p>
        </w:tc>
        <w:tc>
          <w:tcPr>
            <w:tcW w:w="943" w:type="dxa"/>
            <w:tcBorders>
              <w:top w:val="single" w:sz="4" w:space="0" w:color="000000"/>
              <w:left w:val="single" w:sz="6" w:space="0" w:color="000000"/>
              <w:bottom w:val="double" w:sz="4" w:space="0" w:color="000000"/>
              <w:right w:val="single" w:sz="6" w:space="0" w:color="000000"/>
            </w:tcBorders>
            <w:vAlign w:val="bottom"/>
          </w:tcPr>
          <w:p>
            <w:pPr>
              <w:pStyle w:val="Style40"/>
              <w:jc w:val="right"/>
              <w:rPr>
                <w:rFonts w:ascii="Times New Roman" w:hAnsi="Times New Roman" w:cs="Times New Roman"/>
                <w:sz w:val="24"/>
                <w:szCs w:val="24"/>
              </w:rPr>
            </w:pPr>
            <w:r>
              <w:rPr>
                <w:rFonts w:cs="Times New Roman" w:ascii="Times New Roman" w:hAnsi="Times New Roman"/>
                <w:sz w:val="24"/>
                <w:szCs w:val="24"/>
              </w:rPr>
              <w:t>+13,0</w:t>
            </w:r>
          </w:p>
        </w:tc>
        <w:tc>
          <w:tcPr>
            <w:tcW w:w="1212" w:type="dxa"/>
            <w:tcBorders>
              <w:top w:val="single" w:sz="4" w:space="0" w:color="000000"/>
              <w:left w:val="single" w:sz="6" w:space="0" w:color="000000"/>
              <w:bottom w:val="double" w:sz="4" w:space="0" w:color="000000"/>
              <w:right w:val="double" w:sz="4" w:space="0" w:color="000000"/>
            </w:tcBorders>
            <w:vAlign w:val="bottom"/>
          </w:tcPr>
          <w:p>
            <w:pPr>
              <w:pStyle w:val="Style4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течение 2015 года реальная начисленная заработная плата в регионе сокращалась по итогам каждого квартала и в целом уменьшилась на 8,4 % к уровню 2014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 душу населения, начиная со второго квартала 2015 года, снижались, и в целом за год снижение по сравнению с прошлым периодом составило 5,3 %. В 2014 году по данному показателю отмечен рост на 4,7 % относительно уровня 2013 года. При этом в 2015 году отмечен ежеквартальный рост индексов потребительских цен.</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просроченная задолженность по заработной плате на 01.01.2016 (по организациям без субъектов малого предпринимательства) составила 37 915,0 тыс.руб., снизившись в 2 раза к показателям на 01.01.2015. В структуре просроченной задолженности по заработной плате на 01.01.2016 существенный удельный вес задолженности отмечен в следующих отраслях: строительство – 17 273,0 тыс.руб. или 45,6 %, обрабатывающие производства – 10 030,0 тыс.руб. или 26,4 %, сельскохозяйственная отрасль и лесозаготовки – 7 172,0 тыс.руб. или 18,9 %. Согласно статистическим данным основная причина наличия указанной задолженности – это отсутствие собственных средств у предприят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в социально-культурной сфере просроченная задолженность по заработной плате на 01.01.2016 года отсутствует.</w:t>
      </w:r>
    </w:p>
    <w:p>
      <w:pPr>
        <w:pStyle w:val="Heading2"/>
        <w:spacing w:lineRule="auto" w:line="240"/>
        <w:jc w:val="center"/>
        <w:rPr/>
      </w:pPr>
      <w:bookmarkStart w:id="12" w:name="__RefHeading___Toc451785035"/>
      <w:bookmarkEnd w:id="12"/>
      <w:r>
        <w:rPr>
          <w:b w:val="false"/>
          <w:lang w:val="ru-RU"/>
        </w:rPr>
        <w:t>1.12. Демографическая ситуаци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Архангельской области в 2015 году продолжает сокращаться и на 01.01.2016 года по предварительным данным составила 1 130,2 тыс.чел., что на 0,9 % ниже показателя на 01.01.2015. Из общего числа постоянного населения Архангельской области городское население составляет 877,1 тыс.чел. или 77,6 %, сельское население - 253,1 тыс.чел. или 22,4 %. По сравнению с показателями прошлого года соотношение не изменилось (77,4 % - городское население, 22,4 % сельское населени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В 2015 году родилось 13 908 человек, что меньше показателя прошлого года на 2,9 %. Архангельская область находится в ряду лидеров среди субъектов СЗФО по числу рождаемости в отчетном году. Так в г. Санкт-Петербурге в 2015 году родившихся составило 70 725 человек, в Вологодской области – 16 381 человек, в Ленинградской области – 16 105 человек. В целом в Российской Федерации 44 региона закончили 2015 год с естественным приростом населения, остальные 41 — с естественной убылью. </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РБК: </w:t>
      </w:r>
      <w:hyperlink r:id="rId5">
        <w:r>
          <w:rPr>
            <w:rStyle w:val="InternetLink"/>
            <w:rFonts w:cs="Times New Roman" w:ascii="Times New Roman" w:hAnsi="Times New Roman"/>
            <w:sz w:val="28"/>
            <w:szCs w:val="28"/>
          </w:rPr>
          <w:t>http://www.rbc.ru/society/03/02/2016/56b1c3b69a7947bf91c297ce</w:t>
        </w:r>
      </w:hyperlink>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Естественная убыль в регионе составила 1 577 человек. Общий коэффициент рождаемости в Архангельской области в отчетном году составил 12,2 чел. на 1 000 чел. населения, что на 1,4 меньше коэффициента смертности, который составил 13,6 чел. на 1 000 чел. Наибольший коэффициент рождаемости среди субъектов СЗФО у Вологодской области – 13,8 чел. на 1 000 чел.населения, коэффициент смертности – в Псковской области: 18,2 чел. на 1 000 населения. Наименьший коэффициент рождаемости в Ленинградской области – 9,1 чел. на 1 000 чел.населения, коэффициент смертности – в Мурманской области – 11,5 чел. на 1 000 населения.</w:t>
      </w:r>
    </w:p>
    <w:p>
      <w:pPr>
        <w:pStyle w:val="Style40"/>
        <w:ind w:firstLine="851"/>
        <w:jc w:val="both"/>
        <w:rPr/>
      </w:pPr>
      <w:r>
        <w:rPr>
          <w:rFonts w:cs="Times New Roman" w:ascii="Times New Roman" w:hAnsi="Times New Roman"/>
          <w:sz w:val="28"/>
          <w:szCs w:val="28"/>
        </w:rPr>
        <w:t>За отчетный период в Архангельскую область прибыло 36 257 чел., что больше прошлогоднего показателя на 5,7 %, покинули область 44 376 человек, что также превышает показатели прошлого года на 5,5 %.</w:t>
      </w:r>
    </w:p>
    <w:p>
      <w:pPr>
        <w:pStyle w:val="Style40"/>
        <w:ind w:firstLine="851"/>
        <w:jc w:val="both"/>
        <w:rPr/>
      </w:pPr>
      <w:r>
        <w:rPr>
          <w:rFonts w:cs="Times New Roman" w:ascii="Times New Roman" w:hAnsi="Times New Roman"/>
          <w:sz w:val="28"/>
          <w:szCs w:val="28"/>
        </w:rPr>
        <w:t>Таким образом, на снижение численности главным образом влияет продолжающийся миграционный отток, который в 2015 году составил 8 119 человек, что больше показателей 2014 года на 6,6 %. В 2014 году миграционный отток населения из Архангельской области составил 7 727 чел.</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реди регионов СЗФО Архангельскую область по числу выбывших человек в текущем году опережает только республика Коми.</w:t>
      </w:r>
    </w:p>
    <w:p>
      <w:pPr>
        <w:pStyle w:val="Heading2"/>
        <w:spacing w:lineRule="auto" w:line="240"/>
        <w:jc w:val="center"/>
        <w:rPr>
          <w:b w:val="false"/>
          <w:b w:val="false"/>
          <w:lang w:val="ru-RU"/>
        </w:rPr>
      </w:pPr>
      <w:bookmarkStart w:id="13" w:name="__RefHeading___Toc451785036"/>
      <w:bookmarkEnd w:id="13"/>
      <w:r>
        <w:rPr>
          <w:b w:val="false"/>
          <w:lang w:val="ru-RU"/>
        </w:rPr>
        <w:t>1.13. Дорожно-транспортные происшестви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в Архангельской области произошло 1 673 дорожно-транспортных происшествия, что на 245 или на 12,8 % меньше, чем в 2014 году. Отмечается уменьшение количества ДТП, совершенных по вине, как водителей, так и пешеходов. Кроме того, уменьшилось количество детей до 16 лет, являющихся участниками ДТП. Снизилось на 77 человек число погибших при ДТП.</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Архангельской области «Развитие транспортной системы Архангельской области (2014 - 2020 годы)» проведены мероприятия превентивного характера, направленные на сокращение числа ДТП, в том числе:</w:t>
      </w:r>
    </w:p>
    <w:p>
      <w:pPr>
        <w:pStyle w:val="Style40"/>
        <w:numPr>
          <w:ilvl w:val="0"/>
          <w:numId w:val="2"/>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дорожных знаков на региональных автомобильных дорогах;</w:t>
      </w:r>
    </w:p>
    <w:p>
      <w:pPr>
        <w:pStyle w:val="Style40"/>
        <w:numPr>
          <w:ilvl w:val="0"/>
          <w:numId w:val="2"/>
        </w:numPr>
        <w:ind w:left="0" w:firstLine="851"/>
        <w:jc w:val="both"/>
        <w:rPr/>
      </w:pPr>
      <w:r>
        <w:rPr>
          <w:rFonts w:cs="Times New Roman" w:ascii="Times New Roman" w:hAnsi="Times New Roman"/>
          <w:sz w:val="28"/>
          <w:szCs w:val="28"/>
        </w:rPr>
        <w:t>установка барьерных ограждений на региональных автомобильных дорогах;</w:t>
      </w:r>
    </w:p>
    <w:p>
      <w:pPr>
        <w:pStyle w:val="Style40"/>
        <w:numPr>
          <w:ilvl w:val="0"/>
          <w:numId w:val="2"/>
        </w:numPr>
        <w:ind w:left="0" w:firstLine="851"/>
        <w:jc w:val="both"/>
        <w:rPr/>
      </w:pPr>
      <w:r>
        <w:rPr>
          <w:rFonts w:cs="Times New Roman" w:ascii="Times New Roman" w:hAnsi="Times New Roman"/>
          <w:sz w:val="28"/>
          <w:szCs w:val="28"/>
        </w:rPr>
        <w:t>установка систем фото- и видеофиксации правонарушений в области дорожного движения.</w:t>
      </w:r>
    </w:p>
    <w:p>
      <w:pPr>
        <w:pStyle w:val="Heading2"/>
        <w:spacing w:lineRule="auto" w:line="240"/>
        <w:jc w:val="center"/>
        <w:rPr/>
      </w:pPr>
      <w:bookmarkStart w:id="14" w:name="__RefHeading___Toc451785037"/>
      <w:bookmarkEnd w:id="14"/>
      <w:r>
        <w:rPr>
          <w:b w:val="false"/>
          <w:lang w:val="ru-RU"/>
        </w:rPr>
        <w:t>1.14. Итоги развития Архангельской области в 2015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Архангельской области указывают на отрицательную динамику по ряду основных показателей развития Архангельской области в 2015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Так, в отчетном году отмечено снижение следующих показателей к соответствующим показателям 2014 года: индекс промышленного производства составил 92,8 %, производства продукции сельского хозяйства (в сопоставимых ценах) – 84,8 %, объем выполненных работ в строительстве – 79,4 %, оборот розничной торговли – 92,1 %, объем платных услуг – 92,0 %, реально располагаемые денежные доходы – 94,7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в основных секторах экономики региона отмечен рост индексов цен: индекс потребительских цен (по обследованному кругу организаций торговли и сферы услуг) составил 113 % (декабрь к декабрю предыдущего года), индекс цен производителей промышленных товаров (по выборочному кругу организаций) составил 121,1 % (декабрь к декабрю предыдущего года), сводный индекс цен на продукцию (затраты, услуги) инвестиционного назначения – 117,1 %, индекс тарифов на грузовые перевозки – 105,5 %, индекс тарифов на услуги связи для юридических лиц – 104,6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числу выбывших человек Архангельская область в 2015 году занимает одну из лидирующих позиций среди регионов СЗФО.</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Увеличилось в 2015 году число правонарушений и преступлений, что составляет 22 311 или 117 % к 2014 году, в том числе зарегистрирован рост преступлений, связанный с наркотическими средствами, включая незаконный оборот наркотиков.</w:t>
      </w:r>
    </w:p>
    <w:p>
      <w:pPr>
        <w:pStyle w:val="Style40"/>
        <w:ind w:firstLine="851"/>
        <w:jc w:val="both"/>
        <w:rPr/>
      </w:pPr>
      <w:r>
        <w:rPr>
          <w:rFonts w:cs="Times New Roman" w:ascii="Times New Roman" w:hAnsi="Times New Roman"/>
          <w:sz w:val="28"/>
          <w:szCs w:val="28"/>
        </w:rPr>
        <w:t>Положительными в развитии региона в 2015 году отмечены следующие факторы: стабильный рост добычи полезных ископаемых, который в 1,6 раза превысил соответствующие показатели 2014 года, рост грузооборота в отчетном году, который составляет – 107,3 % к показателям прошлого года, рост ввода в действие общей площади жилья, ввод в эксплуатацию социально-значимых объектов, снижение индекса цен производителей сельскохозяйственной продукции, который составил 97,9 % (декабрь к декабрю предыдущего года), снижение в два раза просроченной задолженности по заработной плате по состоянию на 01.01.2016 к показателям на 01.01.2015, отсутствие просроченной задолженности по заработной плате на 01.01.2016 в социально-культурной сфер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реди регионов СЗФО лидером по качеству жизни является Санкт-Петербург, занимающий второе место среди всех регионов РФ, что установлено в ходе исследования, проведенного Рейтинговым агентством «РИА Рейтинг» на основе данных официальной статистики. Еще два региона – Ленинградская и Калининградская области входят в первую двадцатку рейтинга 2015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Архангельская область в рейтинге регионов РФ по качеству жизни в 2015 году находится на 74 позиции, снизившись на три позиции по сравнению с 2014 годом (см. таблицу 6):</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t>Регионы Северо-Западного федерального округа в рейтинге регионов по качеству жизни</w:t>
      </w:r>
    </w:p>
    <w:tbl>
      <w:tblPr>
        <w:tblW w:w="9356" w:type="dxa"/>
        <w:jc w:val="left"/>
        <w:tblInd w:w="-15" w:type="dxa"/>
        <w:tblLayout w:type="fixed"/>
        <w:tblCellMar>
          <w:top w:w="0" w:type="dxa"/>
          <w:left w:w="108" w:type="dxa"/>
          <w:bottom w:w="0" w:type="dxa"/>
          <w:right w:w="108" w:type="dxa"/>
        </w:tblCellMar>
      </w:tblPr>
      <w:tblGrid>
        <w:gridCol w:w="3686"/>
        <w:gridCol w:w="2835"/>
        <w:gridCol w:w="2835"/>
      </w:tblGrid>
      <w:tr>
        <w:trPr>
          <w:trHeight w:val="204" w:hRule="atLeast"/>
        </w:trPr>
        <w:tc>
          <w:tcPr>
            <w:tcW w:w="368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бъект РФ</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иция в рейтинге –2015 год</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иция в рейтинге –2014 год</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нкт-Петербург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инград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ман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город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ом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ков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годская обла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ецкий автономны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9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арел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83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165" w:hRule="atLeast"/>
        </w:trPr>
        <w:tc>
          <w:tcPr>
            <w:tcW w:w="368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хангельская область </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r>
    </w:tbl>
    <w:p>
      <w:pPr>
        <w:pStyle w:val="Heading1"/>
        <w:keepNext w:val="true"/>
        <w:keepLines/>
        <w:autoSpaceDE w:val="true"/>
        <w:spacing w:before="240" w:after="120"/>
        <w:rPr/>
      </w:pPr>
      <w:bookmarkStart w:id="15" w:name="__RefHeading___Toc451785038"/>
      <w:bookmarkEnd w:id="15"/>
      <w:r>
        <w:rPr>
          <w:rFonts w:cs="Times New Roman" w:ascii="Times New Roman" w:hAnsi="Times New Roman"/>
          <w:color w:val="000000"/>
          <w:sz w:val="28"/>
          <w:szCs w:val="28"/>
          <w:lang w:val="ru-RU" w:eastAsia="en-US"/>
        </w:rPr>
        <w:t>2</w:t>
      </w:r>
      <w:r>
        <w:rPr>
          <w:rFonts w:cs="Times New Roman" w:ascii="Times New Roman" w:hAnsi="Times New Roman"/>
          <w:color w:val="000000"/>
          <w:sz w:val="28"/>
          <w:szCs w:val="28"/>
          <w:lang w:eastAsia="en-US"/>
        </w:rPr>
        <w:t>. Консолидированный бюджет области</w:t>
      </w:r>
    </w:p>
    <w:p>
      <w:pPr>
        <w:pStyle w:val="Style40"/>
        <w:ind w:firstLine="851"/>
        <w:jc w:val="both"/>
        <w:rPr/>
      </w:pPr>
      <w:r>
        <w:rPr>
          <w:rFonts w:cs="Times New Roman" w:ascii="Times New Roman" w:hAnsi="Times New Roman"/>
          <w:sz w:val="28"/>
          <w:szCs w:val="28"/>
        </w:rPr>
        <w:t xml:space="preserve">Исполнение консолидированного бюджета Архангельской области за 2015 год представлено в приложениях №№ 1, 1.1 к настоящему заключению. </w:t>
      </w:r>
      <w:r>
        <w:rPr>
          <w:rFonts w:eastAsia="Times New Roman" w:cs="Times New Roman" w:ascii="Times New Roman" w:hAnsi="Times New Roman"/>
          <w:sz w:val="28"/>
          <w:szCs w:val="28"/>
          <w:lang w:eastAsia="ru-RU"/>
        </w:rPr>
        <w:t>В разрезе муниципальных образований исполнение за 2015 год представлено в приложениях №№ 2 и 3 к настоящему заключению.</w:t>
      </w:r>
    </w:p>
    <w:p>
      <w:pPr>
        <w:pStyle w:val="Style40"/>
        <w:ind w:firstLine="851"/>
        <w:jc w:val="both"/>
        <w:rPr/>
      </w:pPr>
      <w:r>
        <w:rPr>
          <w:rFonts w:cs="Times New Roman" w:ascii="Times New Roman" w:hAnsi="Times New Roman"/>
          <w:sz w:val="28"/>
          <w:szCs w:val="28"/>
        </w:rPr>
        <w:t>В целом за 2015 год доходы консолидированного бюджета Архангельской области составили в общей сумме 78 414,3 млн.руб., из них доходы бюджетов муниципальных образований Архангельской области – 34 265,7 млн.руб. и их удельный вес в составе доходов консолидированного бюджета составляет 43,7 %.</w:t>
      </w:r>
    </w:p>
    <w:p>
      <w:pPr>
        <w:pStyle w:val="Style40"/>
        <w:ind w:firstLine="851"/>
        <w:jc w:val="both"/>
        <w:rPr/>
      </w:pPr>
      <w:r>
        <w:rPr>
          <w:rFonts w:cs="Times New Roman" w:ascii="Times New Roman" w:hAnsi="Times New Roman"/>
          <w:sz w:val="28"/>
          <w:szCs w:val="28"/>
        </w:rPr>
        <w:t>По отношению к параметрам, утвержденным в бюджетах, исполнение доходной части консолидированного бюджета области обеспечено на 100,3 %, то есть объем не предусмотренных кассовыми планами поступлений составил 251,3 млн.руб., их них бюджеты муниципальных образований исполнены на 97,2 %, областной бюджет – на 100,7 %.</w:t>
      </w:r>
    </w:p>
    <w:p>
      <w:pPr>
        <w:pStyle w:val="Style40"/>
        <w:ind w:firstLine="851"/>
        <w:jc w:val="both"/>
        <w:rPr/>
      </w:pPr>
      <w:r>
        <w:rPr>
          <w:rFonts w:cs="Times New Roman" w:ascii="Times New Roman" w:hAnsi="Times New Roman"/>
          <w:sz w:val="28"/>
          <w:szCs w:val="28"/>
        </w:rPr>
        <w:t>Исполнение доходной части консолидированного бюджета Архангельской области за 2013 – 2015 годы представлено на рисунке 1.</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drawing>
          <wp:inline distT="0" distB="0" distL="0" distR="0">
            <wp:extent cx="248856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2488565" cy="16484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1</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Доходы консолидированного бюджета в 2013 – 2015 годах, млн.руб.</w:t>
      </w:r>
    </w:p>
    <w:p>
      <w:pPr>
        <w:pStyle w:val="Normal"/>
        <w:spacing w:lineRule="auto" w:line="240" w:before="0" w:after="0"/>
        <w:ind w:firstLine="567"/>
        <w:jc w:val="both"/>
        <w:rPr>
          <w:rFonts w:ascii="Times New Roman" w:hAnsi="Times New Roman" w:eastAsia="Times New Roman" w:cs="Times New Roman"/>
          <w:sz w:val="28"/>
          <w:szCs w:val="20"/>
          <w:highlight w:val="cyan"/>
          <w:lang w:eastAsia="ru-RU"/>
        </w:rPr>
      </w:pPr>
      <w:r>
        <w:rPr>
          <w:rFonts w:eastAsia="Times New Roman" w:cs="Times New Roman" w:ascii="Times New Roman" w:hAnsi="Times New Roman"/>
          <w:sz w:val="28"/>
          <w:szCs w:val="20"/>
          <w:highlight w:val="cyan"/>
          <w:lang w:eastAsia="ru-RU"/>
        </w:rPr>
      </w:r>
    </w:p>
    <w:p>
      <w:pPr>
        <w:pStyle w:val="Style40"/>
        <w:ind w:firstLine="851"/>
        <w:jc w:val="both"/>
        <w:rPr>
          <w:rFonts w:ascii="Times New Roman" w:hAnsi="Times New Roman" w:eastAsia="Times New Roman" w:cs="Times New Roman"/>
          <w:sz w:val="28"/>
          <w:szCs w:val="20"/>
          <w:highlight w:val="cyan"/>
          <w:lang w:eastAsia="ru-RU"/>
        </w:rPr>
      </w:pPr>
      <w:r>
        <w:rPr>
          <w:rFonts w:cs="Times New Roman" w:ascii="Times New Roman" w:hAnsi="Times New Roman"/>
          <w:sz w:val="28"/>
          <w:szCs w:val="28"/>
        </w:rPr>
        <w:t>В 2015 году наблюдается рост доходной части консолидированного бюджета Архангельской области на 6,9 % к показателям за 2013 год и на 3,9 % к показателям за 2014 год. В части</w:t>
      </w:r>
      <w:r>
        <w:rPr>
          <w:rFonts w:eastAsia="Times New Roman" w:cs="Times New Roman" w:ascii="Times New Roman" w:hAnsi="Times New Roman"/>
          <w:sz w:val="28"/>
          <w:szCs w:val="20"/>
          <w:lang w:eastAsia="ru-RU"/>
        </w:rPr>
        <w:t xml:space="preserve"> исполнения консолидированных бюджетов муниципальных образований Архангельской области рост к 2013 году составил 6,3 %, а к 2014 году – снижение на 0,9 %.</w:t>
      </w:r>
    </w:p>
    <w:p>
      <w:pPr>
        <w:pStyle w:val="Style40"/>
        <w:ind w:firstLine="851"/>
        <w:jc w:val="both"/>
        <w:rPr/>
      </w:pPr>
      <w:r>
        <w:rPr>
          <w:rFonts w:cs="Times New Roman" w:ascii="Times New Roman" w:hAnsi="Times New Roman"/>
          <w:sz w:val="28"/>
          <w:szCs w:val="28"/>
        </w:rPr>
        <w:t>В расчет на 1 жителя Архангельской области исполнение по доходам консолидированного бюджета за 2013 год к численности на 01.01.2013, за 2014 год к численности на 01.01.2014 и за 2015 год к численности на 01.01.2015 представлены на рисунке 2.</w:t>
      </w:r>
    </w:p>
    <w:p>
      <w:pPr>
        <w:pStyle w:val="Normal"/>
        <w:spacing w:lineRule="auto" w:line="240" w:before="0" w:after="0"/>
        <w:jc w:val="center"/>
        <w:rPr/>
      </w:pPr>
      <w:r>
        <w:rPr>
          <w:rFonts w:eastAsia="Times New Roman" w:cs="Times New Roman" w:ascii="Times New Roman" w:hAnsi="Times New Roman"/>
          <w:sz w:val="28"/>
          <w:szCs w:val="20"/>
          <w:highlight w:val="cyan"/>
          <w:lang w:val="en-US" w:eastAsia="en-US"/>
        </w:rPr>
        <w:drawing>
          <wp:inline distT="0" distB="0" distL="0" distR="0">
            <wp:extent cx="4849495" cy="1934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9" t="-14" r="-9" b="-14"/>
                    <a:stretch>
                      <a:fillRect/>
                    </a:stretch>
                  </pic:blipFill>
                  <pic:spPr bwMode="auto">
                    <a:xfrm>
                      <a:off x="0" y="0"/>
                      <a:ext cx="4849495" cy="1934210"/>
                    </a:xfrm>
                    <a:prstGeom prst="rect">
                      <a:avLst/>
                    </a:prstGeom>
                  </pic:spPr>
                </pic:pic>
              </a:graphicData>
            </a:graphic>
          </wp:inline>
        </w:drawing>
      </w:r>
      <w:r>
        <w:rPr>
          <w:rFonts w:eastAsia="Times New Roman" w:cs="Times New Roman" w:ascii="Times New Roman" w:hAnsi="Times New Roman"/>
          <w:sz w:val="28"/>
          <w:szCs w:val="20"/>
          <w:highlight w:val="cyan"/>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2</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Доходы консолидированного бюджета Архангельской области в расчете на 1 жителя, руб.</w:t>
      </w:r>
    </w:p>
    <w:p>
      <w:pPr>
        <w:pStyle w:val="Normal"/>
        <w:spacing w:lineRule="auto" w:line="240" w:before="0" w:after="0"/>
        <w:ind w:firstLine="567"/>
        <w:jc w:val="both"/>
        <w:rPr>
          <w:rFonts w:ascii="Times New Roman" w:hAnsi="Times New Roman" w:eastAsia="Times New Roman" w:cs="Times New Roman"/>
          <w:bCs/>
          <w:sz w:val="28"/>
          <w:szCs w:val="20"/>
          <w:highlight w:val="cyan"/>
          <w:lang w:eastAsia="ru-RU"/>
        </w:rPr>
      </w:pPr>
      <w:r>
        <w:rPr>
          <w:rFonts w:eastAsia="Times New Roman" w:cs="Times New Roman" w:ascii="Times New Roman" w:hAnsi="Times New Roman"/>
          <w:bCs/>
          <w:sz w:val="28"/>
          <w:szCs w:val="20"/>
          <w:highlight w:val="cyan"/>
          <w:lang w:eastAsia="ru-RU"/>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ост доходов в расчете на 1 жителя за последние 3 года связан с увеличением поступления суммы доходов в консолидированный бюджет Архангельской области и сокращением численности населения.</w:t>
      </w:r>
    </w:p>
    <w:p>
      <w:pPr>
        <w:pStyle w:val="Style40"/>
        <w:ind w:firstLine="851"/>
        <w:jc w:val="both"/>
        <w:rPr/>
      </w:pPr>
      <w:r>
        <w:rPr>
          <w:rFonts w:cs="Times New Roman" w:ascii="Times New Roman" w:hAnsi="Times New Roman"/>
          <w:sz w:val="28"/>
          <w:szCs w:val="28"/>
        </w:rPr>
        <w:t>Так, численность населения области на 01.01.2015 составила 1 140 тыс.чел. и к показателям на 01.01.2013 она сократилась на 19,6 тыс.чел. (1,7 %) из них наибольшее уменьшение в МО «Верхнетоемский район» - на 1,1 тыс.чел. (7,0 %) и МО «Плесецкий район» - на 2,8 тыс.чел. (6,1 %), а к данным на 01.01.2014 – сократилась на 8,8 тыс.чел. (0,8 %), из них наибольшее в МО «Верхнетоемский район» - на 0,6 тыс.чел. (4,0 %), а в МО «Пинежский район» и МО «Плесецкий район» - на 0,8 тыс.чел. (3,1 %) и на 1,4 тыс.руб. (3,2 %), соответственно.</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color w:val="7030A0"/>
          <w:sz w:val="28"/>
          <w:szCs w:val="28"/>
        </w:rPr>
      </w:pPr>
      <w:r>
        <w:rPr>
          <w:rFonts w:cs="Times New Roman" w:ascii="Times New Roman" w:hAnsi="Times New Roman"/>
          <w:sz w:val="28"/>
          <w:szCs w:val="28"/>
        </w:rPr>
        <w:t>В составе доходной части консолидированного бюджета Архангельской области поступление налоговых доходов за 2015 год составило 55 649,8 млн.руб. и их удельный вес в доходах составляет 71,0 %, из них: удельных вес в местных бюджетах составляет 30,0 % на сумму поступлений 10 289,8 млн.руб., областной бюджет - 45 360,0 млн.руб. с удельным весом в размере 69,2 %.</w:t>
      </w:r>
    </w:p>
    <w:p>
      <w:pPr>
        <w:pStyle w:val="Style40"/>
        <w:ind w:firstLine="851"/>
        <w:jc w:val="both"/>
        <w:rPr/>
      </w:pPr>
      <w:r>
        <w:rPr>
          <w:rFonts w:cs="Times New Roman" w:ascii="Times New Roman" w:hAnsi="Times New Roman"/>
          <w:sz w:val="28"/>
          <w:szCs w:val="28"/>
        </w:rPr>
        <w:t>Поступление налоговых доходов консолидированного бюджета за 2015 год к прогнозным показателям года, предусмотренных в бюджетах, исполнено на 100,3 %, из них в местных бюджетах - 98,1 %, то есть перевыполнение обеспечено за счет областного бюджета.</w:t>
      </w:r>
    </w:p>
    <w:p>
      <w:pPr>
        <w:pStyle w:val="Style40"/>
        <w:ind w:firstLine="851"/>
        <w:jc w:val="both"/>
        <w:rPr/>
      </w:pPr>
      <w:r>
        <w:rPr>
          <w:rFonts w:cs="Times New Roman" w:ascii="Times New Roman" w:hAnsi="Times New Roman"/>
          <w:sz w:val="28"/>
          <w:szCs w:val="28"/>
        </w:rPr>
        <w:t>По результатам исполнения местных бюджетов за 2015 год наибольший удельный вес налоговых доходов в размере 91,9 % в общем объеме доходов составил в МО «Новая Земля», а наименьший – в МО «Коношский район» - 10,3 % и в МО «Ленский район» и МО «Холмогорский район» - 10,5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ступление налоговых доходов в консолидированный бюджет области за последние 3 года представлено на рисунках 3 и 4.</w:t>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Normal"/>
              <w:spacing w:before="0" w:after="200"/>
              <w:jc w:val="right"/>
              <w:rPr>
                <w:lang w:val="en-US" w:eastAsia="en-US"/>
              </w:rPr>
            </w:pPr>
            <w:r>
              <w:rPr>
                <w:lang w:val="en-US" w:eastAsia="en-US"/>
              </w:rPr>
              <w:drawing>
                <wp:inline distT="0" distB="0" distL="0" distR="0">
                  <wp:extent cx="3108960" cy="150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3" r="-11" b="-23"/>
                          <a:stretch>
                            <a:fillRect/>
                          </a:stretch>
                        </pic:blipFill>
                        <pic:spPr bwMode="auto">
                          <a:xfrm>
                            <a:off x="0" y="0"/>
                            <a:ext cx="3108960" cy="1504315"/>
                          </a:xfrm>
                          <a:prstGeom prst="rect">
                            <a:avLst/>
                          </a:prstGeom>
                        </pic:spPr>
                      </pic:pic>
                    </a:graphicData>
                  </a:graphic>
                </wp:inline>
              </w:drawing>
            </w:r>
          </w:p>
        </w:tc>
        <w:tc>
          <w:tcPr>
            <w:tcW w:w="4700" w:type="dxa"/>
            <w:tcBorders/>
          </w:tcPr>
          <w:p>
            <w:pPr>
              <w:pStyle w:val="Normal"/>
              <w:spacing w:before="0" w:after="200"/>
              <w:rPr>
                <w:lang w:val="en-US" w:eastAsia="en-US"/>
              </w:rPr>
            </w:pPr>
            <w:r>
              <w:rPr>
                <w:lang w:val="en-US" w:eastAsia="en-US"/>
              </w:rPr>
              <w:drawing>
                <wp:inline distT="0" distB="0" distL="0" distR="0">
                  <wp:extent cx="2994025" cy="160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7" r="-9" b="-17"/>
                          <a:stretch>
                            <a:fillRect/>
                          </a:stretch>
                        </pic:blipFill>
                        <pic:spPr bwMode="auto">
                          <a:xfrm>
                            <a:off x="0" y="0"/>
                            <a:ext cx="2994025" cy="1607185"/>
                          </a:xfrm>
                          <a:prstGeom prst="rect">
                            <a:avLst/>
                          </a:prstGeom>
                        </pic:spPr>
                      </pic:pic>
                    </a:graphicData>
                  </a:graphic>
                </wp:inline>
              </w:drawing>
            </w:r>
          </w:p>
        </w:tc>
      </w:tr>
      <w:tr>
        <w:trPr/>
        <w:tc>
          <w:tcPr>
            <w:tcW w:w="4870" w:type="dxa"/>
            <w:tcBorders/>
          </w:tcPr>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логовые доходы консолидированного бюджета в 2013 – 2015 годах, млн.руб.</w:t>
            </w:r>
          </w:p>
        </w:tc>
        <w:tc>
          <w:tcPr>
            <w:tcW w:w="4700" w:type="dxa"/>
            <w:tcBorders/>
          </w:tcPr>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Налоговые доходы областного и местных бюджетов в 2013 – 2015 годах, млн.руб.</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Рост поступления налоговых доходов консолидированного бюджета Архангельской области за 2015 год к 2013 году составил 9,9 %, к 2014 году – 2,1 %, из них:</w:t>
      </w:r>
    </w:p>
    <w:p>
      <w:pPr>
        <w:pStyle w:val="Style40"/>
        <w:numPr>
          <w:ilvl w:val="0"/>
          <w:numId w:val="2"/>
        </w:numPr>
        <w:ind w:left="0" w:firstLine="851"/>
        <w:jc w:val="both"/>
        <w:rPr/>
      </w:pPr>
      <w:r>
        <w:rPr>
          <w:rFonts w:cs="Times New Roman" w:ascii="Times New Roman" w:hAnsi="Times New Roman"/>
          <w:sz w:val="28"/>
          <w:szCs w:val="28"/>
        </w:rPr>
        <w:t>по результатам исполнения местных бюджетов к 2013 году – рост на 1,9 %, а к 2014 году – на 3,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ластного бюджета к 2013 году рост составил 11,9 %, к 2014 году – 1,9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прирост поступления налоговых доходов замедлился по сравнению с 2014-м годом.</w:t>
      </w:r>
    </w:p>
    <w:p>
      <w:pPr>
        <w:pStyle w:val="Style40"/>
        <w:ind w:firstLine="851"/>
        <w:jc w:val="both"/>
        <w:rPr/>
      </w:pPr>
      <w:r>
        <w:rPr>
          <w:rFonts w:cs="Times New Roman" w:ascii="Times New Roman" w:hAnsi="Times New Roman"/>
          <w:sz w:val="28"/>
          <w:szCs w:val="28"/>
        </w:rPr>
        <w:t>Наибольший удельный вес в составе налоговых доходов местных бюджетов (с учетом поселений) составляет налог на доходы физических лиц, который за 2015 год поступил в общей сумме 7 795,0 млн.руб. и исполнен на 96,4 % к прогнозу на год, из них:</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еревыполнение составило в МО «Вилегодский район» - на 0,6 %, в МО «Виноградовский район» - на 1,1 %, в МО «Устьянский район» - на 2,8 %, в МО «Город Коряжма» - на 0,5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ибольшее невыполнение прогнозных показателей года в МО «Каргопольский район» - на 9,4 %, в МО «Котласский район» - на 8,2 %; в МО «Холмогорский район» - на 8,6 % и в МО «Шенкурский район» - на 7,2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остальным налоговым доходам в местных бюджетах план года на 2015 год перевыполнен на общую сумму 97,4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Неналоговые доходы консолидированного бюджета Архангельской области за 2015 год составили в общей сумме 3 643,7 млн.руб. Выполнение обеспечено на 98,6 % к плану года, из них в местные бюджеты поступило 2 642,3 млн.руб. (102,3 % к плану года), в областной бюджет – 1 002,1 млн.руб. (90,1 % к плану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ступление неналоговых доходов в консолидированный бюджет области за последние 3 года представлено на рисунках 5 и 6.</w:t>
      </w:r>
    </w:p>
    <w:tbl>
      <w:tblPr>
        <w:tblW w:w="9570" w:type="dxa"/>
        <w:jc w:val="left"/>
        <w:tblInd w:w="-108" w:type="dxa"/>
        <w:tblLayout w:type="fixed"/>
        <w:tblCellMar>
          <w:top w:w="0" w:type="dxa"/>
          <w:left w:w="108" w:type="dxa"/>
          <w:bottom w:w="0" w:type="dxa"/>
          <w:right w:w="108" w:type="dxa"/>
        </w:tblCellMar>
      </w:tblPr>
      <w:tblGrid>
        <w:gridCol w:w="4740"/>
        <w:gridCol w:w="4830"/>
      </w:tblGrid>
      <w:tr>
        <w:trPr>
          <w:trHeight w:val="2409" w:hRule="atLeast"/>
        </w:trPr>
        <w:tc>
          <w:tcPr>
            <w:tcW w:w="4740" w:type="dxa"/>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2861945" cy="15068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11" t="-17" r="-11" b="-17"/>
                          <a:stretch>
                            <a:fillRect/>
                          </a:stretch>
                        </pic:blipFill>
                        <pic:spPr bwMode="auto">
                          <a:xfrm>
                            <a:off x="0" y="0"/>
                            <a:ext cx="2861945" cy="1506855"/>
                          </a:xfrm>
                          <a:prstGeom prst="rect">
                            <a:avLst/>
                          </a:prstGeom>
                        </pic:spPr>
                      </pic:pic>
                    </a:graphicData>
                  </a:graphic>
                </wp:inline>
              </w:drawing>
            </w:r>
          </w:p>
        </w:tc>
        <w:tc>
          <w:tcPr>
            <w:tcW w:w="4830" w:type="dxa"/>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2925445" cy="153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6" r="-9" b="-16"/>
                          <a:stretch>
                            <a:fillRect/>
                          </a:stretch>
                        </pic:blipFill>
                        <pic:spPr bwMode="auto">
                          <a:xfrm>
                            <a:off x="0" y="0"/>
                            <a:ext cx="2925445" cy="1530985"/>
                          </a:xfrm>
                          <a:prstGeom prst="rect">
                            <a:avLst/>
                          </a:prstGeom>
                        </pic:spPr>
                      </pic:pic>
                    </a:graphicData>
                  </a:graphic>
                </wp:inline>
              </w:drawing>
            </w:r>
          </w:p>
        </w:tc>
      </w:tr>
      <w:tr>
        <w:trPr>
          <w:trHeight w:val="713" w:hRule="atLeast"/>
        </w:trPr>
        <w:tc>
          <w:tcPr>
            <w:tcW w:w="4740"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5</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Неналоговые доходы консолидированного бюджета в 2013 – 2015 годах, млн.руб.</w:t>
            </w:r>
          </w:p>
        </w:tc>
        <w:tc>
          <w:tcPr>
            <w:tcW w:w="4830"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6</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Неналоговые доходы областного и местных бюджетов в 2013 – 2015 годах, млн.руб.</w:t>
            </w:r>
          </w:p>
        </w:tc>
      </w:tr>
    </w:tbl>
    <w:p>
      <w:pPr>
        <w:pStyle w:val="Normal"/>
        <w:spacing w:lineRule="auto" w:line="240" w:before="0" w:after="0"/>
        <w:ind w:firstLine="567"/>
        <w:jc w:val="both"/>
        <w:rPr>
          <w:rFonts w:ascii="Times New Roman" w:hAnsi="Times New Roman" w:eastAsia="Times New Roman" w:cs="Times New Roman"/>
          <w:sz w:val="28"/>
          <w:szCs w:val="20"/>
          <w:highlight w:val="cyan"/>
          <w:lang w:eastAsia="ru-RU"/>
        </w:rPr>
      </w:pPr>
      <w:r>
        <w:rPr>
          <w:rFonts w:eastAsia="Times New Roman" w:cs="Times New Roman" w:ascii="Times New Roman" w:hAnsi="Times New Roman"/>
          <w:sz w:val="28"/>
          <w:szCs w:val="20"/>
          <w:highlight w:val="cyan"/>
          <w:lang w:eastAsia="ru-RU"/>
        </w:rPr>
      </w:r>
    </w:p>
    <w:p>
      <w:pPr>
        <w:pStyle w:val="Style40"/>
        <w:ind w:firstLine="851"/>
        <w:jc w:val="both"/>
        <w:rPr/>
      </w:pPr>
      <w:r>
        <w:rPr>
          <w:rFonts w:cs="Times New Roman" w:ascii="Times New Roman" w:hAnsi="Times New Roman"/>
          <w:sz w:val="28"/>
          <w:szCs w:val="28"/>
        </w:rPr>
        <w:t>За последние 3 года наблюдается сокращение поступления неналоговых доходов в консолидированный бюджет Архангельской области. Так к исполнению за 2013 год снижение в 2015 году составило 12,6 %, а к показателям за 2014 год – на 1,4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кращение поступления неналоговых доходов в областной бюджет за 2015 год по отношению к исполнению за 2013 год составило на 40,6 %, а к 2014 году – на 9,8 %, указанное снижение к 2013 году объясняется отсутствием с 2014 года поступлений в областной бюджет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расположенных на территории городских округов (в 2013 году поступило 99,7 млн.руб.).</w:t>
      </w:r>
    </w:p>
    <w:p>
      <w:pPr>
        <w:pStyle w:val="Style40"/>
        <w:ind w:firstLine="851"/>
        <w:jc w:val="both"/>
        <w:rPr/>
      </w:pPr>
      <w:r>
        <w:rPr>
          <w:rFonts w:cs="Times New Roman" w:ascii="Times New Roman" w:hAnsi="Times New Roman"/>
          <w:sz w:val="28"/>
          <w:szCs w:val="28"/>
        </w:rPr>
        <w:t>В целом в областной бюджет доходы от использования имущества за 2015 год составили 47,8 млн.руб. и к 2013 году они сократились на 64,1 %, а к 2014 году – на 20,7 %. Снижение указанных поступлений обусловлено сокращением поступления доходов, получаемых в виде арендной платы за использование государственного имущества, так к 2013 году сократились на 91,0 %, а к 2014 году – на 40,8 %.</w:t>
      </w:r>
    </w:p>
    <w:p>
      <w:pPr>
        <w:pStyle w:val="Style40"/>
        <w:ind w:firstLine="851"/>
        <w:jc w:val="both"/>
        <w:rPr/>
      </w:pPr>
      <w:r>
        <w:rPr>
          <w:rFonts w:cs="Times New Roman" w:ascii="Times New Roman" w:hAnsi="Times New Roman"/>
          <w:sz w:val="28"/>
          <w:szCs w:val="28"/>
        </w:rPr>
        <w:t>В то же время, рост поступлений в местные бюджеты неналоговых доходов к показателям за 2013 год составил на 6,3 %, а за 2014 год – на 2,2 %.</w:t>
      </w:r>
    </w:p>
    <w:p>
      <w:pPr>
        <w:pStyle w:val="Style40"/>
        <w:ind w:firstLine="851"/>
        <w:jc w:val="both"/>
        <w:rPr/>
      </w:pPr>
      <w:r>
        <w:rPr>
          <w:rFonts w:cs="Times New Roman" w:ascii="Times New Roman" w:hAnsi="Times New Roman"/>
          <w:sz w:val="28"/>
          <w:szCs w:val="28"/>
        </w:rPr>
        <w:t>Основную долю неналоговых доходов в местных бюджетах составляют доходы от использования имущества, находящегося в муниципальной собственности, которые за 2015 год составили 1 257,3 млн.руб. и их выполнение к прогнозу года обеспечено на 99,1 %. Невыполнение связано с низким выполнением поступления указанных доходов в бюджетах поселений, тогда как в районных бюджетах и бюджетах городских округов перевыполнение составило на 7,0 % и на 0,5 %, соответственно.</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Безвозмездные поступления в консолидированном бюджете Архангельской области за 2015 год, с учетом поступлений от возврата целевых остатков и возврата целевых остатков, потребность в которых отсутствует, составили в общей сумме 19 120,8 млн.руб., выполнение обеспечено на 100,7 %, в том числе в областном бюджете – 100,9 %, в местных бюджетах – 96,2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консолидированном бюджете Архангельской области за последние 3 года представлены на рисунке 7.</w:t>
      </w:r>
    </w:p>
    <w:p>
      <w:pPr>
        <w:pStyle w:val="Normal"/>
        <w:spacing w:lineRule="auto" w:line="240" w:before="0" w:after="0"/>
        <w:ind w:firstLine="567"/>
        <w:jc w:val="center"/>
        <w:rPr>
          <w:rFonts w:ascii="Times New Roman" w:hAnsi="Times New Roman" w:eastAsia="Times New Roman" w:cs="Times New Roman"/>
          <w:sz w:val="28"/>
          <w:szCs w:val="20"/>
          <w:highlight w:val="cyan"/>
          <w:lang w:eastAsia="ru-RU"/>
        </w:rPr>
      </w:pPr>
      <w:r>
        <w:rPr>
          <w:rFonts w:eastAsia="Times New Roman" w:cs="Times New Roman" w:ascii="Times New Roman" w:hAnsi="Times New Roman"/>
          <w:sz w:val="28"/>
          <w:szCs w:val="20"/>
          <w:highlight w:val="cyan"/>
          <w:lang w:val="en-US" w:eastAsia="en-US"/>
        </w:rPr>
        <w:drawing>
          <wp:inline distT="0" distB="0" distL="0" distR="0">
            <wp:extent cx="2846705" cy="17729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2" t="-18" r="-12" b="-18"/>
                    <a:stretch>
                      <a:fillRect/>
                    </a:stretch>
                  </pic:blipFill>
                  <pic:spPr bwMode="auto">
                    <a:xfrm>
                      <a:off x="0" y="0"/>
                      <a:ext cx="2846705" cy="1772920"/>
                    </a:xfrm>
                    <a:prstGeom prst="rect">
                      <a:avLst/>
                    </a:prstGeom>
                  </pic:spPr>
                </pic:pic>
              </a:graphicData>
            </a:graphic>
          </wp:inline>
        </w:drawing>
      </w:r>
    </w:p>
    <w:p>
      <w:pPr>
        <w:pStyle w:val="Style40"/>
        <w:rPr>
          <w:rFonts w:ascii="Times New Roman" w:hAnsi="Times New Roman" w:cs="Times New Roman"/>
          <w:sz w:val="28"/>
          <w:szCs w:val="28"/>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7</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Безвозмездные поступления в консолидированном бюджете в 2013 – 2015 годах,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 xml:space="preserve">В консолидированном бюджете Архангельской области исполнение за 2015 год к аналогичным показателям за 2013 год рост безвозмездных поступлений составил 2,9 %, а к исполнению за 2014 год – на 10,9 %. </w:t>
      </w:r>
    </w:p>
    <w:p>
      <w:pPr>
        <w:pStyle w:val="Style40"/>
        <w:ind w:firstLine="851"/>
        <w:jc w:val="both"/>
        <w:rPr/>
      </w:pPr>
      <w:r>
        <w:rPr>
          <w:rFonts w:cs="Times New Roman" w:ascii="Times New Roman" w:hAnsi="Times New Roman"/>
          <w:sz w:val="28"/>
          <w:szCs w:val="28"/>
        </w:rPr>
        <w:t>Основную долю в составе безвозмездных поступлений занимают безвозмездные поступления из федерального бюджета, которые за 2015 год составили 17 827,2 млн.руб.</w:t>
      </w:r>
    </w:p>
    <w:p>
      <w:pPr>
        <w:pStyle w:val="Style40"/>
        <w:ind w:firstLine="851"/>
        <w:jc w:val="both"/>
        <w:rPr/>
      </w:pPr>
      <w:r>
        <w:rPr>
          <w:rFonts w:cs="Times New Roman" w:ascii="Times New Roman" w:hAnsi="Times New Roman"/>
          <w:sz w:val="28"/>
          <w:szCs w:val="28"/>
        </w:rPr>
        <w:t>В местных бюджетах поступления из областного бюджета за 2015 год составили 21 428,2 млн.руб. или 96,4 % к плановым показателям, утвержденным в указанных бюджетах на 2015 год.</w:t>
      </w:r>
    </w:p>
    <w:p>
      <w:pPr>
        <w:pStyle w:val="Style40"/>
        <w:ind w:firstLine="851"/>
        <w:jc w:val="both"/>
        <w:rPr/>
      </w:pPr>
      <w:r>
        <w:rPr>
          <w:rFonts w:cs="Times New Roman" w:ascii="Times New Roman" w:hAnsi="Times New Roman"/>
          <w:sz w:val="28"/>
          <w:szCs w:val="28"/>
        </w:rPr>
        <w:t>Информация о безвозмездных поступлениях из федерального бюджета в областной бюджет, а также из областного бюджета в местные бюджеты за последние 3 года представлена на рисунке 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0"/>
          <w:lang w:val="en-US" w:eastAsia="en-US"/>
        </w:rPr>
        <w:drawing>
          <wp:inline distT="0" distB="0" distL="0" distR="0">
            <wp:extent cx="4293235" cy="21672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7" t="-17" r="-7" b="-17"/>
                    <a:stretch>
                      <a:fillRect/>
                    </a:stretch>
                  </pic:blipFill>
                  <pic:spPr bwMode="auto">
                    <a:xfrm>
                      <a:off x="0" y="0"/>
                      <a:ext cx="4293235" cy="2167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8</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Безвозмездные поступления от других бюджетов в 2013 – 2015 годах, млн.руб.</w:t>
      </w:r>
    </w:p>
    <w:p>
      <w:pPr>
        <w:pStyle w:val="Style4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ост поступлений средств из федерального бюджета в 2015 году по отношению к показателям за 2013 год составил 1,9 %, к 2014 году – рост на 8,2 %. В местные бюджеты рост к 2013 году составляет 9,2 %, а к показателям за 2014 год – снижение на 2,4 %.</w:t>
      </w:r>
    </w:p>
    <w:p>
      <w:pPr>
        <w:pStyle w:val="Style40"/>
        <w:ind w:firstLine="851"/>
        <w:jc w:val="both"/>
        <w:rPr/>
      </w:pPr>
      <w:r>
        <w:rPr>
          <w:rFonts w:cs="Times New Roman" w:ascii="Times New Roman" w:hAnsi="Times New Roman"/>
          <w:sz w:val="28"/>
          <w:szCs w:val="28"/>
        </w:rPr>
        <w:t>В расчете на 1 жителя налоговые и неналоговые доходы, а также безвозмездные поступления за 2013 год к численности на 01.01.2013, за 2014 год к численности на 01.01.2014 и за 2015 год к численности на 01.01.2015 представлены на рисунке 9.</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5748655" cy="2590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4" r="-5" b="-14"/>
                    <a:stretch>
                      <a:fillRect/>
                    </a:stretch>
                  </pic:blipFill>
                  <pic:spPr bwMode="auto">
                    <a:xfrm>
                      <a:off x="0" y="0"/>
                      <a:ext cx="5748655" cy="259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исунок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Рисунок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9</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Доходы областного и местных бюджетов в расчете на 1 жителя, руб.</w:t>
      </w:r>
    </w:p>
    <w:p>
      <w:pPr>
        <w:pStyle w:val="Normal"/>
        <w:spacing w:lineRule="auto" w:line="240" w:before="0" w:after="0"/>
        <w:ind w:firstLine="567"/>
        <w:jc w:val="both"/>
        <w:rPr>
          <w:rFonts w:ascii="Times New Roman" w:hAnsi="Times New Roman" w:eastAsia="Times New Roman" w:cs="Times New Roman"/>
          <w:bCs/>
          <w:sz w:val="28"/>
          <w:szCs w:val="20"/>
          <w:highlight w:val="cyan"/>
          <w:lang w:eastAsia="ru-RU"/>
        </w:rPr>
      </w:pPr>
      <w:r>
        <w:rPr>
          <w:rFonts w:eastAsia="Times New Roman" w:cs="Times New Roman" w:ascii="Times New Roman" w:hAnsi="Times New Roman"/>
          <w:bCs/>
          <w:sz w:val="28"/>
          <w:szCs w:val="20"/>
          <w:highlight w:val="cyan"/>
          <w:lang w:eastAsia="ru-RU"/>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логовые доходы в консолидированном бюджете за 2015 год в расчете на 1 жителя на 01.01.2015 составили 48 818 руб. и по отношению к аналогичным показателям за 2013 год они увеличились на 11,8 %, а к 2014 году – рост на 2,9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еналоговые доходы в расчете на 1 жителя в консолидированном бюджете за 2015 год составили 3 196 руб., снижение к 2013 году на 11,1 %, а к 2014 году – уменьшение на 0,6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консолидированном бюджете за 2015 год, с учетом поступлений от возврата целевых остатков и возврата целевых остатков, в расчете на 1 жителя составили 16 773 руб. и к показателям за 2013 год они увеличились на 4,7 %, а к 2014 году – рост на 11,8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За 2015 год среднедушевые налоговые доходы: налог на доходы физических лиц, акцизы на нефтепродукты, налоги на совокупный доход, земельный налог, налог на имущество физических лиц и государственная пошлина в расчете на 1 жителя в местных бюджетах составила 8 836,4 руб./чел. (до выравнивания), из них:</w:t>
      </w:r>
    </w:p>
    <w:p>
      <w:pPr>
        <w:pStyle w:val="Style40"/>
        <w:numPr>
          <w:ilvl w:val="0"/>
          <w:numId w:val="3"/>
        </w:numPr>
        <w:ind w:left="0" w:firstLine="839"/>
        <w:jc w:val="both"/>
        <w:rPr/>
      </w:pPr>
      <w:r>
        <w:rPr>
          <w:rFonts w:cs="Times New Roman" w:ascii="Times New Roman" w:hAnsi="Times New Roman"/>
          <w:sz w:val="28"/>
          <w:szCs w:val="28"/>
        </w:rPr>
        <w:t xml:space="preserve">наиболее низкие налоговые доходы на 1 жителя в местных бюджетах МО «Виноградовский район» - 4 881,1 руб./чел.; МО «Шенкурский район» - 4 469,3 руб./чел., </w:t>
      </w:r>
      <w:r>
        <w:rPr>
          <w:rFonts w:cs="Times New Roman" w:ascii="Times New Roman" w:hAnsi="Times New Roman"/>
          <w:sz w:val="28"/>
        </w:rPr>
        <w:t>что свидетельствует о низком налоговом потенциале за 2015 год в данных местных бюджетах.</w:t>
      </w:r>
    </w:p>
    <w:p>
      <w:pPr>
        <w:pStyle w:val="Style40"/>
        <w:numPr>
          <w:ilvl w:val="0"/>
          <w:numId w:val="3"/>
        </w:numPr>
        <w:ind w:left="0" w:firstLine="839"/>
        <w:jc w:val="both"/>
        <w:rPr/>
      </w:pPr>
      <w:r>
        <w:rPr>
          <w:rFonts w:cs="Times New Roman" w:ascii="Times New Roman" w:hAnsi="Times New Roman"/>
          <w:sz w:val="28"/>
          <w:szCs w:val="28"/>
        </w:rPr>
        <w:t>наиболее высокий – в МО «Мезенский район» - 12 488,0 руб./чел.; МО «Северодвинск» - 12 739,1 руб./чел.; МО «Мирный» - 11 809,6 руб./чел.; МО «Новая Земля» - 33 144,1 руб./чел.</w:t>
      </w:r>
    </w:p>
    <w:p>
      <w:pPr>
        <w:pStyle w:val="Style40"/>
        <w:ind w:firstLine="851"/>
        <w:jc w:val="both"/>
        <w:rPr/>
      </w:pPr>
      <w:r>
        <w:rPr>
          <w:rFonts w:cs="Times New Roman" w:ascii="Times New Roman" w:hAnsi="Times New Roman"/>
          <w:sz w:val="28"/>
          <w:szCs w:val="28"/>
        </w:rPr>
        <w:t>С учетом дотаций из областного бюджета на выравнивание бюджетной обеспеченности, включая поселениям и дополнительный норматив по НДФЛ, среднедушевые доходы в местных бюджетах за 2015 год (после выравнивания) составили 9 809,4 руб./чел., то есть указанный вид финансовой помощи повлиял на рост в размере 11,0 %.</w:t>
      </w:r>
    </w:p>
    <w:p>
      <w:pPr>
        <w:pStyle w:val="Style40"/>
        <w:ind w:firstLine="851"/>
        <w:jc w:val="both"/>
        <w:rPr/>
      </w:pPr>
      <w:r>
        <w:rPr>
          <w:rFonts w:cs="Times New Roman" w:ascii="Times New Roman" w:hAnsi="Times New Roman"/>
          <w:sz w:val="28"/>
          <w:szCs w:val="28"/>
        </w:rPr>
        <w:t>При этом в 21 муниципальном образовании среднедушевые доходы бюджета составили ниже среднего по местным бюджетам после выравнивания, из них наиболее низкий, менее 8 000,0 руб./чел в:</w:t>
      </w:r>
    </w:p>
    <w:p>
      <w:pPr>
        <w:pStyle w:val="Style40"/>
        <w:numPr>
          <w:ilvl w:val="0"/>
          <w:numId w:val="2"/>
        </w:numPr>
        <w:ind w:left="0" w:firstLine="851"/>
        <w:jc w:val="both"/>
        <w:rPr/>
      </w:pPr>
      <w:r>
        <w:rPr>
          <w:rFonts w:cs="Times New Roman" w:ascii="Times New Roman" w:hAnsi="Times New Roman"/>
          <w:sz w:val="28"/>
          <w:szCs w:val="28"/>
        </w:rPr>
        <w:t>МО «Виноградовский район» - 7 989,7 руб./чел, при этом финансовая помощь повлияла на рост среднедушевых доходов бюджета на 63,7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Коношский район» - 7 476,0 руб./чел., рост после выравнивания на 33,9%;</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Онежский район» - 7 746,6 руб./чел., рост на 42,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Холмогорский район» - 7 681,1 руб./чел., рост на 45,6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Шенкурский район» - 7 684,9 руб./чел., рост на 71,9 %.</w:t>
      </w:r>
    </w:p>
    <w:p>
      <w:pPr>
        <w:pStyle w:val="Style40"/>
        <w:ind w:firstLine="851"/>
        <w:jc w:val="both"/>
        <w:rPr/>
      </w:pPr>
      <w:r>
        <w:rPr>
          <w:rFonts w:cs="Times New Roman" w:ascii="Times New Roman" w:hAnsi="Times New Roman"/>
          <w:sz w:val="28"/>
          <w:szCs w:val="28"/>
        </w:rPr>
        <w:t>Среднедушевые доходы бюджета после выравнивания выше среднего по области сложились в 5 муниципальных образованиях:</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Мезенский район» - 12 711,9 руб./чел., рост на 2,1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Приморский район» - 9 933,5 руб./чел., рост на 6,1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Северодвинск» - 12 973,6 руб./чел., рост на 1,8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Мирный» - 12 040,9 руб./чел., рост на 2,0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Новая Земля» - 33 408,0 руб./чел, рост на 0,8 %.</w:t>
      </w:r>
    </w:p>
    <w:p>
      <w:pPr>
        <w:pStyle w:val="Style40"/>
        <w:ind w:firstLine="851"/>
        <w:jc w:val="both"/>
        <w:rPr/>
      </w:pPr>
      <w:r>
        <w:rPr>
          <w:rFonts w:cs="Times New Roman" w:ascii="Times New Roman" w:hAnsi="Times New Roman"/>
          <w:sz w:val="28"/>
          <w:szCs w:val="28"/>
        </w:rPr>
        <w:t>Среднедушевые налоговые доходы местных бюджетов (НДФЛ, акцизы на нефтепродукты, налоги на совокупный доход, земельный налог, налог на имущество физических лиц и государственная пошлина), а также дотация на выравнивание бюджетной обеспеченности, включая поселениям, дополнительный норматив по НДФЛ за 2015 год и влияние на среднедушевые доходы в расчете на 1 жителя (численность на 01.01.2015) представлены в приложении № 4 к настоящему заключению.</w:t>
      </w:r>
    </w:p>
    <w:p>
      <w:pPr>
        <w:pStyle w:val="Normal"/>
        <w:spacing w:lineRule="auto" w:line="240" w:before="0" w:after="0"/>
        <w:ind w:firstLine="567"/>
        <w:jc w:val="both"/>
        <w:rPr>
          <w:rFonts w:ascii="Times New Roman" w:hAnsi="Times New Roman" w:eastAsia="Times New Roman" w:cs="Times New Roman"/>
          <w:sz w:val="28"/>
          <w:szCs w:val="20"/>
          <w:highlight w:val="cyan"/>
          <w:lang w:eastAsia="ru-RU"/>
        </w:rPr>
      </w:pPr>
      <w:r>
        <w:rPr>
          <w:rFonts w:eastAsia="Times New Roman" w:cs="Times New Roman" w:ascii="Times New Roman" w:hAnsi="Times New Roman"/>
          <w:sz w:val="28"/>
          <w:szCs w:val="20"/>
          <w:highlight w:val="cyan"/>
          <w:lang w:eastAsia="ru-RU"/>
        </w:rPr>
      </w:r>
    </w:p>
    <w:p>
      <w:pPr>
        <w:pStyle w:val="Style40"/>
        <w:ind w:firstLine="851"/>
        <w:jc w:val="both"/>
        <w:rPr/>
      </w:pPr>
      <w:r>
        <w:rPr>
          <w:rFonts w:cs="Times New Roman" w:ascii="Times New Roman" w:hAnsi="Times New Roman"/>
          <w:sz w:val="28"/>
          <w:szCs w:val="28"/>
        </w:rPr>
        <w:t>Расходы консолидированного бюджета Архангельской области за 2015 год составили в общей сумме 81 203,5 млн.руб. и к утвержденным бюджетной росписью годовым назначениям исполнены на 94,8 %. По отношению к исполнению за 2014 год снижение расходной части составило 1,9 %. Сравнение расходов консолидированного бюджета 2014 и 2015 годов представлено в приложении № 5 к настоящему заключению.</w:t>
      </w:r>
    </w:p>
    <w:p>
      <w:pPr>
        <w:pStyle w:val="Style40"/>
        <w:ind w:firstLine="851"/>
        <w:jc w:val="both"/>
        <w:rPr/>
      </w:pPr>
      <w:r>
        <w:rPr>
          <w:rFonts w:cs="Times New Roman" w:ascii="Times New Roman" w:hAnsi="Times New Roman"/>
          <w:sz w:val="28"/>
          <w:szCs w:val="28"/>
        </w:rPr>
        <w:t>Из обозначенной выше суммы, исполнение по расходам местных бюджетов за 2015 год составило 34 677,6 млн.руб. или обеспечены на 92,2 % к показателям бюджетной росписи на год, а по отношению к показателям за 2014 год снижение составило 0,5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сновная сумма расходов консолидированного бюджета области в 2015 году направлена на образование: 24 933,3 млн.руб. или почти треть всех расходов бюджетов, при этом к аналогичным показателям за 2014 год расходы сократились на 1 982,4 млн.руб. или на 7,4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здравоохранение и социальную политику направлено 13 969,2 млн.руб. и 12 536,5 млн.руб. соответственно, что в общей сумме расходов консолидированного бюджета составляет 32,6 %, а к показателям за 2014 год расходы выросли на 3,9 %.</w:t>
      </w:r>
    </w:p>
    <w:p>
      <w:pPr>
        <w:pStyle w:val="Style40"/>
        <w:ind w:firstLine="851"/>
        <w:jc w:val="both"/>
        <w:rPr/>
      </w:pPr>
      <w:r>
        <w:rPr>
          <w:rFonts w:cs="Times New Roman" w:ascii="Times New Roman" w:hAnsi="Times New Roman"/>
          <w:sz w:val="28"/>
          <w:szCs w:val="28"/>
        </w:rPr>
        <w:t>В 2015 году отмечается значительный рост расходов на общегосударственные вопросы (+586,1 млн.руб. или на 11,9 % выше уровня 2014 года), здравоохранение (+1 202,9 млн.руб. или рост на 9,4 %) и дорожное хозяйство, дорожные фонды (+771,0 млн.руб. или рост на 14,1 %).</w:t>
      </w:r>
    </w:p>
    <w:p>
      <w:pPr>
        <w:pStyle w:val="Style40"/>
        <w:ind w:firstLine="851"/>
        <w:jc w:val="both"/>
        <w:rPr/>
      </w:pPr>
      <w:r>
        <w:rPr>
          <w:rFonts w:cs="Times New Roman" w:ascii="Times New Roman" w:hAnsi="Times New Roman"/>
          <w:sz w:val="28"/>
          <w:szCs w:val="28"/>
        </w:rPr>
        <w:t>В составе расходов консолидированного бюджета за 2015 год субсидии подведомственным бюджетным и автономным учреждениям по КОСГУ 241 составили 33 439,8 млн.руб. и выполнение обеспечено на 99,3 %, в том числе из местных бюджетов выделено 20 961,8 млн.руб. (исполнено на 99,4 %), из областного бюджета – 12 478,0 млн.руб. (исполнено на 99,1 %). По отношению к аналогичным расходам за 2014 год расходы за 2015 год в консолидированном бюджете области выросли на 3,8 %, из них рост расходов местных бюджетов составил 3,4 %, областного бюджета – 4,6 %.</w:t>
      </w:r>
    </w:p>
    <w:p>
      <w:pPr>
        <w:pStyle w:val="Style40"/>
        <w:ind w:firstLine="851"/>
        <w:jc w:val="both"/>
        <w:rPr/>
      </w:pPr>
      <w:r>
        <w:rPr>
          <w:rFonts w:cs="Times New Roman" w:ascii="Times New Roman" w:hAnsi="Times New Roman"/>
          <w:sz w:val="28"/>
          <w:szCs w:val="28"/>
        </w:rPr>
        <w:t>Удельный вес субсидий бюджетным и автономным учреждениям в общей сумме расходов консолидированного бюджета за 2015 год составил 41,2 %, в том числе в местных бюджетах – 60,4 %, в областном бюджете – 18,4 %.</w:t>
      </w:r>
    </w:p>
    <w:p>
      <w:pPr>
        <w:pStyle w:val="Style40"/>
        <w:ind w:firstLine="851"/>
        <w:jc w:val="both"/>
        <w:rPr/>
      </w:pPr>
      <w:r>
        <w:rPr>
          <w:rFonts w:cs="Times New Roman" w:ascii="Times New Roman" w:hAnsi="Times New Roman"/>
          <w:sz w:val="28"/>
          <w:szCs w:val="28"/>
        </w:rPr>
        <w:t>Расходы консолидированного бюджета по КОСГУ 211 «Заработная плата» в консолидированном бюджете за 2015 год составили в общей сумме 5 304,1 млн.руб., исполнение обеспечено на 99,4 %, в том числе в местных бюджетах – 2 661,2 млн.руб. (исполнено на 99,0 %), областном бюджете – 2 642,8 млн.руб. (исполнено на 99,7 %).</w:t>
      </w:r>
    </w:p>
    <w:p>
      <w:pPr>
        <w:pStyle w:val="Style40"/>
        <w:ind w:firstLine="851"/>
        <w:jc w:val="both"/>
        <w:rPr/>
      </w:pPr>
      <w:r>
        <w:rPr>
          <w:rFonts w:cs="Times New Roman" w:ascii="Times New Roman" w:hAnsi="Times New Roman"/>
          <w:sz w:val="28"/>
          <w:szCs w:val="28"/>
        </w:rPr>
        <w:t>Согласно Своду отчетов по сети, штатам и контингентам за 2015 год по форме 0524103, среднегодовая штатная численность казенных, бюджетных и автономных учреждений в Архангельской области составила 107 973,5 шт. ед., в том числе в подведомственных учреждениях местных бюджетов – 47 943,5 шт. ед., в учреждениях, финансируемых из областного бюджета – 60 030,0 шт. ед.</w:t>
      </w:r>
    </w:p>
    <w:p>
      <w:pPr>
        <w:pStyle w:val="Style40"/>
        <w:ind w:firstLine="851"/>
        <w:jc w:val="both"/>
        <w:rPr/>
      </w:pPr>
      <w:r>
        <w:rPr>
          <w:rFonts w:cs="Times New Roman" w:ascii="Times New Roman" w:hAnsi="Times New Roman"/>
          <w:sz w:val="28"/>
          <w:szCs w:val="28"/>
        </w:rPr>
        <w:t>Рост среднегодовой штатной численности к 2014 году в Архангельской области составил 0,8 % (+896,4 шт.ед.), в том числе в учреждениях, финансируемых из областного бюджета – рост на 1,4 % (+854,5 шт.ед.), из местных бюджетов – рост на 0,1 % (+41,8 шт.ед.). Так, в МО «Лешуконский муниципальный район» среднегодовая штатная численность к 2014 году сократилась на 1,8 % или на 104 шт.ед., в МО «Шенкурский район» - снизилась на 12,5 % или на 115 шт.ед., а в МО «Новая Земля» - рост составил 24,1 % или на 13 шт.ед. и МО «Котлас» - увеличилась на 14,3 % или на 353 шт.ед.</w:t>
      </w:r>
    </w:p>
    <w:p>
      <w:pPr>
        <w:pStyle w:val="Style40"/>
        <w:ind w:firstLine="851"/>
        <w:jc w:val="both"/>
        <w:rPr/>
      </w:pPr>
      <w:r>
        <w:rPr>
          <w:rFonts w:cs="Times New Roman" w:ascii="Times New Roman" w:hAnsi="Times New Roman"/>
          <w:sz w:val="28"/>
          <w:szCs w:val="28"/>
        </w:rPr>
        <w:t>Согласно сводным отчетам бюджетных и автономных учреждений за счет всех источников финансового обеспечения расходы на заработную плату за 2015 год составили в общей сумме 26 831,0 млн.руб., в том числе в учреждениях, финансируемых из местных бюджетов – 12 330,8 млн.руб., из областного бюджета – 14 500,2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всего расходы на заработную плату в казенных, бюджетных и автономных учреждениях, финансируемых из бюджета за 2015 год, за счет всех источников составили в общей сумме 32 135,1 млн.руб., в том числе из местных бюджетов – 14 992,0 млн.руб., из областного бюджета – 17 143,1 млн.руб.</w:t>
      </w:r>
    </w:p>
    <w:p>
      <w:pPr>
        <w:pStyle w:val="Style40"/>
        <w:ind w:firstLine="851"/>
        <w:jc w:val="both"/>
        <w:rPr/>
      </w:pPr>
      <w:r>
        <w:rPr>
          <w:rFonts w:cs="Times New Roman" w:ascii="Times New Roman" w:hAnsi="Times New Roman"/>
          <w:sz w:val="28"/>
          <w:szCs w:val="28"/>
        </w:rPr>
        <w:t>В результате, среднемесячная заработная плата в казенных, бюджетных и автономных учреждениях, финансируемых из областного и местных бюджетов, за 2015 год составила 24 801,7 руб. и по отношению к аналогичным показателям за 2014 год ее рост составил 1,2 %, в том числе в учреждениях, финансируемых из местных бюджетов – рост на 2,0 %, из областного бюджета – рост на 0,6 %.</w:t>
      </w:r>
    </w:p>
    <w:p>
      <w:pPr>
        <w:pStyle w:val="Style40"/>
        <w:ind w:firstLine="851"/>
        <w:jc w:val="both"/>
        <w:rPr/>
      </w:pPr>
      <w:r>
        <w:rPr>
          <w:rFonts w:cs="Times New Roman" w:ascii="Times New Roman" w:hAnsi="Times New Roman"/>
          <w:sz w:val="28"/>
          <w:szCs w:val="28"/>
        </w:rPr>
        <w:t>В разрезе муниципальных образований среднемесячная заработная на 1 штатную единицу за 2015 год характеризуется следующими показателями (см. приложение № 6 к настоящему заключению):</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ибольшая сложилась в МО «Лешуконский район» - 34 577,6 руб., МО «Северодвинск» - 33 804,9 руб., МО «Новая Земля» - 63 406,0 руб.;</w:t>
      </w:r>
    </w:p>
    <w:p>
      <w:pPr>
        <w:pStyle w:val="Style40"/>
        <w:numPr>
          <w:ilvl w:val="0"/>
          <w:numId w:val="2"/>
        </w:numPr>
        <w:ind w:left="0" w:firstLine="851"/>
        <w:jc w:val="both"/>
        <w:rPr/>
      </w:pPr>
      <w:r>
        <w:rPr>
          <w:rFonts w:cs="Times New Roman" w:ascii="Times New Roman" w:hAnsi="Times New Roman"/>
          <w:sz w:val="28"/>
          <w:szCs w:val="28"/>
        </w:rPr>
        <w:t>наименьшая – в МО «Вельский район» - 20 842,3 руб. МО «Онежский район» 20 814,9 руб., МО «Котласский район» - 19 557,0 руб.</w:t>
      </w:r>
    </w:p>
    <w:p>
      <w:pPr>
        <w:pStyle w:val="Style40"/>
        <w:ind w:firstLine="851"/>
        <w:jc w:val="both"/>
        <w:rPr/>
      </w:pPr>
      <w:r>
        <w:rPr>
          <w:rFonts w:cs="Times New Roman" w:ascii="Times New Roman" w:hAnsi="Times New Roman"/>
          <w:sz w:val="28"/>
          <w:szCs w:val="28"/>
        </w:rPr>
        <w:t>По отношению к показателям 2014 года в отдельных муниципальных образованиях, согласно представленной отчетности, наблюдается снижение среднемесячной заработной платы, в том числе:</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Новая Земля» - на 16,4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Котлас» - на 8,5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Северодвинск» - на 8,3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Мезенский район» - на 3,9 %;</w:t>
      </w:r>
    </w:p>
    <w:p>
      <w:pPr>
        <w:pStyle w:val="Style40"/>
        <w:ind w:firstLine="851"/>
        <w:jc w:val="both"/>
        <w:rPr/>
      </w:pPr>
      <w:r>
        <w:rPr>
          <w:rFonts w:cs="Times New Roman" w:ascii="Times New Roman" w:hAnsi="Times New Roman"/>
          <w:sz w:val="28"/>
          <w:szCs w:val="28"/>
        </w:rPr>
        <w:t>Одновременно с этим, в отдельных муниципальных образованиях наблюдается значительный рост среднемесячной заработной платы по отношению к 2014 году, из них:</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Лешуконский район» - на 26,2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Няндомский район» - на 12,1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Верхнетоемский район» - на 11,5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Шенкурский район» - на 11,4%.</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асходы бюджетов муниципальных образований на осуществление капитальных вложений в объекты муниципальной собственности за счет средств федерального, областного и местных бюджетов составили в 2015 году 4 339,2 млн.руб. или 69,2 % к бюджетным назначениям на указанные цели (см. Приложение № 7 к настоящему заключению).</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в среднем расходы на осуществление капитальных вложений составили 3 806,47 руб. на человека. Наибольший объем бюджетных инвестиций на душу населения сложился в МО «Ленский муниципальный район» (32 976,21 руб.) и в МО «Коношский муниципальный район» (20 322,09 руб.). Наименьший объем инвестиций сложился в МО «Вилегодский муниципальный район» (247,35 руб.) и в МО «Город Коряжма» (248,09 руб.). В МО «Новая Земля» бюджетные инвестиции в 2015 году не осуществлялись.</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в целом по муниципальным образованиям расходы на осуществление бюджетных инвестиций составили 12,5 % в общем объеме расходов бюджетов муниципальных образований. Наибольший уровень инвестиционных расходов сложился в МО «Ленский муниципальный район» (44,2 %) и в МО «Приморский муниципальный район» (34,5 %). Наименьший уровень инвестиционных расходов сложился в МО «Вилегодский муниципальный район» (0,6 %) и в МО «Мезенский муниципальный район» (0,9 %).</w:t>
      </w:r>
    </w:p>
    <w:p>
      <w:pPr>
        <w:pStyle w:val="Style40"/>
        <w:ind w:firstLine="851"/>
        <w:jc w:val="both"/>
        <w:rPr/>
      </w:pPr>
      <w:r>
        <w:rPr>
          <w:rFonts w:cs="Times New Roman" w:ascii="Times New Roman" w:hAnsi="Times New Roman"/>
          <w:sz w:val="28"/>
          <w:szCs w:val="28"/>
        </w:rPr>
        <w:t>За 2015 год консолидированный бюджет Архангельской области исполнен с дефицитом в общей сумме 2 789,2 млн.руб., в том числе: областной бюджет – 2 377,3 млн.руб., местные бюджеты – 411,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Бюджеты 14 муниципальных образований (с учетом бюджетов поселений) за 2015 год исполнены с дефицитом в общей сумме 811,1 млн.руб., с профицитом исполнены бюджеты 12 муниципальных образований на общую сумму 399,2 млн.руб. В составе источников финансирования дефицитов бюджетов муниципальных образований преобладают кредиты кредитных организаций, объем привлечения которых (с учетом погашения) в 2015 году составил 272,0 млн.руб. Кроме того, в составе источников финансирования дефицита бюджетов представлены: средства от продажи акций и иных форм участия в капитале в сумме 19,4 млн.руб., а также увеличение остатков средств на счетах бюджетов муниципальных образований в сумме 120,5 млн.руб.</w:t>
      </w:r>
    </w:p>
    <w:p>
      <w:pPr>
        <w:pStyle w:val="Style40"/>
        <w:ind w:firstLine="851"/>
        <w:jc w:val="both"/>
        <w:rPr/>
      </w:pPr>
      <w:r>
        <w:rPr>
          <w:rFonts w:cs="Times New Roman" w:ascii="Times New Roman" w:hAnsi="Times New Roman"/>
          <w:sz w:val="28"/>
          <w:szCs w:val="28"/>
        </w:rPr>
        <w:t>Остатки средств на счетах областного и местных бюджетов по состоянию на 01.01.2015 (согласно Балансу исполнении консолидированного бюджета по ф. 0503320) сложились в объеме 4 484,8 млн.руб. и за отчетный год увеличились на 1 969,2 млн.руб. Остаток средств на счете областного бюджета на отчетную дату составил 2 685,6 млн.руб. и увеличился к показателю на 01.01.2015 на сумму 2 089,8 млн.руб. Остаток средств на счетах бюджетов муниципальных образований составил на отчетную дату 1 799,2 млн.руб. и за 2015 год сократился на 120,7 млн.руб. (см. приложение № 2 к настоящему заключению).</w:t>
      </w:r>
    </w:p>
    <w:p>
      <w:pPr>
        <w:pStyle w:val="Style40"/>
        <w:ind w:firstLine="851"/>
        <w:jc w:val="both"/>
        <w:rPr/>
      </w:pPr>
      <w:r>
        <w:rPr>
          <w:rFonts w:cs="Times New Roman" w:ascii="Times New Roman" w:hAnsi="Times New Roman"/>
          <w:sz w:val="28"/>
          <w:szCs w:val="28"/>
        </w:rPr>
        <w:t>Согласно Справочной таблице к отчету об исполнении консолидированного бюджета… (ф. 0503387) остаток целевых межбюджетных трансфертов, предоставленных из федерального бюджета, на счете областного бюджета на отчетную дату составил 286,7 млн.руб. или 10,7 % от общей суммы остатка средств на счете областного бюджет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счетах бюджетов муниципальных образований остатки целевых межбюджетных трансфертов на 01.01.2015 составили всего 1 430,1 млн.руб. За отчетный период указанные остатки увеличились на 108,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щий объем государственных и муниципальных долговых обязательств по состоянию на 01.01.2016 сложился в объеме 40 415,2 млн.руб. и за отчетный период увеличился на 5 013,5 млн.руб. или на 14,2 %. В части государственных долговых обязательств Архангельской области см. раздел «Государственный долг Архангельской области» настоящего заключени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долговые обязательства по состоянию на отчетную дату составили всего 3 646,2 млн.руб. и за 2015 год увеличились на 264,6 млн.руб. или на 7,8 %, в том числе:</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язательства по кредитам кредитных организаций составили 2 926,4 млн.руб. Рост к показателю на 01.01.2015 составил 272,0 млн.руб. или 10,2 %;</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лговые обязательства по бюджетным кредитам составили 711,5 млн.руб. и за отчетный период не изменились;</w:t>
      </w:r>
    </w:p>
    <w:p>
      <w:pPr>
        <w:pStyle w:val="Style40"/>
        <w:numPr>
          <w:ilvl w:val="0"/>
          <w:numId w:val="2"/>
        </w:numPr>
        <w:ind w:left="0" w:firstLine="851"/>
        <w:jc w:val="both"/>
        <w:rPr/>
      </w:pPr>
      <w:r>
        <w:rPr>
          <w:rFonts w:cs="Times New Roman" w:ascii="Times New Roman" w:hAnsi="Times New Roman"/>
          <w:sz w:val="28"/>
          <w:szCs w:val="28"/>
        </w:rPr>
        <w:t>по предоставленным муниципальным гарантиям – 8,3 млн.руб. Указанные долговые обязательства за отчетный период сократились на 7,5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ибольший объем муниципальных долговых обязательств сложился в следующих муниципальных образованиях:</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Северодвинск» - 1 631,5 млн.руб. (рост за 2015 год на 20,0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МО «Город Архангельск» - 1 290,0 млн.руб (рост на 60,0 млн.руб. к показателю на 01.01.2015);</w:t>
      </w:r>
    </w:p>
    <w:p>
      <w:pPr>
        <w:pStyle w:val="Style40"/>
        <w:numPr>
          <w:ilvl w:val="0"/>
          <w:numId w:val="2"/>
        </w:numPr>
        <w:ind w:left="0" w:firstLine="851"/>
        <w:jc w:val="both"/>
        <w:rPr/>
      </w:pPr>
      <w:r>
        <w:rPr>
          <w:rFonts w:cs="Times New Roman" w:ascii="Times New Roman" w:hAnsi="Times New Roman"/>
          <w:sz w:val="28"/>
          <w:szCs w:val="28"/>
        </w:rPr>
        <w:t>МО «Город Коряжма» - 212,2 млн.руб (рост на 37,0 млн.руб. к показателю на 01.01.2015).</w:t>
      </w:r>
    </w:p>
    <w:p>
      <w:pPr>
        <w:pStyle w:val="Style40"/>
        <w:ind w:firstLine="851"/>
        <w:jc w:val="both"/>
        <w:rPr/>
      </w:pPr>
      <w:r>
        <w:rPr>
          <w:rFonts w:cs="Times New Roman" w:ascii="Times New Roman" w:hAnsi="Times New Roman"/>
          <w:sz w:val="28"/>
          <w:szCs w:val="28"/>
        </w:rPr>
        <w:t>По состоянию на отчетную дату из 26 муниципальных районов и городских округов отсутствуют муниципальные долговые обязательства в 8 муниципальных районах и 2 городских округах (см. Приложение № 2 к настоящему заключению).</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По информации, полученной на официальном сайте Министерства финансов Российской Федерации (</w:t>
      </w:r>
      <w:hyperlink r:id="rId15">
        <w:r>
          <w:rPr>
            <w:rStyle w:val="InternetLink"/>
            <w:rFonts w:cs="Times New Roman" w:ascii="Times New Roman" w:hAnsi="Times New Roman"/>
            <w:sz w:val="28"/>
            <w:szCs w:val="28"/>
          </w:rPr>
          <w:t>http://minfin.ru/ru/perfomance/</w:t>
        </w:r>
      </w:hyperlink>
      <w:r>
        <w:rPr>
          <w:rFonts w:cs="Times New Roman" w:ascii="Times New Roman" w:hAnsi="Times New Roman"/>
          <w:color w:val="7030A0"/>
          <w:sz w:val="28"/>
          <w:szCs w:val="28"/>
          <w:u w:val="single"/>
        </w:rPr>
        <w:t xml:space="preserve"> public_debt/subdbt/2015/</w:t>
      </w:r>
      <w:r>
        <w:rPr>
          <w:rFonts w:cs="Times New Roman" w:ascii="Times New Roman" w:hAnsi="Times New Roman"/>
          <w:sz w:val="28"/>
          <w:szCs w:val="28"/>
        </w:rPr>
        <w:t>), Архангельская область по объему муниципального долг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находится на 30 месте из 85 (по состоянию на 01.01.2015 область занимала 28 позицию). Среди субъектов Северо-Западного федерального округа, Архангельская область по данному показателю находится на 2 месте (на первом месте – Калининградская область). За 2015 год положение Архангельской области по данному показателю среди субъектов Северо-Западного федерального округа не изменилось.</w:t>
      </w:r>
    </w:p>
    <w:p>
      <w:pPr>
        <w:pStyle w:val="Normal"/>
        <w:spacing w:lineRule="auto" w:line="240" w:before="0" w:after="0"/>
        <w:ind w:firstLine="851"/>
        <w:jc w:val="both"/>
        <w:rPr/>
      </w:pPr>
      <w:r>
        <w:rPr>
          <w:rFonts w:cs="Times New Roman" w:ascii="Times New Roman" w:hAnsi="Times New Roman"/>
          <w:sz w:val="28"/>
          <w:szCs w:val="28"/>
        </w:rPr>
        <w:t>Муниципальный долг на душу населения по Архангельской области на 01.01.2016 составил 3 226,01 руб. и за год увеличился на 259,66 руб. По данному показателю Архангельская область находится на 28 месте из 85, (на 01.01.2015 – 26 место). Среди субъектов Северо-Западного федерального округа Архангельская область по состоянию на 01.01.2016 занимает 5 место (на 01.01.2015 – также 5 место).</w:t>
      </w:r>
    </w:p>
    <w:p>
      <w:pPr>
        <w:pStyle w:val="Normal"/>
        <w:spacing w:lineRule="auto" w:line="240" w:before="0" w:after="0"/>
        <w:ind w:firstLine="851"/>
        <w:jc w:val="both"/>
        <w:rPr/>
      </w:pPr>
      <w:r>
        <w:rPr>
          <w:rFonts w:cs="Times New Roman" w:ascii="Times New Roman" w:hAnsi="Times New Roman"/>
          <w:sz w:val="28"/>
          <w:szCs w:val="28"/>
        </w:rPr>
        <w:t>Структура муниципального долга Архангельской области и её изменение за 2015 год представлены в таблице 7.</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rPr/>
      </w:pPr>
      <w:r>
        <w:rPr>
          <w:rFonts w:cs="Times New Roman" w:ascii="Times New Roman" w:hAnsi="Times New Roman"/>
          <w:bCs/>
          <w:sz w:val="24"/>
          <w:szCs w:val="24"/>
        </w:rPr>
        <w:t xml:space="preserve">Таблиц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7</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eastAsia="Times New Roman" w:cs="Times New Roman" w:ascii="Times New Roman" w:hAnsi="Times New Roman"/>
          <w:bCs/>
          <w:color w:val="000000"/>
          <w:sz w:val="24"/>
          <w:szCs w:val="24"/>
          <w:lang w:eastAsia="ru-RU"/>
        </w:rPr>
        <w:t xml:space="preserve"> </w:t>
      </w:r>
      <w:r>
        <w:rPr/>
        <w:t>Структура муниципального долга Архангельской области на 01.01.2015 и 01.01.2016</w:t>
      </w:r>
    </w:p>
    <w:tbl>
      <w:tblPr>
        <w:tblW w:w="9570" w:type="dxa"/>
        <w:jc w:val="left"/>
        <w:tblInd w:w="-123" w:type="dxa"/>
        <w:tblLayout w:type="fixed"/>
        <w:tblCellMar>
          <w:top w:w="0" w:type="dxa"/>
          <w:left w:w="108" w:type="dxa"/>
          <w:bottom w:w="0" w:type="dxa"/>
          <w:right w:w="108" w:type="dxa"/>
        </w:tblCellMar>
      </w:tblPr>
      <w:tblGrid>
        <w:gridCol w:w="2376"/>
        <w:gridCol w:w="1134"/>
        <w:gridCol w:w="1276"/>
        <w:gridCol w:w="1134"/>
        <w:gridCol w:w="1276"/>
        <w:gridCol w:w="1276"/>
        <w:gridCol w:w="1098"/>
      </w:tblGrid>
      <w:tr>
        <w:trPr>
          <w:tblHeader w:val="true"/>
        </w:trPr>
        <w:tc>
          <w:tcPr>
            <w:tcW w:w="2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олговых обязательств</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15</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16</w:t>
            </w:r>
          </w:p>
        </w:tc>
        <w:tc>
          <w:tcPr>
            <w:tcW w:w="23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е, +/-</w:t>
            </w:r>
          </w:p>
        </w:tc>
      </w:tr>
      <w:tr>
        <w:trPr>
          <w:tblHeader w:val="true"/>
        </w:trPr>
        <w:tc>
          <w:tcPr>
            <w:tcW w:w="2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нктов</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2 65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2 9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272,0 </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2</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7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7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0,0 </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2</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1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 xml:space="preserve">-7,5 </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0</w:t>
            </w:r>
          </w:p>
        </w:tc>
      </w:tr>
      <w:tr>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cs="Times New Roman" w:ascii="Times New Roman" w:hAnsi="Times New Roman"/>
                <w:b/>
                <w:bCs/>
              </w:rPr>
              <w:t xml:space="preserve">3 381,6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cs="Times New Roman" w:ascii="Times New Roman" w:hAnsi="Times New Roman"/>
                <w:b/>
                <w:bCs/>
              </w:rPr>
              <w:t xml:space="preserve">3 646,2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cs="Times New Roman" w:ascii="Times New Roman" w:hAnsi="Times New Roman"/>
                <w:b/>
                <w:bCs/>
              </w:rPr>
              <w:t xml:space="preserve">264,6 </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структура муниципальных долговых обязательств незначительно изменилась: доля «дорогих» заемных средств увеличилась на 2 процентных пункта за счет соответствующего снижения «дешевых» бюджетных кредитов также на 2 процентных пункта. На указанные изменения повлияло увеличение общего объема долговых обязательств в части кредитов кредитных организаций на 272,0 млн.руб. </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ведениям по дебиторской и кредиторской задолженности (ф. 0503369), общий объем просроченной кредиторской задолженности консолидированного бюджета Архангельской области по состоянию на 01.01.2016 (без учета задолженности бюджетных и автономных учреждений) составил 202,6 млн.руб. За отчетный период объем просроченных обязательств бюджетов увеличился на 77,7 млн.руб. или на 62,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е просроченной кредиторской задолженности преобладают следующие виды задолженности:</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коммунальным услугам в сумме 24,5 млн.руб. и ее рост за год составил 9,9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работам, услугам по содержанию имущества – 29,9 млн.руб. с ростом на 3,4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прочим работам, услугам – 26,8 млн.руб. с ростом на 14,6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приобретению основных средств – 38,4 млн.руб. с ростом на 27,6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безвозмездным и безвозвратными перечислениями государственным и муниципальным организациям – 23,6 млн.руб. с ростом на 0,6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долженность по безвозмездным перечислениям организациям, за исключением государственных и муниципальных организаций – 10,4 млн.руб. и за год снизилась на 1,6 млн.руб.;</w:t>
      </w:r>
    </w:p>
    <w:p>
      <w:pPr>
        <w:pStyle w:val="Style40"/>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 прочим расходам в сумме 39,1 млн.руб. и за год увеличилась на 20,1 млн.руб.</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Согласно Сведениям по дебиторской и кредиторской задолженности по форме 0503769, просроченная кредиторская задолженность государственных и муниципальных бюджетных и автономных учреждений на отчетную дату составила всего 460,8 млн.руб., в том числе задолженность муниципальных учреждений составила 223,3 млн.руб., государственных учреждений Архангельской области – 237,5 млн.руб. (таблица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Таблица </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Таблица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8</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Просроченная кредиторская задолженность бюджетных и автономных учреждений на 01.01.2016, млн.руб.</w:t>
      </w:r>
    </w:p>
    <w:tbl>
      <w:tblPr>
        <w:tblW w:w="9379" w:type="dxa"/>
        <w:jc w:val="left"/>
        <w:tblInd w:w="-45" w:type="dxa"/>
        <w:tblLayout w:type="fixed"/>
        <w:tblCellMar>
          <w:top w:w="0" w:type="dxa"/>
          <w:left w:w="108" w:type="dxa"/>
          <w:bottom w:w="0" w:type="dxa"/>
          <w:right w:w="108" w:type="dxa"/>
        </w:tblCellMar>
      </w:tblPr>
      <w:tblGrid>
        <w:gridCol w:w="4276"/>
        <w:gridCol w:w="1701"/>
        <w:gridCol w:w="1701"/>
        <w:gridCol w:w="1701"/>
      </w:tblGrid>
      <w:tr>
        <w:trPr>
          <w:tblHeader w:val="true"/>
          <w:trHeight w:val="23" w:hRule="atLeast"/>
        </w:trPr>
        <w:tc>
          <w:tcPr>
            <w:tcW w:w="427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Вид финансового обеспечения</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Государствен-ные учреждения</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Муниципаль-ные учреждения</w:t>
            </w:r>
          </w:p>
        </w:tc>
        <w:tc>
          <w:tcPr>
            <w:tcW w:w="1701"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color w:val="000000"/>
              </w:rPr>
              <w:t>Итого</w:t>
            </w:r>
          </w:p>
        </w:tc>
      </w:tr>
      <w:tr>
        <w:trPr>
          <w:trHeight w:val="43" w:hRule="atLeast"/>
        </w:trPr>
        <w:tc>
          <w:tcPr>
            <w:tcW w:w="427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убсидия на выполнение государственного (муниципального) зада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8,3 </w:t>
            </w:r>
          </w:p>
        </w:tc>
        <w:tc>
          <w:tcPr>
            <w:tcW w:w="170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8,3 </w:t>
            </w:r>
          </w:p>
        </w:tc>
      </w:tr>
      <w:tr>
        <w:trPr>
          <w:trHeight w:val="43" w:hRule="atLeast"/>
        </w:trPr>
        <w:tc>
          <w:tcPr>
            <w:tcW w:w="427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убсидии на иные цел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0,7 </w:t>
            </w:r>
          </w:p>
        </w:tc>
        <w:tc>
          <w:tcPr>
            <w:tcW w:w="170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0,7 </w:t>
            </w:r>
          </w:p>
        </w:tc>
      </w:tr>
      <w:tr>
        <w:trPr>
          <w:trHeight w:val="43" w:hRule="atLeast"/>
        </w:trPr>
        <w:tc>
          <w:tcPr>
            <w:tcW w:w="427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о обязательному медицинскому страхованию</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0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 </w:t>
            </w:r>
          </w:p>
        </w:tc>
        <w:tc>
          <w:tcPr>
            <w:tcW w:w="170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0 </w:t>
            </w:r>
          </w:p>
        </w:tc>
      </w:tr>
      <w:tr>
        <w:trPr>
          <w:trHeight w:val="43" w:hRule="atLeast"/>
        </w:trPr>
        <w:tc>
          <w:tcPr>
            <w:tcW w:w="427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собственные доходы учреждени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8,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3 </w:t>
            </w:r>
          </w:p>
        </w:tc>
        <w:tc>
          <w:tcPr>
            <w:tcW w:w="1701" w:type="dxa"/>
            <w:tcBorders>
              <w:bottom w:val="single" w:sz="4"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142,8 </w:t>
            </w:r>
          </w:p>
        </w:tc>
      </w:tr>
      <w:tr>
        <w:trPr>
          <w:trHeight w:val="43" w:hRule="atLeast"/>
        </w:trPr>
        <w:tc>
          <w:tcPr>
            <w:tcW w:w="4276"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Всего</w:t>
            </w:r>
          </w:p>
        </w:tc>
        <w:tc>
          <w:tcPr>
            <w:tcW w:w="170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7,5 </w:t>
            </w:r>
          </w:p>
        </w:tc>
        <w:tc>
          <w:tcPr>
            <w:tcW w:w="1701"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3,3 </w:t>
            </w:r>
          </w:p>
        </w:tc>
        <w:tc>
          <w:tcPr>
            <w:tcW w:w="1701"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0,8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ая просроченная кредиторская задолженность в муниципальных бюджетных и автономных учреждениях характеризуется следующими показателями по видам финансового обесп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убсидия на выполнение государственного (муниципального) задания: расчеты по коммунальным услугам – 45,4 млн.руб., из них наибольшая в МО «Устьянский район» - 12,8 млн.руб., МО «Коношский район» - 5,0 млн.руб. и МО «Ленский район» - 4,7 млн.руб.;</w:t>
      </w:r>
    </w:p>
    <w:p>
      <w:pPr>
        <w:pStyle w:val="Normal"/>
        <w:spacing w:lineRule="auto" w:line="240" w:before="0" w:after="0"/>
        <w:ind w:firstLine="851"/>
        <w:jc w:val="both"/>
        <w:rPr/>
      </w:pPr>
      <w:r>
        <w:rPr>
          <w:rFonts w:cs="Times New Roman" w:ascii="Times New Roman" w:hAnsi="Times New Roman"/>
          <w:sz w:val="28"/>
          <w:szCs w:val="28"/>
        </w:rPr>
        <w:t>2. Субсидии на иные цели: расчеты по прочим расходам – 61,7 млн.руб. (МО «Город Архангель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бственные доходы учреждения: расчеты по коммунальным услугам – 13,3 млн.руб., из них в МО «Котласский район» - 12,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муниципальных образований наибольший объем просроченной кредиторской задолженности сложился в МО «Город Архангельск» - 62,6 млн.руб., МО «Котласский муниципальный район» и МО «Устьянский муниципальный район» - по 30,3 млн.руб. и 30,6 млн.руб. соответственно, а МО «Вельский муниципальный район» - 26,5 млн.руб.</w:t>
      </w:r>
    </w:p>
    <w:p>
      <w:pPr>
        <w:pStyle w:val="Heading1"/>
        <w:keepNext w:val="true"/>
        <w:keepLines/>
        <w:autoSpaceDE w:val="true"/>
        <w:spacing w:before="240" w:after="120"/>
        <w:rPr>
          <w:rFonts w:ascii="Times New Roman" w:hAnsi="Times New Roman" w:cs="Times New Roman"/>
          <w:color w:val="000000"/>
          <w:sz w:val="28"/>
          <w:szCs w:val="28"/>
          <w:lang w:val="ru-RU" w:eastAsia="en-US"/>
        </w:rPr>
      </w:pPr>
      <w:bookmarkStart w:id="16" w:name="__RefHeading___Toc451785039"/>
      <w:bookmarkEnd w:id="16"/>
      <w:r>
        <w:rPr>
          <w:rFonts w:cs="Times New Roman" w:ascii="Times New Roman" w:hAnsi="Times New Roman"/>
          <w:color w:val="000000"/>
          <w:sz w:val="28"/>
          <w:szCs w:val="28"/>
          <w:lang w:val="ru-RU" w:eastAsia="en-US"/>
        </w:rPr>
        <w:t>3</w:t>
      </w:r>
      <w:r>
        <w:rPr>
          <w:rFonts w:cs="Times New Roman" w:ascii="Times New Roman" w:hAnsi="Times New Roman"/>
          <w:color w:val="000000"/>
          <w:sz w:val="28"/>
          <w:szCs w:val="28"/>
          <w:lang w:eastAsia="en-US"/>
        </w:rPr>
        <w:t xml:space="preserve">. Изменения в областной бюджет, внесенные </w:t>
      </w:r>
      <w:r>
        <w:rPr>
          <w:rFonts w:cs="Times New Roman" w:ascii="Times New Roman" w:hAnsi="Times New Roman"/>
          <w:color w:val="000000"/>
          <w:sz w:val="28"/>
          <w:szCs w:val="28"/>
          <w:lang w:val="ru-RU" w:eastAsia="en-US"/>
        </w:rPr>
        <w:t xml:space="preserve">в </w:t>
      </w:r>
      <w:r>
        <w:rPr>
          <w:rFonts w:cs="Times New Roman" w:ascii="Times New Roman" w:hAnsi="Times New Roman"/>
          <w:color w:val="000000"/>
          <w:sz w:val="28"/>
          <w:szCs w:val="28"/>
          <w:lang w:eastAsia="en-US"/>
        </w:rPr>
        <w:t>201</w:t>
      </w:r>
      <w:r>
        <w:rPr>
          <w:rFonts w:cs="Times New Roman" w:ascii="Times New Roman" w:hAnsi="Times New Roman"/>
          <w:color w:val="000000"/>
          <w:sz w:val="28"/>
          <w:szCs w:val="28"/>
          <w:lang w:val="ru-RU" w:eastAsia="en-US"/>
        </w:rPr>
        <w:t>5</w:t>
      </w:r>
      <w:r>
        <w:rPr>
          <w:rFonts w:cs="Times New Roman" w:ascii="Times New Roman" w:hAnsi="Times New Roman"/>
          <w:color w:val="000000"/>
          <w:sz w:val="28"/>
          <w:szCs w:val="28"/>
          <w:lang w:eastAsia="en-US"/>
        </w:rPr>
        <w:t xml:space="preserve"> год</w:t>
      </w:r>
      <w:r>
        <w:rPr>
          <w:rFonts w:cs="Times New Roman" w:ascii="Times New Roman" w:hAnsi="Times New Roman"/>
          <w:color w:val="000000"/>
          <w:sz w:val="28"/>
          <w:szCs w:val="28"/>
          <w:lang w:val="ru-RU" w:eastAsia="en-US"/>
        </w:rPr>
        <w:t>у</w:t>
      </w:r>
    </w:p>
    <w:p>
      <w:pPr>
        <w:pStyle w:val="Normal"/>
        <w:spacing w:lineRule="auto" w:line="240" w:before="0" w:after="0"/>
        <w:ind w:firstLine="851"/>
        <w:jc w:val="both"/>
        <w:rPr/>
      </w:pPr>
      <w:r>
        <w:rPr>
          <w:rFonts w:cs="Times New Roman" w:ascii="Times New Roman" w:hAnsi="Times New Roman"/>
          <w:sz w:val="28"/>
          <w:szCs w:val="28"/>
        </w:rPr>
        <w:t>В 2015 году в областной закон от 16.12.2014 № 220-13-ОЗ «Об областном бюджете на 2015 год и на плановый период 2016 и 2017 годов» (далее по тексту – закон «Об областном бюджете») изменения вносились областными законами от 25.03.2015 № 261-15-ОЗ, от 29.04.2015 № 275-16-ОЗ, от 01.06.2015 № 287-17-ОЗ, от 10.06.2015 № 294-внеоч.-ОЗ, от 29.06.2015 № 305-18-ОЗ, от 28.09.2015 № 321-19-ОЗ, от 27.11.2015 № 372-21-ОЗ, от 18.12.2015 № 385-22-О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аткая характеристика изменений закона «Об областном бюджете» представлена в таблице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 Изменения в закон «Об областном бюджете», внесенные в 2015 году, млн.руб.</w:t>
      </w:r>
    </w:p>
    <w:tbl>
      <w:tblPr>
        <w:tblW w:w="9355" w:type="dxa"/>
        <w:jc w:val="left"/>
        <w:tblInd w:w="-22" w:type="dxa"/>
        <w:tblLayout w:type="fixed"/>
        <w:tblCellMar>
          <w:top w:w="0" w:type="dxa"/>
          <w:left w:w="108" w:type="dxa"/>
          <w:bottom w:w="0" w:type="dxa"/>
          <w:right w:w="108" w:type="dxa"/>
        </w:tblCellMar>
      </w:tblPr>
      <w:tblGrid>
        <w:gridCol w:w="4395"/>
        <w:gridCol w:w="1280"/>
        <w:gridCol w:w="1440"/>
        <w:gridCol w:w="1280"/>
        <w:gridCol w:w="960"/>
      </w:tblGrid>
      <w:tr>
        <w:trPr>
          <w:tblHeader w:val="true"/>
          <w:trHeight w:val="276" w:hRule="atLeast"/>
        </w:trPr>
        <w:tc>
          <w:tcPr>
            <w:tcW w:w="439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2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дакция от 16.12.2014</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дакция от 18.12.2015</w:t>
            </w:r>
          </w:p>
        </w:tc>
        <w:tc>
          <w:tcPr>
            <w:tcW w:w="2240"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w:t>
            </w:r>
          </w:p>
        </w:tc>
      </w:tr>
      <w:tr>
        <w:trPr>
          <w:tblHeader w:val="true"/>
          <w:trHeight w:val="141" w:hRule="atLeast"/>
        </w:trPr>
        <w:tc>
          <w:tcPr>
            <w:tcW w:w="439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9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всего</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 048,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619,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571,3</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логовые и неналоговые доходы</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528,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 967,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39,1</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езвозмездные поступления</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520,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652,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32,2</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всего:</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058,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 819,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61,0</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щегосударственные вопросы</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14,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22,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4</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циональная оборона</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528"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7,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33,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циональная экономика</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678,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788,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10,0</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95,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27,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32,1</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храна окружающей среды</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906,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144,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38,6</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кинематография</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8,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1,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38,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759,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20,9</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ая политика</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552,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041,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9,3</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ая культура и спорт</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3,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8</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едства массовой информации</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528"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е государственного и муниципального долга</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73,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6,5</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r>
      <w:tr>
        <w:trPr>
          <w:trHeight w:val="792"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жбюджетные трансферты общего характера бюджетам субъектов РФ и муниципальных образований</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79,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58,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фицит (-), профицит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010,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199,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0,3</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w:t>
            </w:r>
          </w:p>
        </w:tc>
      </w:tr>
      <w:tr>
        <w:trPr>
          <w:trHeight w:val="528"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финансирования дефицита бюджета, всего:</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010,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199,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0,3</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едиты кредитных организаций</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105,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25,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80,5</w:t>
            </w:r>
          </w:p>
        </w:tc>
        <w:tc>
          <w:tcPr>
            <w:tcW w:w="960"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юджетные кредиты</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46,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33,9</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80,5</w:t>
            </w:r>
          </w:p>
        </w:tc>
        <w:tc>
          <w:tcPr>
            <w:tcW w:w="9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264" w:hRule="atLeast"/>
        </w:trPr>
        <w:tc>
          <w:tcPr>
            <w:tcW w:w="439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я остатков</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5,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5,6</w:t>
            </w:r>
          </w:p>
        </w:tc>
        <w:tc>
          <w:tcPr>
            <w:tcW w:w="96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40" w:hRule="atLeast"/>
        </w:trPr>
        <w:tc>
          <w:tcPr>
            <w:tcW w:w="4395"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ые источники внутреннего финансирования</w:t>
            </w:r>
          </w:p>
        </w:tc>
        <w:tc>
          <w:tcPr>
            <w:tcW w:w="128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50,9</w:t>
            </w:r>
          </w:p>
        </w:tc>
        <w:tc>
          <w:tcPr>
            <w:tcW w:w="144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0</w:t>
            </w:r>
          </w:p>
        </w:tc>
        <w:tc>
          <w:tcPr>
            <w:tcW w:w="128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95,9</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прогнозируемое поступление доходов областного бюджета на 2015 год увеличилось на 7 571,3 млн.руб. в том числе: </w:t>
      </w:r>
    </w:p>
    <w:p>
      <w:pPr>
        <w:pStyle w:val="Style40"/>
        <w:numPr>
          <w:ilvl w:val="0"/>
          <w:numId w:val="8"/>
        </w:numPr>
        <w:ind w:left="0" w:firstLine="851"/>
        <w:jc w:val="both"/>
        <w:rPr/>
      </w:pPr>
      <w:r>
        <w:rPr>
          <w:rFonts w:cs="Times New Roman" w:ascii="Times New Roman" w:hAnsi="Times New Roman"/>
          <w:sz w:val="28"/>
          <w:szCs w:val="28"/>
        </w:rPr>
        <w:t>увеличен прогноз поступлений налоговых и неналоговых доходов на 3 439,1 млн.руб., из них по налогу на прибыль и доход – 1 808,6 млн.руб., акцизов – на 751,1 млн.руб.;</w:t>
      </w:r>
    </w:p>
    <w:p>
      <w:pPr>
        <w:pStyle w:val="Style40"/>
        <w:numPr>
          <w:ilvl w:val="0"/>
          <w:numId w:val="8"/>
        </w:numPr>
        <w:ind w:left="0" w:firstLine="851"/>
        <w:jc w:val="both"/>
        <w:rPr/>
      </w:pPr>
      <w:r>
        <w:rPr>
          <w:rFonts w:cs="Times New Roman" w:ascii="Times New Roman" w:hAnsi="Times New Roman"/>
          <w:sz w:val="28"/>
          <w:szCs w:val="28"/>
        </w:rPr>
        <w:t>увеличен прогноз поступлений от других бюджетов на 3 336,4 млн.руб., из них 500,5 млн.руб. – субсидии на софинансирование капитальных вложений в объекты государственной (муниципальной собственности), 359,9 млн.руб. – субсидия на модернизацию региональной системы дошкольного образования, 247,2 млн.руб. – субсидия на возмещение части процентной ставки по инвестиционным кредитам (займам) и краткосрочным кредитам на развитие животноводства. Прогноз поступления иных межбюджетных трансфертов увеличился на 1 476,0 млн.руб., из них 1 069,0 млн.руб.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прогноз поступлений от государственных (муниципальных) организаций увеличен на 719,3 млн.руб. (средства государственной корпорации - Фонда содействия реформированию жилищно-коммунального хозяйства);</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увеличены на 2,2 млн.руб.;</w:t>
      </w:r>
    </w:p>
    <w:p>
      <w:pPr>
        <w:pStyle w:val="Style40"/>
        <w:numPr>
          <w:ilvl w:val="0"/>
          <w:numId w:val="8"/>
        </w:numPr>
        <w:ind w:left="0" w:firstLine="851"/>
        <w:jc w:val="both"/>
        <w:rPr/>
      </w:pPr>
      <w:r>
        <w:rPr>
          <w:rFonts w:cs="Times New Roman" w:ascii="Times New Roman" w:hAnsi="Times New Roman"/>
          <w:sz w:val="28"/>
          <w:szCs w:val="28"/>
        </w:rPr>
        <w:t>прогнозируемый возврат остатков субсидий, субвенций и иных межбюджетных трансфертов, имеющих целевое назначение (с учетом поступивших доходов от возврата остатков соответствующих средств из бюджетов муниципальных образований и от организаций) – на 74,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ная часть областного бюджета в результате внесенных изменений увеличилась на 6 761,0 млн.руб. Наибольшее увеличение бюджетных ассигнований произведено по разделу «Национальная экономика» (+2 110,0 млн.руб.), «Жилищно-коммунальное хозяйство» (+ 1 832,1 млн.руб.), «Здравоохранение» (+1 420,9 млн.руб.), «Образование» (+1 238,6 млн.руб.). Вместе с тем сокращены расходы на обслуживание государственного долга на 1 026,5 млн.руб., на культуру и кинематографию на 37,1 млн.руб., а также на охрану окружающей среды на 2,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ссигнования по разделу «Национальная экономика», в основном, увеличены для обеспечения реализации мероприятий в сфере дорожного хозяйства (дорожные фонды) в сумме 1 261,1 млн.руб., а также на 394,3 млн.руб. – возмещение части процентной ставки по краткосрочным кредитам (займам) на развитие животноводства и предоставление субсидии на 1 килограмм реализованного и (или) отгруженного на собственную переработку молока и на 109,5 млн.руб. – субсидии организациям железнодорожного транспорта на возмещение недополученных доходов.</w:t>
      </w:r>
    </w:p>
    <w:p>
      <w:pPr>
        <w:pStyle w:val="Normal"/>
        <w:spacing w:lineRule="auto" w:line="240" w:before="0" w:after="0"/>
        <w:ind w:firstLine="851"/>
        <w:jc w:val="both"/>
        <w:rPr/>
      </w:pPr>
      <w:r>
        <w:rPr>
          <w:rFonts w:cs="Times New Roman" w:ascii="Times New Roman" w:hAnsi="Times New Roman"/>
          <w:sz w:val="28"/>
          <w:szCs w:val="28"/>
        </w:rPr>
        <w:t>Ассигнования по разделу «Жилищно-коммунальное хозяйство», в основном, увеличены для обеспечения мероприятий по переселению граждан из аварийного жилищного фонда, а также переселение граждан из аварийного жилищного фонда с учетом необходимости развития малоэтажного строительства за счет средств государственной корпорации «Фонд содействия реформированию ЖКХ» в сумме 719,3 млн.руб., а также за счет неизрасходованных остатков поступлений от Фонда ЖКХ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301,8 млн.руб.</w:t>
      </w:r>
    </w:p>
    <w:p>
      <w:pPr>
        <w:pStyle w:val="Normal"/>
        <w:spacing w:lineRule="auto" w:line="240" w:before="0" w:after="0"/>
        <w:ind w:firstLine="851"/>
        <w:jc w:val="both"/>
        <w:rPr/>
      </w:pPr>
      <w:r>
        <w:rPr>
          <w:rFonts w:cs="Times New Roman" w:ascii="Times New Roman" w:hAnsi="Times New Roman"/>
          <w:sz w:val="28"/>
          <w:szCs w:val="28"/>
        </w:rPr>
        <w:t>Ассигнования по разделу «Здравоохранение» увеличены, в основном,</w:t>
      </w:r>
      <w:r>
        <w:rPr>
          <w:rFonts w:cs="Times New Roman" w:ascii="Times New Roman" w:hAnsi="Times New Roman"/>
          <w:sz w:val="28"/>
          <w:szCs w:val="28"/>
          <w:highlight w:val="cyan"/>
        </w:rPr>
        <w:t xml:space="preserve"> </w:t>
      </w:r>
      <w:r>
        <w:rPr>
          <w:rFonts w:cs="Times New Roman" w:ascii="Times New Roman" w:hAnsi="Times New Roman"/>
          <w:sz w:val="28"/>
          <w:szCs w:val="28"/>
        </w:rPr>
        <w:t>по реализацию программы модернизации здравоохранения Архангельской области на 2011 – 2016 годы по мероприятию «Строительство, ввод в эксплуатацию и оснащение медицинским оборудованием перинатального центра на 130 коек г. Архангельск» за счет средств Фонда обязательного медицинского страхования – 1 106,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сокращены ассигнования на обслуживание государственного долга на 1 026,5 млн.руб., что обусловлено замещением кредитов кредитных организаций за счет бюджетных кредитов, предоставленных из федерального бюджета по ставке 0,1 % годовых, использованием механизма кредитования в соответствии с положениями ст. 93.6 БК РФ с платой за использование кредитов на пополнение остатков в размере 0,1 % годовых, использованием в качестве источников финансирования дефицита бюджета средств бюджетных и автономных учреждений. В результате указанные факторы привели к сокращению расходов на обслуживание государственного долга Архангельской области в 2015 году.</w:t>
      </w:r>
    </w:p>
    <w:p>
      <w:pPr>
        <w:pStyle w:val="Normal"/>
        <w:spacing w:lineRule="auto" w:line="240" w:before="0" w:after="0"/>
        <w:ind w:firstLine="851"/>
        <w:jc w:val="both"/>
        <w:rPr/>
      </w:pPr>
      <w:r>
        <w:rPr>
          <w:rFonts w:cs="Times New Roman" w:ascii="Times New Roman" w:hAnsi="Times New Roman"/>
          <w:sz w:val="28"/>
          <w:szCs w:val="28"/>
        </w:rPr>
        <w:t>Сокращение ассигнований на культуру и кинематографию на 37,1 млн.руб., связано с перераспределением ассигнований в сумме 32,5 млн.руб. по мероприятию ОАИП «Реконструкция здания Дома культуры поселка Соловецкий» на другие мероприятия ГП АО «Развитие инфраструктуры Соловецкого архипелага (2014 – 2019 годы)». Причиной перераспределения ассигнований на другие мероприятия является отставание от графика производства работ.</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ассигнований на охрану окружающей среды на 2,9 млн.руб. вызвано уменьшением средств, предусмотренных в составе единой субвенции из федерального бюджета, из них 2,6 млн.руб. на осуществл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результате внесенных изменений, дефицит областного бюджета и источники его финансирования уменьшились на 810,3 млн.руб. Основной прирост источников финансирования дефицита областного бюджета обеспечен, в основном, снижением остатка средств на счете бюджета на 485,6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ая сумма привлечения кредитов кредитных организаций в 2015 году сократилась на 7 480,5 млн.руб., сумма привлеченных бюджетных кредитов увеличена на 7 980,5 млн.руб. с целью замещения кредитов кредитных организаций.</w:t>
      </w:r>
    </w:p>
    <w:p>
      <w:pPr>
        <w:pStyle w:val="Normal"/>
        <w:spacing w:lineRule="auto" w:line="240" w:before="0" w:after="0"/>
        <w:ind w:firstLine="851"/>
        <w:jc w:val="both"/>
        <w:rPr/>
      </w:pPr>
      <w:r>
        <w:rPr>
          <w:rFonts w:cs="Times New Roman" w:ascii="Times New Roman" w:hAnsi="Times New Roman"/>
          <w:sz w:val="28"/>
          <w:szCs w:val="28"/>
        </w:rPr>
        <w:t>Уменьшение поступлений по источникам финансирования дефицита областного бюджета на 1 795,9 млн.руб., вызвано следующим:</w:t>
      </w:r>
    </w:p>
    <w:p>
      <w:pPr>
        <w:pStyle w:val="Style40"/>
        <w:numPr>
          <w:ilvl w:val="0"/>
          <w:numId w:val="8"/>
        </w:numPr>
        <w:ind w:left="0" w:firstLine="851"/>
        <w:jc w:val="both"/>
        <w:rPr/>
      </w:pPr>
      <w:r>
        <w:rPr>
          <w:rFonts w:cs="Times New Roman" w:ascii="Times New Roman" w:hAnsi="Times New Roman"/>
          <w:sz w:val="28"/>
          <w:szCs w:val="28"/>
        </w:rPr>
        <w:t>уменьшением на 1 630,9 млн.руб. запланированных поступлений от продажи акций и иных форм участия в капитале, находящихся в собственности Архангельской области (с 1 700,4 млн.руб. до 69,5 млн.руб.) в связи с нецелесообразностью приватизации в 2015 году пакетов акций акционерных обществ «Котласское дорожное ремонтно-строительное управление», «Плесецкое дорожное управление», «Мезенское дорожное управление» и «Проектный институт «Севдорпроект»;</w:t>
      </w:r>
    </w:p>
    <w:p>
      <w:pPr>
        <w:pStyle w:val="Style40"/>
        <w:numPr>
          <w:ilvl w:val="0"/>
          <w:numId w:val="8"/>
        </w:numPr>
        <w:ind w:left="0" w:firstLine="851"/>
        <w:jc w:val="both"/>
        <w:rPr/>
      </w:pPr>
      <w:r>
        <w:rPr>
          <w:rFonts w:cs="Times New Roman" w:ascii="Times New Roman" w:hAnsi="Times New Roman"/>
          <w:sz w:val="28"/>
          <w:szCs w:val="28"/>
        </w:rPr>
        <w:t>уменьшением на 164,7 млн.руб. запланированных поступлений от возврата бюджетных кредитов, предоставленных юридическим лицам из областного бюджета (с 190,2 млн.руб. до 25,5 млн.руб.), что, в основном, связано с особенностью исполнения судебных актов при принудительном исполнении судебных решений Управлением Федеральной службы судебных приставов по Архангельской области о взыскании с МУП «Водоканал» МО «Город Архангельск» в пользу Архангельской области в лице министерства финансов Архангельской области денежных средств.</w:t>
      </w:r>
    </w:p>
    <w:p>
      <w:pPr>
        <w:pStyle w:val="Normal"/>
        <w:spacing w:lineRule="auto" w:line="240" w:before="0" w:after="0"/>
        <w:ind w:firstLine="851"/>
        <w:jc w:val="both"/>
        <w:rPr/>
      </w:pPr>
      <w:r>
        <w:rPr>
          <w:rFonts w:cs="Times New Roman" w:ascii="Times New Roman" w:hAnsi="Times New Roman"/>
          <w:sz w:val="28"/>
          <w:szCs w:val="28"/>
        </w:rPr>
        <w:t>Кассовый план по доходам по состоянию на 31.12.2015 утвержден в объеме 63 619,9 млн.руб. Показатели кассового плана превышают показатели прогнозируемого поступления доходов, утвержденные законом «Об областном бюджете» (в ред. от 18.12.2015) на 1 528,4 млн.руб. Так, увеличен прогноз поступления налоговых и неналоговых доходов на 1 141,5 млн.руб., из них 1 024,0 млн.руб. – налог на прибыль организаций. Прогноз безвозмездных поступлений увеличен на 386,9 млн.руб., из них: 329,6 млн.руб. – субвенции, 207,5 млн.руб. – иные межбюджетные трансферты; 8,8 млн.руб. – прочие безвозмездные поступления; 279,6 млн.руб. – доходы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Также сокращено прогнозируемое поступление субсидий на 69,8 млн.руб.</w:t>
      </w:r>
    </w:p>
    <w:p>
      <w:pPr>
        <w:pStyle w:val="Normal"/>
        <w:spacing w:lineRule="auto" w:line="240" w:before="0" w:after="0"/>
        <w:ind w:firstLine="851"/>
        <w:jc w:val="both"/>
        <w:rPr/>
      </w:pPr>
      <w:r>
        <w:rPr>
          <w:rFonts w:cs="Times New Roman" w:ascii="Times New Roman" w:hAnsi="Times New Roman"/>
          <w:sz w:val="28"/>
          <w:szCs w:val="28"/>
        </w:rPr>
        <w:t>Таким образом, внесение изменений в кассовый план по доходам не противоречит ст. 232 Б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и кассовый план по расходам областного бюджета по состоянию на 31.12.2015 утверждены в объеме 70 296,3 млн.руб., что превышает показатели областного закона «Об областном бюджете» (в ред. от 18.12.2015) на 476,6 млн.руб.</w:t>
      </w:r>
    </w:p>
    <w:p>
      <w:pPr>
        <w:pStyle w:val="Style40"/>
        <w:ind w:firstLine="851"/>
        <w:jc w:val="both"/>
        <w:rPr/>
      </w:pPr>
      <w:r>
        <w:rPr>
          <w:rFonts w:cs="Times New Roman" w:ascii="Times New Roman" w:hAnsi="Times New Roman"/>
          <w:sz w:val="28"/>
          <w:szCs w:val="28"/>
        </w:rPr>
        <w:t>Сводная бюджетная роспись и кассовый план по источникам финансирования дефицита бюджета утверждены в сумме 5 147,9 млн.руб., что на 1 051,9 млн.руб., меньше показателей, утвержденных законом «Об областном бюджете». Сокращение дефицита бюджета и источников его финансирования произведено за счет увеличения остатков средств бюджетов.</w:t>
      </w:r>
    </w:p>
    <w:p>
      <w:pPr>
        <w:pStyle w:val="Heading1"/>
        <w:keepNext w:val="true"/>
        <w:keepLines/>
        <w:autoSpaceDE w:val="true"/>
        <w:spacing w:before="240" w:after="120"/>
        <w:rPr/>
      </w:pPr>
      <w:bookmarkStart w:id="17" w:name="__RefHeading___Toc451785040"/>
      <w:bookmarkEnd w:id="17"/>
      <w:r>
        <w:rPr>
          <w:rFonts w:cs="Times New Roman" w:ascii="Times New Roman" w:hAnsi="Times New Roman"/>
          <w:color w:val="000000"/>
          <w:sz w:val="28"/>
          <w:szCs w:val="28"/>
          <w:lang w:val="ru-RU" w:eastAsia="en-US"/>
        </w:rPr>
        <w:t>4</w:t>
      </w:r>
      <w:r>
        <w:rPr>
          <w:rFonts w:cs="Times New Roman" w:ascii="Times New Roman" w:hAnsi="Times New Roman"/>
          <w:color w:val="000000"/>
          <w:sz w:val="28"/>
          <w:szCs w:val="28"/>
          <w:lang w:eastAsia="en-US"/>
        </w:rPr>
        <w:t>. Доходы областного бюджета за 201</w:t>
      </w:r>
      <w:r>
        <w:rPr>
          <w:rFonts w:cs="Times New Roman" w:ascii="Times New Roman" w:hAnsi="Times New Roman"/>
          <w:color w:val="000000"/>
          <w:sz w:val="28"/>
          <w:szCs w:val="28"/>
          <w:lang w:val="ru-RU" w:eastAsia="en-US"/>
        </w:rPr>
        <w:t>5</w:t>
      </w:r>
      <w:r>
        <w:rPr>
          <w:rFonts w:cs="Times New Roman" w:ascii="Times New Roman" w:hAnsi="Times New Roman"/>
          <w:color w:val="000000"/>
          <w:sz w:val="28"/>
          <w:szCs w:val="28"/>
          <w:lang w:eastAsia="en-US"/>
        </w:rPr>
        <w:t xml:space="preserve">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консолидированного бюджета (ф. 0503317) в областной бюджет в 2015 году поступили доходы в общей сумме 65 577,5 млн.руб., что на 4,4 % превышает показатели 2014 года (в 2014г. – 62 830,3 млн.руб.). Кассовый план по доходам за год выполнен на 100,7 % (в 2014г. – 98,6 %). По отношению к показателям прогнозного поступления доходов, утвержденным законом «Об областном бюджете» (в ред. от 18.12.2015), уровень исполнения составил 103,1 %. Динамика поступлений доходов в областной бюджет за 2014 – 2015 годы представлена в приложении № 1.1 к настоящему заключению.</w:t>
      </w:r>
    </w:p>
    <w:p>
      <w:pPr>
        <w:pStyle w:val="Style40"/>
        <w:ind w:firstLine="851"/>
        <w:jc w:val="both"/>
        <w:rPr/>
      </w:pPr>
      <w:r>
        <w:rPr>
          <w:rFonts w:cs="Times New Roman" w:ascii="Times New Roman" w:hAnsi="Times New Roman"/>
          <w:sz w:val="28"/>
          <w:szCs w:val="28"/>
        </w:rPr>
        <w:t>Прогноз кассовых поступлений налоговых и неналоговых доходов на 2015 год утвержден кассовым планом в сумме 46 108,9 млн.руб., утвержденный объем поступлений указанных доходов на 2015 год (в ред. закона «Об областном бюджете» от 18.12.2015) – 44 967,4 млн.руб. Отклонение составляет 1 141,5 млн.руб. В части безвозмездных поступлений утвержденный объем поступлений на 2015 год (в ред. закона «Об областном бюджете» от 18.12.2015) составил 18 652,5 млн.руб., что на 387,0 млн.руб. меньше показателей прогноза кассовых поступлений на 2015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отчету, указанное отклонение объясняется фактически полученными доходами при исполнении областного бюджета, а также поступлением средств субсидий, субвенций и иных межбюджетных трансфертов из федерального бюджета, бюджета Пенсионного фонда, не использованные в 2013 – 2014 годах и возвращенные в областной бюджет в 2015 году. В частности, увеличен прогноз поступления налога на прибыль организаций на 1 024,0 млн.руб. и прогноз безвозмездных поступлений от других бюджетов бюджетной системы Российской Федерации на 467,7 млн.руб. Увеличены суммы возврата остатков целевых субсидий, субвенций и иных межбюджетных трансфертов с учетом доходов от возврата указанных средств на 198,7 млн.руб. со знаком «минус».</w:t>
      </w:r>
    </w:p>
    <w:p>
      <w:pPr>
        <w:pStyle w:val="Style40"/>
        <w:ind w:firstLine="851"/>
        <w:jc w:val="both"/>
        <w:rPr/>
      </w:pPr>
      <w:r>
        <w:rPr>
          <w:rFonts w:cs="Times New Roman" w:ascii="Times New Roman" w:hAnsi="Times New Roman"/>
          <w:sz w:val="28"/>
          <w:szCs w:val="28"/>
        </w:rPr>
        <w:t>Из общей суммы поступивших в 2015 году доходов, налоговые и неналоговые доходы составили 46 362,1 млн.руб. или 70,7 % в общем объеме поступлений (в 2014 году – 45 629,6 млн.руб. или 72,6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ассовый план по налоговым и неналоговым доходам на 2015 год выполнен на 100,5 %. В результате получено доходов, сверх прогнозируемых объемов в сумме 253,2 млн.руб., из которых налог на прибыль организаций – 409,7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месте с тем по отдельным видам доходов зафиксировано невыполнение прогнозных показателей. В частности, недополучены в доход областного бюджета:</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на 100,9 млн.руб.;</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на 96,4 млн.руб.;</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124,6 млн.руб.</w:t>
      </w:r>
    </w:p>
    <w:p>
      <w:pPr>
        <w:pStyle w:val="Style40"/>
        <w:ind w:firstLine="851"/>
        <w:jc w:val="both"/>
        <w:rPr/>
      </w:pPr>
      <w:r>
        <w:rPr>
          <w:rFonts w:cs="Times New Roman" w:ascii="Times New Roman" w:hAnsi="Times New Roman"/>
          <w:sz w:val="28"/>
          <w:szCs w:val="28"/>
        </w:rPr>
        <w:t>Помесячное поступление налоговых и неналоговых доходов за 2015 год в сравнении с поступлением в 2014 году представлено на рисунке 10.</w:t>
      </w:r>
    </w:p>
    <w:p>
      <w:pPr>
        <w:pStyle w:val="Style40"/>
        <w:jc w:val="both"/>
        <w:rPr>
          <w:rFonts w:ascii="Times New Roman" w:hAnsi="Times New Roman" w:cs="Times New Roman"/>
          <w:sz w:val="28"/>
          <w:szCs w:val="28"/>
          <w:highlight w:val="cyan"/>
        </w:rPr>
      </w:pPr>
      <w:r>
        <w:rPr>
          <w:lang w:val="en-US" w:eastAsia="en-US"/>
        </w:rPr>
        <w:drawing>
          <wp:inline distT="0" distB="0" distL="0" distR="0">
            <wp:extent cx="5941695" cy="3343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9" r="-5" b="-9"/>
                    <a:stretch>
                      <a:fillRect/>
                    </a:stretch>
                  </pic:blipFill>
                  <pic:spPr bwMode="auto">
                    <a:xfrm>
                      <a:off x="0" y="0"/>
                      <a:ext cx="5941695" cy="3343910"/>
                    </a:xfrm>
                    <a:prstGeom prst="rect">
                      <a:avLst/>
                    </a:prstGeom>
                  </pic:spPr>
                </pic:pic>
              </a:graphicData>
            </a:graphic>
          </wp:inline>
        </w:drawing>
      </w:r>
    </w:p>
    <w:p>
      <w:pPr>
        <w:pStyle w:val="Style40"/>
        <w:jc w:val="both"/>
        <w:rPr>
          <w:rFonts w:ascii="Times New Roman" w:hAnsi="Times New Roman" w:cs="Times New Roman"/>
          <w:bCs/>
          <w:sz w:val="24"/>
          <w:szCs w:val="24"/>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Поступление налоговых и неналоговых доходов областного бюджета за 2014 – 2015 годы, млн.руб.</w:t>
      </w:r>
    </w:p>
    <w:p>
      <w:pPr>
        <w:pStyle w:val="Style40"/>
        <w:ind w:firstLine="851"/>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целом налоговые и неналоговые доходы в 2015 году превышают указанные поступления 2014 года на 732,5 млн.руб. Наибольший рост поступлений налоговых и неналоговых доходов по сравнению с прошлым годом наблюдается в марте, апреле 2015 года. Снижение поступлений указанных доходов по сравнению с прошлым годом отмечено в феврале, июле и августе отчетного года.</w:t>
      </w:r>
    </w:p>
    <w:p>
      <w:pPr>
        <w:pStyle w:val="Style40"/>
        <w:ind w:firstLine="851"/>
        <w:jc w:val="both"/>
        <w:rPr/>
      </w:pPr>
      <w:r>
        <w:rPr>
          <w:rFonts w:cs="Times New Roman" w:ascii="Times New Roman" w:hAnsi="Times New Roman"/>
          <w:sz w:val="28"/>
          <w:szCs w:val="28"/>
        </w:rPr>
        <w:t>Согласно пояснительной записке к годовому отчету об исполнении бюджета, из общей суммы поступивших налоговых и неналоговых доходов, 7 584,4 млн.руб. поступили от плательщиков, зарегистрированных на территории Ненецкого автономного округа. Уменьшение налоговых платежей с территории округа составило 5 420,0 млн.руб. или 41,7 %, что обусловлено изменением нормативов распределения доходов между бюджетами бюджетной системы РФ. При этом в сопоставимых нормативах доходы также снизились на 331,0 млн.руб. или на 4,2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1. Поступление налога на прибыль организаций в областной бюджет в 2015 году составило в сумме 15 877,2 млн.руб., в том числе от плательщиков Архангельской области – 9 742,1 млн.руб., от плательщиков НАО – 6 135,1 млн.руб. Кассовый план по данному налогу на 2015 год выполнен на 102,6 %, что обеспечило поступление в областной бюджет 409,7 млн.руб. сверх утвержденных показателей кассового плана. По сравнению с 2014 годом объем поступлений указанного налога снизился на 703,7 млн.руб. или на –4,2 %. Выполнение кассового плана по налогу на прибыль организаций в 2015 году представлено в таблице 10.</w:t>
      </w:r>
    </w:p>
    <w:p>
      <w:pPr>
        <w:pStyle w:val="Style47"/>
        <w:spacing w:lineRule="auto" w:line="240" w:before="0" w:after="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jc w:val="both"/>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Выполнение кассового плана поступлений налога на прибыль организаций в 2015 году, млн.руб.</w:t>
      </w:r>
    </w:p>
    <w:tbl>
      <w:tblPr>
        <w:tblW w:w="9233" w:type="dxa"/>
        <w:jc w:val="left"/>
        <w:tblInd w:w="-15" w:type="dxa"/>
        <w:tblLayout w:type="fixed"/>
        <w:tblCellMar>
          <w:top w:w="0" w:type="dxa"/>
          <w:left w:w="108" w:type="dxa"/>
          <w:bottom w:w="0" w:type="dxa"/>
          <w:right w:w="108" w:type="dxa"/>
        </w:tblCellMar>
      </w:tblPr>
      <w:tblGrid>
        <w:gridCol w:w="4130"/>
        <w:gridCol w:w="1559"/>
        <w:gridCol w:w="1417"/>
        <w:gridCol w:w="2127"/>
      </w:tblGrid>
      <w:tr>
        <w:trPr/>
        <w:tc>
          <w:tcPr>
            <w:tcW w:w="4130"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Категория плательщиков</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Кассовый план на 2015 год</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Исполнено</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Сумма незапланированных поступлений (+/-)</w:t>
            </w:r>
          </w:p>
        </w:tc>
      </w:tr>
      <w:tr>
        <w:trPr/>
        <w:tc>
          <w:tcPr>
            <w:tcW w:w="4130" w:type="dxa"/>
            <w:tcBorders>
              <w:top w:val="single" w:sz="4" w:space="0" w:color="000000"/>
              <w:left w:val="doub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double" w:sz="4" w:space="0" w:color="000000"/>
            </w:tcBorders>
          </w:tcPr>
          <w:p>
            <w:pPr>
              <w:pStyle w:val="Style40"/>
              <w:jc w:val="center"/>
              <w:rPr>
                <w:rFonts w:ascii="Times New Roman" w:hAnsi="Times New Roman" w:cs="Times New Roman"/>
              </w:rPr>
            </w:pPr>
            <w:r>
              <w:rPr>
                <w:rFonts w:cs="Times New Roman" w:ascii="Times New Roman" w:hAnsi="Times New Roman"/>
              </w:rPr>
              <w:t>3=2-1</w:t>
            </w:r>
          </w:p>
        </w:tc>
      </w:tr>
      <w:tr>
        <w:trPr/>
        <w:tc>
          <w:tcPr>
            <w:tcW w:w="4130"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лательщик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9 3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9 742,1</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348,8</w:t>
            </w:r>
          </w:p>
        </w:tc>
      </w:tr>
      <w:tr>
        <w:trPr/>
        <w:tc>
          <w:tcPr>
            <w:tcW w:w="4130"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лательщики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6 0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6 135,1</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60,9</w:t>
            </w:r>
          </w:p>
        </w:tc>
      </w:tr>
      <w:tr>
        <w:trPr/>
        <w:tc>
          <w:tcPr>
            <w:tcW w:w="4130" w:type="dxa"/>
            <w:tcBorders>
              <w:top w:val="single" w:sz="4" w:space="0" w:color="000000"/>
              <w:left w:val="double" w:sz="4" w:space="0" w:color="000000"/>
              <w:bottom w:val="doub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15 467,5</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15 877,2</w:t>
            </w:r>
          </w:p>
        </w:tc>
        <w:tc>
          <w:tcPr>
            <w:tcW w:w="2127" w:type="dxa"/>
            <w:tcBorders>
              <w:top w:val="single" w:sz="4" w:space="0" w:color="000000"/>
              <w:left w:val="single" w:sz="4" w:space="0" w:color="000000"/>
              <w:bottom w:val="doub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09,7</w:t>
            </w:r>
          </w:p>
        </w:tc>
      </w:tr>
    </w:tbl>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ассовый план поступления налога на прибыль организаций за 2015 год от плательщиков Архангельской области выполнен на 103,7 %, в результате дополнительно поступило 348,8 млн.руб. указанного налога. Прогноз поступлений от плательщиков НАО выполнен на 101,0 %, в результате дополнительно поступило 60,9 млн.руб.</w:t>
      </w:r>
    </w:p>
    <w:p>
      <w:pPr>
        <w:pStyle w:val="Style40"/>
        <w:ind w:firstLine="851"/>
        <w:jc w:val="both"/>
        <w:rPr/>
      </w:pPr>
      <w:r>
        <w:rPr>
          <w:rFonts w:cs="Times New Roman" w:ascii="Times New Roman" w:hAnsi="Times New Roman"/>
          <w:sz w:val="28"/>
          <w:szCs w:val="28"/>
        </w:rPr>
        <w:t>Согласно пояснительной записке к годовому отчету об исполнении бюджета за 2015 год основной причиной роста поступления налога на прибыль от плательщиков Архангельской области является увеличение поступлений от предприятий судостроения (+3 391,1 млн.руб.), в том числе под влиянием колебаний курсовой разницы; от предприятий целлюлозно-бумажной промышленности (+975,2 млн.руб.) и рыболовства (+651,0 млн.руб.). Поступление доходов от уплаты налога на прибыль организаций от плательщиков Ненецкого автономного округа за 2015 год относительно уровня января – декабря 2014 года (в нормативах отчетного года) сократилось в основном за счет снижения поступлений по нефтедобывающим организациям.</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ой налоговой отчетности УФНС формы </w:t>
        <w:br/>
        <w:t>№ 1-НОМ «Отчет о поступлении налогов и сборов в консолидированный бюджет Российской Федерации по основным видам экономической деятельности» в таблице 11 представлено поступление налога на прибыль организаций от плательщиков Архангельской области за 2013 – 2015 годы в разрезе основных видов экономической деятельности.</w:t>
      </w:r>
    </w:p>
    <w:p>
      <w:pPr>
        <w:pStyle w:val="Style47"/>
        <w:spacing w:lineRule="auto" w:line="240" w:before="0" w:after="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Поступление налога на прибыль организаций от плательщиков Архангельской области в разрезе основных видов экономической деятельности за 2013 – 2015 годы, млн.руб.</w:t>
      </w:r>
    </w:p>
    <w:tbl>
      <w:tblPr>
        <w:tblW w:w="9481" w:type="dxa"/>
        <w:jc w:val="left"/>
        <w:tblInd w:w="-45" w:type="dxa"/>
        <w:tblLayout w:type="fixed"/>
        <w:tblCellMar>
          <w:top w:w="0" w:type="dxa"/>
          <w:left w:w="108" w:type="dxa"/>
          <w:bottom w:w="0" w:type="dxa"/>
          <w:right w:w="108" w:type="dxa"/>
        </w:tblCellMar>
      </w:tblPr>
      <w:tblGrid>
        <w:gridCol w:w="2291"/>
        <w:gridCol w:w="953"/>
        <w:gridCol w:w="992"/>
        <w:gridCol w:w="992"/>
        <w:gridCol w:w="1134"/>
        <w:gridCol w:w="992"/>
        <w:gridCol w:w="993"/>
        <w:gridCol w:w="1134"/>
      </w:tblGrid>
      <w:tr>
        <w:trPr>
          <w:trHeight w:val="381" w:hRule="atLeast"/>
        </w:trPr>
        <w:tc>
          <w:tcPr>
            <w:tcW w:w="229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виды экономической деятельности</w:t>
            </w:r>
          </w:p>
        </w:tc>
        <w:tc>
          <w:tcPr>
            <w:tcW w:w="95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3 год</w:t>
            </w:r>
          </w:p>
        </w:tc>
        <w:tc>
          <w:tcPr>
            <w:tcW w:w="9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 год</w:t>
            </w:r>
          </w:p>
        </w:tc>
        <w:tc>
          <w:tcPr>
            <w:tcW w:w="9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год</w:t>
            </w:r>
          </w:p>
        </w:tc>
        <w:tc>
          <w:tcPr>
            <w:tcW w:w="2126"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 к 2013 году</w:t>
            </w:r>
          </w:p>
        </w:tc>
        <w:tc>
          <w:tcPr>
            <w:tcW w:w="2127"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 к 2014 году</w:t>
            </w:r>
          </w:p>
        </w:tc>
      </w:tr>
      <w:tr>
        <w:trPr>
          <w:trHeight w:val="21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3</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в том числе:</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091,1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582,8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740,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649,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9 ра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157,8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5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атывающие производства, в том числе:</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9,6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2,7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222,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643,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9 раз</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79,9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древесины и производство изделий из дерева и пробки, кроме мебели</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8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8,3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5,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99,5 раза</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2,5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3,2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целлюлозы, древесной массы, бумаги, картона и изделий из них</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5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5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59,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7,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4,2 раза</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5,2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2,5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удов, летательных и космических аппаратов и прочих транспортных средств</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4,6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592,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519,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49,2 раза</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97,8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8,5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6,8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66,7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6,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00,6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0,5 </w:t>
            </w:r>
          </w:p>
        </w:tc>
        <w:tc>
          <w:tcPr>
            <w:tcW w:w="1134"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4,7%</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боловство, рыбоводство </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9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8,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1,4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 91,9 раза</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0,0 </w:t>
            </w:r>
          </w:p>
        </w:tc>
        <w:tc>
          <w:tcPr>
            <w:tcW w:w="113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7,7 раза</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товая и розничная торговля</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8,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61,9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1,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7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7,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0,2 </w:t>
            </w:r>
          </w:p>
        </w:tc>
        <w:tc>
          <w:tcPr>
            <w:tcW w:w="1134"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7%</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lang w:eastAsia="ru-RU"/>
              </w:rPr>
              <w:t>оптовая торговля, включая торговлю через агентов, кроме торговли автотранспортными средствами и мотоциклами</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6,1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1,5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8,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2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6 </w:t>
            </w:r>
          </w:p>
        </w:tc>
        <w:tc>
          <w:tcPr>
            <w:tcW w:w="1134"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8 %</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lang w:eastAsia="ru-RU"/>
              </w:rPr>
              <w:t>оптовая торговля, кроме торговли автотранспортными средствами и мотоциклами; ремонт бытовых изделий и предметов личного пользования</w:t>
            </w:r>
          </w:p>
        </w:tc>
        <w:tc>
          <w:tcPr>
            <w:tcW w:w="9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120,3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6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9,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1,2 раза</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7 </w:t>
            </w:r>
          </w:p>
        </w:tc>
        <w:tc>
          <w:tcPr>
            <w:tcW w:w="1134"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6%</w:t>
            </w:r>
          </w:p>
        </w:tc>
      </w:tr>
      <w:tr>
        <w:trPr>
          <w:trHeight w:val="5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и связь</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5,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77,5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0,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3 </w:t>
            </w:r>
          </w:p>
        </w:tc>
        <w:tc>
          <w:tcPr>
            <w:tcW w:w="1134" w:type="dxa"/>
            <w:tcBorders>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8%</w:t>
            </w:r>
          </w:p>
        </w:tc>
      </w:tr>
      <w:tr>
        <w:trPr>
          <w:trHeight w:val="50" w:hRule="atLeast"/>
        </w:trPr>
        <w:tc>
          <w:tcPr>
            <w:tcW w:w="2291"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с недвижимым имуществом, аренда и предоставление услуг</w:t>
            </w:r>
          </w:p>
        </w:tc>
        <w:tc>
          <w:tcPr>
            <w:tcW w:w="953"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5,8 </w:t>
            </w:r>
          </w:p>
        </w:tc>
        <w:tc>
          <w:tcPr>
            <w:tcW w:w="9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75,3 </w:t>
            </w:r>
          </w:p>
        </w:tc>
        <w:tc>
          <w:tcPr>
            <w:tcW w:w="9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09,7 </w:t>
            </w:r>
          </w:p>
        </w:tc>
        <w:tc>
          <w:tcPr>
            <w:tcW w:w="113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453,9 </w:t>
            </w:r>
          </w:p>
        </w:tc>
        <w:tc>
          <w:tcPr>
            <w:tcW w:w="992"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 5,1 раза</w:t>
            </w:r>
          </w:p>
        </w:tc>
        <w:tc>
          <w:tcPr>
            <w:tcW w:w="993"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5,6 </w:t>
            </w:r>
          </w:p>
        </w:tc>
        <w:tc>
          <w:tcPr>
            <w:tcW w:w="1134" w:type="dxa"/>
            <w:tcBorders>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8,4%</w:t>
            </w:r>
          </w:p>
        </w:tc>
      </w:tr>
    </w:tbl>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ложительная динамика поступлений за 2015 год сложилась по налогу на прибыль к показателям за 2014 год и показателям за 2013 год по следующим видам экономической деятельности:</w:t>
      </w:r>
    </w:p>
    <w:p>
      <w:pPr>
        <w:pStyle w:val="Style40"/>
        <w:numPr>
          <w:ilvl w:val="0"/>
          <w:numId w:val="8"/>
        </w:numPr>
        <w:ind w:left="0" w:firstLine="851"/>
        <w:jc w:val="both"/>
        <w:rPr/>
      </w:pPr>
      <w:r>
        <w:rPr>
          <w:rFonts w:cs="Times New Roman" w:ascii="Times New Roman" w:hAnsi="Times New Roman"/>
          <w:sz w:val="28"/>
          <w:szCs w:val="28"/>
        </w:rPr>
        <w:t>обрабатывающие производства: рост на 4 643,0 млн.руб. к показателю за 2013 год или в 9 раз и на 4 579,9 млн.руб. к показателю за 2014 год или в 8,1 раз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ыболовство, рыбоводство: 681,4,0 млн.руб. к показателю за 2013 год или почти в 92 раза, 650,0 млн.руб. к 2014 году или в 17,7 раз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сфере обрабатывающих производств прирост поступления налога на прибыль в 2015 году обеспечен, в основном, организациями, осуществляющими деятельность в сфере производства судов, летательных и космических аппаратов и прочих транспортных средств: +3 519,4 млн.руб. или в 49,2 раза к показателям за 2013 год и +3 397,8 млн.руб. или почти в 18,5 раза к показателям за 2014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нижение поступлений в 2015 году фиксируется по следующим видам экономической деятельности:</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строительство – на 600,6 млн.руб. к показателю за 2013 год, на 560,5 млн.руб. к показателю к 2014 году;</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оптовая и розничная торговля – на 66,7 млн.руб. к показателю за 2013 год, на 220,2 млн.руб. к показателю за 2014 год;</w:t>
      </w:r>
    </w:p>
    <w:p>
      <w:pPr>
        <w:pStyle w:val="Style40"/>
        <w:numPr>
          <w:ilvl w:val="0"/>
          <w:numId w:val="8"/>
        </w:numPr>
        <w:ind w:left="0" w:firstLine="851"/>
        <w:jc w:val="both"/>
        <w:rPr/>
      </w:pPr>
      <w:r>
        <w:rPr>
          <w:rFonts w:cs="Times New Roman" w:ascii="Times New Roman" w:hAnsi="Times New Roman"/>
          <w:sz w:val="28"/>
          <w:szCs w:val="28"/>
        </w:rPr>
        <w:t>операции с недвижимым имуществом, аренды и предоставление услуг – на 165,6 млн.руб. к показателю за 2014 год, при этом к показателю за 2013 поступление увеличилось на 1 453,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 задолженности по налогам и сборам…в бюджетную систему Российской Федерации (ф. 4-НМ) по Архангельской области (без учета НАО), по состоянию на 01.01.2016 задолженность по налогу на прибыль в части, зачисляемой в областной бюджет, сложилась в сумме 609,5 млн.руб. Указанная задолженность снизилась на 3,9 млн.руб. к сложившейся задолженности на 01.01.2014, но увеличилась на 3,4 млн.руб. к показателям задолженности на 01.01.2015 год, то есть изменилась незначительно.</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годовому отчету об исполнении бюджета за 2015 год в январе – декабре 2015 года налогоплательщикам из областного бюджета возвращено 2 079,1 млн.руб. переплат налога на прибыль по итогам прошлых отчетных периодов.</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умма недоимки в общем объеме задолженности по налогу на прибыль на 01.01.2016 составляет 306,7 млн.руб., снизившись к показателям на 01.01.2015 на 45,6 млн.руб. или 12,9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2. Налог на доходы физических лиц поступил в областной бюджет в 2015 году в сумме 15 400,5 млн.руб., что на 759,7 млн.руб. или 4,7 % ниже показателей 2014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ричины снижения поступления налога на доходы физических лиц в областной бюджет в 2015 году подробно приведены в пояснительной записке к отчету об исполнении областного бюджета за 2015 года и в основном объясняются замедлением роста объемов фонда оплаты труда и, как следствие, снижение темпов роста налога на доходы физических лиц, и отставание в его поступлении от планового график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месячное поступление налога на доходы физических лиц за 2015 год в сравнении с поступлением в 2014 году представлено на рисунке11.</w:t>
      </w:r>
    </w:p>
    <w:p>
      <w:pPr>
        <w:pStyle w:val="Style4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09310" cy="3856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9" r="-6" b="-9"/>
                    <a:stretch>
                      <a:fillRect/>
                    </a:stretch>
                  </pic:blipFill>
                  <pic:spPr bwMode="auto">
                    <a:xfrm>
                      <a:off x="0" y="0"/>
                      <a:ext cx="5909310" cy="3856990"/>
                    </a:xfrm>
                    <a:prstGeom prst="rect">
                      <a:avLst/>
                    </a:prstGeom>
                  </pic:spPr>
                </pic:pic>
              </a:graphicData>
            </a:graphic>
          </wp:inline>
        </w:drawing>
      </w:r>
    </w:p>
    <w:p>
      <w:pPr>
        <w:pStyle w:val="Style40"/>
        <w:jc w:val="both"/>
        <w:rPr>
          <w:rFonts w:ascii="Times New Roman" w:hAnsi="Times New Roman" w:cs="Times New Roman"/>
          <w:sz w:val="24"/>
          <w:szCs w:val="24"/>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Поступление налога на доходы физических лиц в областной бюджет за 2014 – 2015 годы, млн.руб.</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динамика поступления налога на доходы физических лиц практически совпадала с поступлениями предыдущего года, но с небольшим снижением.</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pPr>
      <w:r>
        <w:rPr>
          <w:rFonts w:cs="Times New Roman" w:ascii="Times New Roman" w:hAnsi="Times New Roman"/>
          <w:sz w:val="28"/>
          <w:szCs w:val="28"/>
        </w:rPr>
        <w:t>3. Акцизы по подакцизным товарам поступили в областной бюджет в отчетном году в сумме 3 358,6 млн.руб., что на 45,8 млн.руб. превышает поступления 2014 года и составляет 97,1 % к утвержденным бюджетным назначениям. Сумма непоступивших акцизов составила 100,9 млн.руб. Сведения о выполнении кассового плана поступления акцизов представлены в таблице 12.</w:t>
      </w:r>
    </w:p>
    <w:p>
      <w:pPr>
        <w:pStyle w:val="Style47"/>
        <w:spacing w:lineRule="auto" w:line="240" w:before="0" w:after="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Выполнение кассового плана поступления акцизов в 2015 году, млн.руб.</w:t>
      </w:r>
    </w:p>
    <w:tbl>
      <w:tblPr>
        <w:tblW w:w="9233" w:type="dxa"/>
        <w:jc w:val="left"/>
        <w:tblInd w:w="-15" w:type="dxa"/>
        <w:tblLayout w:type="fixed"/>
        <w:tblCellMar>
          <w:top w:w="0" w:type="dxa"/>
          <w:left w:w="108" w:type="dxa"/>
          <w:bottom w:w="0" w:type="dxa"/>
          <w:right w:w="108" w:type="dxa"/>
        </w:tblCellMar>
      </w:tblPr>
      <w:tblGrid>
        <w:gridCol w:w="4962"/>
        <w:gridCol w:w="1417"/>
        <w:gridCol w:w="1418"/>
        <w:gridCol w:w="1436"/>
      </w:tblGrid>
      <w:tr>
        <w:trPr/>
        <w:tc>
          <w:tcPr>
            <w:tcW w:w="4962"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Показател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Кассовый план на 2015 го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Исполнено</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Style40"/>
              <w:jc w:val="center"/>
              <w:rPr>
                <w:rFonts w:ascii="Times New Roman" w:hAnsi="Times New Roman" w:cs="Times New Roman"/>
                <w:b/>
                <w:b/>
              </w:rPr>
            </w:pPr>
            <w:r>
              <w:rPr>
                <w:rFonts w:cs="Times New Roman" w:ascii="Times New Roman" w:hAnsi="Times New Roman"/>
                <w:b/>
              </w:rPr>
              <w:t>Отклонение (+/-)</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double" w:sz="4" w:space="0" w:color="000000"/>
            </w:tcBorders>
          </w:tcPr>
          <w:p>
            <w:pPr>
              <w:pStyle w:val="Style40"/>
              <w:jc w:val="center"/>
              <w:rPr>
                <w:rFonts w:ascii="Times New Roman" w:hAnsi="Times New Roman" w:cs="Times New Roman"/>
              </w:rPr>
            </w:pPr>
            <w:r>
              <w:rPr>
                <w:rFonts w:cs="Times New Roman" w:ascii="Times New Roman" w:hAnsi="Times New Roman"/>
              </w:rPr>
              <w:t>3=2-1</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кцизы на алкогольную продукцию с объемной долей этилового спирта свыше 9 %, а также пи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7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838,3</w:t>
            </w:r>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73,0</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2 6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2 520,4</w:t>
            </w:r>
          </w:p>
        </w:tc>
        <w:tc>
          <w:tcPr>
            <w:tcW w:w="143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173,9</w:t>
            </w:r>
          </w:p>
        </w:tc>
      </w:tr>
      <w:tr>
        <w:trPr/>
        <w:tc>
          <w:tcPr>
            <w:tcW w:w="4962" w:type="dxa"/>
            <w:tcBorders>
              <w:top w:val="single" w:sz="4" w:space="0" w:color="000000"/>
              <w:left w:val="double" w:sz="4" w:space="0" w:color="000000"/>
              <w:bottom w:val="doub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3 459,6</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3 358,7</w:t>
            </w:r>
          </w:p>
        </w:tc>
        <w:tc>
          <w:tcPr>
            <w:tcW w:w="1436" w:type="dxa"/>
            <w:tcBorders>
              <w:top w:val="single" w:sz="4" w:space="0" w:color="000000"/>
              <w:left w:val="single" w:sz="4" w:space="0" w:color="000000"/>
              <w:bottom w:val="doub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100,9</w:t>
            </w:r>
          </w:p>
        </w:tc>
      </w:tr>
    </w:tbl>
    <w:p>
      <w:pPr>
        <w:pStyle w:val="Style40"/>
        <w:ind w:firstLine="851"/>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Style40"/>
        <w:ind w:firstLine="851"/>
        <w:jc w:val="both"/>
        <w:rPr/>
      </w:pPr>
      <w:r>
        <w:rPr>
          <w:rFonts w:cs="Times New Roman" w:ascii="Times New Roman" w:hAnsi="Times New Roman"/>
          <w:sz w:val="28"/>
          <w:szCs w:val="28"/>
        </w:rPr>
        <w:t>Прогноз поступлений акцизов на нефтепродукты в областной бюджет корректировался четыре раза в течение 2015 года. Общая сумма корректировок в сторону увеличения составила 738,7 млн.руб. В заключении по результатам экспертизы проекта областного закона «О внесении изменений и дополнений в областной закон «Об областном бюджете на 2015 год и на плановый период 2016 и 2017 годов», внесенного на 20-ю сессию Архангельского областного Собрания депутатов, контрольно-счетная палата отмечала наличие рисков невыполнения увеличенного прогноза поступления акцизов на нефтепродукты.</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pPr>
      <w:r>
        <w:rPr>
          <w:rFonts w:cs="Times New Roman" w:ascii="Times New Roman" w:hAnsi="Times New Roman"/>
          <w:sz w:val="28"/>
          <w:szCs w:val="28"/>
        </w:rPr>
        <w:t>4. В отчетном году налоги на имущество поступили в областной бюджет в сумме 6 485,6 млн.руб., что на 965,0 млн.руб. или 17,5 % превышает соответствующие показатели 2014 года. Показатели кассового плана выполнены на 100,4%, из них:</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поступил в сумме 5 426,5 млн.руб. или 100,5 % к кассовому плану и превысил поступление в 2014 году на 844,8 млн.руб. или на 18,4 %;</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транспортный налог поступил в сумме 1 057,9 млн.руб. или 100,0% к кассовому плану за 2015 год. При этом за отчетный период текущего года поступило указанного налога на 120,1 млн.руб. или 12,8% больше, чем в 2014 году. Поступление транспортного налога в 2015 году составило: от организаций 233,3 млн.руб., что на 6,1 млн.руб. больше аналогичных поступлений прошлого года; от физических лиц 824,6 млн.руб., что на 114,0 млн.руб. превышает поступления прошлого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отчету об исполнении областного бюджета за 2015 год основной причиной роста поступлений транспортного налога является увеличение численности объектов налогообложения, в отношении которых предъявлен налог к уплат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ри этом согласно Отчету о задолженности по налогам и сборам … (ф. 4-НМ), задолженность по транспортному налогу по состоянию на 01.01.2016 составила 472,1 млн.руб., в том числе задолженность физических лиц – 433,4 млн.руб., юридических лиц – 38,7 млн.руб. По сравнению с показателем на 01.01.2015 указанная задолженность увеличилась на 94,4 млн.руб. или на 25,0 %, в том числе задолженность физических лиц увеличилась на 90,4 млн.руб. или на 26,3 %, юридических лиц – на 4,0 млн.руб. или на 11,5 %. Следует отметить, что относительно показателей, сложившихся на 01.01.2014, указанная задолженность увеличилась на 172,1 млн.руб. или более, чем в 1,5 раз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 целью уменьшения сложившейся задолженности по транспортному налогу с физических лиц судебными приставами во время совместных рейдов с сотрудниками ГИБДД применяется такая мера принудительного исполнения, как наложение ареста на имущество должников. При отсутствии в назначенные сроки оплаты задолженности должником, имущество реализуется с целью погашения задолженности.</w:t>
      </w:r>
    </w:p>
    <w:p>
      <w:pPr>
        <w:pStyle w:val="Style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5. В части поступлений в областной бюджет налогов, сборов и регулярных платежей за пользование природными ресурсами отмечается превышение фактических поступлений над прогнозными показателями на 2015 год. Всего в областной бюджет указанных налогов и платежей поступило 1 880,9 млн.руб., что составляет 106,6 % к годовым показателям кассового плана. По сравнению с поступлением в 2014 году указанные поступления увеличились на 1 208,1 млн.руб. или почти в 2,8 раз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поступление в 2015 году налога на добычу полезных ископаемых в виде природных алмазов составило 1 694,8 млн.руб. или 90,1 % в общей сумме вышеуказанных поступлений. В отчетном году по сравнению с 2014 годом поступление налога на добычу полезных ископаемых в виде природных алмазов выросло на 1 331,1 млн.руб. или почти в 4,7 раз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месячное поступление налога на добычу полезных ископаемых в виде природных алмазов в 2014 и 2015 годах представлено на рисунке 12.</w:t>
      </w:r>
    </w:p>
    <w:p>
      <w:pPr>
        <w:pStyle w:val="Style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4540" cy="2594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10" r="-5" b="-10"/>
                    <a:stretch>
                      <a:fillRect/>
                    </a:stretch>
                  </pic:blipFill>
                  <pic:spPr bwMode="auto">
                    <a:xfrm>
                      <a:off x="0" y="0"/>
                      <a:ext cx="5844540" cy="2594610"/>
                    </a:xfrm>
                    <a:prstGeom prst="rect">
                      <a:avLst/>
                    </a:prstGeom>
                  </pic:spPr>
                </pic:pic>
              </a:graphicData>
            </a:graphic>
          </wp:inline>
        </w:drawing>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rPr>
          <w:rFonts w:ascii="Times New Roman" w:hAnsi="Times New Roman" w:cs="Times New Roman"/>
          <w:sz w:val="28"/>
          <w:szCs w:val="28"/>
          <w:lang w:val="en-US"/>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Помесячное поступление налога на добычу полезных ископаемых в виде природных алмазов в областной бюджет в 2014 и 2015 годах, в млн.руб</w:t>
      </w:r>
      <w:r>
        <w:rPr>
          <w:rFonts w:cs="Times New Roman" w:ascii="Times New Roman" w:hAnsi="Times New Roman"/>
          <w:iCs/>
          <w:sz w:val="24"/>
          <w:szCs w:val="24"/>
        </w:rPr>
        <w:t>.</w:t>
      </w:r>
    </w:p>
    <w:p>
      <w:pPr>
        <w:pStyle w:val="Style4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ind w:firstLine="851"/>
        <w:jc w:val="both"/>
        <w:rPr/>
      </w:pPr>
      <w:r>
        <w:rPr>
          <w:rFonts w:cs="Times New Roman" w:ascii="Times New Roman" w:hAnsi="Times New Roman"/>
          <w:sz w:val="28"/>
          <w:szCs w:val="28"/>
        </w:rPr>
        <w:t>Поступление указанного налога имеет положительную динамику и значительно более стабильно по сравнению с 2014 годом. Данный факт обусловлен стабильной работой горно-обогатительного комбината на алмазном месторождении им. В. Гриба, а также промышленной эксплуатацией с 2015 года</w:t>
      </w:r>
      <w:r>
        <w:rPr>
          <w:rFonts w:cs="Times New Roman , serif;Times New Roman" w:ascii="Times New Roman , serif;Times New Roman" w:hAnsi="Times New Roman , serif;Times New Roman"/>
          <w:sz w:val="28"/>
          <w:szCs w:val="28"/>
        </w:rPr>
        <w:t xml:space="preserve"> месторождения алмазов им. М.В. Ломоносова</w:t>
      </w:r>
      <w:r>
        <w:rPr>
          <w:rFonts w:cs="Times New Roman" w:ascii="Times New Roman" w:hAnsi="Times New Roman"/>
          <w:sz w:val="28"/>
          <w:szCs w:val="28"/>
        </w:rPr>
        <w:t>.</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6. В 2015 году доходы от использования имущества, находящегося в государственной собственности, составили в общей сумме 47,8 млн.руб., что составляет 95,8 % к утвержденным бюджетным назначениям, не поступило в областной бюджет 2,1 млн.руб. Доходов от использования имущества в отчетном году поступило меньше на 12,5 млн.руб., чем в прошлом году.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кращение поступления доходов от использования имущества обусловлено сокращением поступления следующих доходов:</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ходов в виде прибыли, приходящейся на доли в уставных (складочных) капиталах хозяйственных товариществ и обществ, или дивидендов по акциям … на 9,3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центов, получаемых от предоставления бюджетных кредитов… за счет средств бюджетов … на 2,9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ходов, получаемых в виде арендной либо иной платы за передачу в возмездное пользование государственного и муниципального имущества … на 7,0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месте с тем, получено доходов сверх поступивших объемов 2014 года:</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 на 4,4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убъектов Российской Федерации … на 2,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Сведения о поступлении доходов от использования имущества в областной бюджет в разрезе главных администраторов доходов областного бюджета представлены в таблице 13.</w:t>
      </w:r>
    </w:p>
    <w:p>
      <w:pPr>
        <w:pStyle w:val="Style47"/>
        <w:spacing w:lineRule="auto" w:line="240" w:before="0" w:after="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Выполнение кассового плана поступления доходов от использования имущества в 2015 году в разрезе главных администраторов доходов областного бюджета, млн.руб.</w:t>
      </w:r>
    </w:p>
    <w:tbl>
      <w:tblPr>
        <w:tblW w:w="9355" w:type="dxa"/>
        <w:jc w:val="left"/>
        <w:tblInd w:w="-15" w:type="dxa"/>
        <w:tblLayout w:type="fixed"/>
        <w:tblCellMar>
          <w:top w:w="0" w:type="dxa"/>
          <w:left w:w="108" w:type="dxa"/>
          <w:bottom w:w="0" w:type="dxa"/>
          <w:right w:w="108" w:type="dxa"/>
        </w:tblCellMar>
      </w:tblPr>
      <w:tblGrid>
        <w:gridCol w:w="4253"/>
        <w:gridCol w:w="1275"/>
        <w:gridCol w:w="1275"/>
        <w:gridCol w:w="1276"/>
        <w:gridCol w:w="1276"/>
      </w:tblGrid>
      <w:tr>
        <w:trPr>
          <w:tblHeader w:val="true"/>
        </w:trPr>
        <w:tc>
          <w:tcPr>
            <w:tcW w:w="4253"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Показатель</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Исполнено 2014г.</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Кассовый план на 2015 го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Исполнено</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Отклонение (+/-)</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double" w:sz="4" w:space="0" w:color="000000"/>
            </w:tcBorders>
          </w:tcPr>
          <w:p>
            <w:pPr>
              <w:pStyle w:val="Style40"/>
              <w:jc w:val="center"/>
              <w:rPr>
                <w:rFonts w:ascii="Times New Roman" w:hAnsi="Times New Roman" w:cs="Times New Roman"/>
              </w:rPr>
            </w:pPr>
            <w:r>
              <w:rPr>
                <w:rFonts w:cs="Times New Roman" w:ascii="Times New Roman" w:hAnsi="Times New Roman"/>
              </w:rPr>
              <w:t>4=3-2</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инистерство природных ресурсов и лес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1</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инистерство агропромышленного комплекса и торговл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1</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инистерство финанс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0</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инистерство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3,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2,4</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гентство государственной противопожарной службы и гражданской защи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2</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дминистрация Губернатора Архангельской области и Правительств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40"/>
              <w:jc w:val="right"/>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0,6</w:t>
            </w:r>
          </w:p>
        </w:tc>
      </w:tr>
      <w:tr>
        <w:trPr/>
        <w:tc>
          <w:tcPr>
            <w:tcW w:w="4253" w:type="dxa"/>
            <w:tcBorders>
              <w:top w:val="single" w:sz="4" w:space="0" w:color="000000"/>
              <w:left w:val="double" w:sz="4" w:space="0" w:color="000000"/>
              <w:bottom w:val="doub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60,3</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9,9</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Style40"/>
              <w:jc w:val="right"/>
              <w:rPr>
                <w:rFonts w:ascii="Times New Roman" w:hAnsi="Times New Roman" w:cs="Times New Roman"/>
              </w:rPr>
            </w:pPr>
            <w:r>
              <w:rPr>
                <w:rFonts w:cs="Times New Roman" w:ascii="Times New Roman" w:hAnsi="Times New Roman"/>
              </w:rPr>
              <w:t>47,8</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Style40"/>
              <w:jc w:val="right"/>
              <w:rPr>
                <w:rFonts w:ascii="Times New Roman" w:hAnsi="Times New Roman" w:cs="Times New Roman"/>
              </w:rPr>
            </w:pPr>
            <w:r>
              <w:rPr>
                <w:rFonts w:cs="Times New Roman" w:ascii="Times New Roman" w:hAnsi="Times New Roman"/>
              </w:rPr>
              <w:t>-2,1</w:t>
            </w:r>
          </w:p>
        </w:tc>
      </w:tr>
    </w:tbl>
    <w:p>
      <w:pPr>
        <w:pStyle w:val="Style40"/>
        <w:ind w:firstLine="851"/>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Style40"/>
        <w:ind w:firstLine="851"/>
        <w:jc w:val="both"/>
        <w:rPr/>
      </w:pPr>
      <w:r>
        <w:rPr>
          <w:rFonts w:cs="Times New Roman" w:ascii="Times New Roman" w:hAnsi="Times New Roman"/>
          <w:sz w:val="28"/>
          <w:szCs w:val="28"/>
        </w:rPr>
        <w:t xml:space="preserve">Наибольшая сумма доходов от использования имущества поступила по главному администратору доходов – министерству имущественных отношений Архангельской области – 43,5 млн.руб. (в 2014 году – 47,5 млн.руб.). Из общей суммы доходов по данному главному администратору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оступили в сумме 23,1 млн.руб., что на 9,3 млн.руб. или на 28,7 % меньше соответствующих поступлений 2014 года: </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ходы в сумме 22,8 млн.руб. поступили от 12 акционерных обществ, акции которых находятся в собственности Архангельской области и по которым принято решение о выплате дивидендов по итогам работы за 2014 год;</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ени, сложившиеся на 01.01.2015 года, от АО «Агрофирма Вельская» за просрочку платежа в связи с нарушением сроков перечисления дивидендов в областной бюджет в 2014 году в сумме 0,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основном указанные доходы поступали от следующих акционерных обществ:</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АО «Котласское дорожное ремонтно-строительное управление» - 7,2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АО «Плесецкое дорожное управление» - 7,0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АО «Мезенское дорожное управление» - 1,3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АО «Архангельскоблгаз» - 4,3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АО «Аэропорт Архангельск» - 2,8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16 задолженность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 в областной бюджет отсутствует.</w:t>
      </w:r>
    </w:p>
    <w:p>
      <w:pPr>
        <w:pStyle w:val="Style40"/>
        <w:ind w:firstLine="851"/>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7. Доходы от перечисления части прибыли государственных унитарных предприятий поступили в 2015 году в сумме 11,5 млн.руб. (в 2014г – 7,1 млн.руб.). План указанных поступлений выполнен в полном объеме. Согласно пояснительной записке к отчету об исполнении бюджета за 2015 год, представленной министерством имущественных отношений Архангельской области, рост поступлений в отчетном году обусловлен увеличением выручки ГУП АО «Фармация» на 25,1%, а также недостижение плановых показателей затрат по выполнению ремонтно-восстановительных работ на объектах недвижимости, закрепленных на праве хозяйственного ведения за ГУП АО «Фонд имущества и инвестиц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Указанные доходы поступили от следующих предприятий:</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ГУП АО «Фармация» - 5,9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ГУП АО «Фонд имущества и инвестиций» - 3,3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ГУП «ИК «Архангельск» - 1,1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ГУП АО «Бюро технической инвентаризации» - 0,8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ГУП «Архангельскгражданпроект» - 0,4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гласно Сведениям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информации (ф. 0503174) задолженность по перечислению в бюджет части прибыли (дивидендов) сложившаяся на 01.01.2015 у ГУП «Архангельскгражданпроект» составляла 1,4 млн.руб., в течение отчетного года поступление в бюджет составило 0,4 млн.руб. Задолженность предприятия уменьшена на 1,0 млн.руб. в результате исключения ГУП «Архангельскгражданпроект» из реестра унитарных предприятий. По состоянию на 01.01.2016 задолженность по указанным поступлениям в областной бюджет отсутствует.</w:t>
      </w:r>
    </w:p>
    <w:p>
      <w:pPr>
        <w:pStyle w:val="Style40"/>
        <w:ind w:firstLine="851"/>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Ф (за исключением земельных участков бюджетных и автономных учреждений субъектов РФ) поступили в сумме 6,6 млн.руб., что составляет 73,9 % к утвержденным бюджетным назначениям. Согласно пояснительной записке к годовому отчету об исполнении бюджета за 2015 год, а также Пояснительной записке (ф. 0503160) министерства имущественных отношений Архангельской области, фактическое поступление указанных доходов обусловлено тем, что два крупных должника ОАО «Трест «Севдревстрой» (1,4 млн.руб.) и ЗАО «Новодвинскстроймонтаж» (0,2 млн.руб.) находятся в стадии банкротства, а также имеется ряд иных должников.</w:t>
      </w:r>
    </w:p>
    <w:p>
      <w:pPr>
        <w:pStyle w:val="Style40"/>
        <w:ind w:firstLine="851"/>
        <w:jc w:val="both"/>
        <w:rPr/>
      </w:pPr>
      <w:r>
        <w:rPr>
          <w:rFonts w:cs="Times New Roman" w:ascii="Times New Roman" w:hAnsi="Times New Roman"/>
          <w:sz w:val="28"/>
          <w:szCs w:val="28"/>
        </w:rPr>
        <w:t>Согласно Сведениям по дебиторской и кредиторской задолженности (ф. 0503169) министерства имущественных отношений Архангельской области по состоянию на 01.01.2016 задолженность по счету 205.21 «Расчеты с плательщиками доходов от собственности» сложилась в сумме 7,7 млн.руб. Вся указанная сумма является просроченной задолженностью, в том числе:</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от аренды земельных участков – 5,4 млн. 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т сдачи в аренду имущества, находящегося в оперативном управлении органов государственной власти субъектов РФ и созданных ими учреждений (за исключением имущества бюджетных и автономных учреждений субъектов РФ) – 2,0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т сдачи в аренду имущества, составляющего казну субъекта РФ (за исключением земельных участков) –0,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в целом дебиторская задолженность по счету 205.21 «Расчеты с плательщиками доходов от собственности» снизилась на 1,6 млн.руб., при этом просроченная задолженность увеличилась на 2,3 млн.руб.</w:t>
      </w:r>
    </w:p>
    <w:p>
      <w:pPr>
        <w:pStyle w:val="Style40"/>
        <w:ind w:firstLine="851"/>
        <w:jc w:val="both"/>
        <w:rPr/>
      </w:pPr>
      <w:r>
        <w:rPr>
          <w:rFonts w:cs="Times New Roman" w:ascii="Times New Roman" w:hAnsi="Times New Roman"/>
          <w:sz w:val="28"/>
          <w:szCs w:val="28"/>
        </w:rPr>
        <w:t>В отчетном году прочие поступления от использования имущества, находящегося в собственности субъектов РФ (за исключением имущества бюджетных и автономных учреждений субъектов РФ, а также имущества государственных унитарных предприятий субъектов РФ, в том числе казенных) составили 2,3 млн.руб. Согласно пояснительной записке к отчету об исполнении областного бюджета за 2015 год указанные поступления сложились в виде остатков средств, оставшихся после удовлетворения требований кредиторов при ликвидации ОАО «Холмогорская типография», 100 процентов акций которого являлись областной собственностью.</w:t>
      </w:r>
    </w:p>
    <w:p>
      <w:pPr>
        <w:pStyle w:val="24"/>
        <w:spacing w:lineRule="atLeast" w:line="300" w:before="0" w:after="0"/>
        <w:ind w:left="0" w:firstLine="709"/>
        <w:jc w:val="both"/>
        <w:rPr>
          <w:rFonts w:ascii="Times New Roman" w:hAnsi="Times New Roman" w:cs="Times New Roman"/>
          <w:sz w:val="26"/>
          <w:szCs w:val="26"/>
          <w:highlight w:val="cyan"/>
          <w:lang w:val="ru-RU"/>
        </w:rPr>
      </w:pPr>
      <w:r>
        <w:rPr>
          <w:rFonts w:cs="Times New Roman" w:ascii="Times New Roman" w:hAnsi="Times New Roman"/>
          <w:sz w:val="26"/>
          <w:szCs w:val="26"/>
          <w:highlight w:val="cyan"/>
          <w:lang w:val="ru-RU"/>
        </w:rPr>
      </w:r>
    </w:p>
    <w:p>
      <w:pPr>
        <w:pStyle w:val="Style40"/>
        <w:ind w:firstLine="851"/>
        <w:jc w:val="both"/>
        <w:rPr/>
      </w:pPr>
      <w:r>
        <w:rPr>
          <w:rFonts w:cs="Times New Roman" w:ascii="Times New Roman" w:hAnsi="Times New Roman"/>
          <w:sz w:val="28"/>
          <w:szCs w:val="28"/>
        </w:rPr>
        <w:t>8. Платежи при пользовании природными ресурсами за 2015 год поступили в сумме 372,5 млн.руб., что составляет 74,9 % бюджетных назначений. Поступление платежей при пользовании природными ресурсами в 2014 и 2015 годах представлено в таблице 14.</w:t>
      </w:r>
    </w:p>
    <w:p>
      <w:pPr>
        <w:pStyle w:val="Style47"/>
        <w:spacing w:lineRule="auto" w:line="240" w:before="0" w:after="0"/>
        <w:jc w:val="both"/>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Style47"/>
        <w:spacing w:lineRule="auto" w:line="240" w:before="0" w:after="0"/>
        <w:jc w:val="both"/>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Поступление платежей при пользовании природными ресурсами в 2014 году и 2015 году, млн.руб.</w:t>
      </w:r>
    </w:p>
    <w:tbl>
      <w:tblPr>
        <w:tblW w:w="9356" w:type="dxa"/>
        <w:jc w:val="left"/>
        <w:tblInd w:w="-15" w:type="dxa"/>
        <w:tblLayout w:type="fixed"/>
        <w:tblCellMar>
          <w:top w:w="0" w:type="dxa"/>
          <w:left w:w="108" w:type="dxa"/>
          <w:bottom w:w="0" w:type="dxa"/>
          <w:right w:w="108" w:type="dxa"/>
        </w:tblCellMar>
      </w:tblPr>
      <w:tblGrid>
        <w:gridCol w:w="2410"/>
        <w:gridCol w:w="851"/>
        <w:gridCol w:w="1136"/>
        <w:gridCol w:w="1016"/>
        <w:gridCol w:w="1108"/>
        <w:gridCol w:w="1347"/>
        <w:gridCol w:w="1488"/>
      </w:tblGrid>
      <w:tr>
        <w:trPr>
          <w:trHeight w:val="93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я</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 год, факт</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Кассовый план на 2015 год</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год, факт</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исполнения 2015 г.</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2015 к 2014, (+,-)</w:t>
            </w:r>
          </w:p>
        </w:tc>
        <w:tc>
          <w:tcPr>
            <w:tcW w:w="14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поступление к кассовому плану 2015 г.</w:t>
            </w:r>
          </w:p>
        </w:tc>
      </w:tr>
      <w:tr>
        <w:trPr>
          <w:trHeight w:val="10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1</w:t>
            </w:r>
          </w:p>
        </w:tc>
        <w:tc>
          <w:tcPr>
            <w:tcW w:w="1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2</w:t>
            </w:r>
          </w:p>
        </w:tc>
      </w:tr>
      <w:tr>
        <w:trPr>
          <w:trHeight w:val="315"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ежи при пользовании природными ресурсами, в том числ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3,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7,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2,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Times New Roman" w:cs="Times New Roman" w:ascii="Times New Roman" w:hAnsi="Times New Roman"/>
                <w:bCs/>
                <w:color w:val="000000"/>
                <w:lang w:eastAsia="ru-RU"/>
              </w:rPr>
              <w:t>74,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101,1</w:t>
            </w:r>
          </w:p>
        </w:tc>
        <w:tc>
          <w:tcPr>
            <w:tcW w:w="148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4,6</w:t>
            </w:r>
          </w:p>
        </w:tc>
      </w:tr>
      <w:tr>
        <w:trPr>
          <w:trHeight w:val="315"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за негативное воздействие на окружающую сред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7,8</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3,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4,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7,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2</w:t>
            </w:r>
          </w:p>
        </w:tc>
        <w:tc>
          <w:tcPr>
            <w:tcW w:w="148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3</w:t>
            </w:r>
          </w:p>
        </w:tc>
      </w:tr>
      <w:tr>
        <w:trPr>
          <w:trHeight w:val="315"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ежи при пользовании недр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3</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6</w:t>
            </w:r>
          </w:p>
        </w:tc>
        <w:tc>
          <w:tcPr>
            <w:tcW w:w="148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r>
      <w:tr>
        <w:trPr>
          <w:trHeight w:val="315"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165" w:firstLine="2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та за использование лесов</w:t>
            </w:r>
          </w:p>
        </w:tc>
        <w:tc>
          <w:tcPr>
            <w:tcW w:w="85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9,5</w:t>
            </w:r>
          </w:p>
        </w:tc>
        <w:tc>
          <w:tcPr>
            <w:tcW w:w="113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7,7</w:t>
            </w:r>
          </w:p>
        </w:tc>
        <w:tc>
          <w:tcPr>
            <w:tcW w:w="101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3,8</w:t>
            </w:r>
          </w:p>
        </w:tc>
        <w:tc>
          <w:tcPr>
            <w:tcW w:w="110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9</w:t>
            </w:r>
          </w:p>
        </w:tc>
        <w:tc>
          <w:tcPr>
            <w:tcW w:w="134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5,7</w:t>
            </w:r>
          </w:p>
        </w:tc>
        <w:tc>
          <w:tcPr>
            <w:tcW w:w="1488"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3,9</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Основную долю в объеме поступивших платежей составляют платежи за использование лесов – 233,8 млн.руб. или 61,9 % бюджетных назначений. Не поступило в областной бюджет в отчетном году 143,9 млн.руб. соответствующих платежей.</w:t>
      </w:r>
    </w:p>
    <w:p>
      <w:pPr>
        <w:pStyle w:val="Style40"/>
        <w:ind w:firstLine="851"/>
        <w:jc w:val="both"/>
        <w:rPr/>
      </w:pPr>
      <w:r>
        <w:rPr>
          <w:rFonts w:cs="Times New Roman" w:ascii="Times New Roman" w:hAnsi="Times New Roman"/>
          <w:sz w:val="28"/>
          <w:szCs w:val="28"/>
        </w:rPr>
        <w:t xml:space="preserve">Согласно пояснительной записке к отчету об исполнении бюджета за 2015 год основными причинами, обусловившими указанное отставание от плановых назначений, явилось: возврат из областного бюджета сумм арендной платы по исполнительным листам – в сумме 77,9 млн.руб.; длительное отсутствие федеральных нормативных актов, определяющих методику расчета стоимости леса и, следовательно, порядок проведения аукционов в соответствии с поправками в Лесной кодекс РФ от 29.06.2015 № 206-ФЗ.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тставание указанных поступлений к плану кассовых назначений на девять месяцев 2015 года отмечалось контрольно-счетной палатой в заключении по результатам исполнения областного бюджета за девять месяцев 2015 года. Так за январь-сентябрь 2015 года плата за использование лесов составила 225,2 млн.руб. или 91,9 % к бюджетным назначениям девяти месяцев и 59,6 % годовых бюджетных назначений.</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9. Доходы областного бюджета от оказания платных услуг (работ) и компенсации затрат государства составили 81,2 млн.руб. или 104,9 % к прогнозным показателям. В результате дополнительно в областной бюджет поступило 3,8 млн.руб. Сложившийся объем доходов составили поступления от возврата дебиторской задолженности прошлых лет, поступления от ресурсоснабжающих организаций на основании актов проверок и исполнительных листов. Также по результатам проведенных проверок осуществлен возврат целевых субсидий сельскохозяйственными товаропроизводителями, из них: ООО Агрофирма «Устьянская», ООО «Северодвинский Агрокомбинат», ОАО «Агрофирма «Вельская», АО «Родина», ИП ГК Казаков А.А. и други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Поступление доходов от оказания платных услуг и компенсации затрат государства в 2015 году, млн.руб.</w:t>
      </w:r>
    </w:p>
    <w:tbl>
      <w:tblPr>
        <w:tblW w:w="9442" w:type="dxa"/>
        <w:jc w:val="left"/>
        <w:tblInd w:w="-15" w:type="dxa"/>
        <w:tblLayout w:type="fixed"/>
        <w:tblCellMar>
          <w:top w:w="0" w:type="dxa"/>
          <w:left w:w="108" w:type="dxa"/>
          <w:bottom w:w="0" w:type="dxa"/>
          <w:right w:w="108" w:type="dxa"/>
        </w:tblCellMar>
      </w:tblPr>
      <w:tblGrid>
        <w:gridCol w:w="2751"/>
        <w:gridCol w:w="758"/>
        <w:gridCol w:w="1136"/>
        <w:gridCol w:w="744"/>
        <w:gridCol w:w="1359"/>
        <w:gridCol w:w="1347"/>
        <w:gridCol w:w="1347"/>
      </w:tblGrid>
      <w:tr>
        <w:trPr>
          <w:trHeight w:val="645" w:hRule="atLeast"/>
        </w:trPr>
        <w:tc>
          <w:tcPr>
            <w:tcW w:w="27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7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 факт</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ый план на 2015 год</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 факт</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bCs/>
                <w:color w:val="000000"/>
              </w:rPr>
              <w:t>Исполнение КП, %</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тклонение 2015 к 2014, (+,-)</w:t>
            </w:r>
          </w:p>
        </w:tc>
        <w:tc>
          <w:tcPr>
            <w:tcW w:w="13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тклонение к кассовому плану 2015 года</w:t>
            </w:r>
          </w:p>
        </w:tc>
      </w:tr>
      <w:tr>
        <w:trPr>
          <w:trHeight w:val="143" w:hRule="atLeast"/>
        </w:trPr>
        <w:tc>
          <w:tcPr>
            <w:tcW w:w="275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bCs/>
                <w:color w:val="000000"/>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3-1</w:t>
            </w:r>
          </w:p>
        </w:tc>
        <w:tc>
          <w:tcPr>
            <w:tcW w:w="13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3-2</w:t>
            </w:r>
          </w:p>
        </w:tc>
      </w:tr>
      <w:tr>
        <w:trPr>
          <w:trHeight w:val="429" w:hRule="atLeast"/>
        </w:trPr>
        <w:tc>
          <w:tcPr>
            <w:tcW w:w="2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работ) и компенсации затрат государства, в том числ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3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rHeight w:val="269" w:hRule="atLeast"/>
        </w:trPr>
        <w:tc>
          <w:tcPr>
            <w:tcW w:w="2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оходы от оказания платных услуг (работ)</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69,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1</w:t>
            </w:r>
          </w:p>
        </w:tc>
        <w:tc>
          <w:tcPr>
            <w:tcW w:w="13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0,8</w:t>
            </w:r>
          </w:p>
        </w:tc>
      </w:tr>
      <w:tr>
        <w:trPr>
          <w:trHeight w:val="274" w:hRule="atLeast"/>
        </w:trPr>
        <w:tc>
          <w:tcPr>
            <w:tcW w:w="275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142"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оходы от компенсации затрат государства</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02,1</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74,9</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79,4</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06,0</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2,7</w:t>
            </w:r>
          </w:p>
        </w:tc>
        <w:tc>
          <w:tcPr>
            <w:tcW w:w="13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5</w:t>
            </w:r>
          </w:p>
        </w:tc>
      </w:tr>
    </w:tbl>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указанных доходов поступило на 23,8 млн.руб. меньше, чем в 2014 году (в 2014 г. – 105,0 млн.руб.). Согласно пояснительной записке к отчету об исполнении областного бюджета за 2015 год причиной отрицательной динамики является поступление остатка средств в 2014 году по Соглашению между Правительством Архангельской области и ЗАО «Ямалгазинвест».</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pPr>
      <w:r>
        <w:rPr>
          <w:rFonts w:cs="Times New Roman" w:ascii="Times New Roman" w:hAnsi="Times New Roman"/>
          <w:sz w:val="28"/>
          <w:szCs w:val="28"/>
        </w:rPr>
        <w:t>10. В отчетном году поступление в областной бюджет штрафов, санкций, возмещения ущерба составило 493,6 млн.руб. или 101,6 % прогнозных показателей.</w:t>
      </w:r>
    </w:p>
    <w:p>
      <w:pPr>
        <w:pStyle w:val="Style40"/>
        <w:ind w:firstLine="851"/>
        <w:jc w:val="both"/>
        <w:rPr/>
      </w:pPr>
      <w:r>
        <w:rPr>
          <w:rFonts w:cs="Times New Roman" w:ascii="Times New Roman" w:hAnsi="Times New Roman"/>
          <w:sz w:val="28"/>
          <w:szCs w:val="28"/>
        </w:rPr>
        <w:t>Основная сумма штрафов поступила в областной бюджет за правонарушения в области дорожного движения: 400,6 млн.руб. или 81,1 % от общей суммы поступивших штрафов. Следует отметить, что в течение 2015 года прогнозируемый объем указанных поступлений корректировался трижды: в мае – на 6,0 млн.руб., сентябре – на 79,7 млн.руб. и в ноябре – 29,7 млн.руб. в сторону увеличения. Поступление штрафов в областной бюджет за правонарушения в области дорожного движения в 2015 году практически соответствует уровню прошлого года.</w:t>
      </w:r>
    </w:p>
    <w:p>
      <w:pPr>
        <w:pStyle w:val="Style40"/>
        <w:ind w:firstLine="851"/>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безвозмездных поступлений в областной бюджет за 2015 год составил 19 215,4 млн.руб. и превышает указанные поступления за предыдущий год на 2 014,7 млн.руб. Кассовый план безвозмездных поступлений на отчетную дату выполнен на 100,9 %. Объем дополнительно поступивших средств в целом составил 175,9 млн.руб.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сверх утвержденных показателей кассового плана дополнительно поступило 1 277,3 млн.руб., из них:</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 в сумме 1 151,2 млн.руб. при кассовом плане в 969,6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доходы от возврата остатков субсидий, субвенций и иные межбюджетных трансфертов, имеющие целевое назначение, прошлых лет бюджетами и организациями в сумме 126,1 млн.руб. при кассовом плане в 389,6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ступило в областной бюджет на 1 101,4 млн.руб. меньше показателей кассового план, из них:</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дотации на выравнивание бюджетной обеспеченности – на 61,0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дотации бюджетам, связанные с особым режимом безопасного функционирования ЗАТО – на 59,7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безвозмездные поступления от государственной корпорации «Фонд содействия реформированию ЖКХ» - на 790,2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иные межбюджетные трансферты, передаваемые бюджетам на выплату региональной доплаты к пенсии – на 19,1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по ряду субвенций: оплата жилищно-коммунальных услуг отдельным категориям граждан – на 62,4 млн.руб.; осуществление отдельных полномочий в области лесных отношений – на 8,7 млн.руб.; отдельных полномочий в области водных отношений – на 11,4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по ряду субсидий: на осуществление ежемесячной денежной выплаты, назначаемой в случае рождения третьего ребенка… - на 14,5 млн.руб.; на возмещение части процентной ставки по инвестиционным кредитам (займам) на развитие животноводства… - на 19,0 млн.руб.; на софинансирование региональных программ повышения мобильности трудовых ресурсов – на 33,4 млн.руб.; на возмещение части процентной ставки по краткосрочным кредитам (займам) на переработку продукции растениеводства и животноводства – на 10,8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составе безвозмездных поступлений, как и в предыдущий год, основную долю занимает поступление от других бюджетов бюджетной системы Российской Федерации: 17 827,2 млн.руб. или 92,8 % в структуре безвозмездных поступлен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отчетном году в областной бюджет безвозмездных поступлений получено больше, чем в предыдущий год на 1 352,7 млн.руб. или на 8,2 %. По сравнению с 2014 годом в отчетном году увеличился объем поступлений дотаций на 295,1 млн.руб., иных межбюджетных трансфертов на 1 552,4 млн.руб. При этом объем поступивших субсидий снизился на 372,6 млн.руб., субвенций – на 122,7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ъем дотаций в отчетном году в общей структуре безвозмездных поступлений составляет 47,6 %. Всего поступило дотаций в сумме 9 149,6 млн.руб., что превышает показатели кассового плана на 1 030,5 млн.руб. или на 12,7 %, а также превышает поступление 2014 года на 295,1 млн.руб. Из общей суммы поступивших дотаций:</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6 905,9 млн.руб. составляют дотации на выравнивание уровня бюджетной обеспеченности;</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2 120,8 млн.руб. – дотации на обеспечение сбалансированности бюджетов;</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123,0 млн.руб. – дотации, связанные с особым режимом безопасного функционирования ЗАТО.</w:t>
      </w:r>
    </w:p>
    <w:p>
      <w:pPr>
        <w:pStyle w:val="Style40"/>
        <w:ind w:firstLine="851"/>
        <w:jc w:val="both"/>
        <w:rPr/>
      </w:pPr>
      <w:r>
        <w:rPr>
          <w:rFonts w:cs="Times New Roman" w:ascii="Times New Roman" w:hAnsi="Times New Roman"/>
          <w:sz w:val="28"/>
          <w:szCs w:val="28"/>
        </w:rPr>
        <w:t>В общей структуре безвозмездных поступлений объем субсидий в отчетном году составил 11,0 %. За 2015 год поступило в областной бюджет 39 видов субсидий в общей сумме 2 111,4 млн.руб., что составляет 96,0 % к показателям кассового плана, или на 87,1 млн.руб. меньше ожидаемого поступления в 2015 году.</w:t>
      </w:r>
    </w:p>
    <w:p>
      <w:pPr>
        <w:pStyle w:val="Style40"/>
        <w:ind w:firstLine="851"/>
        <w:jc w:val="both"/>
        <w:rPr/>
      </w:pPr>
      <w:r>
        <w:rPr>
          <w:rFonts w:cs="Times New Roman" w:ascii="Times New Roman" w:hAnsi="Times New Roman"/>
          <w:sz w:val="28"/>
          <w:szCs w:val="28"/>
        </w:rPr>
        <w:t>Основная причина сокращения объема субсидий в 2015 году к показателям прошлого года заключается в снижении объема поступления по нижеперечисленным субсидиям, из них:</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модернизацию региональных систем дошкольного образования – на 421,9 млн.руб. Снижение объема субсидии произошло в силу изменения методики распределения субсидии, а также уменьшения объема средств, предусмотренного в федеральном бюджете для предоставления данной субсидии бюджетам субъектов Российской Федерации;</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 на 236,2 млн.руб. Сокращение обусловлено тем, что д</w:t>
      </w:r>
      <w:r>
        <w:rPr>
          <w:rFonts w:cs="Times New Roman" w:ascii="Times New Roman" w:hAnsi="Times New Roman"/>
          <w:sz w:val="28"/>
          <w:szCs w:val="28"/>
          <w:lang w:val="en-US" w:eastAsia="en-US"/>
        </w:rPr>
        <w:t>анная субсидия имеет заявительный принцип предоставления. Снижение объема субсидии объясняется отсутствием потребности в компенсации расходов;</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оказание высокотехнологичной медицинской помощи гражданам Российской Федерации – на 38,8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 на 55,1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возмещение части процентной ставки по краткосрочным кредитам (займам) на развитие животноводства, переработки и реализации продукции животноводства – на 56,6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на государственную поддержку малого и среднего предпринимательства, включая крестьянские (фермерские) хозяйства – на 19,7 млн.руб.</w:t>
      </w:r>
    </w:p>
    <w:p>
      <w:pPr>
        <w:pStyle w:val="Style40"/>
        <w:ind w:firstLine="851"/>
        <w:jc w:val="both"/>
        <w:rPr/>
      </w:pPr>
      <w:r>
        <w:rPr>
          <w:rFonts w:cs="Times New Roman" w:ascii="Times New Roman" w:hAnsi="Times New Roman"/>
          <w:sz w:val="28"/>
          <w:szCs w:val="28"/>
        </w:rPr>
        <w:t>Некоторые виды финансовой помощи, предоставляемые в 2014 году, например, на оздоровление детей; на осуществление мероприятий по обеспечению жильем граждан Российской Федерации, проживающих в сельской местности, на оказание высокотехнологичной медицинской помощи гражданам Российской Федерации и ряд других субсидий не предусмотрены на 2015 год.</w:t>
      </w:r>
    </w:p>
    <w:p>
      <w:pPr>
        <w:pStyle w:val="Style40"/>
        <w:ind w:firstLine="851"/>
        <w:jc w:val="both"/>
        <w:rPr/>
      </w:pPr>
      <w:r>
        <w:rPr>
          <w:rFonts w:cs="Times New Roman" w:ascii="Times New Roman" w:hAnsi="Times New Roman"/>
          <w:sz w:val="28"/>
          <w:szCs w:val="28"/>
        </w:rPr>
        <w:t>В 2015 году увеличилось к показателям прошлого года поступление по следующим видам субсидий:</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убсидии на реализацию федеральных целевых программ – на 73,5 млн.руб.;</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на 57,7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на 168,8 млн.руб.;</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капитальных вложений в объекты государственной (муниципальной) собственности – на 254,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ъем субвенций в общей структуре безвозмездных поступлений отчетного года составляет 16,9 %. В 2015 году поступление субвенций составило 3 239,3 млн.руб. или 97,5 % показателей кассового плана, что на 122,7 млн.руб. меньше ожидаемого поступления на 2015 год.</w:t>
      </w:r>
    </w:p>
    <w:p>
      <w:pPr>
        <w:pStyle w:val="Style40"/>
        <w:ind w:firstLine="851"/>
        <w:jc w:val="both"/>
        <w:rPr/>
      </w:pPr>
      <w:r>
        <w:rPr>
          <w:rFonts w:cs="Times New Roman" w:ascii="Times New Roman" w:hAnsi="Times New Roman"/>
          <w:sz w:val="28"/>
          <w:szCs w:val="28"/>
        </w:rPr>
        <w:t>Объем иных межбюджетных трансфертов в общей структуре безвозмездных поступлений отчетного года составляет 17,3 %. Поступление иных межбюджетных трансфертов в 2015 году составило 3 326,5 млн.руб., или 99,4 % к показателям кассового плана. По сравнению с прошлым годом получено в областной бюджет иных межбюджетных трансфертов на 1 552,4 млн.руб. больше, чем в 2014 году, из них:</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1 069,0 млн.руб. – на реализацию мероприятий региональных программ в сфере дорожного хозяйства по решениям Правительства Российской Федерации;</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209,0 млн.руб. – на финансовое обеспечение дорожной деятельности в рамках подпрограммы «Дорожное хозяйство» ГП Российской Федерации «Развитие транспортной системы»;</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163,5 млн.руб. – на выплату региональной доплаты к пенсии;</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135,0 млн.руб. – на улучшение лекарственного обеспечения граждан.</w:t>
      </w:r>
    </w:p>
    <w:p>
      <w:pPr>
        <w:pStyle w:val="Style40"/>
        <w:ind w:firstLine="851"/>
        <w:jc w:val="both"/>
        <w:rPr/>
      </w:pPr>
      <w:r>
        <w:rPr>
          <w:rFonts w:cs="Times New Roman" w:ascii="Times New Roman" w:hAnsi="Times New Roman"/>
          <w:sz w:val="28"/>
          <w:szCs w:val="28"/>
        </w:rPr>
        <w:t>Согласно пояснительной записке к годовому отчету об исполнении бюджета за 2015 год, за 2015 год в доход областного бюджета по коду доходов 000 2 18 02000 02 0000 151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 поступило 515,7 млн.руб., что больше на 126,1 млн.руб. показателей кассового плана на 2015 год и на 368,2 млн.руб. кассовых поступлений в 2014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озвращено из областного бюджета остатков субсидий, субвенций и иных межбюджетных трансфертов, имеющих целевое назначение, прошлых лет в федеральный бюджет – 405,0 млн.руб.</w:t>
      </w:r>
    </w:p>
    <w:p>
      <w:pPr>
        <w:pStyle w:val="Style40"/>
        <w:ind w:firstLine="851"/>
        <w:jc w:val="both"/>
        <w:rPr/>
      </w:pPr>
      <w:r>
        <w:rPr>
          <w:rFonts w:cs="Times New Roman" w:ascii="Times New Roman" w:hAnsi="Times New Roman"/>
          <w:sz w:val="28"/>
          <w:szCs w:val="28"/>
        </w:rPr>
        <w:t>Согласно представленной информации о структуре остатков на счете областного бюджета, представленной в составе пояснительной записке к годовому отчету об исполнении областного бюджета, по состоянию на 01.01.2016 остаток целевых межбюджетных трансфертов из федерального бюджета составил 286,7 млн.руб., увеличившись на 116,0 млн.руб. по сравнению с показателем на 01.01.2015 (170,7 млн.руб.), остаток средств государственной корпорации «Фонд содействия реформированию ЖКХ» сложился в сумме 391,9 млн.руб., увеличившись к показателям на 01.01.2015 на 89,8 млн.руб.</w:t>
      </w:r>
    </w:p>
    <w:p>
      <w:pPr>
        <w:pStyle w:val="Style40"/>
        <w:ind w:firstLine="851"/>
        <w:jc w:val="both"/>
        <w:rPr/>
      </w:pPr>
      <w:r>
        <w:rPr>
          <w:rFonts w:cs="Times New Roman" w:ascii="Times New Roman" w:hAnsi="Times New Roman"/>
          <w:sz w:val="28"/>
          <w:szCs w:val="28"/>
        </w:rPr>
        <w:t>Согласно Информации об остатках целевых средств федерального бюджета, Государственной корпорации - Фонда содействия реформированию ЖКХ, Фонда обязательного медицинского страхования и Пенсионного фонда на 01.01.2016 и их возврате, представленной в составе пояснительной записки к годовому отчету об исполнении бюджета, наибольший остаток целевых средств федерального бюджета по состоянию на отчетную дату сложился по следующим видам безвозмездных поступлений:</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24,4 млн.руб. – субсидии в рамках федеральной целевой программы «Развитие российских космодромов на 2006 - 2015 годы», на развитие российских космодромов на 2006 – 2015 годы;</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27,3 млн.руб. – субсидии на мероприятия государственной программы Российской Федерации «Доступная среда» на 2011 - 2015 годы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40,5 млн.руб. – субсидии в рамках федеральной целевой программы «Жилище» на 2011 - 2015 годы на подпрограмму «Обеспечение жильем молодых семей»;</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174,5 млн.руб. – субсидии на софинансирование капитальных вложений в объекты муниципальной собственност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5 ст. 242 БК РФ остаток целевых федеральных межбюджетных трансфертов в сумме 300,6 млн.руб. возвращен в федеральный бюджет в январе 2015 года.</w:t>
      </w:r>
    </w:p>
    <w:p>
      <w:pPr>
        <w:pStyle w:val="Heading1"/>
        <w:keepNext w:val="true"/>
        <w:keepLines/>
        <w:autoSpaceDE w:val="true"/>
        <w:spacing w:before="240" w:after="120"/>
        <w:rPr>
          <w:rFonts w:ascii="Times New Roman" w:hAnsi="Times New Roman" w:cs="Times New Roman"/>
          <w:color w:val="000000"/>
          <w:sz w:val="28"/>
          <w:szCs w:val="28"/>
          <w:lang w:val="ru-RU" w:eastAsia="en-US"/>
        </w:rPr>
      </w:pPr>
      <w:bookmarkStart w:id="18" w:name="__RefHeading___Toc451785041"/>
      <w:bookmarkEnd w:id="18"/>
      <w:r>
        <w:rPr>
          <w:rFonts w:cs="Times New Roman" w:ascii="Times New Roman" w:hAnsi="Times New Roman"/>
          <w:color w:val="000000"/>
          <w:sz w:val="28"/>
          <w:szCs w:val="28"/>
          <w:lang w:val="ru-RU" w:eastAsia="en-US"/>
        </w:rPr>
        <w:t>5</w:t>
      </w:r>
      <w:r>
        <w:rPr>
          <w:rFonts w:cs="Times New Roman" w:ascii="Times New Roman" w:hAnsi="Times New Roman"/>
          <w:color w:val="000000"/>
          <w:sz w:val="28"/>
          <w:szCs w:val="28"/>
          <w:lang w:eastAsia="en-US"/>
        </w:rPr>
        <w:t xml:space="preserve">. Расходы областного бюджета </w:t>
      </w:r>
      <w:r>
        <w:rPr>
          <w:rFonts w:cs="Times New Roman" w:ascii="Times New Roman" w:hAnsi="Times New Roman"/>
          <w:color w:val="000000"/>
          <w:sz w:val="28"/>
          <w:szCs w:val="28"/>
          <w:lang w:val="ru-RU" w:eastAsia="en-US"/>
        </w:rPr>
        <w:t>в</w:t>
      </w:r>
      <w:r>
        <w:rPr>
          <w:rFonts w:cs="Times New Roman" w:ascii="Times New Roman" w:hAnsi="Times New Roman"/>
          <w:color w:val="000000"/>
          <w:sz w:val="28"/>
          <w:szCs w:val="28"/>
          <w:lang w:eastAsia="en-US"/>
        </w:rPr>
        <w:t xml:space="preserve"> 201</w:t>
      </w:r>
      <w:r>
        <w:rPr>
          <w:rFonts w:cs="Times New Roman" w:ascii="Times New Roman" w:hAnsi="Times New Roman"/>
          <w:color w:val="000000"/>
          <w:sz w:val="28"/>
          <w:szCs w:val="28"/>
          <w:lang w:val="ru-RU" w:eastAsia="en-US"/>
        </w:rPr>
        <w:t>5</w:t>
      </w:r>
      <w:r>
        <w:rPr>
          <w:rFonts w:cs="Times New Roman" w:ascii="Times New Roman" w:hAnsi="Times New Roman"/>
          <w:color w:val="000000"/>
          <w:sz w:val="28"/>
          <w:szCs w:val="28"/>
          <w:lang w:eastAsia="en-US"/>
        </w:rPr>
        <w:t xml:space="preserve"> год</w:t>
      </w:r>
      <w:r>
        <w:rPr>
          <w:rFonts w:cs="Times New Roman" w:ascii="Times New Roman" w:hAnsi="Times New Roman"/>
          <w:color w:val="000000"/>
          <w:sz w:val="28"/>
          <w:szCs w:val="28"/>
          <w:lang w:val="ru-RU" w:eastAsia="en-US"/>
        </w:rPr>
        <w:t>у</w:t>
      </w:r>
    </w:p>
    <w:p>
      <w:pPr>
        <w:pStyle w:val="Style40"/>
        <w:ind w:firstLine="851"/>
        <w:jc w:val="both"/>
        <w:rPr/>
      </w:pPr>
      <w:r>
        <w:rPr>
          <w:rFonts w:cs="Times New Roman" w:ascii="Times New Roman" w:hAnsi="Times New Roman"/>
          <w:sz w:val="28"/>
          <w:szCs w:val="28"/>
        </w:rPr>
        <w:t>Согласно предоставленному отчету, расходы областного бюджета за 2015 год произведены в объеме 67 954,8 млн.руб., что составляет 97,3 % к бюджетным ассигнованиям, утвержденным Законом «Об областном бюджете» и 96,7 % к показателям уточненной бюджетной росписи расходов областного бюджета на год и кассовому плану исполнения областного бюджета по состоянию на 31.12.2015.</w:t>
      </w:r>
    </w:p>
    <w:p>
      <w:pPr>
        <w:pStyle w:val="Style40"/>
        <w:ind w:firstLine="851"/>
        <w:jc w:val="both"/>
        <w:rPr/>
      </w:pPr>
      <w:r>
        <w:rPr>
          <w:rFonts w:cs="Times New Roman" w:ascii="Times New Roman" w:hAnsi="Times New Roman"/>
          <w:sz w:val="28"/>
          <w:szCs w:val="28"/>
        </w:rPr>
        <w:t>Исполнение областного бюджета по расходам за 2014-2015 годы по основным разделам функциональной классификации расходов бюджета представлено на рисунке 13.</w:t>
      </w:r>
    </w:p>
    <w:p>
      <w:pPr>
        <w:pStyle w:val="Normal"/>
        <w:spacing w:before="0" w:after="0"/>
        <w:jc w:val="both"/>
        <w:rPr>
          <w:lang w:val="en-US" w:eastAsia="en-US"/>
        </w:rPr>
      </w:pPr>
      <w:r>
        <w:rPr>
          <w:lang w:val="en-US" w:eastAsia="en-US"/>
        </w:rPr>
        <w:drawing>
          <wp:inline distT="0" distB="0" distL="0" distR="0">
            <wp:extent cx="5596890" cy="3298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1" r="-6" b="-11"/>
                    <a:stretch>
                      <a:fillRect/>
                    </a:stretch>
                  </pic:blipFill>
                  <pic:spPr bwMode="auto">
                    <a:xfrm>
                      <a:off x="0" y="0"/>
                      <a:ext cx="5596890" cy="32981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Исполнение областного бюджета по расходам за 2014-2015 годы, млн.руб.</w:t>
      </w:r>
    </w:p>
    <w:p>
      <w:pPr>
        <w:pStyle w:val="Normal"/>
        <w:spacing w:before="0" w:after="0"/>
        <w:ind w:firstLine="708"/>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наибольший объем расходов областного бюджета произведен в социальной сфере (образование, культура, здравоохранение, социальная политика, физическая культура и спорт): 45 503,1 млн.руб. (67,0 % в общем объеме расходов бюджета). Расходы на здравоохранение в 2015 году увеличились на 1 203,1 млн.руб., что обусловлено увеличением расходов на обязательное медицинское страхование неработающего населения Архангельской области в соответствии с положениями Федеральных законов от 29.11.2010 № 326-ФЗ «Об обязательном медицинском страховании в Российской Федерации» и от 30.11.2011 № 354-ФЗ «О размере и порядке расчета тарифа страхового взноса на обязательное медицинское страхование неработающего населения» (в сумме 1 896,7 млн.руб.).</w:t>
      </w:r>
    </w:p>
    <w:p>
      <w:pPr>
        <w:pStyle w:val="Style40"/>
        <w:ind w:firstLine="851"/>
        <w:jc w:val="both"/>
        <w:rPr/>
      </w:pPr>
      <w:r>
        <w:rPr>
          <w:rFonts w:cs="Times New Roman" w:ascii="Times New Roman" w:hAnsi="Times New Roman"/>
          <w:sz w:val="28"/>
          <w:szCs w:val="28"/>
        </w:rPr>
        <w:t>Расходы на образование в 2015 году в сравнении с 2014 годом уменьшились на 2 004,7 млн.руб., из них 1 075,1 млн.руб. – за счет реорганизации сельских школ и дошкольных образовательных учреждений и оптимизации расходов на образование в целом; 421,9 млн.руб. – за счет уменьшения субсидии федерального бюджета на модернизацию региональных систем дошкольного образования.</w:t>
      </w:r>
    </w:p>
    <w:p>
      <w:pPr>
        <w:pStyle w:val="Style40"/>
        <w:ind w:firstLine="851"/>
        <w:jc w:val="both"/>
        <w:rPr/>
      </w:pPr>
      <w:r>
        <w:rPr>
          <w:rFonts w:cs="Times New Roman" w:ascii="Times New Roman" w:hAnsi="Times New Roman"/>
          <w:sz w:val="28"/>
          <w:szCs w:val="28"/>
        </w:rPr>
        <w:t>Наиболее низкий уровень исполнения сложился в сфере жилищно-коммунального хозяйства: бюджетные ассигнования по разделу исполнены на 81,2%, объем не использованных ассигнований составил 1 330,2 млн.руб.</w:t>
      </w:r>
    </w:p>
    <w:p>
      <w:pPr>
        <w:pStyle w:val="Style40"/>
        <w:ind w:firstLine="851"/>
        <w:jc w:val="both"/>
        <w:rPr/>
      </w:pPr>
      <w:r>
        <w:rPr>
          <w:rFonts w:cs="Times New Roman" w:ascii="Times New Roman" w:hAnsi="Times New Roman"/>
          <w:sz w:val="28"/>
          <w:szCs w:val="28"/>
        </w:rPr>
        <w:t>В частности, в сфере жилищного хозяйства бюджетные ассигнования на отчетную дату исполнены на 67,7% к уточненной бюджетной росписи, что, в основном объясняется неполным использованием бюджетных ассигнований по обеспечению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 за счет средств государственной корпорации – Фонда содействия реформированию ЖКХ. Объем неиспользованных ассигнований составил 1 102,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Детализация направлений финансового обеспечения областного бюджета по группам видов расходов за 2014-2015 годы представлена на рисунке 14:</w:t>
      </w:r>
    </w:p>
    <w:tbl>
      <w:tblPr>
        <w:tblW w:w="9286" w:type="dxa"/>
        <w:jc w:val="left"/>
        <w:tblInd w:w="176" w:type="dxa"/>
        <w:tblLayout w:type="fixed"/>
        <w:tblCellMar>
          <w:top w:w="0" w:type="dxa"/>
          <w:left w:w="108" w:type="dxa"/>
          <w:bottom w:w="0" w:type="dxa"/>
          <w:right w:w="108" w:type="dxa"/>
        </w:tblCellMar>
      </w:tblPr>
      <w:tblGrid>
        <w:gridCol w:w="4561"/>
        <w:gridCol w:w="4725"/>
      </w:tblGrid>
      <w:tr>
        <w:trPr>
          <w:trHeight w:val="4929" w:hRule="atLeast"/>
        </w:trPr>
        <w:tc>
          <w:tcPr>
            <w:tcW w:w="456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8155" cy="3143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 t="-11" r="-11" b="-11"/>
                          <a:stretch>
                            <a:fillRect/>
                          </a:stretch>
                        </pic:blipFill>
                        <pic:spPr bwMode="auto">
                          <a:xfrm>
                            <a:off x="0" y="0"/>
                            <a:ext cx="3018155" cy="3143885"/>
                          </a:xfrm>
                          <a:prstGeom prst="rect">
                            <a:avLst/>
                          </a:prstGeom>
                        </pic:spPr>
                      </pic:pic>
                    </a:graphicData>
                  </a:graphic>
                </wp:inline>
              </w:drawing>
            </w:r>
          </w:p>
        </w:tc>
        <w:tc>
          <w:tcPr>
            <w:tcW w:w="472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3725" cy="3019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1" r="-11" b="-11"/>
                          <a:stretch>
                            <a:fillRect/>
                          </a:stretch>
                        </pic:blipFill>
                        <pic:spPr bwMode="auto">
                          <a:xfrm>
                            <a:off x="0" y="0"/>
                            <a:ext cx="3133725" cy="3019425"/>
                          </a:xfrm>
                          <a:prstGeom prst="rect">
                            <a:avLst/>
                          </a:prstGeom>
                        </pic:spPr>
                      </pic:pic>
                    </a:graphicData>
                  </a:graphic>
                </wp:inline>
              </w:drawing>
            </w:r>
          </w:p>
        </w:tc>
      </w:tr>
      <w:tr>
        <w:trPr>
          <w:trHeight w:val="962" w:hRule="atLeast"/>
        </w:trPr>
        <w:tc>
          <w:tcPr>
            <w:tcW w:w="9286" w:type="dxa"/>
            <w:gridSpan w:val="2"/>
            <w:tcBorders/>
          </w:tcPr>
          <w:p>
            <w:pPr>
              <w:pStyle w:val="Normal"/>
              <w:spacing w:lineRule="auto" w:line="240" w:before="0" w:after="0"/>
              <w:jc w:val="both"/>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Структура групп видов расходов областного бюджета на 2014-2015 годы по направлениям финансового обеспечения, %</w:t>
            </w:r>
          </w:p>
          <w:p>
            <w:pPr>
              <w:pStyle w:val="Footer"/>
              <w:spacing w:lineRule="auto" w:line="240" w:before="0" w:after="0"/>
              <w:rPr>
                <w:rFonts w:ascii="Times New Roman" w:hAnsi="Times New Roman" w:cs="Times New Roman"/>
                <w:sz w:val="28"/>
                <w:szCs w:val="28"/>
                <w:highlight w:val="cyan"/>
              </w:rPr>
            </w:pPr>
            <w:r>
              <w:rPr>
                <w:rFonts w:cs="Times New Roman" w:ascii="Times New Roman" w:hAnsi="Times New Roman"/>
                <w:sz w:val="24"/>
                <w:szCs w:val="24"/>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bl>
    <w:p>
      <w:pPr>
        <w:pStyle w:val="Normal"/>
        <w:spacing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ибольший объем расходов областного бюджета в 2014 и 2015 годах приходится на межбюджетные трансферты (безвозмездные перечисления другим бюджетам бюджетной системы РФ). Их общий объем в 2015 году составил 21 620,5 млн.руб. или 32% в общей сумме расходов со снижением к показателю за 2014 год на 16 процентных пунктов.</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Также значительный объем расходов сложился по группе вида расходов социальное обеспечение и иные социальные выплаты населению: 17 101,6 млн.руб. или 25% в общей сумме расходов с ростом к показателю за 2014 год на 13 процентных пунктов. В основном указанные расходы сложились по виду расходов – социальные выплаты гражданам, кроме публичных нормативных социальных выплат 13 497,3 млн.руб. или 79% и публичные нормативные социальные выплаты гражданам 3 485,6 млн.руб. или 20%.</w:t>
      </w:r>
    </w:p>
    <w:p>
      <w:pPr>
        <w:pStyle w:val="Style40"/>
        <w:ind w:firstLine="851"/>
        <w:jc w:val="both"/>
        <w:rPr/>
      </w:pPr>
      <w:r>
        <w:rPr>
          <w:rFonts w:cs="Times New Roman" w:ascii="Times New Roman" w:hAnsi="Times New Roman"/>
          <w:sz w:val="28"/>
          <w:szCs w:val="28"/>
        </w:rPr>
        <w:t>Данное изменение вызвано, в основном, следующими причинами:</w:t>
      </w:r>
    </w:p>
    <w:p>
      <w:pPr>
        <w:pStyle w:val="Normal"/>
        <w:numPr>
          <w:ilvl w:val="0"/>
          <w:numId w:val="5"/>
        </w:numPr>
        <w:spacing w:lineRule="auto" w:line="240" w:before="0" w:after="0"/>
        <w:ind w:left="0" w:firstLine="839"/>
        <w:jc w:val="both"/>
        <w:rPr/>
      </w:pPr>
      <w:r>
        <w:rPr>
          <w:rFonts w:cs="Times New Roman" w:ascii="Times New Roman" w:hAnsi="Times New Roman"/>
          <w:sz w:val="28"/>
          <w:szCs w:val="28"/>
        </w:rPr>
        <w:t>изменениями порядка применения бюджетной классификации в соответствии с Приказом Минфина России от 12.03.2015 № 36н «О внесении изменений в приказ Министерства финансов Российской Федерации от 01.07.2013 № 65н» перечисление страховых взносов на обязательное медицинское страхование неработающего населения Архангельской области с группы вида расходов «Межбюджетные трансферты» на «Социальное обеспечение и иные выплаты населению», что привело к росту доли расходов на социальное обеспечение и иные выплаты населению на 13 процентных пунктов;</w:t>
      </w:r>
    </w:p>
    <w:p>
      <w:pPr>
        <w:pStyle w:val="Normal"/>
        <w:numPr>
          <w:ilvl w:val="0"/>
          <w:numId w:val="5"/>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иостановлением с 01.01.2015 реализации ряда договоров по передаче полномочий, в соответствии с областным законом от 24.10.2014 № 188-11-ОЗ «О внесении изменений в отдельные областные законы, приостановлении действия отдельных областных законов и положений отдельных областных законов и признании утратившими силу отдельных областных законов и положений отдельных областных законов в связи с заключением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Ф».</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асходы по предоставлению субсидий бюджетным, автономным учреждениям и некоммерческим организациям в 2015 году составили 12 196,1 млн.руб. или 18% в общей сумме расходов.</w:t>
      </w:r>
    </w:p>
    <w:p>
      <w:pPr>
        <w:pStyle w:val="Style40"/>
        <w:ind w:firstLine="851"/>
        <w:jc w:val="both"/>
        <w:rPr/>
      </w:pPr>
      <w:r>
        <w:rPr>
          <w:rFonts w:cs="Times New Roman" w:ascii="Times New Roman" w:hAnsi="Times New Roman"/>
          <w:sz w:val="28"/>
          <w:szCs w:val="28"/>
        </w:rPr>
        <w:t>Расходы по группе видов расходов иные бюджетные ассигнования произведены в сумме 6 123,0 млн.руб. или 9% в общей сумме расходов. Основная часть указанных расходов приходится на субсидии юридическим лицам (кроме некоммерческих организаций), индивидуальным предпринимателям, физическим лицам – 4 114,4 млн.руб. и субсидии государственным корпорациям (компаниям) – 1 407,1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сполнение областного бюджета в разрезе главных распорядителей средств областного бюджета представлено в приложении № 8 к настоящему заключению.</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именьший уровень исполнения расходов сложился по развитию Соловецкого архипелага Архангельской области (65,7 % к уточненной бюджетной росписи на год). Не исполнено 194,0 млн.руб. Отсутствуют кассовые выплаты по строительству канализационных сетей и коллекторов, канализационных очистных сооружений поселка Соловецкий в объеме 174,5 млн.руб., по строительству и реконструкции системы водоснабжения поселка Соловецкий в сумме - 11,3 млн.руб. и мероприятию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в сумме 8,1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Согласно отчетам подведомственных главным распорядителям средств областного бюджета государственных бюджетных и автономных учреждений по состоянию на 01.01.2016 остатки средств, без учета средств находящихся во временном распоряжении, составили 2 485,3 млн.руб. и по состоянию к аналогичным показателям на 01.01.2015 они увеличились на 319,1 млн.руб., в том числе за счет средств выделенных из областного бюджета остатки на 01.01.2016 – 735,3 тыс.руб. и за год они уменьшились на 68,0 млн.руб.</w:t>
      </w:r>
    </w:p>
    <w:p>
      <w:pPr>
        <w:pStyle w:val="Style40"/>
        <w:ind w:firstLine="851"/>
        <w:jc w:val="both"/>
        <w:rPr/>
      </w:pPr>
      <w:r>
        <w:rPr>
          <w:rFonts w:cs="Times New Roman" w:ascii="Times New Roman" w:hAnsi="Times New Roman"/>
          <w:sz w:val="28"/>
          <w:szCs w:val="28"/>
        </w:rPr>
        <w:t>Наибольшие остатки на 01.01.2016 образовались у учреждений, подведомственных министерству здравоохранения Архангельской области, которые на 01.01.2016 составили в общей сумме 2 062,4 млн.руб. (68 учреждений), из них за счет средств, предоставленных из областного бюджета – 436,5 млн.руб. За 2015 год остатки в указанных учреждениях увеличились на 607,1 млн.руб., в том числе за счет бюджетных средств рост составил 206,8 млн.руб.</w:t>
      </w:r>
    </w:p>
    <w:p>
      <w:pPr>
        <w:pStyle w:val="Style40"/>
        <w:ind w:firstLine="851"/>
        <w:jc w:val="both"/>
        <w:rPr/>
      </w:pPr>
      <w:r>
        <w:rPr>
          <w:rFonts w:cs="Times New Roman" w:ascii="Times New Roman" w:hAnsi="Times New Roman"/>
          <w:sz w:val="28"/>
          <w:szCs w:val="28"/>
        </w:rPr>
        <w:t>Отсутствуют остатки на 01.01.2016 в учреждениях, подведомственных контрактному агентству и агентству по развитию Соловецкого архипелага.</w:t>
      </w:r>
    </w:p>
    <w:p>
      <w:pPr>
        <w:pStyle w:val="Style40"/>
        <w:ind w:firstLine="851"/>
        <w:jc w:val="both"/>
        <w:rPr/>
      </w:pPr>
      <w:r>
        <w:rPr>
          <w:rFonts w:cs="Times New Roman" w:ascii="Times New Roman" w:hAnsi="Times New Roman"/>
          <w:sz w:val="28"/>
          <w:szCs w:val="28"/>
        </w:rPr>
        <w:t>План по доходам на 2015 год в областных бюджетных и автономных учреждениях в целом выполнен на 97,7 % и составил 30 932,6 млн.руб., из них за счет средств, выделенных из областного бюджета на выполнение государственного задания, субсидии на иные цели и на капитальные вложения, с учетом возвратов остатков, потребность в которых отсутствует – 12 323,3 млн.руб., что составило 97,4 % к плану на 2015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отношению к отчетам за 2014 год рост субсидий из областного бюджета в доходах бюджетных и автономных учреждениях составил 4,5 % или 525,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лан по расходам учреждений выполнен на 91,8 % и составил в общей сумме 30 622,1 млн.руб., из них за счет субсидий из областного бюджета – на 92,4 % или 12 396,6 млн.руб. и рост к произведенным расходам за 2014 год составил 2,7 %.</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сновную долю составили расходы на оплату труда с начислениями и прочие выплаты в общей сумме 19 218,1 млн.руб., из них за счет бюджетных средств – 7 478,5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государственных бюджетных и автономных учреждений на 01.01.2016 года составила 2 442,3 млн.руб. и за год она выросла на 1 163,0 млн.руб., в том числе по видам финансового обеспечения характеризуется показателями, представленными в таблице 16.</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Кредиторская задолженность государственных бюджетных и автономных учреждений, млн.руб.</w:t>
      </w:r>
    </w:p>
    <w:tbl>
      <w:tblPr>
        <w:tblW w:w="9410" w:type="dxa"/>
        <w:jc w:val="center"/>
        <w:tblInd w:w="0" w:type="dxa"/>
        <w:tblLayout w:type="fixed"/>
        <w:tblCellMar>
          <w:top w:w="0" w:type="dxa"/>
          <w:left w:w="108" w:type="dxa"/>
          <w:bottom w:w="0" w:type="dxa"/>
          <w:right w:w="108" w:type="dxa"/>
        </w:tblCellMar>
      </w:tblPr>
      <w:tblGrid>
        <w:gridCol w:w="3815"/>
        <w:gridCol w:w="917"/>
        <w:gridCol w:w="993"/>
        <w:gridCol w:w="850"/>
        <w:gridCol w:w="992"/>
        <w:gridCol w:w="993"/>
        <w:gridCol w:w="850"/>
      </w:tblGrid>
      <w:tr>
        <w:trPr>
          <w:tblHeader w:val="true"/>
          <w:trHeight w:val="255" w:hRule="atLeast"/>
        </w:trPr>
        <w:tc>
          <w:tcPr>
            <w:tcW w:w="381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азатели ГБУ и ГАО (в млн.руб.)</w:t>
            </w:r>
          </w:p>
        </w:tc>
        <w:tc>
          <w:tcPr>
            <w:tcW w:w="2760"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олженность на 01.01.2016</w:t>
            </w:r>
          </w:p>
        </w:tc>
        <w:tc>
          <w:tcPr>
            <w:tcW w:w="2835"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я за год</w:t>
            </w:r>
          </w:p>
        </w:tc>
      </w:tr>
      <w:tr>
        <w:trPr>
          <w:tblHeader w:val="true"/>
          <w:trHeight w:val="255" w:hRule="atLeast"/>
        </w:trPr>
        <w:tc>
          <w:tcPr>
            <w:tcW w:w="381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Всего</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843"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r>
      <w:tr>
        <w:trPr>
          <w:tblHeader w:val="true"/>
          <w:trHeight w:val="23" w:hRule="atLeast"/>
        </w:trPr>
        <w:tc>
          <w:tcPr>
            <w:tcW w:w="381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просроченная</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долгоср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просроченная</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долгосрочная</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выполнение государственного (муниципального) задания</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8,8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1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FF0000"/>
                <w:lang w:eastAsia="ru-RU"/>
              </w:rPr>
              <w:t xml:space="preserve">-0,1 </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иные цели</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6,7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2,7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цели осуществления капитальных вложений</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4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8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о обязательному медицинскому страхованию</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97,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2,2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0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доходы учреждения</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7,9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108,5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7,0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4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p>
        </w:tc>
      </w:tr>
      <w:tr>
        <w:trPr>
          <w:trHeight w:val="50" w:hRule="atLeast"/>
        </w:trPr>
        <w:tc>
          <w:tcPr>
            <w:tcW w:w="381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о временном распоряжении</w:t>
            </w:r>
          </w:p>
        </w:tc>
        <w:tc>
          <w:tcPr>
            <w:tcW w:w="9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7,4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3,3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85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3815"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91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442,3 </w:t>
            </w:r>
          </w:p>
        </w:tc>
        <w:tc>
          <w:tcPr>
            <w:tcW w:w="993"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37,5 </w:t>
            </w:r>
          </w:p>
        </w:tc>
        <w:tc>
          <w:tcPr>
            <w:tcW w:w="85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4 </w:t>
            </w:r>
          </w:p>
        </w:tc>
        <w:tc>
          <w:tcPr>
            <w:tcW w:w="992"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163,0 </w:t>
            </w:r>
          </w:p>
        </w:tc>
        <w:tc>
          <w:tcPr>
            <w:tcW w:w="993"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44,4 </w:t>
            </w:r>
          </w:p>
        </w:tc>
        <w:tc>
          <w:tcPr>
            <w:tcW w:w="85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4 </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ибольшая кредиторская задолженность в сумме 1 370,4 млн.руб. на 01.01.2016 составила в учреждениях, подведомственных министерству здравоохранения, из нее за счет средств обязательного медицинского страхования 897,0 млн.руб.</w:t>
      </w:r>
    </w:p>
    <w:p>
      <w:pPr>
        <w:pStyle w:val="Style40"/>
        <w:ind w:firstLine="851"/>
        <w:jc w:val="both"/>
        <w:rPr/>
      </w:pPr>
      <w:r>
        <w:rPr>
          <w:rFonts w:cs="Times New Roman" w:ascii="Times New Roman" w:hAnsi="Times New Roman"/>
          <w:sz w:val="28"/>
          <w:szCs w:val="28"/>
        </w:rPr>
        <w:t>За счет средств, выделенных из областного бюджета, кредиторская задолженность учреждений составляет 459,9 млн.руб. и за 2015 год увеличилась на 270,6 млн.руб. Наибольшая задолженность сложилась у учреждений, подведомственных министерству здравоохранения – 157,3 млн.руб. (рост на 63,7 млн.руб.) и министерству образования и науки – 122,4 млн.руб. (рост на 84,8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на 01.01.2016 в учреждениях увеличилась на 144,4 млн.руб. и составила 237,5 млн.руб., за счет средств обязательного медицинского страхования в медицинских организациях и по собственным доходам учрежден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ибольшая просроченная кредиторская задолженность сложилась также в учреждениях, подведомственных министерству здравоохранения за счет средств обязательного медицинского страхования – 129,0 млн.руб., из них по сч. 302.34 «Расчеты по приобретению материальных запасов» - 92,7 млн.руб., по счету 303.00 «Расчеты по платежам в бюджеты» - 11,9 млн.руб. (по налогу на доходы физических лиц – 7,1 млн.руб.).</w:t>
      </w:r>
    </w:p>
    <w:p>
      <w:pPr>
        <w:pStyle w:val="Style40"/>
        <w:ind w:firstLine="851"/>
        <w:jc w:val="both"/>
        <w:rPr/>
      </w:pPr>
      <w:r>
        <w:rPr>
          <w:rFonts w:cs="Times New Roman" w:ascii="Times New Roman" w:hAnsi="Times New Roman"/>
          <w:sz w:val="28"/>
          <w:szCs w:val="28"/>
        </w:rPr>
        <w:t>Дебиторская задолженность государственных бюджетных и автономных учреждений на 01.01.2016 составляет 1 352,6 млн.руб. и ее рост за год составил 78,5 млн.руб. В составе задолженности на 01.01.2016 кредиторская задолженность превышает дебиторскую на 1 089,6 тыс.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видам финансового обеспечения дебиторская задолженность представлена в таблице 17.</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Дебиторская задолженность государственных бюджетных и автономных учреждений, млн.руб.</w:t>
      </w:r>
    </w:p>
    <w:tbl>
      <w:tblPr>
        <w:tblW w:w="9235" w:type="dxa"/>
        <w:jc w:val="center"/>
        <w:tblInd w:w="0" w:type="dxa"/>
        <w:tblLayout w:type="fixed"/>
        <w:tblCellMar>
          <w:top w:w="0" w:type="dxa"/>
          <w:left w:w="108" w:type="dxa"/>
          <w:bottom w:w="0" w:type="dxa"/>
          <w:right w:w="108" w:type="dxa"/>
        </w:tblCellMar>
      </w:tblPr>
      <w:tblGrid>
        <w:gridCol w:w="4016"/>
        <w:gridCol w:w="966"/>
        <w:gridCol w:w="1610"/>
        <w:gridCol w:w="1010"/>
        <w:gridCol w:w="1633"/>
      </w:tblGrid>
      <w:tr>
        <w:trPr>
          <w:tblHeader w:val="true"/>
          <w:trHeight w:val="270" w:hRule="atLeast"/>
        </w:trPr>
        <w:tc>
          <w:tcPr>
            <w:tcW w:w="401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казатели ГБУ и ГАО (в млн.руб.)</w:t>
            </w:r>
          </w:p>
        </w:tc>
        <w:tc>
          <w:tcPr>
            <w:tcW w:w="2576"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олженность на 01.01.2016</w:t>
            </w:r>
          </w:p>
        </w:tc>
        <w:tc>
          <w:tcPr>
            <w:tcW w:w="2643"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я за год</w:t>
            </w:r>
          </w:p>
        </w:tc>
      </w:tr>
      <w:tr>
        <w:trPr>
          <w:tblHeader w:val="true"/>
          <w:trHeight w:val="255" w:hRule="atLeast"/>
        </w:trPr>
        <w:tc>
          <w:tcPr>
            <w:tcW w:w="40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r>
      <w:tr>
        <w:trPr>
          <w:tblHeader w:val="true"/>
          <w:trHeight w:val="23" w:hRule="atLeast"/>
        </w:trPr>
        <w:tc>
          <w:tcPr>
            <w:tcW w:w="401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сроченная</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сроченная</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выполнение государственного (муниципального) задания</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7,8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8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2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5 </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иные цели</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0,3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цели осуществления капитальных вложений</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6,8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2,4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о обязательному медицинскому страхованию</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9,8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1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 xml:space="preserve">0,0 </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доходы учреждения</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8,0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3,2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9 </w:t>
            </w:r>
          </w:p>
        </w:tc>
      </w:tr>
      <w:tr>
        <w:trPr>
          <w:trHeight w:val="50" w:hRule="atLeast"/>
        </w:trPr>
        <w:tc>
          <w:tcPr>
            <w:tcW w:w="401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о временном распоряжении</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6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c>
          <w:tcPr>
            <w:tcW w:w="1633"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 </w:t>
            </w:r>
          </w:p>
        </w:tc>
      </w:tr>
      <w:tr>
        <w:trPr>
          <w:trHeight w:val="50" w:hRule="atLeast"/>
        </w:trPr>
        <w:tc>
          <w:tcPr>
            <w:tcW w:w="4016"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96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 352,6 </w:t>
            </w:r>
          </w:p>
        </w:tc>
        <w:tc>
          <w:tcPr>
            <w:tcW w:w="161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0,2 </w:t>
            </w:r>
          </w:p>
        </w:tc>
        <w:tc>
          <w:tcPr>
            <w:tcW w:w="101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8,5 </w:t>
            </w:r>
          </w:p>
        </w:tc>
        <w:tc>
          <w:tcPr>
            <w:tcW w:w="1633"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4 </w:t>
            </w:r>
          </w:p>
        </w:tc>
      </w:tr>
    </w:tbl>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Наибольшая дебиторская задолженность на 01.01.2016 в сумме 510,7 млн.руб. сложилась в учреждениях, подведомственных министерству строительства и архитектуры, из них по субсидии на капитальные вложения – 166,8 млн.руб. по счету 206 «Расчеты по выданным авансам» и по собственным доходам – 172,8 млн.руб. по счету 209.40 «Расчеты по суммам принудительного изъятия».</w:t>
      </w:r>
    </w:p>
    <w:p>
      <w:pPr>
        <w:pStyle w:val="Style40"/>
        <w:ind w:firstLine="851"/>
        <w:jc w:val="both"/>
        <w:rPr/>
      </w:pPr>
      <w:r>
        <w:rPr>
          <w:rFonts w:cs="Times New Roman" w:ascii="Times New Roman" w:hAnsi="Times New Roman"/>
          <w:sz w:val="28"/>
          <w:szCs w:val="28"/>
        </w:rPr>
        <w:t>За счет средств, выделенных из областного бюджета, дебиторская задолженность в учреждениях на 01.01.2016 составила 504,9 млн.руб., которая за год сократилась на 99,8 млн.руб. Наибольшая задолженность за счет указанных средств у учреждений, подведомственных министерству строительства и архитектуры – 325,7 млн.руб. (снизилась на 171,3 млн.руб.) и министерству образования и науки – 101,4 млн.руб. (рост на 70,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Просроченная дебиторская задолженность в учреждениях за 2015 год выросла на 7,4 млн.руб. и составила 10,2 млн.руб., за счет собственных доходов учреждений и за счет субсидии на выполнение государственного задания. </w:t>
      </w:r>
    </w:p>
    <w:p>
      <w:pPr>
        <w:pStyle w:val="Style40"/>
        <w:ind w:firstLine="851"/>
        <w:jc w:val="both"/>
        <w:rPr/>
      </w:pPr>
      <w:r>
        <w:rPr>
          <w:rFonts w:cs="Times New Roman" w:ascii="Times New Roman" w:hAnsi="Times New Roman"/>
          <w:sz w:val="28"/>
          <w:szCs w:val="28"/>
        </w:rPr>
        <w:t>Наибольшая просроченная дебиторская задолженность на 01.01.2016 составила в учреждениях, подведомственных министерству здравоохранения, 5,7 млн.руб.</w:t>
      </w:r>
    </w:p>
    <w:p>
      <w:pPr>
        <w:pStyle w:val="Style40"/>
        <w:ind w:firstLine="851"/>
        <w:jc w:val="both"/>
        <w:rPr/>
      </w:pPr>
      <w:r>
        <w:rPr>
          <w:rFonts w:cs="Times New Roman" w:ascii="Times New Roman" w:hAnsi="Times New Roman"/>
          <w:sz w:val="28"/>
          <w:szCs w:val="28"/>
        </w:rPr>
        <w:t>В разрезе главных распорядителей выполнение плана финансово-хозяйственной деятельности государственных бюджетных и автономных учреждений за 2015 год представлено в приложении № 9 к настоящему заключению.</w:t>
      </w:r>
    </w:p>
    <w:p>
      <w:pPr>
        <w:pStyle w:val="Heading2"/>
        <w:spacing w:lineRule="auto" w:line="240"/>
        <w:jc w:val="center"/>
        <w:rPr>
          <w:b w:val="false"/>
          <w:b w:val="false"/>
          <w:lang w:val="ru-RU"/>
        </w:rPr>
      </w:pPr>
      <w:bookmarkStart w:id="19" w:name="__RefHeading___Toc451785042"/>
      <w:bookmarkEnd w:id="19"/>
      <w:r>
        <w:rPr>
          <w:b w:val="false"/>
          <w:lang w:val="ru-RU"/>
        </w:rPr>
        <w:t>5.1. Реализация</w:t>
      </w:r>
      <w:r>
        <w:rPr>
          <w:b w:val="false"/>
        </w:rPr>
        <w:t xml:space="preserve"> программ</w:t>
      </w:r>
      <w:r>
        <w:rPr>
          <w:b w:val="false"/>
          <w:lang w:val="ru-RU"/>
        </w:rPr>
        <w:t xml:space="preserve">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По состоянию на 31.12.2015 в областном бюджете предусмотрены ассигнования на реализацию 22 государственных программ Архангельской области (далее по тексту – ГП АО), пять из которых начали действовать с 2013 года. Также областным бюджетом предусмотрены ассигнования на реализацию адресной программы Архангельской области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 и 3 программ, относящихся к иным программам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иложению № 4 к пояснительной записке к отчету об исполнении бюджета, сведения об исполнении областного бюджета в части указанных выше программ характеризуются следующи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Расходы областного бюджета за 2015 год на реализацию программ, млн.руб.</w:t>
      </w:r>
    </w:p>
    <w:tbl>
      <w:tblPr>
        <w:tblW w:w="9350" w:type="dxa"/>
        <w:jc w:val="left"/>
        <w:tblInd w:w="-15" w:type="dxa"/>
        <w:tblLayout w:type="fixed"/>
        <w:tblCellMar>
          <w:top w:w="0" w:type="dxa"/>
          <w:left w:w="108" w:type="dxa"/>
          <w:bottom w:w="0" w:type="dxa"/>
          <w:right w:w="108" w:type="dxa"/>
        </w:tblCellMar>
      </w:tblPr>
      <w:tblGrid>
        <w:gridCol w:w="4253"/>
        <w:gridCol w:w="1746"/>
        <w:gridCol w:w="1634"/>
        <w:gridCol w:w="1717"/>
      </w:tblGrid>
      <w:tr>
        <w:trPr>
          <w:trHeight w:val="1104" w:hRule="atLeast"/>
        </w:trPr>
        <w:tc>
          <w:tcPr>
            <w:tcW w:w="42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 сводной бюджетной росписью</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полнения</w:t>
            </w:r>
          </w:p>
        </w:tc>
      </w:tr>
      <w:tr>
        <w:trPr>
          <w:trHeight w:val="284" w:hRule="exact"/>
        </w:trPr>
        <w:tc>
          <w:tcPr>
            <w:tcW w:w="425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программы</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35,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12,2</w:t>
            </w:r>
          </w:p>
        </w:tc>
        <w:tc>
          <w:tcPr>
            <w:tcW w:w="17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r>
      <w:tr>
        <w:trPr>
          <w:trHeight w:val="136" w:hRule="atLeast"/>
        </w:trPr>
        <w:tc>
          <w:tcPr>
            <w:tcW w:w="425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е программы</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27,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7</w:t>
            </w:r>
          </w:p>
        </w:tc>
        <w:tc>
          <w:tcPr>
            <w:tcW w:w="17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r>
      <w:tr>
        <w:trPr>
          <w:trHeight w:val="264" w:hRule="atLeast"/>
        </w:trPr>
        <w:tc>
          <w:tcPr>
            <w:tcW w:w="425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граммы</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1,3</w:t>
            </w:r>
          </w:p>
        </w:tc>
        <w:tc>
          <w:tcPr>
            <w:tcW w:w="171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84" w:hRule="exact"/>
        </w:trPr>
        <w:tc>
          <w:tcPr>
            <w:tcW w:w="425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4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 185,8</w:t>
            </w:r>
          </w:p>
        </w:tc>
        <w:tc>
          <w:tcPr>
            <w:tcW w:w="16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859,2</w:t>
            </w:r>
          </w:p>
        </w:tc>
        <w:tc>
          <w:tcPr>
            <w:tcW w:w="171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ind w:left="42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6</w:t>
            </w:r>
          </w:p>
        </w:tc>
      </w:tr>
    </w:tbl>
    <w:p>
      <w:pPr>
        <w:pStyle w:val="Normal"/>
        <w:spacing w:lineRule="auto" w:line="240" w:before="0" w:after="0"/>
        <w:ind w:left="-851"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Средства областного бюджета, формируемые в рамках программ, на отчетную дату утверждены сводной бюджетной росписью в сумме 69 185,8 млн.руб. или 98,4 % в общем объеме расходов областного бюджета. Кассовые расходы на реализацию программ за 2015 год составили 66 859,2 млн.руб. или 96,6% от предусмотренных бюджетных ассигнований.</w:t>
      </w:r>
    </w:p>
    <w:p>
      <w:pPr>
        <w:pStyle w:val="Normal"/>
        <w:spacing w:lineRule="auto" w:line="240" w:before="0" w:after="0"/>
        <w:ind w:firstLine="851"/>
        <w:jc w:val="both"/>
        <w:rPr/>
      </w:pPr>
      <w:r>
        <w:rPr>
          <w:rFonts w:cs="Times New Roman" w:ascii="Times New Roman" w:hAnsi="Times New Roman"/>
          <w:sz w:val="28"/>
          <w:szCs w:val="28"/>
        </w:rPr>
        <w:t>В приложении № 10 к настоящему заключению представлены сведения о расходах на реализацию ГП АО за 2014 – 2015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наблюдается снижение выполнения кассовых расходов к предусмотренным бюджетным ассигнованиям в сравнении с 2014 годом по ряду государственных программ:</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доступным жильем и объектами инженерной инфраструктуры населения Архангельской области (2014-2020 годы)» - 2015 год - 81,6 %, 2014 год - 92,3%;</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 2015 год - 91,0 %, 2014 год - 98,9%;</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годы)» - 2015 год - 89,8 %, 2014 год - 99,7%;</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 2015 год - 91,9 %, 2014 год - 97,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выполнение кассовых расходов к предусмотренным бюджетным ассигнованиям в 2015 году в сравнении с 2014 годом увеличилось по следующим государственным программ:</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торговли Архангельской области (2014 – 2020 годы)» 2015 год - 84,7%, 2014 год - 77,1%;</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оловецкого архипелага (2014 – 2019 годы)» 2015 год - 66,3%, 2014 год - 51,0 %;</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Архангельской области (2014 – 2017 годы)» 2015 год - 100%, 2014 год - 94,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низкие показатели интегральной оценки реализации сложились по ГП АО «Содействие занятости населения Архангельской области, улучшение условий и охраны труда (2014 – 2020 годы)» - 77,4 %, а также по ГП АО «Развитие инфраструктуры Соловецкого архипелага (2014 – 2019 годы)» – 77,8%.</w:t>
      </w:r>
    </w:p>
    <w:p>
      <w:pPr>
        <w:pStyle w:val="Normal"/>
        <w:spacing w:lineRule="auto" w:line="240" w:before="0" w:after="0"/>
        <w:ind w:firstLine="851"/>
        <w:jc w:val="both"/>
        <w:rPr/>
      </w:pPr>
      <w:r>
        <w:rPr>
          <w:rFonts w:cs="Times New Roman" w:ascii="Times New Roman" w:hAnsi="Times New Roman"/>
          <w:sz w:val="28"/>
          <w:szCs w:val="28"/>
        </w:rPr>
        <w:t>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07.2012 № 299-пп (далее – Положение об оценке), значение интегрального (итогового) показателя оценки эффективности реализации государственной программы признается высоким, если данное значение составляет не менее 90%, средним, если значение составляет не менее 80%, удовлетворительным, если значение составляет не менее 70%. В остальных случаях эффективность реализации ГП АО признается неудовлетворительной.</w:t>
      </w:r>
    </w:p>
    <w:p>
      <w:pPr>
        <w:pStyle w:val="Normal"/>
        <w:spacing w:lineRule="auto" w:line="240" w:before="0" w:after="0"/>
        <w:ind w:firstLine="851"/>
        <w:jc w:val="both"/>
        <w:rPr/>
      </w:pPr>
      <w:r>
        <w:rPr>
          <w:rFonts w:cs="Times New Roman" w:ascii="Times New Roman" w:hAnsi="Times New Roman"/>
          <w:sz w:val="28"/>
          <w:szCs w:val="28"/>
        </w:rPr>
        <w:t>Таким образом, эффективность реализации ГП АО «Содействие занятости населения Архангельской области, улучшение условий и охраны труда (2014 – 2020 годы)» и ГП АО «Развитие инфраструктуры Соловецкого архипелага (2014 – 2019 годы)» является удовлетворительной.</w:t>
      </w:r>
    </w:p>
    <w:p>
      <w:pPr>
        <w:pStyle w:val="Normal"/>
        <w:spacing w:lineRule="auto" w:line="240" w:before="0" w:after="0"/>
        <w:ind w:firstLine="851"/>
        <w:jc w:val="both"/>
        <w:rPr/>
      </w:pPr>
      <w:r>
        <w:rPr>
          <w:rFonts w:cs="Times New Roman" w:ascii="Times New Roman" w:hAnsi="Times New Roman"/>
          <w:sz w:val="28"/>
          <w:szCs w:val="28"/>
        </w:rPr>
        <w:t xml:space="preserve">Согласно результатам реализации ГП АО «Содействие занятости населения Архангельской области, улучшение условий и охраны труда (2014 – 2020 годы)», представленным в КИАС Архангельской области, в 2015 году не выполнены мероприятия по обеспечению деятельности центров занятости населения, деятельности министерства труда, занятости и социального развития, по обучению по охране труда и проверки знаний специалистов в установленном порядке, а также перечислению средств финансовой поддержки работодателям, привлекающим трудовые ресурсы из субъектов РФ, не включенных в перечень приоритетных, в соответствии с сертификатом. В отчете об исполнении указанной ГП АО ответственным исполнителем – министерством труда, занятости и социального развития Архангельской области, указаны следующие причины невыполнения данных мероприятий: отмена обучения руководителя министерства, позднее начало реализации мероприятий по трудовой мобильности граждан, снижение спроса на рабочую силу со стороны работод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зкая оценка эффективности реализации государственной программы свидетельствует, в том числе, об отсутствии надлежащего мониторинга исполнения целевых показателей и хода реализации программы в целом.</w:t>
      </w:r>
    </w:p>
    <w:p>
      <w:pPr>
        <w:pStyle w:val="Normal"/>
        <w:spacing w:lineRule="auto" w:line="240" w:before="0" w:after="0"/>
        <w:ind w:firstLine="851"/>
        <w:jc w:val="both"/>
        <w:rPr/>
      </w:pPr>
      <w:r>
        <w:rPr>
          <w:rFonts w:cs="Times New Roman" w:ascii="Times New Roman" w:hAnsi="Times New Roman"/>
          <w:sz w:val="28"/>
          <w:szCs w:val="28"/>
        </w:rPr>
        <w:t>Низкая оценка эффективности реализации ГП АО «Развитие инфраструктуры Соловецкого архипелага (2014 – 2019 годы)» за 2015 год, согласно данным, приведенным в КИАС Архангельской области, вызвана отставанием от плана реализации следующих мероприятий:</w:t>
      </w:r>
    </w:p>
    <w:p>
      <w:pPr>
        <w:pStyle w:val="Normal"/>
        <w:numPr>
          <w:ilvl w:val="0"/>
          <w:numId w:val="9"/>
        </w:numPr>
        <w:spacing w:lineRule="auto" w:line="240" w:before="0" w:after="0"/>
        <w:ind w:left="0" w:firstLine="851"/>
        <w:jc w:val="both"/>
        <w:rPr/>
      </w:pPr>
      <w:r>
        <w:rPr>
          <w:rFonts w:cs="Times New Roman" w:ascii="Times New Roman" w:hAnsi="Times New Roman"/>
          <w:sz w:val="28"/>
          <w:szCs w:val="28"/>
        </w:rPr>
        <w:t>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Срок реализации мероприятия 30.12.2015. Подрядчиком в одностороннем порядке принято решение об отказе от исполнения государственного контракта и прекращения работ на объекте;</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нструкция здания Дома культуры в пос. Соловецкий. Срок выполнения мероприятия 30.10.2015. В связи с неисполнением подрядчиком обязательств по выполнению муниципальный контракт расторгнут 01.09.2015;</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ул. Приморская, д. 4, ул. Сивко, д. 4, ул. Сивко, д. 1). Срок завершения мероприятия 31.12.2015. Подрядной организацией муниципальный контракт расторгнут в одностороннем порядке. Возобновление работ планируется в 2017 году.</w:t>
      </w:r>
    </w:p>
    <w:p>
      <w:pPr>
        <w:pStyle w:val="Normal"/>
        <w:spacing w:lineRule="auto" w:line="240" w:before="0" w:after="0"/>
        <w:ind w:firstLine="851"/>
        <w:jc w:val="both"/>
        <w:rPr/>
      </w:pPr>
      <w:r>
        <w:rPr>
          <w:rFonts w:cs="Times New Roman" w:ascii="Times New Roman" w:hAnsi="Times New Roman"/>
          <w:sz w:val="28"/>
          <w:szCs w:val="28"/>
        </w:rPr>
        <w:t>Согласно отчету об исполнении ГП АО ответственного исполнителя агентства по развитию Соловецкого архипелага Архангельской области, причинами невыполнения данных мероприятий является расторжение государственных контрактов, неисполнение подрядчиком обязательств по выполнению работ, позднее поступление средств федерального бюджета, сложные природные и климатические условия, ограниченные сроки навигационного пери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факты свидетельствуют о недостатках в планировании и механизме реализации мероприятий данной Г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в 2014 году оценка эффективности реализации ГП АО «Развитие инфраструктуры Соловецкого архипелага (2014 – 2019 годы)» являлась неудовлетворительной и составляла – 6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необходимо рассмотреть вопрос о внесении изменений в ГП АО «Развитие инфраструктуры Соловецкого архипелага (2014 – 2019 годы)», позволяющих обеспечить качественное выполнение программных мероприятий.</w:t>
      </w:r>
    </w:p>
    <w:p>
      <w:pPr>
        <w:pStyle w:val="Normal"/>
        <w:spacing w:lineRule="auto" w:line="240" w:before="0" w:after="0"/>
        <w:ind w:firstLine="851"/>
        <w:jc w:val="both"/>
        <w:rPr/>
      </w:pPr>
      <w:r>
        <w:rPr>
          <w:rFonts w:cs="Times New Roman" w:ascii="Times New Roman" w:hAnsi="Times New Roman"/>
          <w:sz w:val="28"/>
          <w:szCs w:val="28"/>
        </w:rPr>
        <w:t>Низкая оценка эффективности реализации ГП свидетельствует о невыполнении ряда мероприятий, предусмотренных программами, отсутствии контроля со стороны государственных заказчиков государственных программ, надлежащего мониторинга исполнения целевых показателей и должных мер реагирования в части привлечения к ответственности виновных лиц.</w:t>
      </w:r>
    </w:p>
    <w:p>
      <w:pPr>
        <w:pStyle w:val="Normal"/>
        <w:spacing w:lineRule="auto" w:line="240" w:before="0" w:after="0"/>
        <w:ind w:firstLine="851"/>
        <w:jc w:val="both"/>
        <w:rPr/>
      </w:pPr>
      <w:r>
        <w:rPr>
          <w:rFonts w:cs="Times New Roman" w:ascii="Times New Roman" w:hAnsi="Times New Roman"/>
          <w:sz w:val="28"/>
          <w:szCs w:val="28"/>
        </w:rPr>
        <w:t>Наиболее высокий показатель оценки эффективности достигнут по ГП АО «Развитие имущественно-земельных отношений Архангельской области (2014 – 2018 годы)» - 99,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22 ГП АО, реализуемых в 2015 году, уровень исполнения 11 ГП АО составил менее 90 % к показателям сводной бюджетной росписи (см. рисунок 15).</w:t>
      </w:r>
    </w:p>
    <w:p>
      <w:pPr>
        <w:pStyle w:val="Normal"/>
        <w:spacing w:lineRule="auto" w:line="240" w:before="0" w:after="0"/>
        <w:ind w:firstLine="851"/>
        <w:jc w:val="both"/>
        <w:rPr>
          <w:rFonts w:ascii="Times New Roman" w:hAnsi="Times New Roman" w:cs="Times New Roman"/>
          <w:sz w:val="28"/>
          <w:szCs w:val="28"/>
        </w:rPr>
      </w:pPr>
      <w:r>
        <w:rPr>
          <w:lang w:val="en-US" w:eastAsia="en-US"/>
        </w:rPr>
        <w:drawing>
          <wp:inline distT="0" distB="0" distL="0" distR="0">
            <wp:extent cx="4824730" cy="245364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2"/>
                    <a:srcRect l="-7" t="-13" r="-7" b="-13"/>
                    <a:stretch>
                      <a:fillRect/>
                    </a:stretch>
                  </pic:blipFill>
                  <pic:spPr bwMode="auto">
                    <a:xfrm>
                      <a:off x="0" y="0"/>
                      <a:ext cx="4824730" cy="2453640"/>
                    </a:xfrm>
                    <a:prstGeom prst="rect">
                      <a:avLst/>
                    </a:prstGeom>
                  </pic:spPr>
                </pic:pic>
              </a:graphicData>
            </a:graphic>
          </wp:inline>
        </w:drawing>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унок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Рисунок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Государственные программы, исполнение которых составило менее 90 % к показателям сводной бюджетной роспис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низкий показатель сложился по ГП АО «Развитие инфраструктуры Соловецкого архипелага (2014 – 2019 годы)» - 66,3 % к показателям уточненной бюджетной росписи расходов, что свидетельствует о низкой эффективности программы. В 2015 году на реализацию данной государственной программы предусмотрено финансирование в сумме 607,2 млн.руб., из них 400,0 млн.руб. – средства федерального бюджета, 175,3 млн.руб. – средства областного бюджета и 31,9 млн.руб. за счет средств местного бюджета. Согласно отчету об исполнении мероприятий государственной программы, кассовое исполнение за 2015 год составило 413,2 млн.руб. или 68 % от общей суммы запланированных бюджетных ассигнований с учетом средств местного бюджета, из них 155,7 млн.руб. за счет средств областного бюджета и 225,5 млн.руб. за счет средств федерального бюджета.</w:t>
      </w:r>
    </w:p>
    <w:p>
      <w:pPr>
        <w:pStyle w:val="Heading3"/>
        <w:spacing w:lineRule="auto" w:line="240"/>
        <w:jc w:val="center"/>
        <w:rPr/>
      </w:pPr>
      <w:bookmarkStart w:id="20" w:name="__RefHeading___Toc451785043"/>
      <w:bookmarkEnd w:id="20"/>
      <w:r>
        <w:rPr>
          <w:rFonts w:cs="Times New Roman" w:ascii="Times New Roman" w:hAnsi="Times New Roman"/>
          <w:b w:val="false"/>
          <w:sz w:val="28"/>
          <w:szCs w:val="28"/>
          <w:u w:val="single"/>
        </w:rPr>
        <w:t>5.1.1.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Normal"/>
        <w:spacing w:lineRule="auto" w:line="240" w:before="0" w:after="0"/>
        <w:ind w:firstLine="851"/>
        <w:jc w:val="both"/>
        <w:rPr/>
      </w:pPr>
      <w:r>
        <w:rPr>
          <w:rFonts w:cs="Times New Roman" w:ascii="Times New Roman" w:hAnsi="Times New Roman"/>
          <w:sz w:val="28"/>
          <w:szCs w:val="28"/>
        </w:rPr>
        <w:t>По итогам 2015 года не достигнуты целевые показатели, предусмотренные указанной государственной программой:</w:t>
      </w:r>
    </w:p>
    <w:p>
      <w:pPr>
        <w:pStyle w:val="Style38"/>
        <w:numPr>
          <w:ilvl w:val="0"/>
          <w:numId w:val="4"/>
        </w:numPr>
        <w:ind w:left="0" w:firstLine="851"/>
        <w:jc w:val="both"/>
        <w:rPr>
          <w:sz w:val="28"/>
          <w:szCs w:val="28"/>
        </w:rPr>
      </w:pPr>
      <w:r>
        <w:rPr>
          <w:sz w:val="28"/>
          <w:szCs w:val="28"/>
        </w:rPr>
        <w:t>индекс производства продукции растениеводства в хозяйствах всех категорий в Архангельской области (план 102,4 процентов к предыдущему году, факт 96,1%);</w:t>
      </w:r>
    </w:p>
    <w:p>
      <w:pPr>
        <w:pStyle w:val="Style38"/>
        <w:numPr>
          <w:ilvl w:val="0"/>
          <w:numId w:val="4"/>
        </w:numPr>
        <w:ind w:left="0" w:firstLine="851"/>
        <w:jc w:val="both"/>
        <w:rPr>
          <w:sz w:val="28"/>
          <w:szCs w:val="28"/>
        </w:rPr>
      </w:pPr>
      <w:r>
        <w:rPr>
          <w:sz w:val="28"/>
          <w:szCs w:val="28"/>
        </w:rPr>
        <w:t>индекс производства продукции животноводства в хозяйствах всех категорий в Архангельской области (102,4 процентов к предыдущему году, факт – 73%);</w:t>
      </w:r>
    </w:p>
    <w:p>
      <w:pPr>
        <w:pStyle w:val="Style38"/>
        <w:numPr>
          <w:ilvl w:val="0"/>
          <w:numId w:val="4"/>
        </w:numPr>
        <w:ind w:left="0" w:firstLine="851"/>
        <w:jc w:val="both"/>
        <w:rPr>
          <w:sz w:val="28"/>
          <w:szCs w:val="28"/>
        </w:rPr>
      </w:pPr>
      <w:r>
        <w:rPr>
          <w:sz w:val="28"/>
          <w:szCs w:val="28"/>
        </w:rPr>
        <w:t>производство в коллективных хозяйствах в Архангельской области молока (план 106,8 тыс.тонн, факт 97,7 тыс.тонн);</w:t>
      </w:r>
    </w:p>
    <w:p>
      <w:pPr>
        <w:pStyle w:val="Style38"/>
        <w:numPr>
          <w:ilvl w:val="0"/>
          <w:numId w:val="4"/>
        </w:numPr>
        <w:ind w:left="0" w:firstLine="851"/>
        <w:jc w:val="both"/>
        <w:rPr>
          <w:sz w:val="28"/>
          <w:szCs w:val="28"/>
        </w:rPr>
      </w:pPr>
      <w:r>
        <w:rPr>
          <w:sz w:val="28"/>
          <w:szCs w:val="28"/>
        </w:rPr>
        <w:t>производство в коллективных хозяйствах в Архангельской области овощей (план 2,4 тыс.тонн, факт 1,8 тыс.тонн);</w:t>
      </w:r>
    </w:p>
    <w:p>
      <w:pPr>
        <w:pStyle w:val="Style38"/>
        <w:numPr>
          <w:ilvl w:val="0"/>
          <w:numId w:val="4"/>
        </w:numPr>
        <w:ind w:left="0" w:firstLine="851"/>
        <w:jc w:val="both"/>
        <w:rPr>
          <w:sz w:val="28"/>
          <w:szCs w:val="28"/>
        </w:rPr>
      </w:pPr>
      <w:r>
        <w:rPr>
          <w:sz w:val="28"/>
          <w:szCs w:val="28"/>
        </w:rPr>
        <w:t>посевные площади в хозяйствах всех категорий в Архангельской области (план 88,2 тысяч гектаров, факт 77,04 тысяч гектаров);</w:t>
      </w:r>
    </w:p>
    <w:p>
      <w:pPr>
        <w:pStyle w:val="Style38"/>
        <w:numPr>
          <w:ilvl w:val="0"/>
          <w:numId w:val="4"/>
        </w:numPr>
        <w:ind w:left="0" w:firstLine="851"/>
        <w:jc w:val="both"/>
        <w:rPr/>
      </w:pPr>
      <w:r>
        <w:rPr>
          <w:sz w:val="28"/>
          <w:szCs w:val="28"/>
        </w:rPr>
        <w:t>индекс физического объема инвестиций в основной капитал сельского хозяйства в Архангельской области (план 105 % к предыдущему году, факт – 66,6 %);</w:t>
      </w:r>
    </w:p>
    <w:p>
      <w:pPr>
        <w:pStyle w:val="Style38"/>
        <w:numPr>
          <w:ilvl w:val="0"/>
          <w:numId w:val="4"/>
        </w:numPr>
        <w:ind w:left="0" w:firstLine="851"/>
        <w:jc w:val="both"/>
        <w:rPr>
          <w:sz w:val="28"/>
          <w:szCs w:val="28"/>
        </w:rPr>
      </w:pPr>
      <w:r>
        <w:rPr>
          <w:sz w:val="28"/>
          <w:szCs w:val="28"/>
        </w:rPr>
        <w:t>прирост объемов добычи (вылова) основных промысловых видов водных биологических ресурсов при осуществлении промышленного, в том числе прибрежного, рыболовства во внутренних пресноводных водоемах и в Белом море, спортивного и любительского рыболовства (план - 1%, факт – «минус» 15%);</w:t>
      </w:r>
    </w:p>
    <w:p>
      <w:pPr>
        <w:pStyle w:val="Style38"/>
        <w:numPr>
          <w:ilvl w:val="0"/>
          <w:numId w:val="4"/>
        </w:numPr>
        <w:ind w:left="0" w:firstLine="851"/>
        <w:jc w:val="both"/>
        <w:rPr>
          <w:sz w:val="28"/>
          <w:szCs w:val="28"/>
        </w:rPr>
      </w:pPr>
      <w:r>
        <w:rPr>
          <w:sz w:val="28"/>
          <w:szCs w:val="28"/>
        </w:rPr>
        <w:t>прирост объемов произведенной товарной продукции организациями, осуществляющими товарное рыбоводство (план 6%, факт – «минус» 13%);</w:t>
      </w:r>
    </w:p>
    <w:p>
      <w:pPr>
        <w:pStyle w:val="Style38"/>
        <w:numPr>
          <w:ilvl w:val="0"/>
          <w:numId w:val="4"/>
        </w:numPr>
        <w:ind w:left="0" w:firstLine="851"/>
        <w:jc w:val="both"/>
        <w:rPr>
          <w:sz w:val="28"/>
          <w:szCs w:val="28"/>
        </w:rPr>
      </w:pPr>
      <w:r>
        <w:rPr>
          <w:sz w:val="28"/>
          <w:szCs w:val="28"/>
        </w:rPr>
        <w:t>прирост объемов произведенной продукции организациями, занимающимися береговой рыбопереработкой (план 2%, факт – «минус» 14%);</w:t>
      </w:r>
    </w:p>
    <w:p>
      <w:pPr>
        <w:pStyle w:val="Style38"/>
        <w:numPr>
          <w:ilvl w:val="0"/>
          <w:numId w:val="4"/>
        </w:numPr>
        <w:ind w:left="0" w:firstLine="851"/>
        <w:jc w:val="both"/>
        <w:rPr>
          <w:sz w:val="28"/>
          <w:szCs w:val="28"/>
        </w:rPr>
      </w:pPr>
      <w:r>
        <w:rPr>
          <w:sz w:val="28"/>
          <w:szCs w:val="28"/>
        </w:rPr>
        <w:t>объем привлекаемых средств из федерального бюджета (план 541,0 млн.руб., факт – 280,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не достигнуты плановые объемы по приобретению элитных семян зерновых культур и элитных семян многолетних трав: при плановых показателях приобретения элитных семян многолетних трав в количестве 25 тонн, фактически закуплено сельскохозяйственными товаропроизводителями 0,5 тон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е достигнуты целевые показатели результативности предоставления субсидий из федерального бюджета, установленные соглашением о реализации мероприятий государственной программы:</w:t>
      </w:r>
    </w:p>
    <w:p>
      <w:pPr>
        <w:pStyle w:val="Style38"/>
        <w:numPr>
          <w:ilvl w:val="0"/>
          <w:numId w:val="4"/>
        </w:numPr>
        <w:ind w:left="0" w:firstLine="851"/>
        <w:jc w:val="both"/>
        <w:rPr>
          <w:sz w:val="28"/>
          <w:szCs w:val="28"/>
        </w:rPr>
      </w:pPr>
      <w:r>
        <w:rPr>
          <w:sz w:val="28"/>
          <w:szCs w:val="28"/>
        </w:rPr>
        <w:t xml:space="preserve">по сохранению размера посевных площадей; </w:t>
      </w:r>
    </w:p>
    <w:p>
      <w:pPr>
        <w:pStyle w:val="Style38"/>
        <w:numPr>
          <w:ilvl w:val="0"/>
          <w:numId w:val="4"/>
        </w:numPr>
        <w:ind w:left="0" w:firstLine="851"/>
        <w:jc w:val="both"/>
        <w:rPr>
          <w:sz w:val="28"/>
          <w:szCs w:val="28"/>
        </w:rPr>
      </w:pPr>
      <w:r>
        <w:rPr>
          <w:sz w:val="28"/>
          <w:szCs w:val="28"/>
        </w:rPr>
        <w:t xml:space="preserve">по производству картофеля и зерновых; </w:t>
      </w:r>
    </w:p>
    <w:p>
      <w:pPr>
        <w:pStyle w:val="Style38"/>
        <w:numPr>
          <w:ilvl w:val="0"/>
          <w:numId w:val="4"/>
        </w:numPr>
        <w:ind w:left="0" w:firstLine="851"/>
        <w:jc w:val="both"/>
        <w:rPr>
          <w:sz w:val="28"/>
          <w:szCs w:val="28"/>
        </w:rPr>
      </w:pPr>
      <w:r>
        <w:rPr>
          <w:sz w:val="28"/>
          <w:szCs w:val="28"/>
        </w:rPr>
        <w:t>по производству молока.</w:t>
      </w:r>
    </w:p>
    <w:p>
      <w:pPr>
        <w:pStyle w:val="Normal"/>
        <w:spacing w:lineRule="auto" w:line="240" w:before="0" w:after="0"/>
        <w:ind w:firstLine="851"/>
        <w:jc w:val="both"/>
        <w:rPr/>
      </w:pPr>
      <w:r>
        <w:rPr>
          <w:rFonts w:cs="Times New Roman" w:ascii="Times New Roman" w:hAnsi="Times New Roman"/>
          <w:sz w:val="28"/>
          <w:szCs w:val="28"/>
        </w:rPr>
        <w:t>По итогам 2015 года эффективность реализации государственной программы, оцененная, исходя из достижения установленных значений каждого из показателей (индикаторов), признана средней (не менее 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равнении значений целевых показателей на 2015 год, предусмотренных ГП АО в редакции от 29.12.2015 и первоначальной редакции, установлены значительные расхождения по количественным показателям, в том числе по производству скота и птицы в живом весе (снижение на 27 тыс.тонн), производству яиц (снижение на 198 млн.шт.):</w:t>
      </w:r>
    </w:p>
    <w:tbl>
      <w:tblPr>
        <w:tblW w:w="9275" w:type="dxa"/>
        <w:jc w:val="left"/>
        <w:tblInd w:w="-15" w:type="dxa"/>
        <w:tblLayout w:type="fixed"/>
        <w:tblCellMar>
          <w:top w:w="0" w:type="dxa"/>
          <w:left w:w="108" w:type="dxa"/>
          <w:bottom w:w="0" w:type="dxa"/>
          <w:right w:w="108" w:type="dxa"/>
        </w:tblCellMar>
      </w:tblPr>
      <w:tblGrid>
        <w:gridCol w:w="2891"/>
        <w:gridCol w:w="958"/>
        <w:gridCol w:w="1277"/>
        <w:gridCol w:w="1117"/>
        <w:gridCol w:w="958"/>
        <w:gridCol w:w="957"/>
        <w:gridCol w:w="1117"/>
      </w:tblGrid>
      <w:tr>
        <w:trPr>
          <w:trHeight w:val="1125" w:hRule="atLeast"/>
        </w:trPr>
        <w:tc>
          <w:tcPr>
            <w:tcW w:w="28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ь</w:t>
            </w:r>
          </w:p>
        </w:tc>
        <w:tc>
          <w:tcPr>
            <w:tcW w:w="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Ед. изм.</w:t>
            </w:r>
          </w:p>
        </w:tc>
        <w:tc>
          <w:tcPr>
            <w:tcW w:w="127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становление Правительства Арх.обл. от 09.10.2012 № 436-пп</w:t>
            </w:r>
          </w:p>
        </w:tc>
        <w:tc>
          <w:tcPr>
            <w:tcW w:w="1117"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становление Правительства Арх.обл. от 29.12.2015 № 597-пп</w:t>
            </w:r>
          </w:p>
        </w:tc>
        <w:tc>
          <w:tcPr>
            <w:tcW w:w="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Фактическое исполнение за 2015 год</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солютное отклонение, ед.</w:t>
            </w:r>
          </w:p>
        </w:tc>
        <w:tc>
          <w:tcPr>
            <w:tcW w:w="11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 к первоначальным значениям</w:t>
            </w:r>
          </w:p>
        </w:tc>
      </w:tr>
      <w:tr>
        <w:trPr>
          <w:trHeight w:val="900" w:hRule="atLeast"/>
        </w:trPr>
        <w:tc>
          <w:tcPr>
            <w:tcW w:w="28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целевого показателя на 2015 го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целевого показателя на 2015 год</w:t>
            </w:r>
          </w:p>
        </w:tc>
        <w:tc>
          <w:tcPr>
            <w:tcW w:w="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c>
          <w:tcPr>
            <w:tcW w:w="11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highlight w:val="cyan"/>
              </w:rPr>
            </w:pPr>
            <w:r>
              <w:rPr>
                <w:rFonts w:cs="Times New Roman" w:ascii="Times New Roman" w:hAnsi="Times New Roman"/>
                <w:color w:val="000000"/>
                <w:highlight w:val="cyan"/>
              </w:rPr>
            </w:r>
          </w:p>
        </w:tc>
      </w:tr>
      <w:tr>
        <w:trPr>
          <w:trHeight w:val="312"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1117"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100</w:t>
            </w:r>
          </w:p>
        </w:tc>
      </w:tr>
      <w:tr>
        <w:trPr>
          <w:trHeight w:val="765"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в коллективных хозяйствах в Архангельской области:</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7"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молока</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тонн</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7</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1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4</w:t>
            </w:r>
          </w:p>
        </w:tc>
      </w:tr>
      <w:tr>
        <w:trPr>
          <w:trHeight w:val="585"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скота и птицы в живом весе</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тонн</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w:t>
            </w:r>
          </w:p>
        </w:tc>
      </w:tr>
      <w:tr>
        <w:trPr>
          <w:trHeight w:val="300"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яиц</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штук</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1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r>
      <w:tr>
        <w:trPr>
          <w:trHeight w:val="300"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картофеля</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тонн</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9</w:t>
            </w:r>
          </w:p>
        </w:tc>
      </w:tr>
      <w:tr>
        <w:trPr>
          <w:trHeight w:val="300" w:hRule="atLeast"/>
        </w:trPr>
        <w:tc>
          <w:tcPr>
            <w:tcW w:w="2891" w:type="dxa"/>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овощей</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тонн</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w:t>
            </w:r>
          </w:p>
        </w:tc>
      </w:tr>
      <w:tr>
        <w:trPr>
          <w:trHeight w:val="675" w:hRule="atLeast"/>
        </w:trPr>
        <w:tc>
          <w:tcPr>
            <w:tcW w:w="2891" w:type="dxa"/>
            <w:tcBorders>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дой на корову в коллективных хозяйствах в Архангельской области</w:t>
            </w:r>
          </w:p>
        </w:tc>
        <w:tc>
          <w:tcPr>
            <w:tcW w:w="958"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tc>
        <w:tc>
          <w:tcPr>
            <w:tcW w:w="1277" w:type="dxa"/>
            <w:tcBorders>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4 710</w:t>
            </w:r>
          </w:p>
        </w:tc>
        <w:tc>
          <w:tcPr>
            <w:tcW w:w="1117" w:type="dxa"/>
            <w:tcBorders>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4 710</w:t>
            </w:r>
          </w:p>
        </w:tc>
        <w:tc>
          <w:tcPr>
            <w:tcW w:w="958" w:type="dxa"/>
            <w:tcBorders>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6 336</w:t>
            </w:r>
          </w:p>
        </w:tc>
        <w:tc>
          <w:tcPr>
            <w:tcW w:w="957"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17"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я мероприятий плана деятельности за 2015 год, определенных в «Дорожной карте» министерства АПК и торговли АО на 2013-2018 гг., в том числе исполнение поручений, содержащихся в Указе Президента РФ от 07.05.2012 № 596 «О долгосрочной государственной экономической политике» по итогам 2015 года не выполнены показатели:</w:t>
      </w:r>
    </w:p>
    <w:p>
      <w:pPr>
        <w:pStyle w:val="Style38"/>
        <w:numPr>
          <w:ilvl w:val="0"/>
          <w:numId w:val="4"/>
        </w:numPr>
        <w:ind w:left="0" w:firstLine="851"/>
        <w:jc w:val="both"/>
        <w:rPr/>
      </w:pPr>
      <w:r>
        <w:rPr>
          <w:sz w:val="28"/>
          <w:szCs w:val="28"/>
        </w:rPr>
        <w:t>индекс производства продукции сельского хозяйства в коллективных хозяйствах Архангельской области (план 102,4 %, факт 96,1 %);</w:t>
      </w:r>
    </w:p>
    <w:p>
      <w:pPr>
        <w:pStyle w:val="Style38"/>
        <w:numPr>
          <w:ilvl w:val="0"/>
          <w:numId w:val="4"/>
        </w:numPr>
        <w:ind w:left="0" w:firstLine="851"/>
        <w:jc w:val="both"/>
        <w:rPr>
          <w:sz w:val="28"/>
          <w:szCs w:val="28"/>
        </w:rPr>
      </w:pPr>
      <w:r>
        <w:rPr>
          <w:sz w:val="28"/>
          <w:szCs w:val="28"/>
        </w:rPr>
        <w:t>создание дополнительных рабочих мест (план 100 единиц, факт 62,1 ед.);</w:t>
      </w:r>
    </w:p>
    <w:p>
      <w:pPr>
        <w:pStyle w:val="Style38"/>
        <w:numPr>
          <w:ilvl w:val="0"/>
          <w:numId w:val="4"/>
        </w:numPr>
        <w:ind w:left="0" w:firstLine="851"/>
        <w:jc w:val="both"/>
        <w:rPr>
          <w:sz w:val="28"/>
          <w:szCs w:val="28"/>
        </w:rPr>
      </w:pPr>
      <w:r>
        <w:rPr>
          <w:sz w:val="28"/>
          <w:szCs w:val="28"/>
        </w:rPr>
        <w:t>индекс физического объема инвестиций в основной капитал сельского хозяйства Архангельской области (план 105, факт 62,1).</w:t>
      </w:r>
    </w:p>
    <w:p>
      <w:pPr>
        <w:pStyle w:val="Heading3"/>
        <w:spacing w:lineRule="auto" w:line="240"/>
        <w:jc w:val="center"/>
        <w:rPr>
          <w:rFonts w:ascii="Times New Roman" w:hAnsi="Times New Roman" w:cs="Times New Roman"/>
          <w:b w:val="false"/>
          <w:b w:val="false"/>
          <w:sz w:val="28"/>
          <w:szCs w:val="28"/>
          <w:u w:val="single"/>
        </w:rPr>
      </w:pPr>
      <w:bookmarkStart w:id="21" w:name="__RefHeading___Toc451785044"/>
      <w:bookmarkEnd w:id="21"/>
      <w:r>
        <w:rPr>
          <w:rFonts w:cs="Times New Roman" w:ascii="Times New Roman" w:hAnsi="Times New Roman"/>
          <w:b w:val="false"/>
          <w:sz w:val="28"/>
          <w:szCs w:val="28"/>
          <w:u w:val="single"/>
          <w:lang w:val="ru-RU"/>
        </w:rPr>
        <w:t xml:space="preserve">5.1.2. </w:t>
      </w:r>
      <w:r>
        <w:rPr>
          <w:rFonts w:cs="Times New Roman" w:ascii="Times New Roman" w:hAnsi="Times New Roman"/>
          <w:b w:val="false"/>
          <w:sz w:val="28"/>
          <w:szCs w:val="28"/>
          <w:u w:val="single"/>
        </w:rPr>
        <w:t>Государственная программа Архангельской области «Развитие транспортной системы Архангельской области (2014 – 2020 годы</w:t>
      </w:r>
      <w:r>
        <w:rPr>
          <w:rFonts w:cs="Times New Roman" w:ascii="Times New Roman" w:hAnsi="Times New Roman"/>
          <w:b w:val="false"/>
          <w:sz w:val="28"/>
          <w:szCs w:val="28"/>
          <w:u w:val="single"/>
          <w:lang w:val="ru-RU"/>
        </w:rPr>
        <w:t>)</w:t>
      </w:r>
      <w:r>
        <w:rPr>
          <w:rFonts w:cs="Times New Roman" w:ascii="Times New Roman" w:hAnsi="Times New Roman"/>
          <w:b w:val="false"/>
          <w:sz w:val="28"/>
          <w:szCs w:val="28"/>
          <w:u w:val="single"/>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зультатов государственной программы в отчетном периоде составила 91,3 балла. Из 44 мероприятий программы выполнены в полном объеме и в установленные сроки 38. Из 5 целевых показателей достигнуто на 100 и более процентов три показателя.</w:t>
      </w:r>
    </w:p>
    <w:p>
      <w:pPr>
        <w:pStyle w:val="Normal"/>
        <w:spacing w:lineRule="auto" w:line="240" w:before="0" w:after="0"/>
        <w:ind w:firstLine="851"/>
        <w:jc w:val="both"/>
        <w:rPr/>
      </w:pPr>
      <w:r>
        <w:rPr>
          <w:rFonts w:cs="Times New Roman" w:ascii="Times New Roman" w:hAnsi="Times New Roman"/>
          <w:sz w:val="28"/>
          <w:szCs w:val="28"/>
        </w:rPr>
        <w:t>Не выполнен показатель по количеству перевезенных пассажиров на субсидированных маршрутах, при плановых значениях 3,4 млн.чел., фактически перевезено 2,7 млн.чел. Значительное снижение перевозок отмечено на железнодорожном и водном видах транспорта, что, в свою очередь, оказывает влияние на расчетный размер субсидии от перевозки пассажиров в части снижения доходов от перевозки пассажиров (реализации) и, как следствие, на увеличение размера выделяемой субсидии на возмещение недополученных доходов. Необходимо отметить, что аналогичные показатели не были выполнены и по результатам 2014 года, при плановых значениях 3,3 млн.чел. фактически перевезено 2,8 млн.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количество дорожно-транспортных происшествий на сети региональных автомобильных дорог из-за сопутствующих дорожных условий на 1 тысячу транспортных средств» составил 0,134 на 1 тысячу, (план 0,099 на 1 тысячу). Указанный показатель значительно выше показателя 2014 года (0,117 на одну тысяч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на региональных автомобильных дорогах составила 14,8% при прогнозных показателях 9%, при этом указанный показатель выше показателя по итогам 2014 года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по протяженности построенных (реконструированных) региональных автомобильных дорог по итогам 2015 года выполнен (при плане 42,6 км, фактически построено (реконструировано) 42,8 км.). В то же время, необходимо отметить, что по итогам 2014 года указанный показатель не был выполнен, при плане 22,1 км, фактическое исполнение 18,8 км.</w:t>
      </w:r>
    </w:p>
    <w:p>
      <w:pPr>
        <w:pStyle w:val="Heading3"/>
        <w:spacing w:lineRule="auto" w:line="240"/>
        <w:jc w:val="center"/>
        <w:rPr/>
      </w:pPr>
      <w:bookmarkStart w:id="22" w:name="__RefHeading___Toc451785045"/>
      <w:bookmarkEnd w:id="22"/>
      <w:r>
        <w:rPr>
          <w:rFonts w:cs="Times New Roman" w:ascii="Times New Roman" w:hAnsi="Times New Roman"/>
          <w:b w:val="false"/>
          <w:sz w:val="28"/>
          <w:szCs w:val="28"/>
          <w:u w:val="single"/>
          <w:lang w:val="ru-RU"/>
        </w:rPr>
        <w:t>5.1.3. Государственная программа Архангельской области « Социальная поддержка граждан в Архангельской области (2013 – 2018 годы)»</w:t>
      </w:r>
    </w:p>
    <w:p>
      <w:pPr>
        <w:pStyle w:val="Normal"/>
        <w:spacing w:lineRule="auto" w:line="240" w:before="0" w:after="0"/>
        <w:ind w:firstLine="851"/>
        <w:jc w:val="both"/>
        <w:rPr/>
      </w:pPr>
      <w:r>
        <w:rPr>
          <w:rFonts w:cs="Times New Roman" w:ascii="Times New Roman" w:hAnsi="Times New Roman"/>
          <w:sz w:val="28"/>
          <w:szCs w:val="28"/>
        </w:rPr>
        <w:t>По результатам оценки государственной программы контрольно-счетной палатой установлено:</w:t>
      </w:r>
    </w:p>
    <w:p>
      <w:pPr>
        <w:pStyle w:val="Normal"/>
        <w:spacing w:lineRule="auto" w:line="240" w:before="0" w:after="0"/>
        <w:ind w:firstLine="851"/>
        <w:jc w:val="both"/>
        <w:rPr/>
      </w:pPr>
      <w:r>
        <w:rPr>
          <w:rFonts w:cs="Times New Roman" w:ascii="Times New Roman" w:hAnsi="Times New Roman"/>
          <w:sz w:val="28"/>
          <w:szCs w:val="28"/>
        </w:rPr>
        <w:t>В госпрограмме не отражены перспективные ориентиры и направления Стратегии социально-экономического развития Северо-Западного федерального округа, утвержденной распоряжением Правительства Российской Федерации от 18.11.2011 № 2074-р, в части развития социальной сферы в сельской местности:</w:t>
      </w:r>
    </w:p>
    <w:p>
      <w:pPr>
        <w:pStyle w:val="Style38"/>
        <w:numPr>
          <w:ilvl w:val="0"/>
          <w:numId w:val="4"/>
        </w:numPr>
        <w:ind w:left="0" w:firstLine="851"/>
        <w:jc w:val="both"/>
        <w:rPr>
          <w:sz w:val="28"/>
          <w:szCs w:val="28"/>
        </w:rPr>
      </w:pPr>
      <w:r>
        <w:rPr>
          <w:sz w:val="28"/>
          <w:szCs w:val="28"/>
        </w:rPr>
        <w:t>развитие социального туризма для пожилых граждан, инвалидов и иных категорий граждан, нуждающихся в социальной защите;</w:t>
      </w:r>
    </w:p>
    <w:p>
      <w:pPr>
        <w:pStyle w:val="Style38"/>
        <w:numPr>
          <w:ilvl w:val="0"/>
          <w:numId w:val="4"/>
        </w:numPr>
        <w:ind w:left="0" w:firstLine="851"/>
        <w:jc w:val="both"/>
        <w:rPr>
          <w:sz w:val="28"/>
          <w:szCs w:val="28"/>
        </w:rPr>
      </w:pPr>
      <w:r>
        <w:rPr>
          <w:sz w:val="28"/>
          <w:szCs w:val="28"/>
        </w:rPr>
        <w:t>развитие государственно-частного партнерства, формирование механизмов привлечения негосударственных (частных) организаций для социального обслуживания населения, прежде всего лиц старшего возраста, предоставления санаторно-курортных услуг, оказания реабилитационных услуг, а также для предоставления социальных услуг в стационарных условиях и на дому;</w:t>
      </w:r>
    </w:p>
    <w:p>
      <w:pPr>
        <w:pStyle w:val="Style38"/>
        <w:numPr>
          <w:ilvl w:val="0"/>
          <w:numId w:val="4"/>
        </w:numPr>
        <w:ind w:left="0" w:firstLine="851"/>
        <w:jc w:val="both"/>
        <w:rPr>
          <w:sz w:val="28"/>
          <w:szCs w:val="28"/>
        </w:rPr>
      </w:pPr>
      <w:r>
        <w:rPr>
          <w:sz w:val="28"/>
          <w:szCs w:val="28"/>
        </w:rPr>
        <w:t>развитие социальных служб на крупных предприятиях.</w:t>
      </w:r>
    </w:p>
    <w:p>
      <w:pPr>
        <w:pStyle w:val="Normal"/>
        <w:spacing w:lineRule="auto" w:line="240" w:before="0" w:after="0"/>
        <w:ind w:firstLine="851"/>
        <w:jc w:val="both"/>
        <w:rPr/>
      </w:pPr>
      <w:r>
        <w:rPr>
          <w:rFonts w:cs="Times New Roman" w:ascii="Times New Roman" w:hAnsi="Times New Roman"/>
          <w:sz w:val="28"/>
          <w:szCs w:val="28"/>
        </w:rPr>
        <w:t>В госпрограмме отсутствует показатель подпункта к) пункта 1 Указа Президента Российской Федерации от 07.05.2012 № 597 «О мероприятиях по реализации государственной социальной политики», характеризующий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spacing w:lineRule="auto" w:line="240" w:before="0" w:after="0"/>
        <w:ind w:firstLine="851"/>
        <w:jc w:val="both"/>
        <w:rPr/>
      </w:pPr>
      <w:r>
        <w:rPr>
          <w:rFonts w:cs="Times New Roman" w:ascii="Times New Roman" w:hAnsi="Times New Roman"/>
          <w:sz w:val="28"/>
          <w:szCs w:val="28"/>
        </w:rPr>
        <w:t>Подпрограммы госпрограммы не в полном объеме предусматривают показатели необходимые для оценки достижения заявленных целей и задач:</w:t>
      </w:r>
    </w:p>
    <w:p>
      <w:pPr>
        <w:pStyle w:val="Style38"/>
        <w:numPr>
          <w:ilvl w:val="0"/>
          <w:numId w:val="4"/>
        </w:numPr>
        <w:ind w:left="0" w:firstLine="851"/>
        <w:jc w:val="both"/>
        <w:rPr>
          <w:sz w:val="28"/>
          <w:szCs w:val="28"/>
        </w:rPr>
      </w:pPr>
      <w:r>
        <w:rPr>
          <w:sz w:val="28"/>
          <w:szCs w:val="28"/>
        </w:rPr>
        <w:t>целевые показатели подпрограмм «Приоритетные социально значимые мероприятия в сфере социальной политики Архангельской области» и «Право быть равным» недостаточно характеризуют достижение конечного результата по поставленной задаче, так как целевые показатели отражают количество граждан, получивших услуги;</w:t>
      </w:r>
    </w:p>
    <w:p>
      <w:pPr>
        <w:pStyle w:val="Style38"/>
        <w:numPr>
          <w:ilvl w:val="0"/>
          <w:numId w:val="4"/>
        </w:numPr>
        <w:ind w:left="0" w:firstLine="851"/>
        <w:jc w:val="both"/>
        <w:rPr>
          <w:sz w:val="28"/>
          <w:szCs w:val="28"/>
        </w:rPr>
      </w:pPr>
      <w:r>
        <w:rPr>
          <w:sz w:val="28"/>
          <w:szCs w:val="28"/>
        </w:rPr>
        <w:t>не установлены целевые показатели для задачи ГП АО. В частности: «предоставление социальных услуг юридическими лицами (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подпрограммы «Организация работы по социальному обслуживанию и социальной защите населения Архангельской области»; «укрепление материально-технической базы загородных стационарных учреждений отдыха и оздоровления детей», «развитие кадрового и информационно-методического сопровождения учреждений отдыха и оздоровления детей» подпрограммы «Развитие системы отдыха и оздоровления детей»; для задачи «развитие ресурсного сопровождения государственных организаций социального обслуживания семьи и детей», «обеспечение социальной поддержки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повышение эффективности мер по укреплению института семьи» подпрограммы «Семья и дети в Архангельской области»;</w:t>
      </w:r>
    </w:p>
    <w:p>
      <w:pPr>
        <w:pStyle w:val="Style38"/>
        <w:numPr>
          <w:ilvl w:val="0"/>
          <w:numId w:val="4"/>
        </w:numPr>
        <w:ind w:left="0" w:firstLine="851"/>
        <w:jc w:val="both"/>
        <w:rPr>
          <w:sz w:val="28"/>
          <w:szCs w:val="28"/>
        </w:rPr>
      </w:pPr>
      <w:r>
        <w:rPr>
          <w:sz w:val="28"/>
          <w:szCs w:val="28"/>
        </w:rPr>
        <w:t>перечнем мероприятий госпрограммы на реализацию мероприятия «Оказание социальных услуг юридическими лицами (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подпрограммы «Организация работы по социальному обслуживанию граждан и социальной защите населения Архангельской области» за счет средств областного бюджета предусмотрено 36,4 млн.руб. В то же время в столбце «Показатели результата реализации мероприятия по годам» количественный показатель не установлен;</w:t>
      </w:r>
    </w:p>
    <w:p>
      <w:pPr>
        <w:pStyle w:val="Style38"/>
        <w:numPr>
          <w:ilvl w:val="0"/>
          <w:numId w:val="4"/>
        </w:numPr>
        <w:ind w:left="0" w:firstLine="851"/>
        <w:jc w:val="both"/>
        <w:rPr>
          <w:sz w:val="28"/>
          <w:szCs w:val="28"/>
        </w:rPr>
      </w:pPr>
      <w:r>
        <w:rPr>
          <w:sz w:val="28"/>
          <w:szCs w:val="28"/>
        </w:rPr>
        <w:t>отсутствуют количественные показатели реализации мероприятий «Проведение мониторинга участия некоммерческих организаций в предоставлении социальных услуг гражданам пожилого возраста и инвалидам» и «Привлечение социально ориентированных некоммерческих организаций к оказанию информационных и консультативных услуг для граждан пожилого возраста и инвалидов» подпрограммы «Повышение качества жизни граждан пожилого возраста и инвалидов в Архангельской области»;</w:t>
      </w:r>
    </w:p>
    <w:p>
      <w:pPr>
        <w:pStyle w:val="Style38"/>
        <w:numPr>
          <w:ilvl w:val="0"/>
          <w:numId w:val="4"/>
        </w:numPr>
        <w:ind w:left="0" w:firstLine="851"/>
        <w:jc w:val="both"/>
        <w:rPr>
          <w:sz w:val="28"/>
          <w:szCs w:val="28"/>
        </w:rPr>
      </w:pPr>
      <w:r>
        <w:rPr>
          <w:sz w:val="28"/>
          <w:szCs w:val="28"/>
        </w:rPr>
        <w:t>в госпрограмме отсутствуют показатели, характеризующие поддержу социально ориентированных некоммерческих организаций, оказывающих социальные услуги и количество социально ориентированных некоммерческих организаций, оказывающих социальные услуги;</w:t>
      </w:r>
    </w:p>
    <w:p>
      <w:pPr>
        <w:pStyle w:val="Style38"/>
        <w:numPr>
          <w:ilvl w:val="0"/>
          <w:numId w:val="4"/>
        </w:numPr>
        <w:ind w:left="0" w:firstLine="851"/>
        <w:jc w:val="both"/>
        <w:rPr>
          <w:sz w:val="28"/>
          <w:szCs w:val="28"/>
        </w:rPr>
      </w:pPr>
      <w:r>
        <w:rPr>
          <w:sz w:val="28"/>
          <w:szCs w:val="28"/>
        </w:rPr>
        <w:t>в госпрограмме не в полной мере реализуется норма подпункта «л» пункта 1 Указа Президента РФ от 07.05.2012 № 597 «О мероприятиях по реализации государственной социальной политики», предусматривающая начиная с 2013 года с увеличение поддержки социально ориентированных некоммерческих организаций.</w:t>
      </w:r>
    </w:p>
    <w:p>
      <w:pPr>
        <w:pStyle w:val="Normal"/>
        <w:spacing w:lineRule="auto" w:line="240" w:before="0" w:after="0"/>
        <w:ind w:firstLine="851"/>
        <w:jc w:val="both"/>
        <w:rPr/>
      </w:pPr>
      <w:r>
        <w:rPr>
          <w:rFonts w:cs="Times New Roman" w:ascii="Times New Roman" w:hAnsi="Times New Roman"/>
          <w:sz w:val="28"/>
          <w:szCs w:val="28"/>
        </w:rPr>
        <w:t>Таким образом, принятая система показателей в госпрограмме не характеризует в достаточной степени качественное изменение предоставляемых государственных услуг, не отражает изменение текущего состояния социальной сферы рег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бюджетные средства, предусмотренные на реализацию госпрограммы, исполнены в сумме 10 007,2 млн.руб., или 97,4 % показателя сводной бюджетной росписи с изме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е финансирования госпрограмм наибольшие объемы финансового обеспечения приходятся на госпрограммы «Меры социальной поддержки отдельным категориям граждан, проживающим на территории Архангельской области» – 74,7 %, «Организация работы по социальному обслуживанию граждан и социальной защите населения в Архангельской области» – 20,1 %, «Развитие системы отдыха и оздоровления детей» – 3,9 %.</w:t>
      </w:r>
    </w:p>
    <w:p>
      <w:pPr>
        <w:pStyle w:val="Normal"/>
        <w:spacing w:lineRule="auto" w:line="240" w:before="0" w:after="0"/>
        <w:ind w:firstLine="851"/>
        <w:jc w:val="both"/>
        <w:rPr/>
      </w:pPr>
      <w:r>
        <w:rPr>
          <w:rFonts w:cs="Times New Roman" w:ascii="Times New Roman" w:hAnsi="Times New Roman"/>
          <w:sz w:val="28"/>
          <w:szCs w:val="28"/>
        </w:rPr>
        <w:t>В 2015 году в соответствии с Перечнем госпрограммы ответственными исполнителями подпрограмм являются 6 главных распорядителей средств областного бюджета.</w:t>
      </w:r>
    </w:p>
    <w:p>
      <w:pPr>
        <w:pStyle w:val="Normal"/>
        <w:spacing w:lineRule="auto" w:line="240" w:before="0" w:after="0"/>
        <w:ind w:firstLine="851"/>
        <w:jc w:val="both"/>
        <w:rPr/>
      </w:pPr>
      <w:r>
        <w:rPr>
          <w:rFonts w:cs="Times New Roman" w:ascii="Times New Roman" w:hAnsi="Times New Roman"/>
          <w:sz w:val="28"/>
          <w:szCs w:val="28"/>
        </w:rPr>
        <w:t>Низкий уровень исполнения сложился у министерства труда, занятости и социального развития по подпрограмме «Повышение качества жизни граждан пожилого возраста и инвалидов в Архангельской области» 50,3 %. Неиспользованные бюджетные ассигнования в сумме 74,8 млн.руб. по мероприятию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 – 1945 годов» связаны с отсутствием потребности в оказании адресной социальной помощи гражданам.</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ценке достижения сводных целевых показателей, утвержденных государственной программой, установлено, что из 9 целевых показателей 6 достигнуты на 100 и более процентов, 2 показателя на 97-99 процентов, 1 показатель – на 76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невыполнении целевых показателей, утвержденных в разрезе подпрограмм госпрограммы, приведены ниже:</w:t>
      </w:r>
    </w:p>
    <w:tbl>
      <w:tblPr>
        <w:tblW w:w="9437" w:type="dxa"/>
        <w:jc w:val="left"/>
        <w:tblInd w:w="-30" w:type="dxa"/>
        <w:tblLayout w:type="fixed"/>
        <w:tblCellMar>
          <w:top w:w="0" w:type="dxa"/>
          <w:left w:w="108" w:type="dxa"/>
          <w:bottom w:w="0" w:type="dxa"/>
          <w:right w:w="108" w:type="dxa"/>
        </w:tblCellMar>
      </w:tblPr>
      <w:tblGrid>
        <w:gridCol w:w="4835"/>
        <w:gridCol w:w="1202"/>
        <w:gridCol w:w="1023"/>
        <w:gridCol w:w="1041"/>
        <w:gridCol w:w="1336"/>
      </w:tblGrid>
      <w:tr>
        <w:trPr>
          <w:tblHeader w:val="true"/>
          <w:trHeight w:val="510" w:hRule="atLeast"/>
        </w:trPr>
        <w:tc>
          <w:tcPr>
            <w:tcW w:w="4835" w:type="dxa"/>
            <w:vMerge w:val="restart"/>
            <w:tcBorders>
              <w:top w:val="double" w:sz="4" w:space="0" w:color="000000"/>
              <w:left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Наименование целевого показателя</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064" w:type="dxa"/>
            <w:gridSpan w:val="2"/>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ых показателей</w:t>
            </w:r>
          </w:p>
        </w:tc>
        <w:tc>
          <w:tcPr>
            <w:tcW w:w="13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показателя, %</w:t>
            </w:r>
          </w:p>
        </w:tc>
      </w:tr>
      <w:tr>
        <w:trPr>
          <w:tblHeader w:val="true"/>
          <w:trHeight w:val="217" w:hRule="atLeast"/>
        </w:trPr>
        <w:tc>
          <w:tcPr>
            <w:tcW w:w="4835"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1"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детей, охваченных организованными формами отдыха и оздоровления в рамках государственной программы, в общей численности детей школьного возраста в Архангельской области</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rHeight w:val="450"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государственных организаций социального обслуживания, в которых устранены предписания надзорных органов</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r>
      <w:tr>
        <w:trPr>
          <w:trHeight w:val="437"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отделений социальной защиты населения, в которых проведены текущие ремонтные работы</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915"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редней заработной платы социальных работников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r>
      <w:tr>
        <w:trPr>
          <w:trHeight w:val="687"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граждан пожилого возраста и инвалидов, получивших стационарное социальное обслуживание, от общего количества нуждающихся</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r>
      <w:tr>
        <w:trPr>
          <w:trHeight w:val="696" w:hRule="atLeast"/>
        </w:trPr>
        <w:tc>
          <w:tcPr>
            <w:tcW w:w="4835" w:type="dxa"/>
            <w:tcBorders>
              <w:left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семей с детьми-инвалидами, получивших социальные услуги (группы кратковременного и дневного пребывания) на период занятости родителей, в общей численности семей с детьми-инвалидами</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36"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r>
      <w:tr>
        <w:trPr>
          <w:trHeight w:val="423" w:hRule="atLeast"/>
        </w:trPr>
        <w:tc>
          <w:tcPr>
            <w:tcW w:w="4835" w:type="dxa"/>
            <w:tcBorders>
              <w:left w:val="doub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трудоустроенных родителей, воспитывающих детей-инвалидов (ежегодно)</w:t>
            </w:r>
          </w:p>
        </w:tc>
        <w:tc>
          <w:tcPr>
            <w:tcW w:w="1202"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023"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41"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336"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bl>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9 подпрограмм не выполнены в полном объеме мероприятия следующих подпрограмм:</w:t>
      </w:r>
    </w:p>
    <w:p>
      <w:pPr>
        <w:pStyle w:val="Normal"/>
        <w:spacing w:lineRule="auto" w:line="240" w:before="0" w:after="0"/>
        <w:ind w:firstLine="851"/>
        <w:jc w:val="both"/>
        <w:rPr/>
      </w:pPr>
      <w:r>
        <w:rPr>
          <w:rFonts w:cs="Times New Roman" w:ascii="Times New Roman" w:hAnsi="Times New Roman"/>
          <w:sz w:val="28"/>
          <w:szCs w:val="28"/>
        </w:rPr>
        <w:t>1. По подпрограмме «Организация работы по социальному обслуживанию граждан и социальной защите населения Архангельской области» в отчетном периоде нарушен план реализации 3 мероприятий из 8 предусмотренных.</w:t>
      </w:r>
    </w:p>
    <w:p>
      <w:pPr>
        <w:pStyle w:val="Normal"/>
        <w:spacing w:lineRule="auto" w:line="240" w:before="0" w:after="0"/>
        <w:ind w:firstLine="851"/>
        <w:jc w:val="both"/>
        <w:rPr/>
      </w:pPr>
      <w:r>
        <w:rPr>
          <w:rFonts w:cs="Times New Roman" w:ascii="Times New Roman" w:hAnsi="Times New Roman"/>
          <w:sz w:val="28"/>
          <w:szCs w:val="28"/>
        </w:rPr>
        <w:t>Кассовые расходы по мероприятию «Оказание социальных услуг юридическими лицами (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произведены на сумму 4,2 тыс.руб., предусмотрено на реализацию мероприятия 36,4 млн.руб. По состоянию на 01.01.2016 в реестр поставщиков социальных услуг Архангельской области включено пять негосударственных организаций, предоставляющих социальные услуги при плане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я денежных средств, запланированных государственной программой, обусловлена тем, что норма впервые введена с 01 января </w:t>
        <w:br/>
        <w:t>2015 года. Выплата носит заявительный характер и осуществляется при условии полного выполнения объемов предоставления заявленных соци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для выплаты компенсации обратился один поставщик социальных услуг: некоммерческая организация – Архангельское региональное отделение Общероссийской общественной организации инвалидов «Всероссийское общество глух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ю «Перевозка несовершеннолетних, самовольно ушедших из семей, организациями для детей-сирот и детей, оставшихся без попечения родителей, специальных учебно-воспитательных учреждений открытого типа или иных организаций, осуществляющих образовательную деятельность» исполнение составило 3,2% от объема предусмотренных средств. Осуществлена перевозка одного несовершеннолетнего, самовольно ушедшего из семьи, проживающего на территории Архангельской области, вместо запланированных 12 по причине отсутствия потребности, что является положительным моментом.</w:t>
      </w:r>
    </w:p>
    <w:p>
      <w:pPr>
        <w:pStyle w:val="Normal"/>
        <w:spacing w:lineRule="auto" w:line="240" w:before="0" w:after="0"/>
        <w:ind w:firstLine="851"/>
        <w:jc w:val="both"/>
        <w:rPr/>
      </w:pPr>
      <w:r>
        <w:rPr>
          <w:rFonts w:cs="Times New Roman" w:ascii="Times New Roman" w:hAnsi="Times New Roman"/>
          <w:sz w:val="28"/>
          <w:szCs w:val="28"/>
        </w:rPr>
        <w:t>По мероприятию «Осуществление государственных полномочий по предоставлению гражданам субсидий на оплату жилого помещения и коммунальных услуг» исполнение составило 97,3%. Предоставлены субсидии на оплату жилого помещения и коммунальных услуг 20 016 гражданам вместо запланированных 22 300 получателей в связи с уменьшением количества получателей субсидии, проживающих на территории муниципальных районов и городских округов Архангельской области.</w:t>
      </w:r>
    </w:p>
    <w:p>
      <w:pPr>
        <w:pStyle w:val="Normal"/>
        <w:spacing w:lineRule="auto" w:line="240" w:before="0" w:after="0"/>
        <w:ind w:firstLine="851"/>
        <w:jc w:val="both"/>
        <w:rPr/>
      </w:pPr>
      <w:r>
        <w:rPr>
          <w:rFonts w:cs="Times New Roman" w:ascii="Times New Roman" w:hAnsi="Times New Roman"/>
          <w:sz w:val="28"/>
          <w:szCs w:val="28"/>
        </w:rPr>
        <w:t>2. Использование</w:t>
      </w:r>
      <w:r>
        <w:rPr>
          <w:rFonts w:cs="Times New Roman" w:ascii="Times New Roman" w:hAnsi="Times New Roman"/>
          <w:spacing w:val="-4"/>
          <w:sz w:val="28"/>
          <w:szCs w:val="28"/>
        </w:rPr>
        <w:t xml:space="preserve"> ассигнований</w:t>
      </w:r>
      <w:r>
        <w:rPr>
          <w:rFonts w:cs="Times New Roman" w:ascii="Times New Roman" w:hAnsi="Times New Roman"/>
          <w:sz w:val="28"/>
          <w:szCs w:val="28"/>
        </w:rPr>
        <w:t>, предусмотренных областным бюджетом на различные виды социальных выплат по подпрограмме «Меры социальной поддержки отдельным категориям граждан, проживающим на территории Архангельской области», осуществлено на 98,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ер социальной поддержки носит заявительный характер, не выполнены утвержденные показатели численности получателей мер социальной поддержки и не израсходованы средства федерального и областного бюджета в сумме 107,0 млн.руб. по 16 мероприятиям Перечня мероприятий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равнению с 2014 годом снизилась численность получателей по следующим мерам социальной поддержки, и уменьшились общие суммы выплат:</w:t>
      </w:r>
    </w:p>
    <w:p>
      <w:pPr>
        <w:pStyle w:val="Style38"/>
        <w:numPr>
          <w:ilvl w:val="0"/>
          <w:numId w:val="4"/>
        </w:numPr>
        <w:ind w:left="0" w:firstLine="851"/>
        <w:jc w:val="both"/>
        <w:rPr/>
      </w:pPr>
      <w:r>
        <w:rPr>
          <w:sz w:val="28"/>
          <w:szCs w:val="28"/>
        </w:rPr>
        <w:t>субсидии на оплату жилого помещения и коммунальных услуг (в части субвенции местным бюджетам) на 10 417 чел. или на 34,2 % (91,6 млн.руб.);</w:t>
      </w:r>
    </w:p>
    <w:p>
      <w:pPr>
        <w:pStyle w:val="Style38"/>
        <w:numPr>
          <w:ilvl w:val="0"/>
          <w:numId w:val="4"/>
        </w:numPr>
        <w:ind w:left="0" w:firstLine="851"/>
        <w:jc w:val="both"/>
        <w:rPr/>
      </w:pPr>
      <w:r>
        <w:rPr>
          <w:sz w:val="28"/>
          <w:szCs w:val="28"/>
        </w:rPr>
        <w:t>ежемесячное пособие на ребенка на 17 148 чел. или на 34,8 % (62,9 млн.руб.);</w:t>
      </w:r>
    </w:p>
    <w:p>
      <w:pPr>
        <w:pStyle w:val="Style38"/>
        <w:numPr>
          <w:ilvl w:val="0"/>
          <w:numId w:val="4"/>
        </w:numPr>
        <w:ind w:left="0" w:firstLine="851"/>
        <w:jc w:val="both"/>
        <w:rPr/>
      </w:pPr>
      <w:r>
        <w:rPr>
          <w:sz w:val="28"/>
          <w:szCs w:val="28"/>
        </w:rPr>
        <w:t>льготный проезд на железнодорожном транспорте пригородного сообщения на 557 получателей или на 2,2 % (0,2 млн.руб.);</w:t>
      </w:r>
    </w:p>
    <w:p>
      <w:pPr>
        <w:pStyle w:val="Style38"/>
        <w:numPr>
          <w:ilvl w:val="0"/>
          <w:numId w:val="4"/>
        </w:numPr>
        <w:ind w:left="0" w:firstLine="851"/>
        <w:jc w:val="both"/>
        <w:rPr/>
      </w:pPr>
      <w:r>
        <w:rPr>
          <w:sz w:val="28"/>
          <w:szCs w:val="28"/>
        </w:rPr>
        <w:t>ежемесячная денежная выплата на приобретение топлива лицам, проживающим в домах, не имеющих центрального отопления на 2 939 чел. или на 4,8 % (9,0 млн.руб.);</w:t>
      </w:r>
    </w:p>
    <w:p>
      <w:pPr>
        <w:pStyle w:val="Style38"/>
        <w:numPr>
          <w:ilvl w:val="0"/>
          <w:numId w:val="4"/>
        </w:numPr>
        <w:ind w:left="0" w:firstLine="851"/>
        <w:jc w:val="both"/>
        <w:rPr/>
      </w:pPr>
      <w:r>
        <w:rPr>
          <w:sz w:val="28"/>
          <w:szCs w:val="28"/>
        </w:rPr>
        <w:t>ежемесячная денежная выплата, гражданам, включенным в областной регистр лиц, имеющих право на меры социальной поддержки на 6 459 чел. или на 2,8 % (17,4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равнению с 2014 годом увеличились расходы и численность получателей:</w:t>
      </w:r>
    </w:p>
    <w:p>
      <w:pPr>
        <w:pStyle w:val="Style38"/>
        <w:numPr>
          <w:ilvl w:val="0"/>
          <w:numId w:val="4"/>
        </w:numPr>
        <w:ind w:left="0" w:firstLine="851"/>
        <w:jc w:val="both"/>
        <w:rPr/>
      </w:pPr>
      <w:r>
        <w:rPr>
          <w:sz w:val="28"/>
          <w:szCs w:val="28"/>
        </w:rPr>
        <w:t>ежемесячной денежной выплаты при рождении третьего или последующих детей в размере прожиточного минимума (за счет областного и федерального бюджета) на сумму 287,371 млн.руб. (на 3 161 получателей);</w:t>
      </w:r>
    </w:p>
    <w:p>
      <w:pPr>
        <w:pStyle w:val="Style38"/>
        <w:numPr>
          <w:ilvl w:val="0"/>
          <w:numId w:val="4"/>
        </w:numPr>
        <w:ind w:left="0" w:firstLine="851"/>
        <w:jc w:val="both"/>
        <w:rPr/>
      </w:pPr>
      <w:r>
        <w:rPr>
          <w:sz w:val="28"/>
          <w:szCs w:val="28"/>
        </w:rPr>
        <w:t>ежемесячной денежной выплаты на проезд для учащихся общеобразовательных учреждений или учреждений начального профессионального, среднего профессионального и высшего профессионального образования в сельской местности на сумму 2,006 млн.руб. (на 2 059 получателей);</w:t>
      </w:r>
    </w:p>
    <w:p>
      <w:pPr>
        <w:pStyle w:val="Style38"/>
        <w:numPr>
          <w:ilvl w:val="0"/>
          <w:numId w:val="4"/>
        </w:numPr>
        <w:ind w:left="0" w:firstLine="851"/>
        <w:jc w:val="both"/>
        <w:rPr/>
      </w:pPr>
      <w:r>
        <w:rPr>
          <w:sz w:val="28"/>
          <w:szCs w:val="28"/>
        </w:rPr>
        <w:t>ежемесячной денежной выплаты на питание ребенка, обучающегося в общеобразовательном учреждении или учреждениях начального профессионального, среднего профессионального и высшего профессионального образования на сумму 3,569 млн.руб. (на 2 061 получателя).</w:t>
      </w:r>
    </w:p>
    <w:p>
      <w:pPr>
        <w:pStyle w:val="Normal"/>
        <w:spacing w:lineRule="auto" w:line="240" w:before="0" w:after="0"/>
        <w:ind w:firstLine="851"/>
        <w:jc w:val="both"/>
        <w:rPr/>
      </w:pPr>
      <w:r>
        <w:rPr>
          <w:rFonts w:cs="Times New Roman" w:ascii="Times New Roman" w:hAnsi="Times New Roman"/>
          <w:sz w:val="28"/>
          <w:szCs w:val="28"/>
        </w:rPr>
        <w:t>Изменения плановых показателей характеризующих предоставление мер социальной поддержки отдельным категориям граждан, обусловлено заявительным характером предоставления указанных 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тчетном периоде нарушен план реализации 2 мероприятий подпрограммы «Повышение качества жизни граждан пожилого возраста и инвалидов в Архангельской области»: «Организация работы «мобильной бригады» по предоставлению выездных социальных услуг» и «Модернизация материально-технической базы государственных организаций социального обслуживания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организаций социального обслуживания, в которых приобретен автомобильный транспорт для организации работы мобильной бригады: мероприятие осуществлено в двух организациях вместо трех по причине увеличения стоимости автомоби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Модернизация материально-технической базы государственных организаций социального обслуживания Архангельской области» выполнена в 10-ти организациях социального обслуживания вместо 11-ти по причине переноса из данного мероприятия ГБУ СОН АО «Коношский комплексный центр социального обслуживания» с объемом финансирования в сумме 80,0 тыс.руб. в мероприятие «Повышение комплексной безопасности (установление систем видеонаблюдения) проживания граждан в государственных организациях социального обслуживания».</w:t>
      </w:r>
    </w:p>
    <w:p>
      <w:pPr>
        <w:pStyle w:val="Normal"/>
        <w:spacing w:lineRule="auto" w:line="240" w:before="0" w:after="0"/>
        <w:ind w:firstLine="851"/>
        <w:jc w:val="both"/>
        <w:rPr/>
      </w:pPr>
      <w:r>
        <w:rPr>
          <w:rFonts w:cs="Times New Roman" w:ascii="Times New Roman" w:hAnsi="Times New Roman"/>
          <w:sz w:val="28"/>
          <w:szCs w:val="28"/>
        </w:rPr>
        <w:t>4. В отчетном периоде не достигнут показатель реализации мероприятия подпрограммы «Доступная среда»: «Создание сети базовых муниципальных образовательных организаций муниципальных образований Архангельской области, реализующих основные общеобразовательные программы общего образования, обеспечивающих совместное обучение инвалидов и лиц, не имеющих нарушений в развитии». Количество образовательных организаций, в которых обеспечено совместное обучение инвалидов и лиц, не имеющих нарушений в развитии, составило три организации вместо пяти, в связи с уменьшением объема финансирования по сравнению с 2014 годом.</w:t>
      </w:r>
    </w:p>
    <w:p>
      <w:pPr>
        <w:pStyle w:val="Normal"/>
        <w:spacing w:lineRule="auto" w:line="240" w:before="0" w:after="0"/>
        <w:ind w:firstLine="851"/>
        <w:jc w:val="both"/>
        <w:rPr/>
      </w:pPr>
      <w:r>
        <w:rPr>
          <w:rFonts w:cs="Times New Roman" w:ascii="Times New Roman" w:hAnsi="Times New Roman"/>
          <w:sz w:val="28"/>
          <w:szCs w:val="28"/>
        </w:rPr>
        <w:t>5. В отчетном периоде в рамках подпрограммы «Право быть равным» не выполнено в полном объеме 7 мероприятий из 34, при этом кассовые расходы произведе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не выполнены показатели по мероприятиям «Создание служб социального сопровождения семей, воспитывающих детей-инвалидов и детей с ограниченными возможностями здоровья в государственных организациях социального обслуживания» и «Создание и развитие региональных ресурсных центров (площадок) по организации помощи, абилитации и реабилитации детей-инвалидов и детей с ограниченными возможностями здоровья; интеграции детей-инвалидов и семей, воспитывающих детей-инвалидов, в общество» по причине несостоявшихся аукционов (конкурсов). Создание еще одной службы и закупка мини-типографии запланированы на I квартал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зилось количество детей раннего возраста с ограниченными возможностями здоровья, получивших социальные услуги, с 550 детей до 440 детей по мероприятию «Организация служб раннего вмешательства в государственных организациях социального обслуживания семьи и детей» в связи с вступлением в силу с 01.01.2015 Федерального закона от 28.12.2013 № 442-ФЗ «Об основах социального обслуживания граждан в Российской Федерации». Изменения коснулись в части процедуры оказания социальных услуг детям-инвалидам.</w:t>
      </w:r>
    </w:p>
    <w:p>
      <w:pPr>
        <w:pStyle w:val="Heading3"/>
        <w:spacing w:lineRule="auto" w:line="240"/>
        <w:jc w:val="center"/>
        <w:rPr/>
      </w:pPr>
      <w:bookmarkStart w:id="23" w:name="__RefHeading___Toc451785046"/>
      <w:bookmarkEnd w:id="23"/>
      <w:r>
        <w:rPr>
          <w:rFonts w:cs="Times New Roman" w:ascii="Times New Roman" w:hAnsi="Times New Roman"/>
          <w:b w:val="false"/>
          <w:sz w:val="28"/>
          <w:szCs w:val="28"/>
          <w:u w:val="single"/>
          <w:lang w:val="ru-RU"/>
        </w:rPr>
        <w:t>5.1.4. Государственная программа Архангельской области «Развитие энергетики, связи и жилищно-коммунального хозяйства Архангельской области (2014 - 2020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мероприятий</w:t>
      </w:r>
      <w:r>
        <w:rPr/>
        <w:t xml:space="preserve"> </w:t>
      </w:r>
      <w:r>
        <w:rPr>
          <w:rFonts w:cs="Times New Roman" w:ascii="Times New Roman" w:hAnsi="Times New Roman"/>
          <w:sz w:val="28"/>
          <w:szCs w:val="28"/>
        </w:rPr>
        <w:t>ГП АО, размещенному в КИАС Архангельской области, из 5 целевых показателей подпрограммы «Энергосбережение и повышение энергетической эффективности в Архангельской области» 2 целевых показателя не выполнены на 100%, а именно:</w:t>
      </w:r>
    </w:p>
    <w:p>
      <w:pPr>
        <w:pStyle w:val="Style38"/>
        <w:numPr>
          <w:ilvl w:val="0"/>
          <w:numId w:val="4"/>
        </w:numPr>
        <w:ind w:left="0" w:firstLine="851"/>
        <w:jc w:val="both"/>
        <w:rPr>
          <w:sz w:val="28"/>
          <w:szCs w:val="28"/>
        </w:rPr>
      </w:pPr>
      <w:r>
        <w:rPr>
          <w:sz w:val="28"/>
          <w:szCs w:val="28"/>
        </w:rPr>
        <w:t>Суммарная установленная тепловая мощность объектов энергетики, использующих привозные виды топлива (мазут, уголь, дизельное топливо), замещенных вновь построенными или реконструированными объектами, использующими местные виды топлива (биотопливо) или вторичные энергетические ресурсы - выполнен на 79,8%;</w:t>
      </w:r>
    </w:p>
    <w:p>
      <w:pPr>
        <w:pStyle w:val="Style38"/>
        <w:numPr>
          <w:ilvl w:val="0"/>
          <w:numId w:val="4"/>
        </w:numPr>
        <w:ind w:left="0" w:firstLine="851"/>
        <w:jc w:val="both"/>
        <w:rPr/>
      </w:pPr>
      <w:r>
        <w:rPr>
          <w:sz w:val="28"/>
          <w:szCs w:val="28"/>
        </w:rPr>
        <w:t>Протяженность водопроводных сетей, модернизация или капитальный ремонт которых выполнен в текущем году, составила 9,4 км – выполнение на 62,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ложением № 2 к государственной программе утвержден Перечень целевых показателей непосредственно для подпрограммы № 1. При этом к отчету об исполнении мероприятий государственной программы за 2015 год не предоставлено и в КИАС Архангельской области не размещено исполнение целевых показателей непосредственно установленных отдельным приложением для подпрограммы «Энергосбережение и повышение энергетической эффективности в Архангельской области».</w:t>
      </w:r>
    </w:p>
    <w:p>
      <w:pPr>
        <w:pStyle w:val="Normal"/>
        <w:spacing w:lineRule="auto" w:line="240" w:before="0" w:after="0"/>
        <w:ind w:firstLine="851"/>
        <w:jc w:val="both"/>
        <w:rPr/>
      </w:pPr>
      <w:r>
        <w:rPr>
          <w:rFonts w:cs="Times New Roman" w:ascii="Times New Roman" w:hAnsi="Times New Roman"/>
          <w:sz w:val="28"/>
          <w:szCs w:val="28"/>
        </w:rPr>
        <w:t>Целевые показатели подпрограммы «Газификация Архангельской области» выполнены в полном объеме:</w:t>
      </w:r>
      <w:r>
        <w:rPr/>
        <w:t xml:space="preserve"> </w:t>
      </w:r>
      <w:r>
        <w:rPr>
          <w:rFonts w:cs="Times New Roman" w:ascii="Times New Roman" w:hAnsi="Times New Roman"/>
          <w:sz w:val="28"/>
          <w:szCs w:val="28"/>
        </w:rPr>
        <w:t>построено 10,6 км сетей газоснабжения, газифицировано 2 352 квартир и индивидуальных жилых домов. Из 20 реализуемых мероприятий частично не выполнено 3 мероприятия:</w:t>
      </w:r>
    </w:p>
    <w:p>
      <w:pPr>
        <w:pStyle w:val="Style38"/>
        <w:numPr>
          <w:ilvl w:val="0"/>
          <w:numId w:val="4"/>
        </w:numPr>
        <w:ind w:left="0" w:firstLine="851"/>
        <w:jc w:val="both"/>
        <w:rPr/>
      </w:pPr>
      <w:r>
        <w:rPr>
          <w:sz w:val="28"/>
          <w:szCs w:val="28"/>
        </w:rPr>
        <w:t>газификация квартир и индивидуальных жилых домов в муниципальном образовании «Плесецкий муниципальный район», за счет средств местного бюджета исполнение 100 тыс.руб. или 11,2%, по причине позднего заключения муниципальных контрактов</w:t>
      </w:r>
    </w:p>
    <w:p>
      <w:pPr>
        <w:pStyle w:val="Style38"/>
        <w:numPr>
          <w:ilvl w:val="0"/>
          <w:numId w:val="4"/>
        </w:numPr>
        <w:ind w:left="0" w:firstLine="851"/>
        <w:jc w:val="both"/>
        <w:rPr/>
      </w:pPr>
      <w:r>
        <w:rPr>
          <w:sz w:val="28"/>
          <w:szCs w:val="28"/>
        </w:rPr>
        <w:t>технологическое присоединение газоиспользующего оборудования заявителей к сетям ОАО «Котласгазсервис», за счет внебюджетных источников, при плане 50 заявителей – выполнено 32 или 64%;</w:t>
      </w:r>
    </w:p>
    <w:p>
      <w:pPr>
        <w:pStyle w:val="Style38"/>
        <w:numPr>
          <w:ilvl w:val="0"/>
          <w:numId w:val="4"/>
        </w:numPr>
        <w:ind w:left="0" w:firstLine="851"/>
        <w:jc w:val="both"/>
        <w:rPr>
          <w:sz w:val="28"/>
          <w:szCs w:val="28"/>
        </w:rPr>
      </w:pPr>
      <w:r>
        <w:rPr>
          <w:sz w:val="28"/>
          <w:szCs w:val="28"/>
        </w:rPr>
        <w:t>технологическое присоединение газоиспользующего оборудования заявителей к сетям ООО «Газпром газораспределение Архангельск» за счет внебюджетных источников, при плане 120 заявителей – выполнено 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оценка эффективности реализации государственной программы за 2015 год проведена министерством ТЭК и ЖКХ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07.2012 № 299-пп, и составила 86,2 баллов. Эффективность реализации государственной программы признается средней (значение итогового показателя оценки составляет не менее 80 процентов).</w:t>
      </w:r>
    </w:p>
    <w:p>
      <w:pPr>
        <w:pStyle w:val="Heading3"/>
        <w:spacing w:lineRule="auto" w:line="240"/>
        <w:jc w:val="center"/>
        <w:rPr>
          <w:rFonts w:ascii="Times New Roman" w:hAnsi="Times New Roman" w:cs="Times New Roman"/>
          <w:b w:val="false"/>
          <w:b w:val="false"/>
          <w:sz w:val="28"/>
          <w:szCs w:val="28"/>
          <w:u w:val="single"/>
          <w:lang w:val="ru-RU"/>
        </w:rPr>
      </w:pPr>
      <w:bookmarkStart w:id="24" w:name="__RefHeading___Toc451785047"/>
      <w:bookmarkEnd w:id="24"/>
      <w:r>
        <w:rPr>
          <w:rFonts w:cs="Times New Roman" w:ascii="Times New Roman" w:hAnsi="Times New Roman"/>
          <w:b w:val="false"/>
          <w:sz w:val="28"/>
          <w:szCs w:val="28"/>
          <w:u w:val="single"/>
          <w:lang w:val="ru-RU"/>
        </w:rPr>
        <w:t>5.1.5. Государственная программа Архангельской области «Развитие образования и науки Архангельской области (2013 – 2018 годы)»</w:t>
      </w:r>
    </w:p>
    <w:p>
      <w:pPr>
        <w:pStyle w:val="Normal"/>
        <w:spacing w:lineRule="auto" w:line="240" w:before="0" w:after="0"/>
        <w:ind w:firstLine="851"/>
        <w:jc w:val="both"/>
        <w:rPr/>
      </w:pPr>
      <w:r>
        <w:rPr>
          <w:rFonts w:cs="Times New Roman" w:ascii="Times New Roman" w:hAnsi="Times New Roman"/>
          <w:sz w:val="28"/>
          <w:szCs w:val="28"/>
        </w:rPr>
        <w:t>Все целевые показатели государственной программы (11 индикаторов) в отчетном году выполнены на 100 и более процентов. Из выполненных 11 целевых показателей госпрограммы 5 показателей не предусмотрены «дорожной картой»:</w:t>
      </w:r>
    </w:p>
    <w:p>
      <w:pPr>
        <w:pStyle w:val="Normal"/>
        <w:spacing w:lineRule="auto" w:line="240" w:before="0" w:after="0"/>
        <w:ind w:firstLine="851"/>
        <w:jc w:val="both"/>
        <w:rPr/>
      </w:pPr>
      <w:r>
        <w:rPr>
          <w:rFonts w:cs="Times New Roman" w:ascii="Times New Roman" w:hAnsi="Times New Roman"/>
          <w:sz w:val="28"/>
          <w:szCs w:val="28"/>
        </w:rPr>
        <w:t>1. Количество реализованных мероприятий, направленных на сохранение и популяризацию наследия М.В. Ломоносова (реализовано 9 мероприятий, степень достижения показателя – 100%);</w:t>
      </w:r>
    </w:p>
    <w:p>
      <w:pPr>
        <w:pStyle w:val="Normal"/>
        <w:spacing w:lineRule="auto" w:line="240" w:before="0" w:after="0"/>
        <w:ind w:firstLine="851"/>
        <w:jc w:val="both"/>
        <w:rPr/>
      </w:pPr>
      <w:r>
        <w:rPr>
          <w:rFonts w:cs="Times New Roman" w:ascii="Times New Roman" w:hAnsi="Times New Roman"/>
          <w:sz w:val="28"/>
          <w:szCs w:val="28"/>
        </w:rPr>
        <w:t>2. Удовлетворенность населения качеством общего и дополнительного образования детей Архангельской области (плановое значение показателя – 55%, фактически удовлетворенность населения качеством образования составило 55,4 % от опрошенных респондентов, степень достижения показателя – 100,7%);</w:t>
      </w:r>
    </w:p>
    <w:p>
      <w:pPr>
        <w:pStyle w:val="Normal"/>
        <w:spacing w:lineRule="auto" w:line="240" w:before="0" w:after="0"/>
        <w:ind w:firstLine="851"/>
        <w:jc w:val="both"/>
        <w:rPr/>
      </w:pPr>
      <w:r>
        <w:rPr>
          <w:rFonts w:cs="Times New Roman" w:ascii="Times New Roman" w:hAnsi="Times New Roman"/>
          <w:sz w:val="28"/>
          <w:szCs w:val="28"/>
        </w:rPr>
        <w:t>3. 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 (плановое значение показателя – 98,5%, фактическое – 99,68%, степень достижения показателя – 101,2%). Данный показатель свидетельствует о количестве сдавших ЕГЭ по русскому языку, но не является показателем качества услуг в сфере общего образования, что не соответствует задаче № 1 госпрограммы.</w:t>
      </w:r>
    </w:p>
    <w:p>
      <w:pPr>
        <w:pStyle w:val="Normal"/>
        <w:spacing w:lineRule="auto" w:line="240" w:before="0" w:after="0"/>
        <w:ind w:firstLine="851"/>
        <w:jc w:val="both"/>
        <w:rPr/>
      </w:pPr>
      <w:r>
        <w:rPr>
          <w:rFonts w:cs="Times New Roman" w:ascii="Times New Roman" w:hAnsi="Times New Roman"/>
          <w:sz w:val="28"/>
          <w:szCs w:val="28"/>
        </w:rPr>
        <w:t>4. 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 (плановое значение показателя – 93,5 %, фактическое – 97,03 %, степень достижения показателя – 103,8 %). Данный показатель свидетельствует о количестве сдавших ЕГЭ по математике от общей численности выпускников, участвовавших в ЕГЭ. При степени достижения показателя – 103,8%, фактически в 2015 году 2,97% выпускников не сдали математику профессионального и базового уровня.</w:t>
      </w:r>
    </w:p>
    <w:p>
      <w:pPr>
        <w:pStyle w:val="Normal"/>
        <w:spacing w:lineRule="auto" w:line="240" w:before="0" w:after="0"/>
        <w:ind w:firstLine="851"/>
        <w:jc w:val="both"/>
        <w:rPr/>
      </w:pPr>
      <w:r>
        <w:rPr>
          <w:rFonts w:cs="Times New Roman" w:ascii="Times New Roman" w:hAnsi="Times New Roman"/>
          <w:sz w:val="28"/>
          <w:szCs w:val="28"/>
        </w:rPr>
        <w:t>5. Объем полученной научной и (или) научно-технической продукции (патенты, публикации в рейтинговых изданиях, внедренные технологии и др.). Плановое значение показателя – 42 ед., фактическое – 49 ед., степень достижения показателя - 116,7 %.</w:t>
      </w:r>
    </w:p>
    <w:p>
      <w:pPr>
        <w:pStyle w:val="Style38"/>
        <w:autoSpaceDE w:val="false"/>
        <w:ind w:left="709" w:hanging="0"/>
        <w:jc w:val="both"/>
        <w:rPr>
          <w:rFonts w:ascii="Times New Roman" w:hAnsi="Times New Roman" w:eastAsia="Calibri" w:cs="Times New Roman"/>
          <w:sz w:val="28"/>
          <w:szCs w:val="28"/>
          <w:highlight w:val="cyan"/>
        </w:rPr>
      </w:pPr>
      <w:r>
        <w:rPr>
          <w:rFonts w:eastAsia="Calibri" w:cs="Times New Roman"/>
          <w:sz w:val="28"/>
          <w:szCs w:val="28"/>
          <w:highlight w:val="cyan"/>
        </w:rPr>
      </w:r>
    </w:p>
    <w:p>
      <w:pPr>
        <w:pStyle w:val="Normal"/>
        <w:spacing w:lineRule="auto" w:line="240" w:before="0" w:after="0"/>
        <w:ind w:firstLine="851"/>
        <w:jc w:val="both"/>
        <w:rPr/>
      </w:pPr>
      <w:r>
        <w:rPr/>
        <w:t>В течение 2015 года уменьшены следующие показатели (индикаторы) подпрограмм:</w:t>
      </w:r>
    </w:p>
    <w:tbl>
      <w:tblPr>
        <w:tblW w:w="9497" w:type="dxa"/>
        <w:jc w:val="left"/>
        <w:tblInd w:w="-15" w:type="dxa"/>
        <w:tblLayout w:type="fixed"/>
        <w:tblCellMar>
          <w:top w:w="0" w:type="dxa"/>
          <w:left w:w="108" w:type="dxa"/>
          <w:bottom w:w="0" w:type="dxa"/>
          <w:right w:w="108" w:type="dxa"/>
        </w:tblCellMar>
      </w:tblPr>
      <w:tblGrid>
        <w:gridCol w:w="3969"/>
        <w:gridCol w:w="1276"/>
        <w:gridCol w:w="1559"/>
        <w:gridCol w:w="1418"/>
        <w:gridCol w:w="1275"/>
      </w:tblGrid>
      <w:tr>
        <w:trPr>
          <w:tblHeader w:val="true"/>
          <w:trHeight w:val="1318" w:hRule="atLeast"/>
        </w:trPr>
        <w:tc>
          <w:tcPr>
            <w:tcW w:w="3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по состоянию на 01.01.201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по состоянию на 01.01.2016</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497"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дошкольного, общего и дополнительного образования детей</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9497"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среднего профессионального образования</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й заработной платы преподавателей и мастеров производственного обучения государственных образовательных организаций Архангельской области, осуществляющих образовательную деятельность по образовательному профилю среднего профессионального образования к средней заработной плате в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9497"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ительство и капитальный ремонт объектов инфраструктуры системы образования в Архангельской области</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 в эксплуатацию зданий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37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зданий муниципальных дошкольных образовательных организаций, в которых завершен капитальный ремон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bl>
    <w:p>
      <w:pPr>
        <w:pStyle w:val="Normal"/>
        <w:spacing w:lineRule="auto" w:line="240" w:before="0" w:after="0"/>
        <w:ind w:firstLine="708"/>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государственной программы Российской Федерации </w:t>
        <w:br/>
        <w:t>«Развитие образования на 2013 - 2020 годы»:</w:t>
      </w:r>
    </w:p>
    <w:p>
      <w:pPr>
        <w:pStyle w:val="Style38"/>
        <w:numPr>
          <w:ilvl w:val="0"/>
          <w:numId w:val="4"/>
        </w:numPr>
        <w:ind w:left="0" w:firstLine="851"/>
        <w:jc w:val="both"/>
        <w:rPr>
          <w:sz w:val="28"/>
          <w:szCs w:val="28"/>
        </w:rPr>
      </w:pPr>
      <w:r>
        <w:rPr>
          <w:sz w:val="28"/>
          <w:szCs w:val="28"/>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на 2015 год установлен в размере 85%;</w:t>
      </w:r>
    </w:p>
    <w:p>
      <w:pPr>
        <w:pStyle w:val="Style38"/>
        <w:numPr>
          <w:ilvl w:val="0"/>
          <w:numId w:val="4"/>
        </w:numPr>
        <w:ind w:left="0" w:firstLine="851"/>
        <w:jc w:val="both"/>
        <w:rPr>
          <w:sz w:val="28"/>
          <w:szCs w:val="28"/>
        </w:rPr>
      </w:pPr>
      <w:r>
        <w:rPr>
          <w:sz w:val="28"/>
          <w:szCs w:val="28"/>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 на 2015 год установлен в размере 8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значение вышеназванных двух индикаторов госпрограммы ниже утвержденных индикаторов государственной программы Российской Федерации «Развитие образования на 2013 - 2020 годы».</w:t>
      </w:r>
    </w:p>
    <w:p>
      <w:pPr>
        <w:pStyle w:val="Heading3"/>
        <w:spacing w:lineRule="auto" w:line="240"/>
        <w:jc w:val="center"/>
        <w:rPr>
          <w:rFonts w:ascii="Times New Roman" w:hAnsi="Times New Roman" w:cs="Times New Roman"/>
          <w:b w:val="false"/>
          <w:b w:val="false"/>
          <w:sz w:val="28"/>
          <w:szCs w:val="28"/>
          <w:u w:val="single"/>
          <w:lang w:val="ru-RU"/>
        </w:rPr>
      </w:pPr>
      <w:bookmarkStart w:id="25" w:name="__RefHeading___Toc451785048"/>
      <w:bookmarkEnd w:id="25"/>
      <w:r>
        <w:rPr>
          <w:rFonts w:cs="Times New Roman" w:ascii="Times New Roman" w:hAnsi="Times New Roman"/>
          <w:b w:val="false"/>
          <w:sz w:val="28"/>
          <w:szCs w:val="28"/>
          <w:u w:val="single"/>
          <w:lang w:val="ru-RU"/>
        </w:rPr>
        <w:t>5.1.6. Государственная программа Архангельской области «Культура Русского Севера (2013 – 2020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оценки госпрограммы установлено, что в госпрограмме установленная цель в целом соответствует приоритетам и целям государственной политики в сфере культуры, установленным стратегическими документами, целевые показатели госпрограммы отражают положительную динам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же время следует отметить следующее:</w:t>
      </w:r>
    </w:p>
    <w:p>
      <w:pPr>
        <w:pStyle w:val="Normal"/>
        <w:spacing w:lineRule="auto" w:line="240" w:before="0" w:after="0"/>
        <w:ind w:firstLine="851"/>
        <w:jc w:val="both"/>
        <w:rPr/>
      </w:pPr>
      <w:r>
        <w:rPr>
          <w:rFonts w:cs="Times New Roman" w:ascii="Times New Roman" w:hAnsi="Times New Roman"/>
          <w:sz w:val="28"/>
          <w:szCs w:val="28"/>
        </w:rPr>
        <w:t>Целевые показатели госпрограммы не дают возможность оценить эффективность реализации установленных задач в Концепции долгосрочного социального экономического развития Российской Федерации, утвержденной распоряжением Правительства Российской Федерации от 17.11.2008 № 1662-р и Стратегии в целом по Архангельской области, так как показатели в большинстве отражают результаты работы государственных учреждений, подведомственных министерству культуры Архангельской области. Информация об объеме расходов консолидированного бюджета Архангельской области и сведения о показателях муниципальных образований в рамках реализации госпрограммы не предусмотр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ует целевой показатель, характеризующий оценку задачи «расширение участия внебюджетного сектора культуры в реализации государственной культурной политики и внедрение механизмов государственно-частного партнерства в сфере культуры на российском и международном уровнях», например, с формулировкой «Доля внебюджетных источников в общем объеме финансирования госпрограммы».</w:t>
      </w:r>
    </w:p>
    <w:p>
      <w:pPr>
        <w:pStyle w:val="Normal"/>
        <w:spacing w:lineRule="auto" w:line="240" w:before="0" w:after="0"/>
        <w:ind w:firstLine="851"/>
        <w:jc w:val="both"/>
        <w:rPr/>
      </w:pPr>
      <w:r>
        <w:rPr>
          <w:rFonts w:cs="Times New Roman" w:ascii="Times New Roman" w:hAnsi="Times New Roman"/>
          <w:sz w:val="28"/>
          <w:szCs w:val="28"/>
        </w:rPr>
        <w:t>В госпрограмме отсутствуют целевые показатели, характеризующие решение задачи «сохранение народных художественных промыслов, национальных ремесел и создание условий для реализации изделий народных мастеров», «обеспечение сохранности музейных, архивных, библиотечных, кино-, фото-, видео - и аудиофондов и иных фондов и их популяризация», «обеспечение сохранности объектов культурного наследия (недвижимых памятников и нематериального культурного наследия) и их популяризация», закрепленные в Стратегии социально-экономического развития Северо-Западного федерального округа на период до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2015 год объем финансирования госпрограммы (в ред. от 22.12.2015) утвержден за счет средств федерального бюджета – 27,0 млн.руб.; средств областного бюджета – 825,9 млн.руб., всего 859,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ГП АО «Культура Русского Севера (2013 – 2020 годы)» характеризуется следующим образо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79" w:type="dxa"/>
        <w:jc w:val="left"/>
        <w:tblInd w:w="-38" w:type="dxa"/>
        <w:tblLayout w:type="fixed"/>
        <w:tblCellMar>
          <w:top w:w="0" w:type="dxa"/>
          <w:left w:w="108" w:type="dxa"/>
          <w:bottom w:w="0" w:type="dxa"/>
          <w:right w:w="108" w:type="dxa"/>
        </w:tblCellMar>
      </w:tblPr>
      <w:tblGrid>
        <w:gridCol w:w="5739"/>
        <w:gridCol w:w="1254"/>
        <w:gridCol w:w="1254"/>
        <w:gridCol w:w="1132"/>
      </w:tblGrid>
      <w:tr>
        <w:trPr>
          <w:tblHeader w:val="true"/>
          <w:trHeight w:val="600" w:hRule="atLeast"/>
        </w:trPr>
        <w:tc>
          <w:tcPr>
            <w:tcW w:w="57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госпрограммы</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Исполнено 2014 год</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5 год</w:t>
            </w:r>
          </w:p>
        </w:tc>
        <w:tc>
          <w:tcPr>
            <w:tcW w:w="11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 расходам 2014 года</w:t>
            </w:r>
          </w:p>
        </w:tc>
      </w:tr>
      <w:tr>
        <w:trPr>
          <w:trHeight w:val="52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еализация мер популяризации и государственной охраны объектов культурного наслед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r>
      <w:tr>
        <w:trPr>
          <w:trHeight w:val="1873"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оведения научно-исследовательских, изыскательских, проектных, противоаварийных, ремонтно-реставрационных работ, государственной экспертизы проектной документации (в том числе результатов инженерных изысканий) и государственной историко-культурной экспертизы проектной документации, обосновывающих проведение работ по сохранению объектов культурного наследия, уплата земельного налога, коммунальных и прочих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w:t>
            </w:r>
          </w:p>
        </w:tc>
      </w:tr>
      <w:tr>
        <w:trPr>
          <w:trHeight w:val="25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библиотечного 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w:t>
            </w:r>
          </w:p>
        </w:tc>
      </w:tr>
      <w:tr>
        <w:trPr>
          <w:trHeight w:val="25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узейного 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2</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w:t>
            </w:r>
          </w:p>
        </w:tc>
      </w:tr>
      <w:tr>
        <w:trPr>
          <w:trHeight w:val="30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профессионального искусства и народного творче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1</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r>
      <w:tr>
        <w:trPr>
          <w:trHeight w:val="510"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истемы среднего профессионального образования в сфере культуры и искус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w:t>
            </w:r>
          </w:p>
        </w:tc>
      </w:tr>
      <w:tr>
        <w:trPr>
          <w:trHeight w:val="510"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истемы дополнительного образования в сфере культуры и искус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r>
      <w:tr>
        <w:trPr>
          <w:trHeight w:val="651"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тование книжных фондов муниципальных общедоступных (публичных) библиотек муниципальных образовани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50"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76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еспечение целевой поддержки проектов и специалистов сферы культуры и образования в сфере культуры и искусства Архангель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r>
      <w:tr>
        <w:trPr>
          <w:trHeight w:val="810"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рнизация и развитие учреждений культуры, муниципальных учреждений культуры, школ искусств, образовательных организаций в сфере культуры и искус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w:t>
            </w:r>
          </w:p>
        </w:tc>
      </w:tr>
      <w:tr>
        <w:trPr>
          <w:trHeight w:val="510"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средней заработной платы работников сферы культу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 </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апитальный ремонт, реконструкция и строительство объектов культуры и образования в сфере культуры и искусства Архангельской обла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2,8 раза</w:t>
            </w:r>
          </w:p>
        </w:tc>
      </w:tr>
      <w:tr>
        <w:trPr>
          <w:trHeight w:val="273" w:hRule="atLeast"/>
        </w:trPr>
        <w:tc>
          <w:tcPr>
            <w:tcW w:w="573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министерства культуры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06,7</w:t>
            </w:r>
          </w:p>
        </w:tc>
      </w:tr>
      <w:tr>
        <w:trPr>
          <w:trHeight w:val="270" w:hRule="atLeast"/>
        </w:trPr>
        <w:tc>
          <w:tcPr>
            <w:tcW w:w="573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3</w:t>
            </w:r>
          </w:p>
        </w:tc>
        <w:tc>
          <w:tcPr>
            <w:tcW w:w="11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w:t>
            </w:r>
          </w:p>
        </w:tc>
      </w:tr>
    </w:tbl>
    <w:p>
      <w:pPr>
        <w:pStyle w:val="Normal"/>
        <w:spacing w:lineRule="auto" w:line="240" w:before="0" w:after="0"/>
        <w:ind w:firstLine="709"/>
        <w:jc w:val="both"/>
        <w:rPr>
          <w:rFonts w:ascii="Times New Roman" w:hAnsi="Times New Roman" w:eastAsia="Times New Roman" w:cs="Times New Roman"/>
          <w:bCs/>
          <w:color w:val="00B050"/>
          <w:sz w:val="28"/>
          <w:szCs w:val="28"/>
          <w:highlight w:val="cyan"/>
          <w:lang w:eastAsia="ru-RU"/>
        </w:rPr>
      </w:pPr>
      <w:r>
        <w:rPr>
          <w:rFonts w:eastAsia="Times New Roman" w:cs="Times New Roman" w:ascii="Times New Roman" w:hAnsi="Times New Roman"/>
          <w:bCs/>
          <w:color w:val="00B050"/>
          <w:sz w:val="28"/>
          <w:szCs w:val="28"/>
          <w:highlight w:val="cyan"/>
          <w:lang w:eastAsia="ru-RU"/>
        </w:rPr>
      </w:r>
    </w:p>
    <w:p>
      <w:pPr>
        <w:pStyle w:val="Normal"/>
        <w:spacing w:lineRule="auto" w:line="240" w:before="0" w:after="0"/>
        <w:ind w:firstLine="851"/>
        <w:jc w:val="both"/>
        <w:rPr/>
      </w:pPr>
      <w:r>
        <w:rPr>
          <w:rFonts w:cs="Times New Roman" w:ascii="Times New Roman" w:hAnsi="Times New Roman"/>
          <w:sz w:val="28"/>
          <w:szCs w:val="28"/>
        </w:rPr>
        <w:t>Оценка плана реализации госпрограммы, размещенного в КИАС Архангельской области, показала, что внесение изменений производилось в части увеличения показателей по мероприятиям:</w:t>
      </w:r>
    </w:p>
    <w:p>
      <w:pPr>
        <w:pStyle w:val="Style38"/>
        <w:numPr>
          <w:ilvl w:val="0"/>
          <w:numId w:val="4"/>
        </w:numPr>
        <w:ind w:left="0" w:firstLine="851"/>
        <w:jc w:val="both"/>
        <w:rPr/>
      </w:pPr>
      <w:r>
        <w:rPr>
          <w:sz w:val="28"/>
          <w:szCs w:val="28"/>
        </w:rPr>
        <w:t>«Развитие музейного дела» - «количество государственных музеев Архангельской области, имеющих сайт в информационно-телекоммуникационной сети «Интернет», на 1 ед., утверждено 6 ед.,</w:t>
      </w:r>
    </w:p>
    <w:p>
      <w:pPr>
        <w:pStyle w:val="Style38"/>
        <w:numPr>
          <w:ilvl w:val="0"/>
          <w:numId w:val="4"/>
        </w:numPr>
        <w:ind w:left="0" w:firstLine="851"/>
        <w:jc w:val="both"/>
        <w:rPr>
          <w:sz w:val="28"/>
          <w:szCs w:val="28"/>
        </w:rPr>
      </w:pPr>
      <w:r>
        <w:rPr>
          <w:sz w:val="28"/>
          <w:szCs w:val="28"/>
        </w:rPr>
        <w:t>«Модернизация и развитие учреждений культуры, муниципальных учреждений культуры, школ искусств, образовательных организаций в сфере культуры и искусства» - «количество государственных учреждений, подведомственных министерству культуры Архангельской области, государственных образовательных организаций в сфере культуры и искусства, подведомственных министерству культуры Архангельской области, улучшивших материально-техническую базу» на 3 ед., утверждено 8 ед.</w:t>
      </w:r>
    </w:p>
    <w:p>
      <w:pPr>
        <w:pStyle w:val="Normal"/>
        <w:spacing w:lineRule="auto" w:line="240" w:before="0" w:after="0"/>
        <w:ind w:firstLine="851"/>
        <w:jc w:val="both"/>
        <w:rPr/>
      </w:pPr>
      <w:r>
        <w:rPr>
          <w:rFonts w:cs="Times New Roman" w:ascii="Times New Roman" w:hAnsi="Times New Roman"/>
          <w:sz w:val="28"/>
          <w:szCs w:val="28"/>
        </w:rPr>
        <w:t>В отчетном периоде нарушен план реализации мероприятия и не исполнены утвержденные бюджетные ассигнования по мероприятию «Организация проведения научно-исследовательских, изыскательских, проектных, противоаварийных, ремонтно-реставрационных работ, государственной экспертизы проектной документации (в том числе результатов инженерных изысканий) и государственной историко-культурной экспертизы проектной документации, обосновывающих проведение работ по сохранению объектов культурного наследия, уплата земельного налога, коммунальных и прочих услуг» по объекту «Коммерческий банк» по адресу: г. Архангельск, наб. Северной Двины, д. 76/2», предусмотрено за счет средств областного бюджета 12, 6 млн.руб., срок завершения разработки проектно-сметной документации указан 31.12.20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кстовой части «Отчета о реализации в 2015 году государственной программы…» и в пояснительной записке к годовому отчету указано, что устраняются замечания государственной экспертизы от 20.02.2016 к проектной документации. Планируемый срок завершения - 31.03.2016.</w:t>
      </w:r>
    </w:p>
    <w:p>
      <w:pPr>
        <w:pStyle w:val="Heading3"/>
        <w:spacing w:lineRule="auto" w:line="240"/>
        <w:jc w:val="center"/>
        <w:rPr>
          <w:rFonts w:ascii="Times New Roman" w:hAnsi="Times New Roman" w:cs="Times New Roman"/>
          <w:b w:val="false"/>
          <w:b w:val="false"/>
          <w:sz w:val="28"/>
          <w:szCs w:val="28"/>
          <w:u w:val="single"/>
          <w:lang w:val="ru-RU"/>
        </w:rPr>
      </w:pPr>
      <w:bookmarkStart w:id="26" w:name="__RefHeading___Toc451785049"/>
      <w:bookmarkEnd w:id="26"/>
      <w:r>
        <w:rPr>
          <w:rFonts w:cs="Times New Roman" w:ascii="Times New Roman" w:hAnsi="Times New Roman"/>
          <w:b w:val="false"/>
          <w:sz w:val="28"/>
          <w:szCs w:val="28"/>
          <w:u w:val="single"/>
          <w:lang w:val="ru-RU"/>
        </w:rPr>
        <w:t>5.1.7. Государственная программа Архангельской области «Экономическое развитие и инвестиционная деятельность в Архангельской области (2014 – 2020 годы)»</w:t>
      </w:r>
    </w:p>
    <w:p>
      <w:pPr>
        <w:pStyle w:val="Normal"/>
        <w:spacing w:lineRule="auto" w:line="240" w:before="0" w:after="0"/>
        <w:ind w:firstLine="851"/>
        <w:jc w:val="both"/>
        <w:rPr/>
      </w:pPr>
      <w:r>
        <w:rPr>
          <w:rFonts w:cs="Times New Roman" w:ascii="Times New Roman" w:hAnsi="Times New Roman"/>
          <w:sz w:val="28"/>
          <w:szCs w:val="28"/>
        </w:rPr>
        <w:t>Ответственным исполнителем госпрограммы является министерство экономического развития Архангельской области (далее – минэкономразвития А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ссовые расходы минэкономразвития АО по госпрограмме составили 306,8 млн. руб. или 97,9% к уточненной бюджетной росписи по состоянию на 31.12.2015, в том числе по разделу «Национальная экономика» 249,5 млн.руб. или 99,2 % к уточненной бюджетной росписи по разде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значение интегрального (итогового) показателя оценки эффективности реализации ГП АО «Экономическое развитие и инвестиционная деятельность в Архангельской области (2014 – 2020 годы)» (далее – госпрограмма) составило 93,9 баллов, эффективность реализации на основании п. 7 Положения об оценке признается высокой.</w:t>
      </w:r>
    </w:p>
    <w:p>
      <w:pPr>
        <w:pStyle w:val="Normal"/>
        <w:spacing w:lineRule="auto" w:line="240" w:before="0" w:after="0"/>
        <w:ind w:firstLine="851"/>
        <w:jc w:val="both"/>
        <w:rPr/>
      </w:pPr>
      <w:r>
        <w:rPr>
          <w:rFonts w:cs="Times New Roman" w:ascii="Times New Roman" w:hAnsi="Times New Roman"/>
          <w:sz w:val="28"/>
          <w:szCs w:val="28"/>
        </w:rPr>
        <w:t>В течение 2015 года, изменения в целевые показатели госпрограммы вносились 3 раза, в том числе уменьшен ряд целевых показателей, как в целом по госпрограмме, так и по подпрограммам при увеличении ресурсного обеспечения подпрограммы «Формирование благоприятной среды для развития инвестиционной деятельности» в течение 2015 года на 62,7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9 целевых показателей, установленных на 2015 год в целом госпрограммой, не достигнут 1: «индекс физического объема инвестиций (в основной капитал), за счет всех источников финансирования»: при плане 67,4% фактическое выполнение – 56,7%. Степень достижения показателя – 84,1%. Данный целевой показатель не выполняется второй год подряд. Степень его достижения в 2014 году - 58,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Прирост оборота продукции и услуг, производимых субъектами малого предпринимательства, в том числе микропредприятиями и индивидуальными предпринимателями» достигнут минэкономразвития АО за 2015 год в результате его корректировки в сторону уменьшения.</w:t>
      </w:r>
    </w:p>
    <w:p>
      <w:pPr>
        <w:pStyle w:val="Normal"/>
        <w:spacing w:lineRule="auto" w:line="240" w:before="0" w:after="0"/>
        <w:ind w:firstLine="851"/>
        <w:jc w:val="both"/>
        <w:rPr/>
      </w:pPr>
      <w:r>
        <w:rPr>
          <w:rFonts w:cs="Times New Roman" w:ascii="Times New Roman" w:hAnsi="Times New Roman"/>
          <w:sz w:val="28"/>
          <w:szCs w:val="28"/>
        </w:rPr>
        <w:t xml:space="preserve">Согласно Примечанию к Приложению № 8 </w:t>
      </w:r>
      <w:hyperlink w:anchor="sub_1000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зработки и реализации государственных программ Архангельской области, утвержденному постановлением Правительства Архангельской области от 10.07.2012 № 299-пп, в графе «Освоено» отражаются имеющие документальное подтверждение расходы за фактически выполненные работы (по всем источникам финанс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ного контрольно-счетной палатой в минэкономразвития АО, установлено, что представленный минэкономразвития АО Отчет об исполнении мероприятий госпрограммы за 2015 год по подпрограммам № 1 и № 2 по графе «освоено» содержит недостоверные сведения, как по отдельным мероприятиям, так и по подпрограммам №№ 1, 2 в целом. Отклонения по графе «освоено» по подпрограмме № 1 в целом составляют – 65,8 млн.руб. или 60,75% от запланированного объема финансирования по подпрограмме, по подпрограмме № 2 – 56,9 млн.руб. или 29,6% от запланированного объема финансирования по подпрограмме. Сведения по отклонениям приведены ниж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68" w:type="dxa"/>
        <w:jc w:val="left"/>
        <w:tblInd w:w="-15" w:type="dxa"/>
        <w:tblLayout w:type="fixed"/>
        <w:tblCellMar>
          <w:top w:w="0" w:type="dxa"/>
          <w:left w:w="108" w:type="dxa"/>
          <w:bottom w:w="0" w:type="dxa"/>
          <w:right w:w="108" w:type="dxa"/>
        </w:tblCellMar>
      </w:tblPr>
      <w:tblGrid>
        <w:gridCol w:w="5245"/>
        <w:gridCol w:w="1701"/>
        <w:gridCol w:w="1276"/>
        <w:gridCol w:w="1146"/>
      </w:tblGrid>
      <w:tr>
        <w:trPr>
          <w:tblHeader w:val="true"/>
        </w:trPr>
        <w:tc>
          <w:tcPr>
            <w:tcW w:w="524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госпрограмм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нные, отраженные в графе «освоено» Отчета</w:t>
            </w:r>
            <w:r>
              <w:rPr>
                <w:rFonts w:cs="Times New Roman" w:ascii="Times New Roman" w:hAnsi="Times New Roman"/>
              </w:rPr>
              <w:t xml:space="preserve"> об исполнении мероприятий госпрограммы за 2015 го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нные по графе «освоено</w:t>
            </w:r>
            <w:r>
              <w:rPr>
                <w:rFonts w:cs="Times New Roman" w:ascii="Times New Roman" w:hAnsi="Times New Roman"/>
              </w:rPr>
              <w:t>, установленные в ходе контрольного мероприятия</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клонения в абсолютной величине</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r>
      <w:tr>
        <w:trPr/>
        <w:tc>
          <w:tcPr>
            <w:tcW w:w="936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1</w:t>
            </w:r>
            <w:r>
              <w:rPr>
                <w:rFonts w:eastAsia="Times New Roman" w:cs="Times New Roman" w:ascii="Times New Roman" w:hAnsi="Times New Roman"/>
                <w:lang w:eastAsia="ru-RU"/>
              </w:rPr>
              <w:t>«Формирование благоприятной среды для развития инвестиционной деятельности»</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машин и оборудования научно-исследовательского и измерительного, испытательного, электронно-вычислительного и производственного назначения, направленного на конструкторско-технологическое сопровождение и развитие производства импортозамещающей высокотехнологичной продукции - пропульсивных комплексов и их элементов для судов ледово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5,8</w:t>
            </w:r>
          </w:p>
        </w:tc>
      </w:tr>
      <w:tr>
        <w:trPr>
          <w:trHeight w:val="431" w:hRule="atLeast"/>
        </w:trPr>
        <w:tc>
          <w:tcPr>
            <w:tcW w:w="9368"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2 «</w:t>
            </w:r>
            <w:r>
              <w:rPr>
                <w:rFonts w:cs="Times New Roman" w:ascii="Times New Roman" w:hAnsi="Times New Roman"/>
              </w:rPr>
              <w:t xml:space="preserve">«Развитие субъектов малого и среднего предпринимательства в Архангельской области» </w:t>
            </w:r>
          </w:p>
        </w:tc>
      </w:tr>
      <w:tr>
        <w:trPr>
          <w:trHeight w:val="264" w:hRule="atLeas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имулирование граждан к осуществлению деятельности (пропаганда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65</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0,03</w:t>
            </w:r>
          </w:p>
        </w:tc>
      </w:tr>
      <w:tr>
        <w:trPr/>
        <w:tc>
          <w:tcPr>
            <w:tcW w:w="52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поддержка СМ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46,7 </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9 </w:t>
            </w:r>
          </w:p>
        </w:tc>
      </w:tr>
      <w:tr>
        <w:trPr/>
        <w:tc>
          <w:tcPr>
            <w:tcW w:w="52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Обеспечение доступности инфраструктуры поддержки СМСП, а также повышение доступности финансовых ресурсов для СМСП</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84,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34,9 </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50,0</w:t>
            </w:r>
          </w:p>
        </w:tc>
      </w:tr>
    </w:tbl>
    <w:p>
      <w:pPr>
        <w:pStyle w:val="Normal"/>
        <w:spacing w:lineRule="auto" w:line="240" w:before="0" w:after="0"/>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Аналогичное нарушение о недостоверности освоенных объемов финансирования отражено в акте проверки контрольно-счетной палаты от 08.05.2015 и в заключении по результатам внешней проверки отчета об исполнении бюджета за 2014 год. Таким образом, министерством не приняты должные меры об устранении выявленных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в рамках госпрограммы, между Правительством Архангельской области и министерством экономического развития Российской Федерации заключено соглашение о предоставлении субсидии из федерального бюджета бюджету Архангельской области на государственную поддержку малого и среднего предпринимательства, включая крестьянские (фермерские) хозяйства от 07.08.2015 № 003-МБ-15 (далее по тексту – Соглашение № 003-МБ-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1.1 Соглашения № 003-МБ-15, общая сумма субсидии из федерального бюджета бюджету Архангельской области определена в сумме 119,985 млн.руб.</w:t>
      </w:r>
    </w:p>
    <w:p>
      <w:pPr>
        <w:pStyle w:val="Normal"/>
        <w:spacing w:lineRule="auto" w:line="240" w:before="0" w:after="0"/>
        <w:ind w:firstLine="851"/>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госпрограммы, минэкономразвития АО предусмотрены мероприятия по созданию благоприятной среды для развития инвестиционной деятельности, развитие субъектов малого и среднего предпринимательства на территории Архангельской области и развитие системы управления экономическим развитием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я мероприятий по созданию благоприятной среды для развития инвестиционной деятельности Соглашением от 01.12.2015 № 03-ИТК-14/02-15, заключенным между минэкономразвития АО и ГАУ АО «Архангельский региональный бизнес-инкубатор» (далее – ГАУ АО «АРБИ») о порядке и условиях предоставления субсидий на иные цели, не связанные с финансовым обеспечением выполнения государственного задания (далее по тексту – Соглашение № 03-ИТК-14/02-15), ГАУ АО «АБРИ» предусмотрено предоставление субсидии на иные цели на общую сумму 65,8 млн.руб. за счет средств федерального бюджета 62,5 млн.руб. и за счет областного бюджета 3,3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ьзовании субсидии на иные цели за 2015 год от 11.01.2016 № 1, средства поступившей субсидии на иные цели в сумме 65,8 млн.руб. по состоянию на 31.12.2015 ГАУ АО «АРБИ» не использованы. Причиной неиспользования средств является необходимость детальной проработки технического задания, необходимостью согласования и замены оборудования на аналогичное в связи со значительным изменением курса доллара и снятия с производства некоторых позиций. Следует отметить, что указанные средства не были использованы в 2014 году и возвращены в областной бюджет 01.10.2015, в том числе в части средств областного бюджета – 3,3 млн.руб., федерального бюджета – 62,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минэкономразвития АО от 22.12.2015 № 141-р (рег. 27.01.2016) в Устав ГАУ АО «АРБИ» внесены изменения, согласно которым приобретение машин и оборудования научно-исследовательского и измерительного, испытательного, электронно-вычислительного и производственного назначения, направленного на конструкторско-технологическое сопровождение и развитие производства импортозамещающей высокотехнологичной продукции – пропульсивных комплексов и их элементов для судов ледового класса, не относится к уставной деятельности учреждения и к нуждам учреждения (п. 2.3. Уст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от 03.11.2006 № 174-ФЗ «Об автономных учреждениях» (далее – Федеральный закон № 174-ФЗ), использование субсидии в 2016 году ГАУ АО «АРБИ» невозможно, поскольку автономное учреждение вправе осуществлять виды деятельности, при условии, что такая деятельность указана в его учредительных документах (ус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еденной в ГАУ АО «АРБИ» установлено, что на момент проведения проверки (14.03.2016), денежные средства не использованы и находятся на лицевом счете ГАУ АО «АРБИ» в сумме 65,8 млн.руб. Данное мероприятие не было реализовано минэкономразвития АО и в 2014 году.</w:t>
      </w:r>
    </w:p>
    <w:p>
      <w:pPr>
        <w:pStyle w:val="Normal"/>
        <w:spacing w:lineRule="auto" w:line="240" w:before="0" w:after="0"/>
        <w:ind w:firstLine="851"/>
        <w:jc w:val="both"/>
        <w:rPr/>
      </w:pPr>
      <w:r>
        <w:rPr>
          <w:rFonts w:cs="Times New Roman" w:ascii="Times New Roman" w:hAnsi="Times New Roman"/>
          <w:sz w:val="28"/>
          <w:szCs w:val="28"/>
        </w:rPr>
        <w:t>Таким образом, минэкономразвития АО не обеспечено выполнение принципа эффективности использования бюджетных средств в соответствии со ст. 34 БК РФ. Кроме того, в соответствии со ст. 158 БК РФ, минэкономразвития АО как главным распорядителем бюджетных средств, не выполнены полномочия по обеспечению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highlight w:val="cyan"/>
          <w:lang w:eastAsia="ru-RU"/>
        </w:rPr>
      </w:r>
    </w:p>
    <w:p>
      <w:pPr>
        <w:pStyle w:val="Normal"/>
        <w:spacing w:lineRule="auto" w:line="240" w:before="0" w:after="0"/>
        <w:ind w:firstLine="851"/>
        <w:jc w:val="both"/>
        <w:rPr/>
      </w:pPr>
      <w:r>
        <w:rPr>
          <w:rFonts w:cs="Times New Roman" w:ascii="Times New Roman" w:hAnsi="Times New Roman"/>
          <w:sz w:val="28"/>
          <w:szCs w:val="28"/>
        </w:rPr>
        <w:t>С целью реализации мероприятия «финансовая поддержка малого и среднего предпринимательства» Постановлением Правительства Архангельской области от 11.02.2014 № 43-пп (далее по тексту – Положение № 43-пп) утверждено Положение о порядке проведения конкурса по предоставлению субсидий начинающим предпринимателям на создание собственного бизне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субсидии в 2015 году предоставлены 19 субъектам среднего и малого предпринимательства на общую сумму 8,0 млн.руб. (3,0 млн.руб. – областной бюджет, 5,0 млн.руб. – федераль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предоставление Обществом с ограниченной ответственностью «ТД «Рыбак Поморья» в минэкономразвития АО в составе пакета документов для получения субсидии заведомо недостоверных сведений, а именно: договоры аренды недвижимого имущества от 31.03.2015, заключенного с юридическим лицом, исключенным на дату заключения договора аренды из ЕГРЮЛ и не имеющим в собственности недвижимое имущество, являющееся предметом договора.</w:t>
      </w:r>
    </w:p>
    <w:p>
      <w:pPr>
        <w:pStyle w:val="Normal"/>
        <w:spacing w:lineRule="auto" w:line="240" w:before="0" w:after="0"/>
        <w:ind w:firstLine="851"/>
        <w:jc w:val="both"/>
        <w:rPr/>
      </w:pPr>
      <w:r>
        <w:rPr>
          <w:rFonts w:cs="Times New Roman" w:ascii="Times New Roman" w:hAnsi="Times New Roman"/>
          <w:sz w:val="28"/>
          <w:szCs w:val="28"/>
        </w:rPr>
        <w:t>В нарушение п. 8 Положения № 43-пп, которым установлено, что субсидии не предоставляются субъектам малого предпринимательства, представившим недостоверные и (или) искаженные сведения, минэкономразвития АО предоставлена субсидия на общую сумму 0,9 млн.руб., тем самым нарушены требования, пп. 2 п. 2 ст. 78 БК РФ, подпунктов 1, 10 пункта 1 статьи 158 БК РФ, п.8 Положения № 43-пп, в части предоставления субсидии организации, не имеющей право на ее полу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ее того, ООО ТД «Рыбак «Поморья» не представлена в полном объеме отчетность о реализации бизнес-проекта в минэкономразвития АО. В нарушение пунктов 29, 31 Положения № 43-пп минэкономразвития АО не направлено требование о возврате средств субсидии в областно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Архангельской области от 20.03.2012 № 95-пп утверждено Положение о порядке предоставления субсидий на оплату первого лизингового платежа по договору финансовой аренды (лизинга) оборудования субъектам малого и среднего предпринимательства Архангельской области» (далее по тексту – Положение № 95-пп).</w:t>
      </w:r>
    </w:p>
    <w:p>
      <w:pPr>
        <w:pStyle w:val="Normal"/>
        <w:spacing w:lineRule="auto" w:line="240" w:before="0" w:after="0"/>
        <w:ind w:firstLine="851"/>
        <w:jc w:val="both"/>
        <w:rPr/>
      </w:pPr>
      <w:r>
        <w:rPr>
          <w:rFonts w:cs="Times New Roman" w:ascii="Times New Roman" w:hAnsi="Times New Roman"/>
          <w:sz w:val="28"/>
          <w:szCs w:val="28"/>
        </w:rPr>
        <w:t>Указанные субсидии в 2015 году предоставлены 23 субъектам малого и среднего предпринимательства на общую сумму 27,7 млн.руб. (6,7 млн.руб. – областной бюджет, 21,0 млн.руб. – федеральный бюджет).</w:t>
      </w:r>
    </w:p>
    <w:p>
      <w:pPr>
        <w:pStyle w:val="Normal"/>
        <w:spacing w:lineRule="auto" w:line="240" w:before="0" w:after="0"/>
        <w:ind w:firstLine="851"/>
        <w:jc w:val="both"/>
        <w:rPr/>
      </w:pPr>
      <w:r>
        <w:rPr>
          <w:rFonts w:cs="Times New Roman" w:ascii="Times New Roman" w:hAnsi="Times New Roman"/>
          <w:sz w:val="28"/>
          <w:szCs w:val="28"/>
        </w:rPr>
        <w:t>При предоставлении субсидий, в нарушение пп.2 п. 2 ст. 78 БК РФ, пп.1, 10 п. 1 ст. 158 БК РФ, п. 2, 13, 30 Положения № 95-пп минэкономразвития АО, перечислены субсидии организациям и индивидуальному предпринимателю на сумму 6,227 млн.руб. (6,0 млн.руб. – областной бюджет, 0,227 млн.руб. – федеральный бюджет).</w:t>
      </w:r>
    </w:p>
    <w:p>
      <w:pPr>
        <w:pStyle w:val="Normal"/>
        <w:spacing w:lineRule="auto" w:line="240" w:before="0" w:after="0"/>
        <w:ind w:firstLine="851"/>
        <w:jc w:val="both"/>
        <w:rPr/>
      </w:pPr>
      <w:r>
        <w:rPr>
          <w:rFonts w:cs="Times New Roman" w:ascii="Times New Roman" w:hAnsi="Times New Roman"/>
          <w:sz w:val="28"/>
          <w:szCs w:val="28"/>
        </w:rPr>
        <w:t>В нарушение пп. 2 п. 2 ст. 78 БК РФ, подпунктов 1,10 пункта 1 статьи 158 БК РФ, абзаца 7 п. 8, п.30 Положения № 95-пп (в части предоставления субсидий субъектам малого и среднего предпринимательства, осуществляющим регулируемый вид деятельности, если при установлении тарифов органом регулирования в составе необходимой валовой выручки учтены лизинговые платежи по договору лизинга (финансовой аренды)), минэкономразвития АО перечислена субсидия ООО «УК «Весна», за счет средств федерального бюджета на сумму 3,0 млн.руб. ООО «УК «Весна» осуществляет регулируемый вид деятельности и при установлении тарифов на тепловую энергию в составе необходимой валовой выручки на 2015 год учтены лизинговые платежи в соответствии с утвержденными инвестиционными программ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Мероприятие «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 выполняется в виде:</w:t>
      </w:r>
    </w:p>
    <w:p>
      <w:pPr>
        <w:pStyle w:val="Normal"/>
        <w:spacing w:lineRule="auto" w:line="240" w:before="0" w:after="0"/>
        <w:ind w:firstLine="851"/>
        <w:jc w:val="both"/>
        <w:rPr/>
      </w:pPr>
      <w:r>
        <w:rPr>
          <w:rFonts w:cs="Times New Roman" w:ascii="Times New Roman" w:hAnsi="Times New Roman"/>
          <w:sz w:val="28"/>
          <w:szCs w:val="28"/>
        </w:rPr>
        <w:t>1. «Развития микрофинансирования фондом «Архангельский региональный центр микрофинансирования» (взнос Архангельской области в уставный фонд фонда «Архангельский региональный центр микрофинансирования») с объемом финансирования за счет средств федерального бюджета 66,5 млн.руб., областного бюджета – 11,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а встречная проверка в микрофинансовой организации «Архангельский региональный фонд микрофинансирования» (далее – Фонд). В 2015 году Фондом выдано 142 микрозайма 134 субъектам малого и среднего предпринимательства на общую сумму 76,0 млн.руб., что соответствует требованиям, установленным госпрограмм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рядку № 295-пп, минэкономразвития АО с Фондом заключен договор от 29.07.2015 № 1 о предоставлении субсидии из областного бюджета в целях развития микрофинансирования в Архангельской области (далее – договор от 29.07.2015 № 1). К договору от 29.07.2015 № 1 заключены два дополнительных соглашения о предоставлении субсидии в виде имущественного взноса: от 24.11.2015 без номера, в соответствии с которым размер субсидии составляет 73,0 млн.руб., от 22.12.2015 № 2, в соответствии с которым размер субсидии составляет 74,9 млн.руб. В соответствии с п. 2 ст. 78.1 БК РФ,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Таким образом, субсидии в виде имущественного взноса могут предоставляться только государственным корпорациям и государственным компаниям, к которым Фонд микрофинансирования не относится;</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 28, 38 БК РФ, п. 2 Порядка № 295-пп, п. 1.1. договора от 29.07.2015 № 1 (с учетом дополнительного соглашения от 24.11.2015 без номера), средства субсидии перечислены Фондом на депозит в общей сумме 48,0 млн.руб. В результате размещения средств субсидии, Фондом получены проценты в размере 0,831 млн.руб. Данный факт свидетельствует о наличии неосновательного обогащения Фонда, полученного за счет средств субсидии (п.1 ст. 1102 ГК РФ);</w:t>
      </w:r>
    </w:p>
    <w:p>
      <w:pPr>
        <w:pStyle w:val="Normal"/>
        <w:numPr>
          <w:ilvl w:val="0"/>
          <w:numId w:val="10"/>
        </w:numPr>
        <w:autoSpaceDE w:val="false"/>
        <w:spacing w:lineRule="auto" w:line="240" w:before="0" w:after="0"/>
        <w:ind w:left="0" w:firstLine="840"/>
        <w:jc w:val="both"/>
        <w:rPr/>
      </w:pPr>
      <w:r>
        <w:rPr>
          <w:rFonts w:eastAsia="Times New Roman" w:cs="Times New Roman" w:ascii="Times New Roman" w:hAnsi="Times New Roman"/>
          <w:sz w:val="28"/>
          <w:szCs w:val="28"/>
          <w:lang w:eastAsia="ru-RU"/>
        </w:rPr>
        <w:t>в нарушение пп. 10 п. 1 ч. 1 ст. 158 БК РФ, минэкономразвития АО, как главный распорядитель бюджетных средств, не обеспечило соблюдение получателем субсидии порядка, установленного при их предоставлении, и условий договора от 29.07.2015 № 1;</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3.5. Правил предоставления микрозаймов № 6-р, установлено пять случаев предоставления льготных периодов заемщикам единовременно, на срок 35 месяцев. Следует отметить, что льготные периоды в количестве 35 месяцев предоставлены только тем заемщикам, руководителями и (или) учредителями фирм которых являются либо работники Фонда, либо заемщикам, которые имеют совместный бизнес с работниками Фонда;</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3.5. Правил предоставления микрозаймов № 6-р, установлены многочисленные случаи предоставления льготных периодов заемщиков единовременно на срок, превышающий 3 месяца. Согласно «Графикам возврата займов», льготные периоды предоставлялись единовременно на срок до 18 месяцев;</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ях заемщиков на предоставление льготного периода по микрозаймам указано: финансовое неблагополучие, производственная необходимость, что не соответствует пункту 3.5. Правил предоставления микрозаймов № 6-р.</w:t>
      </w:r>
    </w:p>
    <w:p>
      <w:pPr>
        <w:pStyle w:val="Normal"/>
        <w:spacing w:lineRule="auto" w:line="240" w:before="0" w:after="0"/>
        <w:ind w:firstLine="851"/>
        <w:jc w:val="both"/>
        <w:rPr/>
      </w:pPr>
      <w:r>
        <w:rPr>
          <w:rFonts w:cs="Times New Roman" w:ascii="Times New Roman" w:hAnsi="Times New Roman"/>
          <w:sz w:val="28"/>
          <w:szCs w:val="28"/>
        </w:rPr>
        <w:t>2.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ГАУ АО «АРБИ» на 2015 год утверждено распоряжением минэкономразвития АО от 29.01.2015 № 9-р (далее по тексту – Государственное задание № 9-р). Для расчета объема финансового обеспечения выполнения государственного задания утверждены нормативные затраты на оказание государственных услуг распоряжениями минэкономразвития АО от 29.01.2015 № 10-р (далее - Нормативные затраты №10-р).</w:t>
      </w:r>
    </w:p>
    <w:p>
      <w:pPr>
        <w:pStyle w:val="Normal"/>
        <w:spacing w:lineRule="auto" w:line="240" w:before="0" w:after="0"/>
        <w:ind w:firstLine="851"/>
        <w:jc w:val="both"/>
        <w:rPr/>
      </w:pPr>
      <w:r>
        <w:rPr>
          <w:rFonts w:cs="Times New Roman" w:ascii="Times New Roman" w:hAnsi="Times New Roman"/>
          <w:sz w:val="28"/>
          <w:szCs w:val="28"/>
        </w:rPr>
        <w:t>Встречной проверкой, проведенной в ГАУ АО «АРБИ», установлено:</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9 Положения № 254-пп, Государственное задание № 9-р утверждено позднее 10 рабочих дней со дня получения главным распорядителем уведомлений о бюджетных ассигнованиях (24.12.2014);</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21 Положения № 254-пп, Соглашение от 29.01.2015 № 7 о порядке и условиях предоставления субсидии на возмещение нормативных затрат, связанных с оказанием им, в соответствии с государственным заданием, государственных услуг на 2015 год (далее – Соглашение № 7) на сумму 7,556 млн.руб., заключено не в соответствии с действующим Государственным заданием № 9-р и Нормативными затратами № 10-р, утвержденными в сумме 7,237 млн.руб. (ранее внесения изменений в Государственное задание № 9 и определения Нормативных затрат № 10-р);</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12, 13, 19 Положения № 254-пп и п. 2.1.3. Соглашения № 7, минэкономразвития АО не соблюден график перечисления субсидии ГАУ АО «АРБИ» на выполнение государственного задания;</w:t>
      </w:r>
    </w:p>
    <w:p>
      <w:pPr>
        <w:pStyle w:val="Normal"/>
        <w:numPr>
          <w:ilvl w:val="0"/>
          <w:numId w:val="10"/>
        </w:numPr>
        <w:autoSpaceDE w:val="false"/>
        <w:spacing w:lineRule="auto" w:line="240" w:before="0" w:after="0"/>
        <w:ind w:left="0" w:firstLine="840"/>
        <w:jc w:val="both"/>
        <w:rPr/>
      </w:pPr>
      <w:r>
        <w:rPr>
          <w:rFonts w:eastAsia="Times New Roman" w:cs="Times New Roman" w:ascii="Times New Roman" w:hAnsi="Times New Roman"/>
          <w:sz w:val="28"/>
          <w:szCs w:val="28"/>
          <w:lang w:eastAsia="ru-RU"/>
        </w:rPr>
        <w:t>государственное задание № 9 сформировано и утверждено минэкономразвития АО не в соответствии с видами деятельности, отнесенными Уставом ГАУ АО «АРБИ» к его основной деятельности. Государственная работа – обеспечение деятельности министерства по организационно-техническому сопровождению областных конкурсов на субсидирование малого и среднего предпринимательства (в том числе исполнение функций центра инноваций социальной сферы) не предусмотрена Уставом ГАУ АО «АРБИ», что является нарушением ч. 2 ст. 4 Федерального закона от 03.11.2006 № 174-ФЗ «Об автономных учреждениях» и п. 10 Положения № 254-пп;</w:t>
      </w:r>
    </w:p>
    <w:p>
      <w:pPr>
        <w:pStyle w:val="Normal"/>
        <w:numPr>
          <w:ilvl w:val="0"/>
          <w:numId w:val="10"/>
        </w:numPr>
        <w:autoSpaceDE w:val="false"/>
        <w:spacing w:lineRule="auto" w:line="240" w:before="0" w:after="0"/>
        <w:ind w:left="0" w:firstLine="840"/>
        <w:jc w:val="both"/>
        <w:rPr/>
      </w:pPr>
      <w:r>
        <w:rPr>
          <w:rFonts w:eastAsia="Times New Roman" w:cs="Times New Roman" w:ascii="Times New Roman" w:hAnsi="Times New Roman"/>
          <w:sz w:val="28"/>
          <w:szCs w:val="28"/>
          <w:lang w:eastAsia="ru-RU"/>
        </w:rPr>
        <w:t>ГАУ АО «АРБИ» заключались договоры с физическим лицом на услуги по подготовке информационных материалов для размещения в средствах массовой информации на общую сумму 0,225 млн.руб., не предусмотренной данной государственной работой «Размещение в средствах массовой информации и других информационных ресурсах материалов, посвященных проблемам и достижениям в развитии предпринимательства в Архангель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нарушение ст. 34, 158, п.2 ст. 269.2 БК РФ, минэкономразвития АО как главный распорядитель средств не в полном объеме осуществляло бюджетные полномочия в части:</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результативности, эффектив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финансового контроля за целевым использованием средств областного бюджета получателями средств;</w:t>
      </w:r>
    </w:p>
    <w:p>
      <w:pPr>
        <w:pStyle w:val="Normal"/>
        <w:numPr>
          <w:ilvl w:val="0"/>
          <w:numId w:val="10"/>
        </w:numPr>
        <w:autoSpaceDE w:val="fals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соблюдения отдельными получателями межбюджетных трансфертов, имеющих целевое назначение, субсидий, а также иных субсидий, установленных программой, условий, целей и порядка, установленных при их предоставл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Указа Президента РФ от 07.05.2012 № 596 «О долгосрочной государственной экономической поли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Указа Президента РФ № 596 за 2015 год минэкономразвития АО как ответственным исполнителем в Архангельской област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характеризуется следующими данными:</w:t>
      </w:r>
    </w:p>
    <w:tbl>
      <w:tblPr>
        <w:tblW w:w="9464" w:type="dxa"/>
        <w:jc w:val="left"/>
        <w:tblInd w:w="-123" w:type="dxa"/>
        <w:tblLayout w:type="fixed"/>
        <w:tblCellMar>
          <w:top w:w="0" w:type="dxa"/>
          <w:left w:w="108" w:type="dxa"/>
          <w:bottom w:w="0" w:type="dxa"/>
          <w:right w:w="108" w:type="dxa"/>
        </w:tblCellMar>
      </w:tblPr>
      <w:tblGrid>
        <w:gridCol w:w="2802"/>
        <w:gridCol w:w="992"/>
        <w:gridCol w:w="992"/>
        <w:gridCol w:w="905"/>
        <w:gridCol w:w="1347"/>
        <w:gridCol w:w="2426"/>
      </w:tblGrid>
      <w:tr>
        <w:trPr>
          <w:tblHeader w:val="true"/>
          <w:trHeight w:val="131" w:hRule="atLeast"/>
        </w:trPr>
        <w:tc>
          <w:tcPr>
            <w:tcW w:w="28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423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c>
          <w:tcPr>
            <w:tcW w:w="24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blHeader w:val="true"/>
          <w:trHeight w:val="211" w:hRule="atLeast"/>
        </w:trPr>
        <w:tc>
          <w:tcPr>
            <w:tcW w:w="28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от целевого показателя</w:t>
            </w:r>
          </w:p>
        </w:tc>
        <w:tc>
          <w:tcPr>
            <w:tcW w:w="24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рост высокопроизводительных рабочих мест, в процентах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редварительным данным Росстата от 15.03.2016, окончательные данные Росстата будут размещены 15.08.2016</w:t>
            </w:r>
          </w:p>
        </w:tc>
      </w:tr>
      <w:tr>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зданных и модернизированных высокопроизводительных рабочих мест, тыс. е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редварительным данным Росстата от 15.03.2016, окончательные данные Росстата будут размещены 15.08.201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варительным итогам 2015 года из 5 установленных показателей не выполнены 2: «Прирост высокопроизводительных рабочих мест, в процентах к предыдущему году» и «Количество созданных и модернизированных высокопроизводительных рабочих мест», причем фактическое их значение сложилось отрицательным. Необходимо отметить, что за 2013-2014 годы фактические значения этих показателей также сложились отрицатель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Указа Президента РФ от 07.05.2012 № 597 «О мероприятиях по реализации государственной социаль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абзаца 2 подпункта «а» п.1 Указа Президента РФ № 597 необходимо обеспечить увеличение к 2018 году размера реальной заработной платы в 1,4-1,5 раза.</w:t>
      </w:r>
    </w:p>
    <w:p>
      <w:pPr>
        <w:pStyle w:val="Normal"/>
        <w:spacing w:lineRule="auto" w:line="240" w:before="0" w:after="0"/>
        <w:ind w:firstLine="851"/>
        <w:jc w:val="both"/>
        <w:rPr/>
      </w:pPr>
      <w:r>
        <w:rPr>
          <w:rFonts w:cs="Times New Roman" w:ascii="Times New Roman" w:hAnsi="Times New Roman"/>
          <w:sz w:val="28"/>
          <w:szCs w:val="28"/>
        </w:rPr>
        <w:t>Исполнение минэкономразвития АО абзаца 2 подпункта «а» п. 1 Указа Президента РФ № 597 за 2015 год, как ответственным исполнителем,</w:t>
      </w:r>
      <w:r>
        <w:rPr/>
        <w:t xml:space="preserve"> в Архангельской области характеризуется следующими данными.</w:t>
      </w:r>
    </w:p>
    <w:tbl>
      <w:tblPr>
        <w:tblW w:w="9499" w:type="dxa"/>
        <w:jc w:val="left"/>
        <w:tblInd w:w="-123" w:type="dxa"/>
        <w:tblLayout w:type="fixed"/>
        <w:tblCellMar>
          <w:top w:w="0" w:type="dxa"/>
          <w:left w:w="108" w:type="dxa"/>
          <w:bottom w:w="0" w:type="dxa"/>
          <w:right w:w="108" w:type="dxa"/>
        </w:tblCellMar>
      </w:tblPr>
      <w:tblGrid>
        <w:gridCol w:w="2429"/>
        <w:gridCol w:w="1200"/>
        <w:gridCol w:w="1233"/>
        <w:gridCol w:w="1398"/>
        <w:gridCol w:w="1347"/>
        <w:gridCol w:w="1892"/>
      </w:tblGrid>
      <w:tr>
        <w:trPr>
          <w:trHeight w:val="299" w:hRule="atLeast"/>
        </w:trPr>
        <w:tc>
          <w:tcPr>
            <w:tcW w:w="2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51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c>
          <w:tcPr>
            <w:tcW w:w="18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211" w:hRule="atLeast"/>
        </w:trPr>
        <w:tc>
          <w:tcPr>
            <w:tcW w:w="2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от планового показателя</w:t>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ост реальной заработной платы к уровню 2011 года</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5</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9,7</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8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редварительным данным Росстата от 05.02.201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едварительным итогам 2015 года фактическое значение установленного показателя не достигло планового значения. За 2014 год фактическое значение показателя «рост реальной заработной платы к уровню 2011 года» также не выполнено.</w:t>
      </w:r>
    </w:p>
    <w:p>
      <w:pPr>
        <w:pStyle w:val="Heading2"/>
        <w:spacing w:lineRule="auto" w:line="240"/>
        <w:jc w:val="center"/>
        <w:rPr>
          <w:rFonts w:ascii="Times New Roman" w:hAnsi="Times New Roman" w:cs="Times New Roman"/>
          <w:lang w:val="ru-RU"/>
        </w:rPr>
      </w:pPr>
      <w:bookmarkStart w:id="27" w:name="__RefHeading___Toc451785050"/>
      <w:bookmarkEnd w:id="27"/>
      <w:r>
        <w:rPr>
          <w:rFonts w:cs="Times New Roman" w:ascii="Times New Roman" w:hAnsi="Times New Roman"/>
          <w:lang w:val="ru-RU"/>
        </w:rPr>
        <w:t>5.2. Расходы областного бюджета за счет средств резервного фонда Правительства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ей 16 закона «Об областном бюджете» (в ред. от 16.12.2014) утвержден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на 2015 год в сумме 214,234 млн.руб. Областным законом от 27.11.2015 № 372-21-ОЗ объем резервного фонда Правительства Архангельской области увеличен до 264,234 млн.руб.</w:t>
      </w:r>
    </w:p>
    <w:p>
      <w:pPr>
        <w:pStyle w:val="Normal"/>
        <w:spacing w:lineRule="auto" w:line="240" w:before="0" w:after="0"/>
        <w:ind w:firstLine="851"/>
        <w:jc w:val="both"/>
        <w:rPr/>
      </w:pPr>
      <w:r>
        <w:rPr>
          <w:rFonts w:cs="Times New Roman" w:ascii="Times New Roman" w:hAnsi="Times New Roman"/>
          <w:sz w:val="28"/>
          <w:szCs w:val="28"/>
        </w:rPr>
        <w:t>В соответствии с распоряжением министерства финансов Архангельской области от 27.12.2013 № 178-рф «Об утверждении указаний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на 2014 год и плановый период 2015 и 2016 годов» (в ред. от 22.12.2015), по целевой статье 6707140 планируются ассигнования областного бюджета и осуществляются расходование средств резервного фонда Правительства Архангельской области.</w:t>
      </w:r>
    </w:p>
    <w:p>
      <w:pPr>
        <w:pStyle w:val="Normal"/>
        <w:spacing w:lineRule="auto" w:line="240" w:before="0" w:after="0"/>
        <w:ind w:firstLine="851"/>
        <w:jc w:val="both"/>
        <w:rPr/>
      </w:pPr>
      <w:r>
        <w:rPr>
          <w:rFonts w:cs="Times New Roman" w:ascii="Times New Roman" w:hAnsi="Times New Roman"/>
          <w:sz w:val="28"/>
          <w:szCs w:val="28"/>
        </w:rPr>
        <w:t>Согласно Приложению № 12 «Ведомственная структура расходов областного бюджета на 2015 год» к областному закону «Об областном бюджете», сводной бюджетной росписи и кассовому плану по расходам на 2015 год, показатели утвержденных бюджетных ассигнований по целевой статье 6707140 составили 264,234 млн.руб., что соответствует параметрам, утвержденным статьей 16 закона «Об областном бюджете».</w:t>
      </w:r>
    </w:p>
    <w:p>
      <w:pPr>
        <w:pStyle w:val="Normal"/>
        <w:spacing w:lineRule="auto" w:line="240" w:before="0" w:after="0"/>
        <w:ind w:firstLine="851"/>
        <w:jc w:val="both"/>
        <w:rPr/>
      </w:pPr>
      <w:r>
        <w:rPr>
          <w:rFonts w:cs="Times New Roman" w:ascii="Times New Roman" w:hAnsi="Times New Roman"/>
          <w:sz w:val="28"/>
          <w:szCs w:val="28"/>
        </w:rPr>
        <w:t>Распределение средств резервного фонда Правительства Архангельской области, согласно уточненной сводной бюджетной росписи на 2015 год, по главным распорядителям областного бюджета произведено в размере 260,4 млн.руб., нераспределенный остаток – 3,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за 2015 год по ведомственной структуре расходов, кассовое исполнение по целевой статье 6707140 составило в общей сумме 254,0 млн.руб. или 96,1% к параметрам, утвержденным ст. 16 закона «Об областном бюджете» и сводной бюджетной росписи по состоянию на 31.12.20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Правительства Архангельской области в 2015 году использовались по направлениям расходов, таким же, как в 2014 году.</w:t>
      </w:r>
    </w:p>
    <w:p>
      <w:pPr>
        <w:pStyle w:val="Normal"/>
        <w:spacing w:lineRule="auto" w:line="240" w:before="0" w:after="0"/>
        <w:ind w:firstLine="851"/>
        <w:jc w:val="both"/>
        <w:rPr/>
      </w:pPr>
      <w:r>
        <w:rPr>
          <w:rFonts w:cs="Times New Roman" w:ascii="Times New Roman" w:hAnsi="Times New Roman"/>
          <w:sz w:val="28"/>
          <w:szCs w:val="28"/>
        </w:rPr>
        <w:t>На рисунке 16 представлено использование средств резервного фонда Правительства Архангельской области в 2015 году в сравнении с аналогичными показателями предыдущего года.</w:t>
      </w:r>
    </w:p>
    <w:p>
      <w:pPr>
        <w:pStyle w:val="Normal"/>
        <w:spacing w:lineRule="auto" w:line="240" w:before="0" w:after="0"/>
        <w:ind w:firstLine="851"/>
        <w:jc w:val="both"/>
        <w:rPr>
          <w:rFonts w:ascii="Times New Roman" w:hAnsi="Times New Roman" w:cs="Times New Roman"/>
          <w:sz w:val="28"/>
          <w:szCs w:val="28"/>
        </w:rPr>
      </w:pPr>
      <w:r>
        <w:rPr>
          <w:lang w:val="en-US" w:eastAsia="en-US"/>
        </w:rPr>
        <w:drawing>
          <wp:inline distT="0" distB="0" distL="0" distR="0">
            <wp:extent cx="5444490" cy="2395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7" t="-15" r="-7" b="-15"/>
                    <a:stretch>
                      <a:fillRect/>
                    </a:stretch>
                  </pic:blipFill>
                  <pic:spPr bwMode="auto">
                    <a:xfrm>
                      <a:off x="0" y="0"/>
                      <a:ext cx="5444490" cy="239585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bCs/>
          <w:sz w:val="24"/>
          <w:szCs w:val="24"/>
        </w:rPr>
        <w:t>. Направления использования средств резервного фонда Правительства Архангельской области в 2014 – 2015 годах, млн.руб.</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8"/>
        <w:ind w:left="0" w:firstLine="708"/>
        <w:jc w:val="both"/>
        <w:rPr/>
      </w:pPr>
      <w:r>
        <w:rPr>
          <w:sz w:val="28"/>
          <w:szCs w:val="28"/>
        </w:rPr>
        <w:t>Наибольший объем средств резервного фонда в 2015 году направлен в виде межбюджетных трансфертов в бюджеты муниципальных образований – 138,8 млн.руб. и выполнены на 99,5%. Удельный вес указанных расходов в составе резервного фонда составляет 54,7%. Наибольший объем межбюджетных трансфертов за счет средств резервного фонда, предоставлен МО «Северодвинск» - 10,9 млн.руб., из которых направлено на проведение капитального ремонта физкультурно-оздоровительного комплекса на основании распоряжения Правительства от 28.04.2015 № 98-рп (в ред. от 13.10.2015№ 324-рп) 3,9 млн.руб., на устройство многофункциональной спортивной площадки муниципального автономного спортивно-оздоровительного учреждения муниципального автономного спортивно-оздоровительного учреждения «Строитель» по адресу: г. Северодвинск, ул. Юбилейная, д. 5 на основании распоряжения Правительства Архангельской области от 25.08.2015 № 254-рп – 3,1 млн.руб.). Указанные средства МО «Северодвинск» израсходованы полностью.</w:t>
      </w:r>
    </w:p>
    <w:p>
      <w:pPr>
        <w:pStyle w:val="Style38"/>
        <w:ind w:left="0" w:firstLine="708"/>
        <w:jc w:val="both"/>
        <w:rPr>
          <w:sz w:val="28"/>
          <w:szCs w:val="28"/>
        </w:rPr>
      </w:pPr>
      <w:r>
        <w:rPr>
          <w:sz w:val="28"/>
          <w:szCs w:val="28"/>
        </w:rPr>
        <w:t>Также значительный объем средств резервного фонда направлен государственным бюджетным и автономным учреждениям: 100,9 млн.руб. или 39,7 % в общей сумме расходов за счет средств резервного фонда.</w:t>
      </w:r>
    </w:p>
    <w:p>
      <w:pPr>
        <w:pStyle w:val="Normal"/>
        <w:spacing w:lineRule="auto" w:line="240" w:before="0" w:after="0"/>
        <w:ind w:firstLine="851"/>
        <w:jc w:val="both"/>
        <w:rPr/>
      </w:pPr>
      <w:r>
        <w:rPr>
          <w:rFonts w:cs="Times New Roman" w:ascii="Times New Roman" w:hAnsi="Times New Roman"/>
          <w:sz w:val="28"/>
          <w:szCs w:val="28"/>
        </w:rPr>
        <w:t>В основном, средства резервного фонда в 2015 году выделялись на решение вопросов в социальной сфере (образование, культура, здравоохранение, социальная политика, физическая культура и спорт). Кассовые расходы за отчетный период на эти цели составили 172,1 млн.руб. или 67,7 % всех расходов, произведенных за счет средств резервного фонда. Расходы резервного фонда на национальную экономику и жилищно-коммунальное хозяйство составили 55,2 млн.руб. или 21,4 % всех расходов за счет резерв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еделении Верховного Суда РФ от 05.09.2007 по делу № 59-Г07-13 установлено, что под резервным фондом понимается совокупность бюджетных средств, предназначенных для покрытия расходов, носящих случайный характер, то есть таких расходов, возникновение потребности в которых при составлении, рассмотрении и утверждении бюджета нельзя предвидеть. При этом единственным определяющим фактором для них в силу ч. 4 ст. 81 БК РФ является непредвиденность расходов, в связи с чем, они не могли быть включены в бюджет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rPr>
        <w:t>Исходя из определения Верховного Суда РФ, приведенного выше, средства резервного фонда Правительства Архангельской области в основном направлялись на реализацию мероприятий, которые не являются непредвиденными расходами, возникновение которых возможно было предусмотреть в бюджете 2015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споряжением Правительства Архангельской области от 28.04.2015 (в ред. от 13.10.2015 № 324-рп) министерству по делам молодежи и спорту Архангельской области распределены средства резервного фонда в сумме 3,9 млн.руб. для МО «Северодвинск» на капитальный ремонт физкультурно-оздоровительного комплекса муниципального автономного спортивно-оздоровительного учреждения «Строитель» по адресу: г. Северодвинск, ул. Юбилейная, д. 5. Государственной программой Архангельской области «Патриотическое воспитание, развитие физической культуры, спорта, туризма и повышения эффективности реализации молодежной политики в Архангельской области (2014-2020 годы)» в 2015 году предусмотрена реализация мероприятия – капитальный ремонт физкультурно-оздоровительного комплекса МАСОУ «Строитель» (г. Северодвинск, ул. Юбилейная, д. 5) в объеме средств областного бюджета 0,5 млн.руб. Данный факт свидетельствует о том, что данные расходы не носят случайный характер.</w:t>
      </w:r>
    </w:p>
    <w:p>
      <w:pPr>
        <w:pStyle w:val="Normal"/>
        <w:spacing w:lineRule="auto" w:line="240" w:before="0" w:after="0"/>
        <w:ind w:firstLine="851"/>
        <w:jc w:val="both"/>
        <w:rPr/>
      </w:pPr>
      <w:r>
        <w:rPr>
          <w:rFonts w:cs="Times New Roman" w:ascii="Times New Roman" w:hAnsi="Times New Roman"/>
          <w:sz w:val="28"/>
          <w:szCs w:val="28"/>
        </w:rPr>
        <w:t>2. Распоряжением Правительства Архангельской области от 16.06.2015 № 160-рп министерству по делам молодежи и спорту Архангельской области распределены средства резервного фонда в сумме 20,2 млн.руб. для ГАУ АО «Региональный центр патриотического воспитания и подготовки граждан (молодежи) к военной службе» на выполнение работ по ремонту кровли здания, системы водоотведения канализационных стоков и созданию проекта ремонта и проведения ремонта фасада здания. Приведенной выше ГП АО на 2017 год предусмотрена реализация мероприятия по капитальному ремонту и реконструкции здания, переданного в оперативное управление ГАУ АО «Региональный центр патриотического воспитания и подготовки граждан (молодежи) к военной службе». Следовательно, данные расходы не являются непредвиденными, что подтверждает наличие аналогичного мероприятия в ГП АО.</w:t>
      </w:r>
    </w:p>
    <w:p>
      <w:pPr>
        <w:pStyle w:val="Normal"/>
        <w:spacing w:lineRule="auto" w:line="240" w:before="0" w:after="0"/>
        <w:ind w:firstLine="851"/>
        <w:jc w:val="both"/>
        <w:rPr/>
      </w:pPr>
      <w:r>
        <w:rPr>
          <w:rFonts w:cs="Times New Roman" w:ascii="Times New Roman" w:hAnsi="Times New Roman"/>
          <w:sz w:val="28"/>
          <w:szCs w:val="28"/>
        </w:rPr>
        <w:t>Министерством по делам молодежи и спорту Архангельской области, как ответственным исполнителем данной ГП АО, недостаточно качественно определены (отобраны) объекты, нуждающиеся в ремонтных работах и реконструкции, в том числе относительно сроков проведения указанных работ и определения объемов средств необходимых для их выполнения.</w:t>
      </w:r>
    </w:p>
    <w:p>
      <w:pPr>
        <w:pStyle w:val="Normal"/>
        <w:spacing w:lineRule="auto" w:line="240" w:before="0" w:after="0"/>
        <w:ind w:firstLine="851"/>
        <w:jc w:val="both"/>
        <w:rPr/>
      </w:pPr>
      <w:r>
        <w:rPr>
          <w:rFonts w:cs="Times New Roman" w:ascii="Times New Roman" w:hAnsi="Times New Roman"/>
          <w:sz w:val="28"/>
          <w:szCs w:val="28"/>
        </w:rPr>
        <w:t>3. Распоряжением Правительства Архангельской области от 28.12.2015 № 487-рп выделены средства министерству по делам молодежи и спорту Архангельской области в сумме 4,4 млн.руб. для ГАУ АО «Региональный центр патриотического воспитания и подготовки граждан (молодежи) к военной службе» на финансовое обеспечение выполнения государственного задания в 2015 году во избежание кредиторской задолженности – 2,8 млн.руб. и на оплату проведенных мероприятий в 2015 году во избежание образования кредиторской задолженности – 1,6 млн.руб. ГП АО «Патриотическое воспитание, развитие физической культуры, спорта, туризма и повышения эффективности реализации молодежной политики в Архангельской области (2014-2020 годы)» предусмотрено мероприятие по выполнению государственного задания на оказание государственных услуг, выполнение работ ГАУ АО «Региональный центр патриотического воспитания и подготовки граждан (молодежи) к военной службе».</w:t>
      </w:r>
    </w:p>
    <w:p>
      <w:pPr>
        <w:pStyle w:val="Normal"/>
        <w:spacing w:lineRule="auto" w:line="240" w:before="0" w:after="0"/>
        <w:ind w:firstLine="851"/>
        <w:jc w:val="both"/>
        <w:rPr/>
      </w:pPr>
      <w:r>
        <w:rPr>
          <w:rFonts w:cs="Times New Roman" w:ascii="Times New Roman" w:hAnsi="Times New Roman"/>
          <w:sz w:val="28"/>
          <w:szCs w:val="28"/>
        </w:rPr>
        <w:t>Согласно ст. 4 Федерального закона от 03.11.2006 № 174-ФЗ «Об автономных учреждениях» государствен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деятельность в соответствии с государственным заданием…, связанную с выполнением работ, оказанием услуг. Следовательно, указанные расходы не могут носить случайный характер возникновения.</w:t>
      </w:r>
    </w:p>
    <w:p>
      <w:pPr>
        <w:pStyle w:val="Normal"/>
        <w:spacing w:lineRule="auto" w:line="240" w:before="0" w:after="0"/>
        <w:ind w:firstLine="851"/>
        <w:jc w:val="both"/>
        <w:rPr/>
      </w:pPr>
      <w:r>
        <w:rPr>
          <w:rFonts w:cs="Times New Roman" w:ascii="Times New Roman" w:hAnsi="Times New Roman"/>
          <w:sz w:val="28"/>
          <w:szCs w:val="28"/>
        </w:rPr>
        <w:t>Данный факт свидетельствует о том, что министерством по делам молодежи и спорту Архангельской области, как учредителем, недостаточно качественно сформировано государственное задание на 2015 год для ГАУ АО «Региональный центр патриотического воспитания и подготовки граждан (молодежи) к военной службе».</w:t>
      </w:r>
    </w:p>
    <w:p>
      <w:pPr>
        <w:pStyle w:val="Normal"/>
        <w:spacing w:lineRule="auto" w:line="240" w:before="0" w:after="0"/>
        <w:ind w:firstLine="851"/>
        <w:jc w:val="both"/>
        <w:rPr/>
      </w:pPr>
      <w:r>
        <w:rPr>
          <w:rFonts w:cs="Times New Roman" w:ascii="Times New Roman" w:hAnsi="Times New Roman"/>
          <w:sz w:val="28"/>
          <w:szCs w:val="28"/>
        </w:rPr>
        <w:t>Исходя из вышеизложенного, министерством по делам молодежи и спорту Архангельской области в целом недостаточно качественно сформирована ГП АО «Патриотическое воспитание, развитие физической культуры, спорта, туризма и повышения эффективности реализации молодежной политики в Архангельской области (2014-2020 годы)».</w:t>
      </w:r>
    </w:p>
    <w:p>
      <w:pPr>
        <w:pStyle w:val="Normal"/>
        <w:spacing w:lineRule="auto" w:line="240" w:before="0" w:after="0"/>
        <w:ind w:firstLine="851"/>
        <w:jc w:val="both"/>
        <w:rPr/>
      </w:pPr>
      <w:r>
        <w:rPr>
          <w:rFonts w:cs="Times New Roman" w:ascii="Times New Roman" w:hAnsi="Times New Roman"/>
          <w:sz w:val="28"/>
          <w:szCs w:val="28"/>
        </w:rPr>
        <w:t>4. Распоряжением Правительства Архангельской области от 09.07.2015 № 180-рп агентству по транспорту и связи Архангельской области распределены средства в сумме 1,2 млн.руб. для государственного казенного учреждения Архангельской области «Дорожное агентство «Архангельскавтодор» на проведение ремонтных работ на автомобильной дороге общего пользования регионального значения Архангельск – аэропорт Архангельск (Талаги), км 0+000-км 8+900. При этом ГП АО «Развитие транспортной системы Архангельской области (2014 - 2020 годы)» на 2015 год предусмотрена реализация мероприятия по капитальному ремонту и ремонту автомобильных дорог по маршруту Архангельск – аэропорт «Талаги» с подъездом к нефтебазе пос. Талаги на сумму 128,9 млн.руб. Следовательно, данные расходы не носят непредвиденный характер, что подтверждается наличием аналогичного мероприятия в ГП АО.</w:t>
      </w:r>
    </w:p>
    <w:p>
      <w:pPr>
        <w:pStyle w:val="Normal"/>
        <w:spacing w:lineRule="auto" w:line="240" w:before="0" w:after="0"/>
        <w:ind w:firstLine="851"/>
        <w:jc w:val="both"/>
        <w:rPr/>
      </w:pPr>
      <w:r>
        <w:rPr>
          <w:rFonts w:cs="Times New Roman" w:ascii="Times New Roman" w:hAnsi="Times New Roman"/>
          <w:sz w:val="28"/>
          <w:szCs w:val="28"/>
        </w:rPr>
        <w:t>5. Распоряжением Правительства Архангельской области от 11.08.2015 № 229-рп министерству промышленности и строительства Архангельской области распределены средства в сумме 4,8 млн.руб. для государственного бюджетного учреждения Архангельской области «Главное управление капитального строительства» для выполнения реставрационных работ (демонтаж несущих конструкций) на объекте «Кинотеатр «Север», бывший «Эдисон», ранее электростанция по адресу: г. Архангельск, пер. Театральный, д. 4. Государственной программой «Культура Русского Севера (2013 - 2020 годы)», ответственным исполнителем которой является министерство культуры Архангельской области, предусмотрено выполнение реставрационных работ на приведенном выше объекте в 2017 – 2020 годах. Данный факт свидетельствует, что расходы на выполнение реставрационных работ не носят случайный характер, чем подтверждается наличие аналогичного мероприятия в приведенной выше ГП АО.</w:t>
      </w:r>
    </w:p>
    <w:p>
      <w:pPr>
        <w:pStyle w:val="Normal"/>
        <w:spacing w:lineRule="auto" w:line="240" w:before="0" w:after="0"/>
        <w:ind w:firstLine="851"/>
        <w:jc w:val="both"/>
        <w:rPr/>
      </w:pPr>
      <w:r>
        <w:rPr>
          <w:rFonts w:cs="Times New Roman" w:ascii="Times New Roman" w:hAnsi="Times New Roman"/>
          <w:sz w:val="28"/>
          <w:szCs w:val="28"/>
        </w:rPr>
        <w:t>Исходя из вышеизложенного, ответственным исполнителем ГП АО «Культура Русского Севера (2013 - 2020 годы)» – министерством культуры Архангельской области недостаточно качественно определены (отобраны) объекты, нуждающиеся в реставрационных работах, в том числе относительно сроков проведения указанных работ.</w:t>
      </w:r>
    </w:p>
    <w:p>
      <w:pPr>
        <w:pStyle w:val="Normal"/>
        <w:spacing w:lineRule="auto" w:line="240" w:before="0" w:after="0"/>
        <w:ind w:firstLine="851"/>
        <w:jc w:val="both"/>
        <w:rPr/>
      </w:pPr>
      <w:r>
        <w:rPr>
          <w:rFonts w:cs="Times New Roman" w:ascii="Times New Roman" w:hAnsi="Times New Roman"/>
          <w:sz w:val="28"/>
          <w:szCs w:val="28"/>
        </w:rPr>
        <w:t>6. Распоряжением Правительства Архангельской области от 15.09.2015 № 297-рп министерству топливно-энергетического комплекса и жилищно-коммунального хозяйства Архангельской области (далее по тексту – министерство ТЭК и ЖКХ АО) из резервного фонда выделены средства в сумме 3,0 млн.руб. для МО «Вельский муниципальный район» на выполнение мероприятий по газификации Молодежного поселка в г. Вельск. При этом подпрограммой «Газификация Архангельской области» ГП АО «Развитие энергетики, связи и жилищно-коммунального хозяйства Архангельской области (2014-2020 годы)» реализуется мероприятие по газификации квартир и индивидуальных жилых домов в МО «Вельский муниципальный район». Таким образом, данные расходы не носят непредвиденный характер, что подтверждает наличие аналогичного мероприятия в ГП А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в 2015 году министерству ТЭК и ЖКХ АО из резервного фонда для муниципальных образований Архангельской области выделено 10,1 млн.руб. на проведение капитальных ремонтов водопроводных сетей, систем теплоснабжения, котельных и котлоагрегата и 13,5 млн.руб. на приобретение резервных источников снабжения электрической энергии. Приведенной выше ГП АО предусмотрены мероприятия по модернизации и капитальному ремонту объектов топливно-энергетического комплекса и жилищно-коммунального хозяйства,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Следовательно, вышеприведенные расходы не носят непредвиденный характер и могли быть предусмотрены в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ше приведенные факты свидетельствуют о недостаточно качественном планировании ГП АО ответственным исполнителем - министерством ТЭК и ЖКХ АО и о недостаточно активном участии муниципальных образований в ГП АО.</w:t>
      </w:r>
    </w:p>
    <w:p>
      <w:pPr>
        <w:pStyle w:val="Normal"/>
        <w:spacing w:lineRule="auto" w:line="240" w:before="0" w:after="0"/>
        <w:ind w:firstLine="851"/>
        <w:jc w:val="both"/>
        <w:rPr/>
      </w:pPr>
      <w:r>
        <w:rPr>
          <w:rFonts w:cs="Times New Roman" w:ascii="Times New Roman" w:hAnsi="Times New Roman"/>
          <w:sz w:val="28"/>
          <w:szCs w:val="28"/>
        </w:rPr>
        <w:t>7. Распоряжением Правительства Архангельской области от 13.10.2015 № 330-рп министерству по местному самоуправлению и внутренней политике АО (далее по тексту – министерство по МСУ и ВП АО) выделены из средств резервного фонда в сумме 250,0 тыс.руб. для МО «Вельский муниципальный район» на реализацию проекта «Тепло родного очага» территориального общественного самоуправления «Возрождение» МО «Пуйское» Вельского района Архангельской области. При этом в рамках подпрограмм ГП АО «Развитие местного самоуправления Архангельской области и государственная поддержка социально-ориентированных некоммерческих организаций (2014 – 2020 годы)» предусмотрено предоставление субсидий бюджетам муниципальных образований Архангельской области на развитие территориального общественного самоуправления. МО «Вельский муниципальный район» в 2015 году получил субсидию на развитие территориального общественного самоуправления в сумме 1,5 млн.руб. Следовательно, данные расходы также не являются непредвиденными.</w:t>
      </w:r>
    </w:p>
    <w:p>
      <w:pPr>
        <w:pStyle w:val="Normal"/>
        <w:spacing w:lineRule="auto" w:line="240" w:before="0" w:after="0"/>
        <w:ind w:firstLine="851"/>
        <w:jc w:val="both"/>
        <w:rPr/>
      </w:pPr>
      <w:r>
        <w:rPr>
          <w:rFonts w:cs="Times New Roman" w:ascii="Times New Roman" w:hAnsi="Times New Roman"/>
          <w:sz w:val="28"/>
          <w:szCs w:val="28"/>
        </w:rPr>
        <w:t>8. Распоряжениями Правительства Архангельской области из резервного фонда распределено министерству здравоохранения Архангельской области 4,7 млн.руб. на проведение ремонтов в государственных учреждениях здравоохранения Архангельской области, 5,6 млн.руб. на приобретение мебели и оборудования, 3,0 млн.руб. на приобретение автотранспорта. При этом в рамках реализации ГП АО «Развитие здравоохранения Архангельской области (2013 - 2020 годы)», подпрограммой № 10 «Совершенствование системы территориального планирования Архангельской области» предусмотрены аналогичные мероприятия. Данный факт свидетельствует о том, что вышеприведенные расходы не носят непредвиденный характер.</w:t>
      </w:r>
    </w:p>
    <w:p>
      <w:pPr>
        <w:pStyle w:val="Normal"/>
        <w:spacing w:lineRule="auto" w:line="240" w:before="0" w:after="0"/>
        <w:ind w:firstLine="851"/>
        <w:jc w:val="both"/>
        <w:rPr/>
      </w:pPr>
      <w:r>
        <w:rPr>
          <w:rFonts w:cs="Times New Roman" w:ascii="Times New Roman" w:hAnsi="Times New Roman"/>
          <w:sz w:val="28"/>
          <w:szCs w:val="28"/>
        </w:rPr>
        <w:t>9. Распоряжением Правительства Архангельской области от 29.12.2015 № 493-рп агентству по печати и средствам массовой информации Архангельской области (далее по тексту – агентство по печати и СМИ АО) из средств резервного фонда выделено 1,7 млн.руб. для ГАУ АО «Издательский дом «Двина» во избежание образования кредиторской задолженности по уплате взносов в Пенсионный фонд РФ и Федеральный фонд обязательного медицинск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ение средств резервного фонда ГАУ АО «Издательский дом «Двина» во избежание образования кредиторской задолженности носит систематический характер. Так в 2014 году на эти цели за счет средств резервного фонда было выделено 1,1 млн.руб.</w:t>
      </w:r>
    </w:p>
    <w:p>
      <w:pPr>
        <w:pStyle w:val="Normal"/>
        <w:spacing w:lineRule="auto" w:line="240" w:before="0" w:after="0"/>
        <w:ind w:firstLine="851"/>
        <w:jc w:val="both"/>
        <w:rPr/>
      </w:pPr>
      <w:r>
        <w:rPr>
          <w:rFonts w:cs="Times New Roman" w:ascii="Times New Roman" w:hAnsi="Times New Roman"/>
          <w:sz w:val="28"/>
          <w:szCs w:val="28"/>
        </w:rPr>
        <w:t>ГП АО «Эффективное государственное управление в Архангельской области (2014-2017 годы)» предусмотрены мероприятия по обеспечению выполнения государственного задания государственными автономными учреждениями Архангельской области, подведомственными агентству по печати и СМИ АО в 2015 году.</w:t>
      </w:r>
    </w:p>
    <w:p>
      <w:pPr>
        <w:pStyle w:val="Normal"/>
        <w:spacing w:lineRule="auto" w:line="240" w:before="0" w:after="0"/>
        <w:ind w:firstLine="851"/>
        <w:jc w:val="both"/>
        <w:rPr/>
      </w:pPr>
      <w:r>
        <w:rPr>
          <w:rFonts w:cs="Times New Roman" w:ascii="Times New Roman" w:hAnsi="Times New Roman"/>
          <w:sz w:val="28"/>
          <w:szCs w:val="28"/>
        </w:rPr>
        <w:t>Согласно ст. 4 Федерального закона от 03.11.2006 №174-ФЗ «Об автономных учреждениях» автономное учреждение осуществляет деятельность в соответствии с государственным заданием, связанную с выполнением работ, оказанием услуг.</w:t>
      </w:r>
    </w:p>
    <w:p>
      <w:pPr>
        <w:pStyle w:val="Normal"/>
        <w:spacing w:lineRule="auto" w:line="240" w:before="0" w:after="0"/>
        <w:ind w:firstLine="851"/>
        <w:jc w:val="both"/>
        <w:rPr/>
      </w:pPr>
      <w:r>
        <w:rPr>
          <w:rFonts w:cs="Times New Roman" w:ascii="Times New Roman" w:hAnsi="Times New Roman"/>
          <w:sz w:val="28"/>
          <w:szCs w:val="28"/>
        </w:rPr>
        <w:t>Исходя из вышеизложенного, данные расходы не носят случайный характер и свидетельствуют о недостаточно качественном формировании государственного задания для ГАУ АО «Издательский дом «Двина» учредителем – агентством по печати и СМИ АО. Кроме того, данный факт свидетельствует о недостаточно качественном планировании поступлений средств от приносящей доход деятельности со стороны ГАУ АО «Издательский дом «Двина».</w:t>
      </w:r>
    </w:p>
    <w:p>
      <w:pPr>
        <w:pStyle w:val="Normal"/>
        <w:spacing w:lineRule="auto" w:line="240" w:before="0" w:after="0"/>
        <w:ind w:firstLine="851"/>
        <w:jc w:val="both"/>
        <w:rPr/>
      </w:pPr>
      <w:r>
        <w:rPr>
          <w:rFonts w:cs="Times New Roman" w:ascii="Times New Roman" w:hAnsi="Times New Roman"/>
          <w:sz w:val="28"/>
          <w:szCs w:val="28"/>
        </w:rPr>
        <w:t>Таким образом, в 2015 году из средств резервного фонда Правительства Архангельской области на расходы, не носящие непредвиденный характер, выделено более 67,0 млн.руб. Следует обратить внимание, что контрольно-счетная палата неоднократно указывала на выделение средств резервного фонда на расходы, не носящие непредвиденный характер. Так в 2014 году на расходы, не носящие непредвиденный характер, из средств резервного фонда выделено более 6,2 млн.руб. Исходя из выше изложенного, следует, что данный факт носит систематический</w:t>
        <w:tab/>
        <w:t xml:space="preserve"> характер. </w:t>
      </w:r>
    </w:p>
    <w:p>
      <w:pPr>
        <w:pStyle w:val="Normal"/>
        <w:spacing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Пунктом 1 Положения о порядке использования средств резервного фонда Правительства Архангельской области, утвержденного постановлением Правительства Архангельской области от 30.03.2010 № 78-пп (далее по тексту – Положение № 78-пп), определено, что резервный фонд создан для финансирования непредвиденных расходов и мероприятий областного значения, не предусмотренных в областном бюджете Архангельской области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FF0000"/>
          <w:sz w:val="28"/>
          <w:szCs w:val="28"/>
        </w:rPr>
        <w:t>нарушение п. 1 Положения № 78-пп</w:t>
      </w:r>
      <w:r>
        <w:rPr>
          <w:rFonts w:cs="Times New Roman" w:ascii="Times New Roman" w:hAnsi="Times New Roman"/>
          <w:sz w:val="28"/>
          <w:szCs w:val="28"/>
        </w:rPr>
        <w:t xml:space="preserve"> за счет средств резервного фонда Правительства Архангельской области в 2015 году предоставлялись средства на финансирование мероприятий относящиеся к вопросам местного значения – </w:t>
      </w:r>
      <w:r>
        <w:rPr>
          <w:rFonts w:cs="Times New Roman" w:ascii="Times New Roman" w:hAnsi="Times New Roman"/>
          <w:color w:val="FF0000"/>
          <w:sz w:val="28"/>
          <w:szCs w:val="28"/>
        </w:rPr>
        <w:t xml:space="preserve">138,1 млн.руб., в том числе на </w:t>
      </w:r>
      <w:r>
        <w:rPr>
          <w:rFonts w:cs="Times New Roman" w:ascii="Times New Roman" w:hAnsi="Times New Roman"/>
          <w:sz w:val="28"/>
          <w:szCs w:val="28"/>
        </w:rPr>
        <w:t>организацию предоставления дошкольного, начального общего, основного общего, среднего общего и дополнительного образования, организацию тепло-, газо-, электроснабжения населения, организацию библиотечного обслуживания населения и создание условий для организации досуга и обеспечения жителей услугами культуры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Остатки средств резервного фонда на счетах бюджетов муниципальных образований на 01.01.2016 составили 32,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ТЭК и ЖКХ АО в 2015 году за счет средств резервного фонда предоставлено муниципальным образованиям Архангельской области 39,1 млн.руб. Остаток средств резервного фонда на счетах муниципальных образований на 01.01.2016 составил 19,0 млн.руб. или 48,6 % от предоставленных средств (МО «Холмогорский муниципальный район» - 3,1 млн.руб., МО «Верхнетоемский муниципальный район» - 2,7 млн.руб.). Следует отметить, что ежегодно остатки средств резервного фонда, предоставленных министерством ТЭК и ЖКХ АО, на счетах муниципальных образований Архангельской области составляют: на 01.01.2013 – 13,5 млн.руб., 01.01.2014 – 8,3 млн.руб., на 01.01.2015 – 13,8 млн.руб.</w:t>
      </w:r>
    </w:p>
    <w:p>
      <w:pPr>
        <w:pStyle w:val="Normal"/>
        <w:spacing w:lineRule="auto" w:line="240" w:before="0" w:after="0"/>
        <w:ind w:firstLine="851"/>
        <w:jc w:val="both"/>
        <w:rPr/>
      </w:pPr>
      <w:r>
        <w:rPr>
          <w:rFonts w:cs="Times New Roman" w:ascii="Times New Roman" w:hAnsi="Times New Roman"/>
          <w:sz w:val="28"/>
          <w:szCs w:val="28"/>
        </w:rPr>
        <w:t>Агентством по транспорту Архангельской области в 2015 году за счет средств резервного фонда предоставлено муниципальным образованиям Архангельской области 8,6 млн.руб. Остаток средств резервного фонда на счетах муниципальных образований на 01.01.2016 составил 4,4 млн.руб. (МО «Холмогорский муниципальный район»).</w:t>
      </w:r>
    </w:p>
    <w:p>
      <w:pPr>
        <w:pStyle w:val="Normal"/>
        <w:spacing w:lineRule="auto" w:line="240" w:before="0" w:after="0"/>
        <w:ind w:firstLine="851"/>
        <w:jc w:val="both"/>
        <w:rPr/>
      </w:pPr>
      <w:r>
        <w:rPr>
          <w:rFonts w:cs="Times New Roman" w:ascii="Times New Roman" w:hAnsi="Times New Roman"/>
          <w:sz w:val="28"/>
          <w:szCs w:val="28"/>
        </w:rPr>
        <w:t>Министерство культуры Архангельской области за счет средств резервного фонда предоставлено муниципальным образованиям Архангельской области 18,0 млн.руб. Остаток средств резервного фонда на счетах муниципальных образований на 01.01.2016 года составил 3,8 млн.руб., из которых в МО «Устьянский муниципальный район» - 2,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редств резервного фонда Правительства Архангельской области в нарушение п. 1 Положения № 78-пп на финансирование мероприятий относящиеся к вопросам местного значения носит систематический характер, на что неоднократно обращала внимание контрольно-счетная палата. Так в 2014 году бюджетам муниципальных образований на решение вопросов местного значения выделено 85,3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2016 году контрольно-счетной палатой проведена проверка использования средств резервного фонда в ГАУ АО «Молодежный центр» в сумме 3,7 млн.руб. направленных на избежание кредиторской задолженности. Проверкой установлено причинение ущерба Архангельской области в сумме 121,9 тыс.руб. в результате использования средств резервного фонда на цели, не предусмотренные распоряжением Правительства Архангельской области от 08.09.2015 № 281-рп (произведены премиальные выплаты).</w:t>
      </w:r>
    </w:p>
    <w:p>
      <w:pPr>
        <w:pStyle w:val="Heading2"/>
        <w:spacing w:lineRule="auto" w:line="240"/>
        <w:jc w:val="center"/>
        <w:rPr>
          <w:rFonts w:ascii="Times New Roman" w:hAnsi="Times New Roman" w:cs="Times New Roman"/>
          <w:lang w:val="ru-RU"/>
        </w:rPr>
      </w:pPr>
      <w:bookmarkStart w:id="28" w:name="__RefHeading___Toc451785051"/>
      <w:bookmarkEnd w:id="28"/>
      <w:r>
        <w:rPr>
          <w:rFonts w:cs="Times New Roman" w:ascii="Times New Roman" w:hAnsi="Times New Roman"/>
          <w:lang w:val="ru-RU"/>
        </w:rPr>
        <w:t>5.3. Расходы областного бюджета на национальную экономику</w:t>
      </w:r>
    </w:p>
    <w:p>
      <w:pPr>
        <w:pStyle w:val="Normal"/>
        <w:spacing w:lineRule="auto" w:line="240" w:before="0" w:after="0"/>
        <w:ind w:firstLine="851"/>
        <w:jc w:val="both"/>
        <w:rPr/>
      </w:pPr>
      <w:r>
        <w:rPr>
          <w:rFonts w:cs="Times New Roman" w:ascii="Times New Roman" w:hAnsi="Times New Roman"/>
          <w:sz w:val="28"/>
          <w:szCs w:val="28"/>
        </w:rPr>
        <w:t>Исполнение за 2015 год по разделу «Национальная экономика» составило 8 445,9 млн.руб. или 96,1 % к утвержденным областным законом на 2015 год ассигнованиям и 97,6 % к показателям уточненной сводной бюджетной росписи.</w:t>
      </w:r>
    </w:p>
    <w:p>
      <w:pPr>
        <w:pStyle w:val="Normal"/>
        <w:spacing w:lineRule="auto" w:line="240" w:before="0" w:after="0"/>
        <w:ind w:firstLine="851"/>
        <w:jc w:val="both"/>
        <w:rPr/>
      </w:pPr>
      <w:r>
        <w:rPr>
          <w:rFonts w:cs="Times New Roman" w:ascii="Times New Roman" w:hAnsi="Times New Roman"/>
          <w:sz w:val="28"/>
          <w:szCs w:val="28"/>
        </w:rPr>
        <w:t>В структуре финансирования раздела в 2015 году по главным распорядителям 62,8 % приходится на министерство транспорта Архангельской области; 11,5 % на министерство АПК и торговли Архангельской области; 11,0 % на министерство природных ресурсов и лесопромышленного комплекса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Из общей суммы расходов по разделу: 13,5 % приходится на подраздел «Сельское хозяйство и рыболовство» (1 139,8 млн.руб.), 9,8 % - на подраздел «Лесное хозяйство» (826,3 млн.руб.); 5,4 % - на подраздел «Транспорт» (460,5 млн.руб.); 57,4 % - на подраздел «Дорожное хозяйство (дорожные фонды)» (4 849,5 млн.руб.).</w:t>
      </w:r>
    </w:p>
    <w:p>
      <w:pPr>
        <w:pStyle w:val="Normal"/>
        <w:spacing w:lineRule="auto" w:line="240" w:before="0" w:after="0"/>
        <w:ind w:firstLine="851"/>
        <w:jc w:val="both"/>
        <w:rPr/>
      </w:pPr>
      <w:r>
        <w:rPr>
          <w:rFonts w:cs="Times New Roman" w:ascii="Times New Roman" w:hAnsi="Times New Roman"/>
          <w:sz w:val="28"/>
          <w:szCs w:val="28"/>
        </w:rPr>
        <w:t>На выполнение программных мероприятий 12 государственных программ Архангельской области по разделу направлено 8 030,3 млн.руб. и 16,1 млн.руб. – средства резервного фонда Правительства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 разрезе государственных программ АО представлено в таблице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Расходы по разделу «Национальная экономика» в разрезе государственных программ Арханге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5000" w:type="pct"/>
        <w:jc w:val="left"/>
        <w:tblInd w:w="-123" w:type="dxa"/>
        <w:tblLayout w:type="fixed"/>
        <w:tblCellMar>
          <w:top w:w="0" w:type="dxa"/>
          <w:left w:w="108" w:type="dxa"/>
          <w:bottom w:w="0" w:type="dxa"/>
          <w:right w:w="108" w:type="dxa"/>
        </w:tblCellMar>
      </w:tblPr>
      <w:tblGrid>
        <w:gridCol w:w="3781"/>
        <w:gridCol w:w="1338"/>
        <w:gridCol w:w="1309"/>
        <w:gridCol w:w="1633"/>
        <w:gridCol w:w="1293"/>
      </w:tblGrid>
      <w:tr>
        <w:trPr>
          <w:tblHeader w:val="true"/>
          <w:trHeight w:val="1155" w:hRule="atLeast"/>
        </w:trPr>
        <w:tc>
          <w:tcPr>
            <w:tcW w:w="37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13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Утверждено          (в ред. закона от 18.12.2015              № 385-22-ОЗ)</w:t>
            </w:r>
          </w:p>
        </w:tc>
        <w:tc>
          <w:tcPr>
            <w:tcW w:w="13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сводная бюджетная роспись на 2015 год</w:t>
            </w:r>
          </w:p>
        </w:tc>
        <w:tc>
          <w:tcPr>
            <w:tcW w:w="16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 по разделу «Национальная экономика»</w:t>
            </w:r>
          </w:p>
        </w:tc>
        <w:tc>
          <w:tcPr>
            <w:tcW w:w="129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 к уточненной бюджетной росписи на год</w:t>
            </w:r>
          </w:p>
        </w:tc>
      </w:tr>
      <w:tr>
        <w:trPr>
          <w:trHeight w:val="579"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5,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39,4</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w:t>
            </w:r>
          </w:p>
        </w:tc>
      </w:tr>
      <w:tr>
        <w:trPr>
          <w:trHeight w:val="45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качественным, доступным жильем и объектами инженерной инфраструктуры населения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2</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w:t>
            </w:r>
          </w:p>
        </w:tc>
      </w:tr>
      <w:tr>
        <w:trPr>
          <w:trHeight w:val="45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занятости населения Архангельской области, улучшение условий и охраны труда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2,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2</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w:t>
            </w:r>
          </w:p>
        </w:tc>
      </w:tr>
      <w:tr>
        <w:trPr>
          <w:trHeight w:val="643"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w:t>
            </w:r>
          </w:p>
        </w:tc>
      </w:tr>
      <w:tr>
        <w:trPr>
          <w:trHeight w:val="45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 воспроизводство и использование природных ресурсов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6</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5</w:t>
            </w:r>
          </w:p>
        </w:tc>
      </w:tr>
      <w:tr>
        <w:trPr>
          <w:trHeight w:val="592"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45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ое развитие и инвестиционная деятельность в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w:t>
            </w:r>
          </w:p>
        </w:tc>
      </w:tr>
      <w:tr>
        <w:trPr>
          <w:trHeight w:val="297"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торговли в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5</w:t>
            </w:r>
          </w:p>
        </w:tc>
      </w:tr>
      <w:tr>
        <w:trPr>
          <w:trHeight w:val="30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лесного комплекса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8</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w:t>
            </w:r>
          </w:p>
        </w:tc>
      </w:tr>
      <w:tr>
        <w:trPr>
          <w:trHeight w:val="345"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нергетики, связи и жилищно-коммунального хозяйства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8</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w:t>
            </w:r>
          </w:p>
        </w:tc>
      </w:tr>
      <w:tr>
        <w:trPr>
          <w:trHeight w:val="30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транспортной системы Архангельской области (2014 – 2020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97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97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94,0</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w:t>
            </w:r>
          </w:p>
        </w:tc>
      </w:tr>
      <w:tr>
        <w:trPr>
          <w:trHeight w:val="300" w:hRule="atLeast"/>
        </w:trPr>
        <w:tc>
          <w:tcPr>
            <w:tcW w:w="3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Соловецкого архипелага (2014 – 2019 г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2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110" w:hRule="atLeast"/>
        </w:trPr>
        <w:tc>
          <w:tcPr>
            <w:tcW w:w="3781"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89,4</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233,5</w:t>
            </w:r>
          </w:p>
        </w:tc>
        <w:tc>
          <w:tcPr>
            <w:tcW w:w="16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030,3</w:t>
            </w:r>
          </w:p>
        </w:tc>
        <w:tc>
          <w:tcPr>
            <w:tcW w:w="12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е финансирования раздела в 2015 году по группам видов расходов:</w:t>
      </w:r>
    </w:p>
    <w:p>
      <w:pPr>
        <w:pStyle w:val="Style38"/>
        <w:numPr>
          <w:ilvl w:val="0"/>
          <w:numId w:val="4"/>
        </w:numPr>
        <w:ind w:left="0" w:firstLine="851"/>
        <w:jc w:val="both"/>
        <w:rPr/>
      </w:pPr>
      <w:r>
        <w:rPr>
          <w:sz w:val="28"/>
          <w:szCs w:val="28"/>
        </w:rPr>
        <w:t>13,7 % приходится на расходы на выплаты персоналу в целях обеспечения выполнения функций государственными органами, казенными учреждениями;</w:t>
      </w:r>
    </w:p>
    <w:p>
      <w:pPr>
        <w:pStyle w:val="Style38"/>
        <w:numPr>
          <w:ilvl w:val="0"/>
          <w:numId w:val="4"/>
        </w:numPr>
        <w:ind w:left="0" w:firstLine="851"/>
        <w:jc w:val="both"/>
        <w:rPr/>
      </w:pPr>
      <w:r>
        <w:rPr>
          <w:sz w:val="28"/>
          <w:szCs w:val="28"/>
        </w:rPr>
        <w:t>5,7 % - на межбюджетные трансферты;</w:t>
      </w:r>
    </w:p>
    <w:p>
      <w:pPr>
        <w:pStyle w:val="Style38"/>
        <w:numPr>
          <w:ilvl w:val="0"/>
          <w:numId w:val="4"/>
        </w:numPr>
        <w:ind w:left="0" w:firstLine="851"/>
        <w:jc w:val="both"/>
        <w:rPr/>
      </w:pPr>
      <w:r>
        <w:rPr>
          <w:sz w:val="28"/>
          <w:szCs w:val="28"/>
        </w:rPr>
        <w:t>16,8 % - на предоставление субсидий юридическим лицам;</w:t>
      </w:r>
    </w:p>
    <w:p>
      <w:pPr>
        <w:pStyle w:val="Style38"/>
        <w:numPr>
          <w:ilvl w:val="0"/>
          <w:numId w:val="4"/>
        </w:numPr>
        <w:ind w:left="0" w:firstLine="851"/>
        <w:jc w:val="both"/>
        <w:rPr/>
      </w:pPr>
      <w:r>
        <w:rPr>
          <w:sz w:val="28"/>
          <w:szCs w:val="28"/>
        </w:rPr>
        <w:t>9,0 % - на предоставление субсидий бюджетным, автономным учреждениям и иным некоммерческим организациям;</w:t>
      </w:r>
    </w:p>
    <w:p>
      <w:pPr>
        <w:pStyle w:val="Style38"/>
        <w:numPr>
          <w:ilvl w:val="0"/>
          <w:numId w:val="4"/>
        </w:numPr>
        <w:ind w:left="0" w:firstLine="851"/>
        <w:jc w:val="both"/>
        <w:rPr/>
      </w:pPr>
      <w:r>
        <w:rPr>
          <w:sz w:val="28"/>
          <w:szCs w:val="28"/>
        </w:rPr>
        <w:t>35,2 % - на закупку товаров, работ и услуг для государственных нужд. Из общей суммы расходов в сумме 2 971,7 млн.руб, направленных на указанные цели, 2 748,0 млн.руб. приходится на министерство транспорта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Остаток неиспользованных ассигнований по разделу составил 203,9 млн.руб., в том числе по министерству строительства и архитектуры Архангельской области – 8,6 млн.руб., по министерству труда, занятости и социального развития Архангельской области – 46,2 млн.руб., по министерству имущественных отношений Архангельской области – 0,7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по разделу муниципальным образованиям направлено 485,0 млн.руб., что составляет 98,7% к уточненным расходам, из них основная сумма расходов направлена на поддержку дорожного хозяйства (397,4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резервного фонда Правительства Архангельской области направлено муниципальным образованиям на предоставление государственной поддержки в целях развития национальной экономики в сумме 13,5 млн.руб.</w:t>
      </w:r>
    </w:p>
    <w:p>
      <w:pPr>
        <w:pStyle w:val="Heading3"/>
        <w:spacing w:lineRule="auto" w:line="240"/>
        <w:jc w:val="center"/>
        <w:rPr/>
      </w:pPr>
      <w:bookmarkStart w:id="29" w:name="__RefHeading___Toc451785052"/>
      <w:bookmarkEnd w:id="29"/>
      <w:r>
        <w:rPr>
          <w:rFonts w:cs="Times New Roman" w:ascii="Times New Roman" w:hAnsi="Times New Roman"/>
          <w:b w:val="false"/>
          <w:sz w:val="28"/>
          <w:szCs w:val="28"/>
          <w:u w:val="single"/>
        </w:rPr>
        <w:t>5</w:t>
      </w:r>
      <w:r>
        <w:rPr>
          <w:rFonts w:cs="Times New Roman" w:ascii="Times New Roman" w:hAnsi="Times New Roman"/>
          <w:b w:val="false"/>
          <w:sz w:val="28"/>
          <w:szCs w:val="28"/>
          <w:u w:val="single"/>
          <w:lang w:val="ru-RU"/>
        </w:rPr>
        <w:t>.3.1.</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ru-RU"/>
        </w:rPr>
        <w:t>Сельское</w:t>
      </w:r>
      <w:r>
        <w:rPr>
          <w:rFonts w:cs="Times New Roman" w:ascii="Times New Roman" w:hAnsi="Times New Roman"/>
          <w:b w:val="false"/>
          <w:sz w:val="28"/>
          <w:szCs w:val="28"/>
          <w:u w:val="single"/>
        </w:rPr>
        <w:t xml:space="preserve"> хозяйство и рыболовство</w:t>
      </w:r>
    </w:p>
    <w:p>
      <w:pPr>
        <w:pStyle w:val="Normal"/>
        <w:spacing w:lineRule="auto" w:line="240" w:before="0" w:after="0"/>
        <w:ind w:firstLine="851"/>
        <w:jc w:val="both"/>
        <w:rPr/>
      </w:pPr>
      <w:r>
        <w:rPr>
          <w:rFonts w:cs="Times New Roman" w:ascii="Times New Roman" w:hAnsi="Times New Roman"/>
          <w:sz w:val="28"/>
          <w:szCs w:val="28"/>
        </w:rPr>
        <w:t>Исполнение за 2015 год по подразделу «Сельское хозяйство и рыболовство» составило 1 139,8 млн.руб. или 85,6% к утвержденным областным законом на 2015 год ассигнованиям и 96,9% к показателям сводной бюджетной росписи, в том числе:</w:t>
      </w:r>
    </w:p>
    <w:p>
      <w:pPr>
        <w:pStyle w:val="Style38"/>
        <w:numPr>
          <w:ilvl w:val="0"/>
          <w:numId w:val="4"/>
        </w:numPr>
        <w:ind w:left="0" w:firstLine="851"/>
        <w:jc w:val="both"/>
        <w:rPr/>
      </w:pPr>
      <w:r>
        <w:rPr>
          <w:sz w:val="28"/>
          <w:szCs w:val="28"/>
        </w:rPr>
        <w:t>по министерству АПК и торговли Архангельской области (далее - министерство АПК и торговли АО) исполнение 972,0 млн.руб. или 96,4% к показателям сводной бюджетной росписи по состоянию на 31.12.2015;</w:t>
      </w:r>
    </w:p>
    <w:p>
      <w:pPr>
        <w:pStyle w:val="Style38"/>
        <w:numPr>
          <w:ilvl w:val="0"/>
          <w:numId w:val="4"/>
        </w:numPr>
        <w:ind w:left="0" w:firstLine="851"/>
        <w:jc w:val="both"/>
        <w:rPr>
          <w:sz w:val="28"/>
          <w:szCs w:val="28"/>
        </w:rPr>
      </w:pPr>
      <w:r>
        <w:rPr>
          <w:sz w:val="28"/>
          <w:szCs w:val="28"/>
        </w:rPr>
        <w:t>по инспекции по ветеринарному надзору Архангельской области – 167,9 млн.руб. Ассигнования исполне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е расходов подраздела в 2015 году по группам видов расходов: 80,8% приходится на предоставление субсидий юридическим лицам (921,2 млн.руб.); 13,8% - на предоставление субсидий бюджетным организациям (157,7 млн.руб.); 0,8% - на закупку товаров, работ и услуг для государственных нужд (9,4 млн.руб.); 0,03% - на межбюджетные трансферты (0,4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ассигнований по подразделу составил 36,5 млн.руб. или 3,1 % к показателям сводной бюджетной росписи по подразделу.</w:t>
      </w:r>
    </w:p>
    <w:p>
      <w:pPr>
        <w:pStyle w:val="Normal"/>
        <w:spacing w:lineRule="auto" w:line="240" w:before="0" w:after="0"/>
        <w:ind w:firstLine="851"/>
        <w:jc w:val="both"/>
        <w:rPr/>
      </w:pPr>
      <w:r>
        <w:rPr>
          <w:rFonts w:cs="Times New Roman" w:ascii="Times New Roman" w:hAnsi="Times New Roman"/>
          <w:sz w:val="28"/>
          <w:szCs w:val="28"/>
        </w:rPr>
        <w:t>По данным годовой отчетности министерства АПК и торговли АО за 2015 год дебиторская задолженность по состоянию на 01.01.2016 составила 7,3 млн.руб. и по сравнению с началом года увеличилась на 6,2 млн.руб., в том числе по выданным авансам в сумме 7,2 млн.руб. Согласно пояснениям министерства, бюджетные средства по коду бюджетной классификации расходов 083 0405 0517221 «Субсидии на животноводческую продукцию» 810 в сумме 7,0 млн.руб. направлены ОАО «Вельская птицефабрика» в виде авансовых платежей. Указанное предприятие в настоящее время находится в стадии банкротства, сумма включена в реестр требований креди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тмечает, что утвержденный областным законом на 2015 год порядок предоставления субсидий на оказание государственной поддержки сельскохозяйственного производства на территории Архангельской области не предусматривает перечисление аванса сельхозтоваропроизводителям за животноводческую продукцию.</w:t>
      </w:r>
    </w:p>
    <w:p>
      <w:pPr>
        <w:pStyle w:val="Normal"/>
        <w:spacing w:lineRule="auto" w:line="240" w:before="0" w:after="0"/>
        <w:ind w:firstLine="851"/>
        <w:jc w:val="both"/>
        <w:rPr/>
      </w:pPr>
      <w:r>
        <w:rPr>
          <w:rFonts w:cs="Times New Roman" w:ascii="Times New Roman" w:hAnsi="Times New Roman"/>
          <w:sz w:val="28"/>
          <w:szCs w:val="28"/>
        </w:rPr>
        <w:t>В то же время, принятые в соответствии с областным законом об областном бюджете на 2015 год правила предоставления субсидий на государственную поддержку сельскохозяйственного производства из средств областного бюджета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0 годы и методик расчета субсидий на государственную поддержку сельскохозяйственного производства, действующих на территории Архангельской области (утверждены постановлением Правительства Архангельской области от 26.02.2013 № 82-пп) устанавливают, что министерство вправе перечислить получателям субсидий в Архангельской области авансом в апреле текущего года субсидии на животноводческую продукцию, субсидии на один литр (килограмм) реализованного товарного молока в размере не более 30 процентов от остатка годового объема бюджетных ассигнований, сложившегося с февраля по апрель текущего года по указанным субсидиям, на основании заявок органов местного самоуправления о необходимости предоставления аванса.</w:t>
      </w:r>
    </w:p>
    <w:p>
      <w:pPr>
        <w:pStyle w:val="Style40"/>
        <w:ind w:firstLine="709"/>
        <w:jc w:val="both"/>
        <w:rPr/>
      </w:pPr>
      <w:r>
        <w:rPr>
          <w:rFonts w:cs="Times New Roman" w:ascii="Times New Roman" w:hAnsi="Times New Roman"/>
          <w:sz w:val="28"/>
          <w:szCs w:val="28"/>
        </w:rPr>
        <w:t xml:space="preserve">В связи с тем, что субсидии предоставляются из расчета за одну тысячу реализованных яиц, за одну тонну </w:t>
      </w:r>
      <w:r>
        <w:rPr>
          <w:rFonts w:cs="Times New Roman" w:ascii="Times New Roman" w:hAnsi="Times New Roman"/>
          <w:sz w:val="28"/>
          <w:szCs w:val="28"/>
          <w:lang w:eastAsia="ru-RU"/>
        </w:rPr>
        <w:t xml:space="preserve">реализованного мяса бройлеров </w:t>
      </w:r>
      <w:r>
        <w:rPr>
          <w:rFonts w:cs="Times New Roman" w:ascii="Times New Roman" w:hAnsi="Times New Roman"/>
          <w:sz w:val="28"/>
          <w:szCs w:val="28"/>
        </w:rPr>
        <w:t>из бюджета субъекта РФ предоставление авансовых платежей не допускается. Механизм расчета размера субсидии предусматривает ставку за тонну уже реализованной сельскохозяйственной продукции в сфере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юджетные средства, направленные в виде авансовых платежей в сумме 7,0 млн.руб. произведены в нарушение ст. 78 БК РФ и областного закона об областном бюджете на 2015 го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2020 годы (в редакции постановления Правительства Архангельской области от 29.12.2015 № 597-пп) (далее – ГП АО по сельскому хозяйству)</w:t>
      </w:r>
    </w:p>
    <w:p>
      <w:pPr>
        <w:pStyle w:val="Normal"/>
        <w:spacing w:lineRule="auto" w:line="240" w:before="0" w:after="0"/>
        <w:ind w:firstLine="851"/>
        <w:jc w:val="both"/>
        <w:rPr/>
      </w:pPr>
      <w:r>
        <w:rPr>
          <w:rFonts w:cs="Times New Roman" w:ascii="Times New Roman" w:hAnsi="Times New Roman"/>
          <w:sz w:val="28"/>
          <w:szCs w:val="28"/>
        </w:rPr>
        <w:t>ГП АО по сельскому хозяйству предусматривает 35 целевых показателей. За 2015 год в программу внесено 15 изменений, в том числе в части увеличения количества целев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ы целевые показатели 2015 года:</w:t>
      </w:r>
    </w:p>
    <w:p>
      <w:pPr>
        <w:pStyle w:val="Style38"/>
        <w:numPr>
          <w:ilvl w:val="0"/>
          <w:numId w:val="4"/>
        </w:numPr>
        <w:ind w:left="0" w:firstLine="851"/>
        <w:jc w:val="both"/>
        <w:rPr>
          <w:sz w:val="28"/>
          <w:szCs w:val="28"/>
        </w:rPr>
      </w:pPr>
      <w:r>
        <w:rPr>
          <w:sz w:val="28"/>
          <w:szCs w:val="28"/>
        </w:rPr>
        <w:t>по производству в коллективных хозяйствах Архангельской области скота и птицы в живом весе на 27 тыс.тонн (снижение на 67,5%);</w:t>
      </w:r>
    </w:p>
    <w:p>
      <w:pPr>
        <w:pStyle w:val="Style38"/>
        <w:numPr>
          <w:ilvl w:val="0"/>
          <w:numId w:val="4"/>
        </w:numPr>
        <w:ind w:left="0" w:firstLine="851"/>
        <w:jc w:val="both"/>
        <w:rPr>
          <w:sz w:val="28"/>
          <w:szCs w:val="28"/>
        </w:rPr>
      </w:pPr>
      <w:r>
        <w:rPr>
          <w:sz w:val="28"/>
          <w:szCs w:val="28"/>
        </w:rPr>
        <w:t>по производству в коллективных хозяйствах в Архангельской области яиц на 198 млн.штук (снижение на 82,5%).</w:t>
      </w:r>
    </w:p>
    <w:p>
      <w:pPr>
        <w:pStyle w:val="Normal"/>
        <w:spacing w:lineRule="auto" w:line="240" w:before="0" w:after="0"/>
        <w:ind w:firstLine="851"/>
        <w:jc w:val="both"/>
        <w:rPr/>
      </w:pPr>
      <w:r>
        <w:rPr>
          <w:rFonts w:cs="Times New Roman" w:ascii="Times New Roman" w:hAnsi="Times New Roman"/>
          <w:sz w:val="28"/>
          <w:szCs w:val="28"/>
        </w:rPr>
        <w:t>Областным законом «Об областном бюджете» (ред. от 18.12.2015) на реализацию в 2015 году мероприятий ГП АО по сельскому хозяйству предусмотрено 1 331,8 млн.руб., уточненной сводной бюджетной росписью ассигнования утверждены в сумме 1 175,9 млн.руб. Указанное отклонение связано с уменьшением планового объема предоставляемых из федерального бюджета субсидий на общую сумму 155,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ссовое исполнение составило 1 139,4 млн.руб. или на 85,6 % к утвержденным законом бюджетным ассигнованиям и на 96,9 % к уточненным показателям сводной бюджетной росписи, в том числе за счет средств федерального бюджета кассовое исполнение составило 280,0 млн.руб. или 88,5 % к уточненным показателям сводной бюджетной росписи, за счет средств областного бюджета кассовое исполнение составило 859,4 млн.руб. или 99,9 % к уточненным показателям сводной бюджетной росписи. Исполнение государственной программы в разрезе главных распорядителей средств областного бюджета представлено ниже:</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5000" w:type="pct"/>
        <w:jc w:val="left"/>
        <w:tblInd w:w="-123" w:type="dxa"/>
        <w:tblLayout w:type="fixed"/>
        <w:tblCellMar>
          <w:top w:w="0" w:type="dxa"/>
          <w:left w:w="108" w:type="dxa"/>
          <w:bottom w:w="0" w:type="dxa"/>
          <w:right w:w="108" w:type="dxa"/>
        </w:tblCellMar>
      </w:tblPr>
      <w:tblGrid>
        <w:gridCol w:w="2045"/>
        <w:gridCol w:w="1108"/>
        <w:gridCol w:w="1248"/>
        <w:gridCol w:w="1246"/>
        <w:gridCol w:w="1246"/>
        <w:gridCol w:w="1250"/>
        <w:gridCol w:w="1211"/>
      </w:tblGrid>
      <w:tr>
        <w:trPr>
          <w:trHeight w:val="1395" w:hRule="atLeast"/>
          <w:cantSplit w:val="true"/>
        </w:trPr>
        <w:tc>
          <w:tcPr>
            <w:tcW w:w="20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08"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в ред.18.12.2015              № 385-22-ОЗ)</w:t>
            </w:r>
          </w:p>
        </w:tc>
        <w:tc>
          <w:tcPr>
            <w:tcW w:w="1248"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сводная бюджетная роспись на 2015 год</w:t>
            </w:r>
          </w:p>
        </w:tc>
        <w:tc>
          <w:tcPr>
            <w:tcW w:w="12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w:t>
            </w:r>
          </w:p>
        </w:tc>
        <w:tc>
          <w:tcPr>
            <w:tcW w:w="12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c>
          <w:tcPr>
            <w:tcW w:w="12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 к утвержденному плану</w:t>
            </w:r>
          </w:p>
        </w:tc>
        <w:tc>
          <w:tcPr>
            <w:tcW w:w="1211" w:type="dxa"/>
            <w:tcBorders>
              <w:top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 к уточненной бюджетной росписи на год</w:t>
            </w:r>
          </w:p>
        </w:tc>
      </w:tr>
      <w:tr>
        <w:trPr>
          <w:trHeight w:val="470" w:hRule="atLeast"/>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стерство АПК и торговли</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 163,9</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8,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5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6</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5</w:t>
            </w:r>
          </w:p>
        </w:tc>
        <w:tc>
          <w:tcPr>
            <w:tcW w:w="121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w:t>
            </w:r>
          </w:p>
        </w:tc>
      </w:tr>
      <w:tr>
        <w:trPr>
          <w:trHeight w:val="675" w:hRule="atLeast"/>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пекция по ветеринарному надзору</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9</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9</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9</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1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176" w:hRule="atLeast"/>
        </w:trPr>
        <w:tc>
          <w:tcPr>
            <w:tcW w:w="20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108"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 331,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48"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 175,9</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46"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55,9</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rPr>
              <w:t>1 139,5</w:t>
            </w:r>
          </w:p>
        </w:tc>
        <w:tc>
          <w:tcPr>
            <w:tcW w:w="1250" w:type="dxa"/>
            <w:tcBorders>
              <w:top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6</w:t>
            </w:r>
          </w:p>
        </w:tc>
        <w:tc>
          <w:tcPr>
            <w:tcW w:w="1211" w:type="dxa"/>
            <w:tcBorders>
              <w:top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АПК и торговли АО в 2015 году осуществлялась реализация следующих подпрограмм государственной программы:</w:t>
      </w:r>
    </w:p>
    <w:p>
      <w:pPr>
        <w:pStyle w:val="Normal"/>
        <w:spacing w:lineRule="auto" w:line="240" w:before="0" w:after="0"/>
        <w:ind w:firstLine="851"/>
        <w:jc w:val="right"/>
        <w:rPr>
          <w:rFonts w:ascii="Times New Roman" w:hAnsi="Times New Roman" w:cs="Times New Roman"/>
          <w:sz w:val="28"/>
          <w:szCs w:val="28"/>
          <w:highlight w:val="cyan"/>
        </w:rPr>
      </w:pPr>
      <w:r>
        <w:rPr>
          <w:rFonts w:cs="Times New Roman" w:ascii="Times New Roman" w:hAnsi="Times New Roman"/>
          <w:sz w:val="28"/>
          <w:szCs w:val="28"/>
          <w:highlight w:val="cyan"/>
        </w:rPr>
        <w:t>млн.рублей</w:t>
      </w:r>
    </w:p>
    <w:tbl>
      <w:tblPr>
        <w:tblW w:w="5000" w:type="pct"/>
        <w:jc w:val="left"/>
        <w:tblInd w:w="-123" w:type="dxa"/>
        <w:tblLayout w:type="fixed"/>
        <w:tblCellMar>
          <w:top w:w="0" w:type="dxa"/>
          <w:left w:w="108" w:type="dxa"/>
          <w:bottom w:w="0" w:type="dxa"/>
          <w:right w:w="108" w:type="dxa"/>
        </w:tblCellMar>
      </w:tblPr>
      <w:tblGrid>
        <w:gridCol w:w="1714"/>
        <w:gridCol w:w="1447"/>
        <w:gridCol w:w="1517"/>
        <w:gridCol w:w="1251"/>
        <w:gridCol w:w="1079"/>
        <w:gridCol w:w="1056"/>
        <w:gridCol w:w="1290"/>
      </w:tblGrid>
      <w:tr>
        <w:trPr>
          <w:tblHeader w:val="true"/>
          <w:trHeight w:val="1384" w:hRule="atLeast"/>
          <w:cantSplit w:val="true"/>
        </w:trPr>
        <w:tc>
          <w:tcPr>
            <w:tcW w:w="17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9" w:hanging="0"/>
              <w:jc w:val="center"/>
              <w:rPr/>
            </w:pPr>
            <w:r>
              <w:rPr>
                <w:rFonts w:cs="Times New Roman" w:ascii="Times New Roman" w:hAnsi="Times New Roman"/>
              </w:rPr>
              <w:t>Предусмотрено в ОЗ от 18 декабря 2015 г. № 385-22-ОЗ (за счет средств ФБ и ОБ)</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усмотрено в ГП АО по сельскому хозяйству (в редакции от 29.12.2015) (за счет средств ФБ и ОБ)</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усмотрено сводной бюджетной росписью на 2015 год</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ое исполнение</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к утвержденным назначениям</w:t>
            </w:r>
          </w:p>
        </w:tc>
      </w:tr>
      <w:tr>
        <w:trPr/>
        <w:tc>
          <w:tcPr>
            <w:tcW w:w="17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агропромышленного комплекса Архангельской области на 2013 – 2020 г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4,9/</w:t>
            </w:r>
          </w:p>
          <w:p>
            <w:pPr>
              <w:pStyle w:val="Normal"/>
              <w:spacing w:lineRule="auto" w:line="240" w:before="0" w:after="0"/>
              <w:jc w:val="right"/>
              <w:rPr>
                <w:rFonts w:ascii="Times New Roman" w:hAnsi="Times New Roman" w:cs="Times New Roman"/>
              </w:rPr>
            </w:pPr>
            <w:r>
              <w:rPr>
                <w:rFonts w:cs="Times New Roman" w:ascii="Times New Roman" w:hAnsi="Times New Roman"/>
              </w:rPr>
              <w:t>471,7/</w:t>
            </w:r>
          </w:p>
          <w:p>
            <w:pPr>
              <w:pStyle w:val="Normal"/>
              <w:spacing w:lineRule="auto" w:line="240" w:before="0" w:after="0"/>
              <w:jc w:val="right"/>
              <w:rPr>
                <w:rFonts w:ascii="Times New Roman" w:hAnsi="Times New Roman" w:cs="Times New Roman"/>
              </w:rPr>
            </w:pPr>
            <w:r>
              <w:rPr>
                <w:rFonts w:cs="Times New Roman" w:ascii="Times New Roman" w:hAnsi="Times New Roman"/>
              </w:rPr>
              <w:t>64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114,9/ </w:t>
            </w:r>
          </w:p>
          <w:p>
            <w:pPr>
              <w:pStyle w:val="Normal"/>
              <w:spacing w:lineRule="auto" w:line="240" w:before="0" w:after="0"/>
              <w:jc w:val="right"/>
              <w:rPr>
                <w:rFonts w:ascii="Times New Roman" w:hAnsi="Times New Roman" w:cs="Times New Roman"/>
              </w:rPr>
            </w:pPr>
            <w:r>
              <w:rPr>
                <w:rFonts w:cs="Times New Roman" w:ascii="Times New Roman" w:hAnsi="Times New Roman"/>
              </w:rPr>
              <w:t>4717/</w:t>
            </w:r>
          </w:p>
          <w:p>
            <w:pPr>
              <w:pStyle w:val="Normal"/>
              <w:spacing w:lineRule="auto" w:line="240" w:before="0" w:after="0"/>
              <w:jc w:val="right"/>
              <w:rPr>
                <w:rFonts w:ascii="Times New Roman" w:hAnsi="Times New Roman" w:cs="Times New Roman"/>
              </w:rPr>
            </w:pPr>
            <w:r>
              <w:rPr>
                <w:rFonts w:cs="Times New Roman" w:ascii="Times New Roman" w:hAnsi="Times New Roman"/>
              </w:rPr>
              <w:t>64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9,1/</w:t>
            </w:r>
          </w:p>
          <w:p>
            <w:pPr>
              <w:pStyle w:val="Normal"/>
              <w:spacing w:lineRule="auto" w:line="240" w:before="0" w:after="0"/>
              <w:jc w:val="right"/>
              <w:rPr>
                <w:rFonts w:ascii="Times New Roman" w:hAnsi="Times New Roman" w:cs="Times New Roman"/>
              </w:rPr>
            </w:pPr>
            <w:r>
              <w:rPr>
                <w:rFonts w:cs="Times New Roman" w:ascii="Times New Roman" w:hAnsi="Times New Roman"/>
              </w:rPr>
              <w:t>315,9/</w:t>
            </w:r>
          </w:p>
          <w:p>
            <w:pPr>
              <w:pStyle w:val="Normal"/>
              <w:spacing w:lineRule="auto" w:line="240" w:before="0" w:after="0"/>
              <w:jc w:val="right"/>
              <w:rPr>
                <w:rFonts w:ascii="Times New Roman" w:hAnsi="Times New Roman" w:cs="Times New Roman"/>
              </w:rPr>
            </w:pPr>
            <w:r>
              <w:rPr>
                <w:rFonts w:cs="Times New Roman" w:ascii="Times New Roman" w:hAnsi="Times New Roman"/>
              </w:rPr>
              <w:t>64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2,7/</w:t>
            </w:r>
          </w:p>
          <w:p>
            <w:pPr>
              <w:pStyle w:val="Normal"/>
              <w:spacing w:lineRule="auto" w:line="240" w:before="0" w:after="0"/>
              <w:jc w:val="right"/>
              <w:rPr>
                <w:rFonts w:ascii="Times New Roman" w:hAnsi="Times New Roman" w:cs="Times New Roman"/>
              </w:rPr>
            </w:pPr>
            <w:r>
              <w:rPr>
                <w:rFonts w:cs="Times New Roman" w:ascii="Times New Roman" w:hAnsi="Times New Roman"/>
              </w:rPr>
              <w:t>279,7/</w:t>
            </w:r>
          </w:p>
          <w:p>
            <w:pPr>
              <w:pStyle w:val="Normal"/>
              <w:spacing w:lineRule="auto" w:line="240" w:before="0" w:after="0"/>
              <w:jc w:val="right"/>
              <w:rPr>
                <w:rFonts w:ascii="Times New Roman" w:hAnsi="Times New Roman" w:cs="Times New Roman"/>
              </w:rPr>
            </w:pPr>
            <w:r>
              <w:rPr>
                <w:rFonts w:cs="Times New Roman" w:ascii="Times New Roman" w:hAnsi="Times New Roman"/>
              </w:rPr>
              <w:t>643,0</w:t>
            </w:r>
          </w:p>
        </w:tc>
        <w:tc>
          <w:tcPr>
            <w:tcW w:w="12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7/</w:t>
            </w:r>
          </w:p>
          <w:p>
            <w:pPr>
              <w:pStyle w:val="Normal"/>
              <w:spacing w:lineRule="auto" w:line="240" w:before="0" w:after="0"/>
              <w:jc w:val="right"/>
              <w:rPr>
                <w:rFonts w:ascii="Times New Roman" w:hAnsi="Times New Roman" w:cs="Times New Roman"/>
              </w:rPr>
            </w:pPr>
            <w:r>
              <w:rPr>
                <w:rFonts w:cs="Times New Roman" w:ascii="Times New Roman" w:hAnsi="Times New Roman"/>
              </w:rPr>
              <w:t>59,2/</w:t>
            </w:r>
          </w:p>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c>
          <w:tcPr>
            <w:tcW w:w="17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ыбохозяйственного комплекса Архангельской обла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p>
            <w:pPr>
              <w:pStyle w:val="Normal"/>
              <w:spacing w:lineRule="auto" w:line="240" w:before="0" w:after="0"/>
              <w:jc w:val="right"/>
              <w:rPr>
                <w:rFonts w:ascii="Times New Roman" w:hAnsi="Times New Roman" w:cs="Times New Roman"/>
              </w:rPr>
            </w:pPr>
            <w:r>
              <w:rPr>
                <w:rFonts w:cs="Times New Roman" w:ascii="Times New Roman" w:hAnsi="Times New Roman"/>
              </w:rPr>
              <w:t>0,44/</w:t>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p>
            <w:pPr>
              <w:pStyle w:val="Normal"/>
              <w:spacing w:lineRule="auto" w:line="240" w:before="0" w:after="0"/>
              <w:jc w:val="right"/>
              <w:rPr>
                <w:rFonts w:ascii="Times New Roman" w:hAnsi="Times New Roman" w:cs="Times New Roman"/>
              </w:rPr>
            </w:pPr>
            <w:r>
              <w:rPr>
                <w:rFonts w:cs="Times New Roman" w:ascii="Times New Roman" w:hAnsi="Times New Roman"/>
              </w:rPr>
              <w:t>0,44/</w:t>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p>
            <w:pPr>
              <w:pStyle w:val="Normal"/>
              <w:spacing w:lineRule="auto" w:line="240" w:before="0" w:after="0"/>
              <w:jc w:val="right"/>
              <w:rPr>
                <w:rFonts w:ascii="Times New Roman" w:hAnsi="Times New Roman" w:cs="Times New Roman"/>
              </w:rPr>
            </w:pPr>
            <w:r>
              <w:rPr>
                <w:rFonts w:cs="Times New Roman" w:ascii="Times New Roman" w:hAnsi="Times New Roman"/>
              </w:rPr>
              <w:t>0,44/</w:t>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p>
            <w:pPr>
              <w:pStyle w:val="Normal"/>
              <w:spacing w:lineRule="auto" w:line="240" w:before="0" w:after="0"/>
              <w:jc w:val="right"/>
              <w:rPr>
                <w:rFonts w:ascii="Times New Roman" w:hAnsi="Times New Roman" w:cs="Times New Roman"/>
              </w:rPr>
            </w:pPr>
            <w:r>
              <w:rPr>
                <w:rFonts w:cs="Times New Roman" w:ascii="Times New Roman" w:hAnsi="Times New Roman"/>
              </w:rPr>
              <w:t>0,37/</w:t>
            </w:r>
          </w:p>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2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6/</w:t>
            </w:r>
          </w:p>
          <w:p>
            <w:pPr>
              <w:pStyle w:val="Normal"/>
              <w:spacing w:lineRule="auto" w:line="240" w:before="0" w:after="0"/>
              <w:jc w:val="right"/>
              <w:rPr>
                <w:rFonts w:ascii="Times New Roman" w:hAnsi="Times New Roman" w:cs="Times New Roman"/>
              </w:rPr>
            </w:pPr>
            <w:r>
              <w:rPr>
                <w:rFonts w:cs="Times New Roman" w:ascii="Times New Roman" w:hAnsi="Times New Roman"/>
              </w:rPr>
              <w:t>84,0/</w:t>
            </w:r>
          </w:p>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171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w:t>
            </w:r>
          </w:p>
          <w:p>
            <w:pPr>
              <w:pStyle w:val="Normal"/>
              <w:spacing w:lineRule="auto" w:line="240" w:before="0" w:after="0"/>
              <w:jc w:val="right"/>
              <w:rPr/>
            </w:pPr>
            <w:r>
              <w:rPr>
                <w:rFonts w:cs="Times New Roman" w:ascii="Times New Roman" w:hAnsi="Times New Roman"/>
              </w:rPr>
              <w:t>0,0/</w:t>
            </w:r>
          </w:p>
          <w:p>
            <w:pPr>
              <w:pStyle w:val="Normal"/>
              <w:spacing w:lineRule="auto" w:line="240" w:before="0" w:after="0"/>
              <w:jc w:val="right"/>
              <w:rPr>
                <w:rFonts w:ascii="Times New Roman" w:hAnsi="Times New Roman" w:cs="Times New Roman"/>
              </w:rPr>
            </w:pPr>
            <w:r>
              <w:rPr>
                <w:rFonts w:cs="Times New Roman" w:ascii="Times New Roman" w:hAnsi="Times New Roman"/>
              </w:rPr>
              <w:t>47,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w:t>
            </w:r>
          </w:p>
          <w:p>
            <w:pPr>
              <w:pStyle w:val="Normal"/>
              <w:spacing w:lineRule="auto" w:line="240" w:before="0" w:after="0"/>
              <w:jc w:val="right"/>
              <w:rPr>
                <w:rFonts w:ascii="Times New Roman" w:hAnsi="Times New Roman" w:cs="Times New Roman"/>
              </w:rPr>
            </w:pPr>
            <w:r>
              <w:rPr>
                <w:rFonts w:cs="Times New Roman" w:ascii="Times New Roman" w:hAnsi="Times New Roman"/>
              </w:rPr>
              <w:t>0,0</w:t>
            </w:r>
          </w:p>
          <w:p>
            <w:pPr>
              <w:pStyle w:val="Normal"/>
              <w:spacing w:lineRule="auto" w:line="240" w:before="0" w:after="0"/>
              <w:jc w:val="right"/>
              <w:rPr>
                <w:rFonts w:ascii="Times New Roman" w:hAnsi="Times New Roman" w:cs="Times New Roman"/>
              </w:rPr>
            </w:pPr>
            <w:r>
              <w:rPr>
                <w:rFonts w:cs="Times New Roman" w:ascii="Times New Roman" w:hAnsi="Times New Roman"/>
              </w:rPr>
              <w:t>4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w:t>
            </w:r>
          </w:p>
          <w:p>
            <w:pPr>
              <w:pStyle w:val="Normal"/>
              <w:spacing w:lineRule="auto" w:line="240" w:before="0" w:after="0"/>
              <w:jc w:val="right"/>
              <w:rPr/>
            </w:pPr>
            <w:r>
              <w:rPr>
                <w:rFonts w:cs="Times New Roman" w:ascii="Times New Roman" w:hAnsi="Times New Roman"/>
              </w:rPr>
              <w:t>0,0/</w:t>
            </w:r>
          </w:p>
          <w:p>
            <w:pPr>
              <w:pStyle w:val="Normal"/>
              <w:spacing w:lineRule="auto" w:line="240" w:before="0" w:after="0"/>
              <w:jc w:val="right"/>
              <w:rPr>
                <w:rFonts w:ascii="Times New Roman" w:hAnsi="Times New Roman" w:cs="Times New Roman"/>
              </w:rPr>
            </w:pPr>
            <w:r>
              <w:rPr>
                <w:rFonts w:cs="Times New Roman" w:ascii="Times New Roman" w:hAnsi="Times New Roman"/>
              </w:rPr>
              <w:t>47,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w:t>
            </w:r>
          </w:p>
          <w:p>
            <w:pPr>
              <w:pStyle w:val="Normal"/>
              <w:spacing w:lineRule="auto" w:line="240" w:before="0" w:after="0"/>
              <w:jc w:val="right"/>
              <w:rPr/>
            </w:pPr>
            <w:r>
              <w:rPr>
                <w:rFonts w:cs="Times New Roman" w:ascii="Times New Roman" w:hAnsi="Times New Roman"/>
              </w:rPr>
              <w:t>0,0/</w:t>
            </w:r>
          </w:p>
          <w:p>
            <w:pPr>
              <w:pStyle w:val="Normal"/>
              <w:spacing w:lineRule="auto" w:line="240" w:before="0" w:after="0"/>
              <w:jc w:val="right"/>
              <w:rPr>
                <w:rFonts w:ascii="Times New Roman" w:hAnsi="Times New Roman" w:cs="Times New Roman"/>
              </w:rPr>
            </w:pPr>
            <w:r>
              <w:rPr>
                <w:rFonts w:cs="Times New Roman" w:ascii="Times New Roman" w:hAnsi="Times New Roman"/>
              </w:rPr>
              <w:t>47,1</w:t>
            </w:r>
          </w:p>
        </w:tc>
        <w:tc>
          <w:tcPr>
            <w:tcW w:w="12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c>
          <w:tcPr>
            <w:tcW w:w="171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63,8</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63,9</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008,0</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55,8</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71,6</w:t>
            </w:r>
          </w:p>
        </w:tc>
        <w:tc>
          <w:tcPr>
            <w:tcW w:w="12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3,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спекция по ветеринарному надзору Архангельской области осуществляла реализацию следующих подпрограмм государственной программы:</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4400" w:type="pct"/>
        <w:jc w:val="left"/>
        <w:tblInd w:w="-123" w:type="dxa"/>
        <w:tblLayout w:type="fixed"/>
        <w:tblCellMar>
          <w:top w:w="0" w:type="dxa"/>
          <w:left w:w="108" w:type="dxa"/>
          <w:bottom w:w="0" w:type="dxa"/>
          <w:right w:w="108" w:type="dxa"/>
        </w:tblCellMar>
      </w:tblPr>
      <w:tblGrid>
        <w:gridCol w:w="1732"/>
        <w:gridCol w:w="1455"/>
        <w:gridCol w:w="1346"/>
        <w:gridCol w:w="1346"/>
        <w:gridCol w:w="1057"/>
        <w:gridCol w:w="1295"/>
      </w:tblGrid>
      <w:tr>
        <w:trPr>
          <w:trHeight w:val="1384" w:hRule="atLeast"/>
          <w:cantSplit w:val="true"/>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9" w:hanging="0"/>
              <w:jc w:val="center"/>
              <w:rPr>
                <w:rFonts w:ascii="Times New Roman" w:hAnsi="Times New Roman" w:cs="Times New Roman"/>
              </w:rPr>
            </w:pPr>
            <w:r>
              <w:rPr>
                <w:rFonts w:cs="Times New Roman" w:ascii="Times New Roman" w:hAnsi="Times New Roman"/>
              </w:rPr>
              <w:t>Предусмотрено в ОЗ от 18.12.2015 № 385-22-ОЗ за счет средств ОБ</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мотрено в ГП АО по сельскому хозяйству (в редакции от 29.12.2015) за счет средств ОБ</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усмотрено сводной бюджетной росписью на 2015 год</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ое исполнение</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к утвержденным назначениям</w:t>
            </w:r>
          </w:p>
        </w:tc>
      </w:tr>
      <w:tr>
        <w:trPr/>
        <w:tc>
          <w:tcPr>
            <w:tcW w:w="17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агропромышленного комплекса Архангельской области на 2013 – 2020 г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2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173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9</w:t>
            </w:r>
          </w:p>
        </w:tc>
        <w:tc>
          <w:tcPr>
            <w:tcW w:w="129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173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7,9</w:t>
            </w:r>
          </w:p>
        </w:tc>
        <w:tc>
          <w:tcPr>
            <w:tcW w:w="134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7,9</w:t>
            </w:r>
          </w:p>
        </w:tc>
        <w:tc>
          <w:tcPr>
            <w:tcW w:w="134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7,9</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7,9</w:t>
            </w:r>
          </w:p>
        </w:tc>
        <w:tc>
          <w:tcPr>
            <w:tcW w:w="129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rPr>
        <w:t>Подпрограмма «Развитие агропромышленного комплекса Архангельской области»</w:t>
      </w:r>
    </w:p>
    <w:p>
      <w:pPr>
        <w:pStyle w:val="Normal"/>
        <w:spacing w:lineRule="auto" w:line="240" w:before="0" w:after="0"/>
        <w:ind w:firstLine="851"/>
        <w:jc w:val="both"/>
        <w:rPr/>
      </w:pPr>
      <w:r>
        <w:rPr>
          <w:rFonts w:cs="Times New Roman" w:ascii="Times New Roman" w:hAnsi="Times New Roman"/>
          <w:sz w:val="28"/>
          <w:szCs w:val="28"/>
        </w:rPr>
        <w:t xml:space="preserve">В рамках реализации подпрограммы предусмотрено предоставление субсидий юридическим лицам, индивидуальным предпринимателям, физическим лицам на оказание государственной поддержки сельскохозяйственного производства на территории Архангельской области. Объем ассигнований на указанные цели сводной бюджетной росписью предусмотрен в сумме 957,6 млн.руб., что составляет 99,8% к общим расходам, предусмотренным по подпрограмме. </w:t>
      </w:r>
    </w:p>
    <w:p>
      <w:pPr>
        <w:pStyle w:val="Normal"/>
        <w:spacing w:lineRule="auto" w:line="240" w:before="0" w:after="0"/>
        <w:ind w:firstLine="851"/>
        <w:jc w:val="both"/>
        <w:rPr/>
      </w:pPr>
      <w:r>
        <w:rPr>
          <w:rFonts w:cs="Times New Roman" w:ascii="Times New Roman" w:hAnsi="Times New Roman"/>
          <w:sz w:val="28"/>
          <w:szCs w:val="28"/>
        </w:rPr>
        <w:t>За счет средств федерального бюджета предусмотрено в сумме 315,9 млн.руб., за счет средств областного бюджета – 641,7 млн.руб.</w:t>
      </w:r>
    </w:p>
    <w:p>
      <w:pPr>
        <w:pStyle w:val="Normal"/>
        <w:spacing w:lineRule="auto" w:line="240" w:before="0" w:after="0"/>
        <w:ind w:firstLine="851"/>
        <w:jc w:val="both"/>
        <w:rPr/>
      </w:pPr>
      <w:r>
        <w:rPr>
          <w:rFonts w:cs="Times New Roman" w:ascii="Times New Roman" w:hAnsi="Times New Roman"/>
          <w:sz w:val="28"/>
          <w:szCs w:val="28"/>
        </w:rPr>
        <w:t>Кассовое исполнение составило 921,2 млн.руб., в том числе за счет средств федерального бюджета 279,7 млн.руб. (89,7%), областного бюджета в сумме 641,0 млн.руб. (99,9%).</w:t>
      </w:r>
    </w:p>
    <w:p>
      <w:pPr>
        <w:pStyle w:val="Normal"/>
        <w:spacing w:lineRule="auto" w:line="240" w:before="0" w:after="0"/>
        <w:ind w:firstLine="851"/>
        <w:jc w:val="both"/>
        <w:rPr/>
      </w:pPr>
      <w:r>
        <w:rPr>
          <w:rFonts w:cs="Times New Roman" w:ascii="Times New Roman" w:hAnsi="Times New Roman"/>
          <w:sz w:val="28"/>
          <w:szCs w:val="28"/>
        </w:rPr>
        <w:t>В связи с тем, что от сельскохозяйственных товаропроизводителей не поступили обращения и документы, необходимые для выплаты субсидий, по отдельным мероприятиям уровень исполнения составил 55 и менее процентов, в том числе:</w:t>
      </w:r>
    </w:p>
    <w:p>
      <w:pPr>
        <w:pStyle w:val="Style38"/>
        <w:numPr>
          <w:ilvl w:val="0"/>
          <w:numId w:val="4"/>
        </w:numPr>
        <w:ind w:left="0" w:firstLine="851"/>
        <w:jc w:val="both"/>
        <w:rPr/>
      </w:pPr>
      <w:r>
        <w:rPr>
          <w:sz w:val="28"/>
          <w:szCs w:val="28"/>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 50,1 % к уточненным расходам;</w:t>
      </w:r>
    </w:p>
    <w:p>
      <w:pPr>
        <w:pStyle w:val="Style38"/>
        <w:numPr>
          <w:ilvl w:val="0"/>
          <w:numId w:val="4"/>
        </w:numPr>
        <w:ind w:left="0" w:firstLine="851"/>
        <w:jc w:val="both"/>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 54,1% к уточненным расходам;</w:t>
      </w:r>
    </w:p>
    <w:p>
      <w:pPr>
        <w:pStyle w:val="Style38"/>
        <w:numPr>
          <w:ilvl w:val="0"/>
          <w:numId w:val="4"/>
        </w:numPr>
        <w:ind w:left="0" w:firstLine="851"/>
        <w:jc w:val="both"/>
        <w:rPr/>
      </w:pPr>
      <w:r>
        <w:rPr>
          <w:sz w:val="28"/>
          <w:szCs w:val="28"/>
        </w:rPr>
        <w:t>возмещение части процентной ставки по краткосрочным кредитам (займам) на переработку продукции растениеводства и животноводства – 30,3 % к уточненным расходам;</w:t>
      </w:r>
    </w:p>
    <w:p>
      <w:pPr>
        <w:pStyle w:val="Style38"/>
        <w:numPr>
          <w:ilvl w:val="0"/>
          <w:numId w:val="4"/>
        </w:numPr>
        <w:ind w:left="0" w:firstLine="851"/>
        <w:jc w:val="both"/>
        <w:rPr>
          <w:sz w:val="28"/>
          <w:szCs w:val="28"/>
        </w:rPr>
      </w:pPr>
      <w:r>
        <w:rPr>
          <w:sz w:val="28"/>
          <w:szCs w:val="28"/>
        </w:rPr>
        <w:t>возмещение части процентной ставки по краткосрочным кредитам (займам) на развитие молочного скотоводства – 43,6 % к уточненным расходам;</w:t>
      </w:r>
    </w:p>
    <w:p>
      <w:pPr>
        <w:pStyle w:val="Style38"/>
        <w:numPr>
          <w:ilvl w:val="0"/>
          <w:numId w:val="4"/>
        </w:numPr>
        <w:ind w:left="0" w:firstLine="851"/>
        <w:jc w:val="both"/>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 51,4 % к уточненным расхо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средства получили 185 хозяйствующих субъекта, осуществляющих свою деятельность на территории 19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получателями бюджетных средств в 2015 году являлись АО «Агрофирма «Вельская» (111,4 млн.руб. или 12,1 % общей суммы расходов), АО «Важское» (90,98 млн.руб. или 9,9 % общей суммы), ООО Агрофирма «Устьянская» (79,3 млн.руб. или 8,6 %), АО «Родина» (76,9 млн.руб. или 8,4 %), ООО «Ростово» (35,3 млн.руб. или 3,8 %), ООО «Вельская птицефабрика» (31,1 млн.руб. или 3,4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нформации, предоставленной министерством АПК и торговли Архангельской области, в целом не выполнены целевые показатели по производству мяса, яиц, зерна. По отдельным сельхозпредприятиям показатели по производству молока выполнены всего на 50-70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поддержку начинающих фермеров в рамках реализации ГП АО по сельскому хозяйству в части мероприятий по поддержке крестьянских (фермерских) хозяйств) в 2015 году из федерального и областного бюджета направлено 30,8 млн.руб. Бюджетные средства предоставлялись в виде грантов на создание и развитие крестьянского (фермерского) хозяйства. В 2014 году было выделено 22,8 млн.руб., в 2013 году – 17,7 млн.руб.</w:t>
      </w:r>
    </w:p>
    <w:p>
      <w:pPr>
        <w:pStyle w:val="Normal"/>
        <w:spacing w:lineRule="auto" w:line="240" w:before="0" w:after="0"/>
        <w:ind w:firstLine="851"/>
        <w:jc w:val="both"/>
        <w:rPr/>
      </w:pPr>
      <w:r>
        <w:rPr>
          <w:rFonts w:cs="Times New Roman" w:ascii="Times New Roman" w:hAnsi="Times New Roman"/>
          <w:sz w:val="28"/>
          <w:szCs w:val="28"/>
        </w:rPr>
        <w:t>Показателем результативности предоставления субсидии является создание К(Ф)Х. По итогам 2015 года показатель достигнут. Согласно предоставленным отчетам об исполнении мероприятий ГП АО по сельскому хозяйству за 2013 – 2015 гг. количество вновь созданных К(Ф)Х - 65 единиц, в том числе в 2015 году – 25 единиц.</w:t>
      </w:r>
    </w:p>
    <w:p>
      <w:pPr>
        <w:pStyle w:val="Normal"/>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По состоянию на 31.12.2015 К(Ф)Х числится в количестве 95 единиц, по сравнению с 2014 годом количество увеличено на 27 единиц. Произведено молока К(Ф)Х в 2015 году 12,8 тыс.тонн, по сравнению с 2014 годом снижение на 1,5%. Численность поголовья коров в К(Ф)Х в 2015 году достигла 2,9 тыс. голов, при этом необходимо отметить, что по сравнению с началом действия госпрограммы – снизилась на 0,8 тыс.голов. Произведено картофеля К(Ф)Х в 2015 году 11,4 тыс.тонн.</w:t>
      </w:r>
    </w:p>
    <w:p>
      <w:pPr>
        <w:pStyle w:val="Normal"/>
        <w:spacing w:lineRule="auto" w:line="240" w:before="0" w:after="0"/>
        <w:jc w:val="center"/>
        <w:rPr>
          <w:rFonts w:ascii="Times New Roman" w:hAnsi="Times New Roman" w:cs="Times New Roman"/>
          <w:strike/>
          <w:sz w:val="28"/>
          <w:szCs w:val="28"/>
          <w:u w:val="single"/>
        </w:rPr>
      </w:pPr>
      <w:r>
        <w:rPr>
          <w:rFonts w:cs="Times New Roman" w:ascii="Times New Roman" w:hAnsi="Times New Roman"/>
          <w:strike/>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 «Развитие рыбохозяйственного комплекса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В рамках реализации подпрограммы предусмотрены мероприятия по выделению грантов на развитие организаций, крестьянских (фермерских) хозяйств (индивидуальных предпринимателей), осуществляющих товарное рыбоводство в сумме 1,0 млн.руб., на проведение научно-исследовательских и опытно-конструкторских работ в сфере рыбохозяйственного комплекса в сумме 0,4 млн.руб. и на реализацию полномочий в области организации, регулирования и охраны водных биологических ресурсов в сумме 0,4 млн.руб. (средства федераль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ссовое исполнение бюджета за 2015 год составило 1,8 млн.руб., в том числе за счет средств федерального бюджета 0,3656 млн.руб., за счет средств областного бюджета 1,4 млн.руб. Бюджетные средства в виде гранта в размере 1,0 млн.руб. направлены одному получателю на возмещение 30 процентов от величины планируемых затрат на приобретение рыбных кормо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программ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условий для реализации государствен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из областного бюджета направлены средства на содержание министерства АПК и торговли АО в общей сумме 46,5 млн.руб., на предоставление субсидий ГБУ АО «Инвестсельстрой» в сумме 0,6 млн.руб., на содержание инспекции по ветеринарному надзору АО в сумме 6,8 млн.руб., на предоставление субсидий учреждениям ветеринарии в сумме 157,1 млн.руб.</w:t>
      </w:r>
    </w:p>
    <w:p>
      <w:pPr>
        <w:pStyle w:val="Normal"/>
        <w:spacing w:lineRule="auto" w:line="240" w:before="0" w:after="0"/>
        <w:ind w:firstLine="851"/>
        <w:jc w:val="both"/>
        <w:rPr/>
      </w:pPr>
      <w:r>
        <w:rPr>
          <w:rFonts w:cs="Times New Roman" w:ascii="Times New Roman" w:hAnsi="Times New Roman"/>
          <w:sz w:val="28"/>
          <w:szCs w:val="28"/>
        </w:rPr>
        <w:t>1. По итогам 2015 года показатель «ежегодное привлечение средств федерального бюджета свыше 550 млн.руб», как показатель результата реализации мероприятия «Осуществление функций в сфере сельского и рыбного хозяйства» министерством АПК и торговли АО не выполнен:</w:t>
      </w:r>
    </w:p>
    <w:p>
      <w:pPr>
        <w:pStyle w:val="Style38"/>
        <w:numPr>
          <w:ilvl w:val="0"/>
          <w:numId w:val="4"/>
        </w:numPr>
        <w:ind w:left="0" w:firstLine="851"/>
        <w:jc w:val="both"/>
        <w:rPr>
          <w:sz w:val="28"/>
          <w:szCs w:val="28"/>
        </w:rPr>
      </w:pPr>
      <w:r>
        <w:rPr>
          <w:sz w:val="28"/>
          <w:szCs w:val="28"/>
        </w:rPr>
        <w:t>общий объем субсидий из федерального бюджета в целях оказания финансовой поддержки при исполнении расходных обязательств бюджета субъекта на поддержку сельского хозяйства согласно заключённому соглашению между министерством сельского хозяйства РФ и Правительством Архангельской области от 05.02.2015 № 75/17-с (с учетом дополнительных соглашений) определен в сумме 310,0 млн.руб., поступило из федерального бюджета 274,1 млн.руб., что составило 88,4%;</w:t>
      </w:r>
    </w:p>
    <w:p>
      <w:pPr>
        <w:pStyle w:val="Style38"/>
        <w:numPr>
          <w:ilvl w:val="0"/>
          <w:numId w:val="4"/>
        </w:numPr>
        <w:ind w:left="0" w:firstLine="851"/>
        <w:jc w:val="both"/>
        <w:rPr/>
      </w:pPr>
      <w:r>
        <w:rPr>
          <w:sz w:val="28"/>
          <w:szCs w:val="28"/>
        </w:rPr>
        <w:t>общий объем субсидий из федерального бюджета на софинансирование расходных обязательств субъекта по реализации мероприятий по улучшению жилищных условий граждан, проживающих в сельской местности, в том числе молодых семей и молодых специалистов и на развитие сети общеобразовательных организаций в сельской местности, согласно соглашению, заключенному между министерством сельского хозяйства РФ и министерством АПК и торговли АО от 18.05.2015 № 736/10-с предусмотрен в сумме 42,5 млн.руб., поступило из федерального бюджета 41,6 млн.руб., что составило 9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финансовая помощь из федерального бюджета составила 315,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не выполнен по причине отказа от части субсидии на возмещение части процентной ставки по кредитам, предусмотренной на субсидирование ОАО «Вельская птицефабрика», которая находится в стадии ликвидации (03.08.2015), в сумме 220,3 млн.руб.</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ое задание ГБУ АО «Инвестсельстрой» в части проверки документов для включения граждан, проживающих в сельской местности, в списки получателей социальных выплат на строительство (приобретение) жилья (подготовка и выдача свидетельств о предоставлении социальных выплат на строительство (приобретение) жилья гражданам, проживающим в сельской местности) в количестве 134 шт. исполнено за 2015 год в количестве 153 шт. Однако показатель «Выдача заключений в рамках государственного задания «Проверка документов, подтверждающих целевое использование инвестиционных кредитов, полученных на приобретение машин и оборудования, строительство, реконструкцию и модернизацию объектов агропромышленного комплекса», исполнен на 75% (задание – 8 шт., исполнено – 6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 «Создание условий для реализации государственной программы» предусматривает ежегодную разработку и принятие плана реализации государственной программы.</w:t>
      </w:r>
    </w:p>
    <w:p>
      <w:pPr>
        <w:pStyle w:val="Normal"/>
        <w:spacing w:lineRule="auto" w:line="240" w:before="0" w:after="0"/>
        <w:ind w:firstLine="851"/>
        <w:jc w:val="both"/>
        <w:rPr/>
      </w:pPr>
      <w:r>
        <w:rPr>
          <w:rFonts w:cs="Times New Roman" w:ascii="Times New Roman" w:hAnsi="Times New Roman"/>
          <w:sz w:val="28"/>
          <w:szCs w:val="28"/>
        </w:rPr>
        <w:t>Распоряжением министерства АПК и торговли АО от 13.02.2015 № 58-р утвержден план реализации ГП АО развития сельского хозяйства и регулирования рынков сельскохозяйственной продукции, сырья и продовольствия Архангельской области на 2013 –2020 годы в 2015 году (далее – план реализации ГП АО по сельскому хозяйству), предусматривающий перечень показателей реализации мероприятий в сфере ветерина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лану реализации ГП АО по сельскому хозяйству по итогам 2015 года фактически не выполнен показатель «профилактическая вакцинация, профилактические обработки и дегельминтизация» на 234 головообработки, или на 5%.</w:t>
      </w:r>
    </w:p>
    <w:p>
      <w:pPr>
        <w:pStyle w:val="Normal"/>
        <w:spacing w:lineRule="auto" w:line="240" w:before="0" w:after="0"/>
        <w:ind w:firstLine="851"/>
        <w:jc w:val="both"/>
        <w:rPr/>
      </w:pPr>
      <w:r>
        <w:rPr>
          <w:rFonts w:cs="Times New Roman" w:ascii="Times New Roman" w:hAnsi="Times New Roman"/>
          <w:sz w:val="28"/>
          <w:szCs w:val="28"/>
        </w:rPr>
        <w:t>Согласно пояснительной записке инспекции по ветеринарному надзору АО, бюджетные средства были направлены на проведение мероприятий по ликвидации скотомогильников (биотермических ям) на территории Архангельской области в соответствии с постановлением Правительства Архангельской области от 03.02.2015 № 30-пп «Об утверждении Порядка обустройства и ликвидации скотомогильников (биотермических ям) на территории Архангельской области» в количестве 17 единиц. В то же время, планом предусмотрено обустройство 4 сибиреязвенных скотомогильников и биотермических ям на территории Архангельской области (приведение в соответствие с ветеринарными правилами).</w:t>
      </w:r>
    </w:p>
    <w:p>
      <w:pPr>
        <w:pStyle w:val="Heading3"/>
        <w:spacing w:lineRule="auto" w:line="240"/>
        <w:jc w:val="center"/>
        <w:rPr>
          <w:rFonts w:ascii="Times New Roman" w:hAnsi="Times New Roman" w:cs="Times New Roman"/>
          <w:b w:val="false"/>
          <w:b w:val="false"/>
          <w:sz w:val="28"/>
          <w:szCs w:val="28"/>
          <w:u w:val="single"/>
        </w:rPr>
      </w:pPr>
      <w:bookmarkStart w:id="30" w:name="__RefHeading___Toc451785053"/>
      <w:bookmarkEnd w:id="30"/>
      <w:r>
        <w:rPr>
          <w:rFonts w:cs="Times New Roman" w:ascii="Times New Roman" w:hAnsi="Times New Roman"/>
          <w:b w:val="false"/>
          <w:sz w:val="28"/>
          <w:szCs w:val="28"/>
          <w:u w:val="single"/>
          <w:lang w:val="ru-RU"/>
        </w:rPr>
        <w:t>5.3.2. Транспорт и дорожное хозяйство</w:t>
      </w:r>
    </w:p>
    <w:p>
      <w:pPr>
        <w:pStyle w:val="Normal"/>
        <w:spacing w:lineRule="auto" w:line="240" w:before="0" w:after="0"/>
        <w:ind w:firstLine="851"/>
        <w:jc w:val="both"/>
        <w:rPr/>
      </w:pPr>
      <w:r>
        <w:rPr>
          <w:rFonts w:cs="Times New Roman" w:ascii="Times New Roman" w:hAnsi="Times New Roman"/>
          <w:sz w:val="28"/>
          <w:szCs w:val="28"/>
        </w:rPr>
        <w:t>Исполнение за 2015 год по подразделу «Транспорт» составило 460,5 млн.руб. или 87,4% к утвержденным областным законом на 2015 год ассигнованиям и 86,3% к показателям уточненной сводной бюджетной росписи.</w:t>
      </w:r>
    </w:p>
    <w:p>
      <w:pPr>
        <w:pStyle w:val="Normal"/>
        <w:spacing w:lineRule="auto" w:line="240" w:before="0" w:after="0"/>
        <w:ind w:firstLine="851"/>
        <w:jc w:val="both"/>
        <w:rPr/>
      </w:pPr>
      <w:r>
        <w:rPr>
          <w:rFonts w:cs="Times New Roman" w:ascii="Times New Roman" w:hAnsi="Times New Roman"/>
          <w:sz w:val="28"/>
          <w:szCs w:val="28"/>
        </w:rPr>
        <w:t>На выполнение программных мероприятий ГП АО «Развитие транспортной системы Архангельской области (2014 – 2020 годы)» (далее ГП АО «Развитие транспортной системы») направлено 453,4 млн.руб. Из средств резервного фонда Правительства Архангельской области на поддержку транспорта направлено 7,1 млн.руб.</w:t>
      </w:r>
    </w:p>
    <w:p>
      <w:pPr>
        <w:pStyle w:val="Normal"/>
        <w:spacing w:lineRule="auto" w:line="240" w:before="0" w:after="0"/>
        <w:ind w:firstLine="851"/>
        <w:jc w:val="both"/>
        <w:rPr/>
      </w:pPr>
      <w:r>
        <w:rPr>
          <w:rFonts w:cs="Times New Roman" w:ascii="Times New Roman" w:hAnsi="Times New Roman"/>
          <w:sz w:val="28"/>
          <w:szCs w:val="28"/>
        </w:rPr>
        <w:t>В структуре финансирования подраздела в 2015 году по группам видов расходов 93,6% приходится на предоставление субсидий юридическим лицам (субсидии на возмещение недополученных доходов, возникающих в результате государственного регулирования тарифов на перевозку пассажиров и багажа: воздушным, водным, железнодорожным транспортом) (431,1 млн.руб.); 2,7% на межбюджетные трансферты (12,7 млн.руб.); 3,5% - расходы на выплаты персоналу в целях обеспечения выполнения функций государственными органами (15,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ассигнований по подразделу составил 73,1 млн.руб. (15,9 % к уточненному годовому плану по подразделу), в том числе не использованы бюджетные средства, предусмотренные на возмещение затрат на уплату лизинговых платежей по договорам лизинга в сумме 70,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сполнения бюджетных полномочий агентством (министерством) по транспорту АО в рамках исполнения областного бюджета за 2015 год, контрольно-счетной палатой проверены вопросы соблюдения условий, целей и порядка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 (далее по тексту – субсид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в 2015 году регулировалось Порядком предоставления субсидии, установленным приложением № 18 к Закону «Об областном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в своих заключениях на проекты порядка неоднократно обращала внимание на необходимость отражения в порядке по транспортным перевозкам четкого определения, что является экономически обоснованными расходами транспортных операторов, кем и каким нормативным актом эти расходы утверждаются.</w:t>
      </w:r>
    </w:p>
    <w:p>
      <w:pPr>
        <w:pStyle w:val="Normal"/>
        <w:spacing w:lineRule="auto" w:line="240" w:before="0" w:after="0"/>
        <w:ind w:firstLine="851"/>
        <w:jc w:val="both"/>
        <w:rPr/>
      </w:pPr>
      <w:r>
        <w:rPr>
          <w:rFonts w:cs="Times New Roman" w:ascii="Times New Roman" w:hAnsi="Times New Roman"/>
          <w:sz w:val="28"/>
          <w:szCs w:val="28"/>
        </w:rPr>
        <w:t>В ходе встречных проверок получателей субсидии были исследованы договоры между агентством (министерством) и получателями субсидий и отчетность, предоставляемая получателями субсидий. Контрольно-счетная палата пришла к выводу, что в действовавшем в 2015 году (как и в Порядке 2016 года) Порядке предоставления субсидии не урегулирован вопрос об отнесении тех или иных расходов к экономически обоснованным и не установлена обязанность по ведению раздельного учета доходов (расходов) по субсидируемой деятельности от иных видов деятельности, как обязательное условие. Указанные недостатки Порядка предоставления субсидий затрудняют его практическое применение при определении потребности в возмещении недополученных доходов и позволяют применять различные подходы при оценке и определении размера недополученных до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урегулированность в отношении отнесения расходов к экономически обоснованным создает возможность для получателей средств субсидии учитывать расходы по усмотрению получателя субсидии (наращивать расходную часть), что в конечном итоге приводит к потерям обла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установлено, что получатель субсидии АО «2-ой Архангельский объединенный авиаотряд» не подтвердил недополученные доходы, возникающие в результате государственного регулирования тарифов на перевозку пассажиров и багажа в сумме 4,4 млн.руб., а получателем субсидии ООО «Судоходная компания «Артикрейд» за 2015 год не подтверждена величина недополученных доходов в сумме 0,3 млн.руб.</w:t>
      </w:r>
    </w:p>
    <w:p>
      <w:pPr>
        <w:pStyle w:val="Normal"/>
        <w:spacing w:lineRule="auto" w:line="240" w:before="0" w:after="0"/>
        <w:ind w:firstLine="851"/>
        <w:jc w:val="both"/>
        <w:rPr/>
      </w:pPr>
      <w:r>
        <w:rPr>
          <w:rFonts w:cs="Times New Roman" w:ascii="Times New Roman" w:hAnsi="Times New Roman"/>
          <w:sz w:val="28"/>
          <w:szCs w:val="28"/>
        </w:rPr>
        <w:t>В нарушение подпункта 10 пункта 1 ст. 158 БК РФ агентством (министерством) не обеспечено соблюдение получателями субсидий на возмещение недополученных доходов (АО «2-ой Архангельский авиаотряд») условий, целей и порядка, установленных при их предоставлении: не обеспечено соблюдение получателем субсидии обязанности по раздельному учету доходов (расходов), полученных (понесенных) при осуществлении воздушных перевозок пассажиров и багажа по межмуниципальным маршрутам на территории Архангельской области от иных видов деятельности. Кроме того, получателем субсидии не исполнено, а главным распорядителем средств субсидии не обеспечено исполнение обязательств п. 2.19 договора от 29.12.2014 о предоставлении субсидии, в части подтверждения подробным отчетом получателя с детальной разбивкой по статьям затрат и их расшифровкой обоснованности возмещения недополученных доходов от госрегул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ов 6.9. и 6.11. Порядка предоставления субсидий, контроль за соблюдением получателем субсидии условий договора на возмещение недополученных доходов, агентством (министерством), как главным распорядителем средств субсидий, не обеспече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ой также выявлено, что в нарушение Порядка предоставления субсидий, при предоставлении субсидии ООО «Судоходная компания «Артикрейд» в договоре о предоставлении субсидии, заключенном между агентством (министерством) и ООО «СК «Арктикрейд», предусмотрена возможность увеличения суммы субсидии при наличии у перевозчика непокрытых убытков по итогам навигации 2015 года, что является преимущественным условием по сравнению с аналогичным договором другого перевозчика (АО «2-й Архангельский ОА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ри проверке исполнения агентства по транспорту АО (министерства транспорта АО) бюджетных полномочий главного администратора доходов областного бюджета, главного распорядителя бюджетных средств областного бюджета установлено, что в нарушение пп. 1 п. 11 Порядка администрирования исполнительными органами государственной власти Архангельской области неналоговых доходов, поступающих в областной бюджет, утвержденного постановлением администрации Архангельской области от 21.10.2008 № 232-па/37 агентством (министерством), как администратором, не велись карточки лицевых счетов по учету начислений и поступлений неналоговых платежей в областной бюджет по каждому плательщику по форме согласно Приложению № 1 к Порядку.</w:t>
      </w:r>
    </w:p>
    <w:p>
      <w:pPr>
        <w:pStyle w:val="Normal"/>
        <w:spacing w:lineRule="auto" w:line="240" w:before="0" w:after="0"/>
        <w:ind w:firstLine="851"/>
        <w:jc w:val="both"/>
        <w:rPr/>
      </w:pPr>
      <w:r>
        <w:rPr>
          <w:rFonts w:cs="Times New Roman" w:ascii="Times New Roman" w:hAnsi="Times New Roman"/>
          <w:sz w:val="28"/>
          <w:szCs w:val="28"/>
        </w:rPr>
        <w:t>В нарушение ст. 219.1. БК РФ, пунктов 18, 19, 25 Порядка составления и ведения кассового плана исполнения областного бюджета в текущем финансовом году, утвержденного постановлением министерства финансов Архангельской области от 23.06.2011 № 1-пф, росписи расходов агентства по транспорту АО на 2015 год представлены только в первоначальной редакции и на один финансовый год.</w:t>
      </w:r>
    </w:p>
    <w:p>
      <w:pPr>
        <w:pStyle w:val="Normal"/>
        <w:spacing w:lineRule="auto" w:line="240" w:before="0" w:after="0"/>
        <w:ind w:firstLine="851"/>
        <w:jc w:val="both"/>
        <w:rPr/>
      </w:pPr>
      <w:r>
        <w:rPr>
          <w:rFonts w:cs="Times New Roman" w:ascii="Times New Roman" w:hAnsi="Times New Roman"/>
          <w:sz w:val="28"/>
          <w:szCs w:val="28"/>
        </w:rPr>
        <w:t>При проведении встречной проверки в подведомственном агентству (министерству) государственном бюджетном учреждении АО «Региональная транспортная служба» (далее по тексту – ГБУ АО «РТС») установлено нарушение абзаца 11 пункта 10 раздела V «Порядок внесения изменений в кассовый план по доходам, по расходам и по источникам финансирования дефицита областного бюджета» Порядка № 1-пф: при уменьшении бюджетных назначений кассового плана выплат допущены отрицательные значения плана кассовых выплат по текущему пери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оложения об агентстве по транспорту и связи АО, утвержденного постановлением Правительства Архангельской области от 24.07.2012 № 319-пп, агентством перечислены в 2015 году взносы в сумме 0,025 млн.руб. за членство Некоммерческому партнерству по координации использования Северного морского пути. Агентство, не являясь членом Партнерства, и не имея полномочий на участие в Партнерстве от имени Правительства Архангельской области, осуществляло уплату членских взносов, то есть, осуществляло полномочия, не установленные для агентства.</w:t>
      </w:r>
    </w:p>
    <w:p>
      <w:pPr>
        <w:pStyle w:val="Normal"/>
        <w:spacing w:lineRule="auto" w:line="240" w:before="0" w:after="0"/>
        <w:ind w:firstLine="851"/>
        <w:jc w:val="both"/>
        <w:rPr/>
      </w:pPr>
      <w:r>
        <w:rPr>
          <w:rFonts w:cs="Times New Roman" w:ascii="Times New Roman" w:hAnsi="Times New Roman"/>
          <w:sz w:val="28"/>
          <w:szCs w:val="28"/>
        </w:rPr>
        <w:t>В нарушение пунктов 1, 2 ст. 9.2. Федерального закона от 12.01.1996 № 7-ФЗ «О некоммерческих организациях»:</w:t>
      </w:r>
    </w:p>
    <w:p>
      <w:pPr>
        <w:pStyle w:val="Style38"/>
        <w:numPr>
          <w:ilvl w:val="0"/>
          <w:numId w:val="4"/>
        </w:numPr>
        <w:ind w:left="0" w:firstLine="851"/>
        <w:jc w:val="both"/>
        <w:rPr/>
      </w:pPr>
      <w:r>
        <w:rPr>
          <w:sz w:val="28"/>
          <w:szCs w:val="28"/>
        </w:rPr>
        <w:t>в Уставе ГБУ АО «РТС» определены цели деятельности учреждения, не соответствующие предусмотренным законодательством РФ полномочиям органов государственной власти субъектов Российской Федерации: содействие Федеральной службе по надзору в сфере транспорта и ГИБДД МВД России в осуществлении полномочий при весовом и габаритном контроле; содействие ГИБДД МВД России в обеспечении безопасности дорожного движения на территории Архангельской области; содействие полиции и другим правоохранительным структурам в предупреждении и снижении количества правонарушений, их выявлении и расследовании, поддержании общественного порядка;</w:t>
      </w:r>
    </w:p>
    <w:p>
      <w:pPr>
        <w:pStyle w:val="Style38"/>
        <w:numPr>
          <w:ilvl w:val="0"/>
          <w:numId w:val="4"/>
        </w:numPr>
        <w:ind w:left="0" w:firstLine="851"/>
        <w:jc w:val="both"/>
        <w:rPr>
          <w:sz w:val="28"/>
          <w:szCs w:val="28"/>
        </w:rPr>
      </w:pPr>
      <w:r>
        <w:rPr>
          <w:sz w:val="28"/>
          <w:szCs w:val="28"/>
        </w:rPr>
        <w:t>в перечень государственных услуг (соответственно, в государственное задание) ГБУ АО «РТС» безосновательно включены виды деятельности, не отнесенные законодательством к полномочиям органов государственной власти Архангельской области: выдача разрешения на перевозку опасных грузов; перемещение задержанных на территории Архангельской области в соответствии со статьей 27.13 Кодекса Российской Федерации об административных правонарушениях автотранспортных средств; хранение задержанных на территории Архангельской области в соответствии со статьей 27.13 КоАП автотранспортных средств на специализированных стоянках; обеспечение фиксации правонарушений в области безопасности дорожного дви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и заключении соглашения № 3-2015 о порядке и условиях предоставления субсидии на иные цели ГБУ АО «РТС» от 15.06.2015 на сумму 85,0 млн.руб., в целях финансового обеспечения мероприятий подпрограммы «Повышение безопасности дорожного движения в Архангельской области» ГП АО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2018), (приобретение и установка 20 комплексов фото-, видеофиксации нарушений ПДД РФ), агентством по транспорту и связи АО нарушен п. 5, п. 6 </w:t>
      </w:r>
      <w:r>
        <w:rPr>
          <w:rFonts w:eastAsia="Times New Roman" w:cs="Times New Roman" w:ascii="Times New Roman" w:hAnsi="Times New Roman"/>
          <w:bCs/>
          <w:sz w:val="28"/>
          <w:szCs w:val="28"/>
          <w:lang w:eastAsia="ru-RU"/>
        </w:rPr>
        <w:t>Порядка</w:t>
      </w:r>
      <w:r>
        <w:rPr/>
        <w:t xml:space="preserve"> </w:t>
      </w:r>
      <w:r>
        <w:rPr>
          <w:rFonts w:eastAsia="Times New Roman" w:cs="Times New Roman" w:ascii="Times New Roman" w:hAnsi="Times New Roman"/>
          <w:bCs/>
          <w:sz w:val="28"/>
          <w:szCs w:val="28"/>
          <w:lang w:eastAsia="ru-RU"/>
        </w:rPr>
        <w:t>определения объема и условий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и о внесении изменений в отдельные постановления Правительства Архангельской области», утвержденного постановлением Правительства Архангельской области от 28.08.2012 № 369-пп, а также п. 3 ст. 219 Б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гентством по транспорту и связи АО, как органом, осуществляющим функции и полномочия учредителя, не обеспечен контроль за соблюдением подведомственным учреждением – ГБУ АО «РТС» требования о согласовании крупных сделок, чем нарушен пп. 3 п. 5 раздела 1, пп. 2) п. 16</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а 11 Положения о порядке осуществления исполнительными органами государственной власти Архангельской области функций и полномочий учредителя государственного учреждения Архангельской области, утвержденного постановлением Правительства Архангельской области от 30.11.2010 N 367-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нформации, размещенной на сайте ГКУ «Дорожное агентство «Архангельскавтодор», протяженность автомобильных дорог регионального значения с твердым покрытием на 01.01.2016 составляет 6 889,1 км и за год увеличилась на 26,9 км, в том числе дороги 2-й и 3-й категории увеличились на 76 км. Протяженность дорог 5 категории уменьшилась на 49,1 км. Протяженность грунтовых дорог на 01.01.2016 составила 718,8 км и за год сократилась на 7,9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реестра государственного имущества Архангельской области по состоянию на 31.12.2015 (инженерная инфраструктура), принято в 2015 году 49,376 км автомобильных дорог общей балансовой стоимостью 225,5 млн.руб., в том числе принята автомобильная дорога общего пользования федерального значения М-8 «Холмогоры» от Москвы через Ярославль, Вологду до Архангельска на участке км 717+200 - 719+860; на участке км 724+620 - км 732+037 общей протяженностью 10,077 км., балансовой стоимостью 225,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31" w:name="sub_111"/>
      <w:bookmarkStart w:id="32" w:name="sub_111"/>
    </w:p>
    <w:p>
      <w:pPr>
        <w:pStyle w:val="Normal"/>
        <w:spacing w:lineRule="auto" w:line="240" w:before="0" w:after="0"/>
        <w:ind w:firstLine="851"/>
        <w:jc w:val="both"/>
        <w:rPr/>
      </w:pPr>
      <w:bookmarkStart w:id="33" w:name="sub_111"/>
      <w:r>
        <w:rPr>
          <w:rFonts w:cs="Times New Roman" w:ascii="Times New Roman" w:hAnsi="Times New Roman"/>
          <w:sz w:val="28"/>
          <w:szCs w:val="28"/>
        </w:rPr>
        <w:t>Первоначально Законом «Об областном бюджете»</w:t>
      </w:r>
      <w:bookmarkEnd w:id="33"/>
      <w:r>
        <w:rPr>
          <w:rFonts w:cs="Times New Roman" w:ascii="Times New Roman" w:hAnsi="Times New Roman"/>
          <w:sz w:val="28"/>
          <w:szCs w:val="28"/>
        </w:rPr>
        <w:t xml:space="preserve"> общий объем дорожного фонда Архангельской области утвержден в сумме 3 841,5 млн.руб. Источниками формирования дорожного фонда являлись поступления от уплаты акцизов на нефтепродукты в сумме 1 955,6 млн.руб., поступления от уплаты транспортного налога в сумме 993,4 млн.руб., межбюджетные поступления в сумме 872,6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Об областном бюджете» в ред. от 18.12.2015 объем дорожного фонда утвержден в сумме 5 077,9 млн.руб. Источниками формирования дорожного фонда являются:</w:t>
      </w:r>
    </w:p>
    <w:p>
      <w:pPr>
        <w:pStyle w:val="Style38"/>
        <w:numPr>
          <w:ilvl w:val="0"/>
          <w:numId w:val="4"/>
        </w:numPr>
        <w:ind w:left="0" w:firstLine="851"/>
        <w:jc w:val="both"/>
        <w:rPr>
          <w:sz w:val="28"/>
          <w:szCs w:val="28"/>
        </w:rPr>
      </w:pPr>
      <w:r>
        <w:rPr>
          <w:sz w:val="28"/>
          <w:szCs w:val="28"/>
        </w:rPr>
        <w:t>поступления от уплаты акцизов на нефтепродукты в сумме 2 694,3 млн.руб. (увеличение к первоначальным поступлениям 738,7 млн.руб.);</w:t>
      </w:r>
    </w:p>
    <w:p>
      <w:pPr>
        <w:pStyle w:val="Style38"/>
        <w:numPr>
          <w:ilvl w:val="0"/>
          <w:numId w:val="4"/>
        </w:numPr>
        <w:ind w:left="0" w:firstLine="851"/>
        <w:jc w:val="both"/>
        <w:rPr>
          <w:sz w:val="28"/>
          <w:szCs w:val="28"/>
        </w:rPr>
      </w:pPr>
      <w:r>
        <w:rPr>
          <w:sz w:val="28"/>
          <w:szCs w:val="28"/>
        </w:rPr>
        <w:t>поступления транспортного налога в сумме 1 057,4 млн.руб. (+64,0 млн.руб.);</w:t>
      </w:r>
    </w:p>
    <w:p>
      <w:pPr>
        <w:pStyle w:val="Style38"/>
        <w:numPr>
          <w:ilvl w:val="0"/>
          <w:numId w:val="4"/>
        </w:numPr>
        <w:ind w:left="0" w:firstLine="851"/>
        <w:jc w:val="both"/>
        <w:rPr>
          <w:sz w:val="28"/>
          <w:szCs w:val="28"/>
        </w:rPr>
      </w:pPr>
      <w:r>
        <w:rPr>
          <w:sz w:val="28"/>
          <w:szCs w:val="28"/>
        </w:rPr>
        <w:t>межбюджетные поступления в сумме 1 290,1 млн.руб.(+417,5 млн.руб.).</w:t>
      </w:r>
    </w:p>
    <w:p>
      <w:pPr>
        <w:pStyle w:val="Normal"/>
        <w:spacing w:lineRule="auto" w:line="240" w:before="0" w:after="0"/>
        <w:ind w:firstLine="851"/>
        <w:jc w:val="both"/>
        <w:rPr/>
      </w:pPr>
      <w:r>
        <w:rPr>
          <w:rFonts w:cs="Times New Roman" w:ascii="Times New Roman" w:hAnsi="Times New Roman"/>
          <w:sz w:val="28"/>
          <w:szCs w:val="28"/>
        </w:rPr>
        <w:t>В нарушение п. 2 ст. 11 Закона «Об областном бюджете» направлено муниципальным образованиям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225,6 млн.руб., что на 0,1 млн.руб. меньше утвержденного п. 2 ст. 11 Закона «Об областном бюджете» объема субсидий (225,7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5 и 6 статьи 11 областного закона об областном бюджете на 2015 год межбюджетные трансферты из федерального бюджета направлены на содержание сети региональных автомобильных дорог в сумме 188,1 млн.руб., муниципальным образованиям Архангельской области перечислено на финансовое обеспечение дорожной деятельности 20,9 млн.руб.</w:t>
      </w:r>
    </w:p>
    <w:p>
      <w:pPr>
        <w:pStyle w:val="Normal"/>
        <w:spacing w:lineRule="auto" w:line="240" w:before="0" w:after="0"/>
        <w:ind w:firstLine="851"/>
        <w:jc w:val="both"/>
        <w:rPr/>
      </w:pPr>
      <w:r>
        <w:rPr>
          <w:rFonts w:cs="Times New Roman" w:ascii="Times New Roman" w:hAnsi="Times New Roman"/>
          <w:sz w:val="28"/>
          <w:szCs w:val="28"/>
        </w:rPr>
        <w:t>По данным годовой отчетности министерства транспорта Архангельской области, расходы муниципальных образований составили в сумме 19,6 млн.руб., остаток целевых средств на 01.01.2016 отражен в сумме 1,3 млн.руб. (в том числе МО «Приморский муниципальный район» - 1,27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2015 год прогнозируемые доходы областного бюджета от акцизов на нефтепродукты (2 694,3 млн.руб.) и транспортного налога (1 057,4 млн.руб.) составили в общей сумме 3 751,7 млн.руб.</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установленным пунктом 3 статьи 11 Закона «Об областном бюджете» минимальным размером, расходы, осуществляемые в рамках </w:t>
      </w:r>
      <w:hyperlink r:id="rId24">
        <w:r>
          <w:rPr>
            <w:rStyle w:val="InternetLink"/>
            <w:rFonts w:cs="Times New Roman" w:ascii="Times New Roman" w:hAnsi="Times New Roman"/>
            <w:sz w:val="28"/>
            <w:szCs w:val="28"/>
          </w:rPr>
          <w:t>мероприятий 2.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1-4.4</w:t>
        </w:r>
      </w:hyperlink>
      <w:r>
        <w:rPr>
          <w:rFonts w:cs="Times New Roman" w:ascii="Times New Roman" w:hAnsi="Times New Roman"/>
          <w:sz w:val="28"/>
          <w:szCs w:val="28"/>
        </w:rPr>
        <w:t xml:space="preserve"> подпрограммы «Развитие и совершенствование сети автомобильных дорог общего пользования регионального значения» </w:t>
      </w:r>
      <w:hyperlink r:id="rId26">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xml:space="preserve"> к </w:t>
      </w:r>
      <w:hyperlink r:id="rId27">
        <w:r>
          <w:rPr>
            <w:rStyle w:val="InternetLink"/>
            <w:rFonts w:cs="Times New Roman" w:ascii="Times New Roman" w:hAnsi="Times New Roman"/>
            <w:sz w:val="28"/>
            <w:szCs w:val="28"/>
          </w:rPr>
          <w:t>государственной программе</w:t>
        </w:r>
      </w:hyperlink>
      <w:r>
        <w:rPr>
          <w:rFonts w:cs="Times New Roman" w:ascii="Times New Roman" w:hAnsi="Times New Roman"/>
          <w:sz w:val="28"/>
          <w:szCs w:val="28"/>
        </w:rPr>
        <w:t xml:space="preserve"> Архангельской области «Развитие транспортной системы Архангельской области (2014-2020 годы)», за счет областного бюджета должны составить 187,6 млн.руб. (3 751,7 * 5%).</w:t>
      </w:r>
    </w:p>
    <w:p>
      <w:pPr>
        <w:pStyle w:val="Normal"/>
        <w:spacing w:lineRule="auto" w:line="240" w:before="0" w:after="0"/>
        <w:ind w:firstLine="851"/>
        <w:jc w:val="both"/>
        <w:rPr/>
      </w:pPr>
      <w:r>
        <w:rPr>
          <w:rFonts w:cs="Times New Roman" w:ascii="Times New Roman" w:hAnsi="Times New Roman"/>
          <w:sz w:val="28"/>
          <w:szCs w:val="28"/>
        </w:rPr>
        <w:t>Согласно ГП АО «Развитие транспортной системы Архангельской области (2014-2020 годы)» по указанным мероприятиям (п.2.1, п.4.1-4.4) расходы за счет областного бюджета предусмотрены в сумме 27,1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ссовые расходы за счет областного бюджета в 2015 году по указанным мероприятиям (п.2.1, п.4.1.-4.4.) составили 27,0 млн.руб., в том числе направлено:</w:t>
      </w:r>
    </w:p>
    <w:p>
      <w:pPr>
        <w:pStyle w:val="Style38"/>
        <w:numPr>
          <w:ilvl w:val="0"/>
          <w:numId w:val="4"/>
        </w:numPr>
        <w:ind w:left="0" w:firstLine="851"/>
        <w:jc w:val="both"/>
        <w:rPr>
          <w:sz w:val="28"/>
          <w:szCs w:val="28"/>
        </w:rPr>
      </w:pPr>
      <w:r>
        <w:rPr>
          <w:sz w:val="28"/>
          <w:szCs w:val="28"/>
        </w:rPr>
        <w:t>на реконструкцию автомобильной дороги Ильинск – Вилегодск, км 11 – км 25 в сумме 24,2 млн.руб.;</w:t>
      </w:r>
    </w:p>
    <w:p>
      <w:pPr>
        <w:pStyle w:val="Style38"/>
        <w:numPr>
          <w:ilvl w:val="0"/>
          <w:numId w:val="4"/>
        </w:numPr>
        <w:ind w:left="0" w:firstLine="851"/>
        <w:jc w:val="both"/>
        <w:rPr>
          <w:sz w:val="28"/>
          <w:szCs w:val="28"/>
        </w:rPr>
      </w:pPr>
      <w:r>
        <w:rPr>
          <w:sz w:val="28"/>
          <w:szCs w:val="28"/>
        </w:rPr>
        <w:t>на строительство мостового перехода через реку Устья на автомобильной дороге Октябрьский - Мягкославская (Некрасово) с подъездом к дер. Мягкославская в сумме 2,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нарушение п. 3 ст. 11 Закона «Об областном бюджете», на проектирование и строительство (реконструкцию)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за счет средств областного бюджета направлено 0,75% от фактически поступивших доходов от уплаты акцизов на нефтепродукты и транспортного налога (27,0 млн.руб./3 580,4 млн.руб.) и 0,71% от прогнозных поступлений (27,0 млн.руб./3 751,7 млн.руб.) в отличие от установленных 5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486" w:type="dxa"/>
        <w:jc w:val="left"/>
        <w:tblInd w:w="-123" w:type="dxa"/>
        <w:tblLayout w:type="fixed"/>
        <w:tblCellMar>
          <w:top w:w="0" w:type="dxa"/>
          <w:left w:w="108" w:type="dxa"/>
          <w:bottom w:w="0" w:type="dxa"/>
          <w:right w:w="108" w:type="dxa"/>
        </w:tblCellMar>
      </w:tblPr>
      <w:tblGrid>
        <w:gridCol w:w="6204"/>
        <w:gridCol w:w="1641"/>
        <w:gridCol w:w="1641"/>
      </w:tblGrid>
      <w:tr>
        <w:trPr>
          <w:trHeight w:val="1271" w:hRule="atLeast"/>
        </w:trPr>
        <w:tc>
          <w:tcPr>
            <w:tcW w:w="62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ь</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З от 16 декабря 2014 г. N 220-13-ОЗ</w:t>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color w:val="000000"/>
              </w:rPr>
              <w:t>ОЗ от 16 декабря 2014 г. N 220-13-ОЗ (в ред. от 18.12.2015)</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Доходы от уплаты акцизов на нефтепродукт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 955,6</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4,3</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Транспортный нало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4</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57,4</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49,0</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51,7</w:t>
            </w:r>
          </w:p>
        </w:tc>
      </w:tr>
      <w:tr>
        <w:trPr>
          <w:trHeight w:val="240" w:hRule="atLeast"/>
        </w:trPr>
        <w:tc>
          <w:tcPr>
            <w:tcW w:w="6204" w:type="dxa"/>
            <w:tcBorders>
              <w:top w:val="single" w:sz="4" w:space="0" w:color="000000"/>
              <w:left w:val="double" w:sz="4" w:space="0" w:color="000000"/>
              <w:bottom w:val="thickThinSmallGap" w:sz="2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5 процентов от прогнозных поступлений (стр. 3 * 0,05)</w:t>
            </w:r>
          </w:p>
        </w:tc>
        <w:tc>
          <w:tcPr>
            <w:tcW w:w="1641"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4</w:t>
            </w:r>
          </w:p>
        </w:tc>
        <w:tc>
          <w:tcPr>
            <w:tcW w:w="1641" w:type="dxa"/>
            <w:tcBorders>
              <w:top w:val="single" w:sz="4" w:space="0" w:color="000000"/>
              <w:left w:val="single" w:sz="4" w:space="0" w:color="000000"/>
              <w:bottom w:val="thickThinSmallGap" w:sz="2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6</w:t>
            </w:r>
          </w:p>
        </w:tc>
      </w:tr>
      <w:tr>
        <w:trPr>
          <w:trHeight w:val="1800" w:hRule="atLeast"/>
        </w:trPr>
        <w:tc>
          <w:tcPr>
            <w:tcW w:w="6204" w:type="dxa"/>
            <w:tcBorders>
              <w:top w:val="thickThinSmallGap" w:sz="12"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164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П АО "Развитие транспортной системы в Архангельской области (2014-2020 годы)" (в редакции от 22.12.2014)</w:t>
            </w:r>
          </w:p>
        </w:tc>
        <w:tc>
          <w:tcPr>
            <w:tcW w:w="1641"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П АО "Развитие транспортной системы в Архангельской области (2014-2020 годы)"(в редакции от 29.12.2015)</w:t>
            </w:r>
          </w:p>
        </w:tc>
      </w:tr>
      <w:tr>
        <w:trPr>
          <w:trHeight w:val="517" w:hRule="atLeast"/>
        </w:trPr>
        <w:tc>
          <w:tcPr>
            <w:tcW w:w="6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5. 2.1. Реконструкция автомобильной дороги Ильинск - Вилегодск,км 11 - км 2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7</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r>
      <w:tr>
        <w:trPr>
          <w:trHeight w:val="553" w:hRule="atLeast"/>
        </w:trPr>
        <w:tc>
          <w:tcPr>
            <w:tcW w:w="620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08" w:hanging="0"/>
              <w:rPr/>
            </w:pPr>
            <w:r>
              <w:rPr>
                <w:rFonts w:cs="Times New Roman" w:ascii="Times New Roman" w:hAnsi="Times New Roman"/>
                <w:color w:val="000000"/>
              </w:rPr>
              <w:t>6. 4.1. Строительство автомобильной дороги Подъезд к пос. Орлецы от автомобильной дороги Копачево - Ичково - Ступин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 4.2. Строительство мостового перехода через реку Устья на автомобильной дороге Октябрьский - Мягкославская (Некрасово) с подъездом к дер. Мягкославс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pPr>
            <w:r>
              <w:rPr>
                <w:rFonts w:cs="Times New Roman" w:ascii="Times New Roman" w:hAnsi="Times New Roman"/>
                <w:color w:val="000000"/>
              </w:rPr>
              <w:t>2,9</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8. 4.3. Строительство автомобильной дороги Подъезд к дер. Боярская от автомобильной дороги Ломоносово - Ровдин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0 </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pPr>
            <w:r>
              <w:rPr>
                <w:rFonts w:cs="Times New Roman" w:ascii="Times New Roman" w:hAnsi="Times New Roman"/>
                <w:color w:val="000000"/>
              </w:rPr>
              <w:t>0,049</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9. 4.4. Строительство автомобильной дороги Карпогоры - Веегора -Лешуконское на участке Чешегоры - Широ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40" w:hRule="atLeast"/>
        </w:trPr>
        <w:tc>
          <w:tcPr>
            <w:tcW w:w="620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10. ВСЕГО по мероприятиям 2.1, 4.1-4.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1,1</w:t>
            </w:r>
          </w:p>
        </w:tc>
        <w:tc>
          <w:tcPr>
            <w:tcW w:w="164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1</w:t>
            </w:r>
          </w:p>
        </w:tc>
      </w:tr>
      <w:tr>
        <w:trPr>
          <w:trHeight w:val="240" w:hRule="atLeast"/>
        </w:trPr>
        <w:tc>
          <w:tcPr>
            <w:tcW w:w="6204"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 Отклонение (стр. 10 – стр. 4)</w:t>
            </w:r>
          </w:p>
        </w:tc>
        <w:tc>
          <w:tcPr>
            <w:tcW w:w="164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3,7</w:t>
            </w:r>
          </w:p>
        </w:tc>
        <w:tc>
          <w:tcPr>
            <w:tcW w:w="164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pPr>
            <w:r>
              <w:rPr>
                <w:rFonts w:cs="Times New Roman" w:ascii="Times New Roman" w:hAnsi="Times New Roman"/>
                <w:b/>
                <w:bCs/>
                <w:color w:val="000000"/>
              </w:rPr>
              <w:t>-160,5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на проектирование и строительство (реконструкцию)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за счет средств областного бюджета направлено на 160,5 млн.руб. меньше, чем должно быть предусмотрено в соответствии со ст. 11 Закона «Об областном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о итогам 2015 года поступило доходов в дорожный фонд в сумме 4 906,3 млн.руб., что составляет 96,8% к утвержденному объему ассигнований дорожного фонда, в том числе поступления из федерального бюджета составили 1 290,1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доля поступлений – это акцизы на нефтепродукты, по итогам 2015 года поступило акцизов в сумме 2 522,5 млн.руб., что составляет 51,4% к общим источникам поступлений, неисполненные назначения по доходам от уплаты акцизов составили 171,8 млн.руб.</w:t>
      </w:r>
    </w:p>
    <w:p>
      <w:pPr>
        <w:pStyle w:val="Normal"/>
        <w:spacing w:lineRule="auto" w:line="240" w:before="0" w:after="0"/>
        <w:ind w:firstLine="851"/>
        <w:jc w:val="both"/>
        <w:rPr/>
      </w:pPr>
      <w:r>
        <w:rPr>
          <w:rFonts w:cs="Times New Roman" w:ascii="Times New Roman" w:hAnsi="Times New Roman"/>
          <w:sz w:val="28"/>
          <w:szCs w:val="28"/>
        </w:rPr>
        <w:t>Транспортный налог поступил в сумме 1 057,4 млн.руб., исполнение 100%, поступления от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 составили 28,0 млн.руб., исполнение на 145,1%.</w:t>
      </w:r>
    </w:p>
    <w:p>
      <w:pPr>
        <w:pStyle w:val="Normal"/>
        <w:spacing w:lineRule="auto" w:line="240" w:before="0" w:after="0"/>
        <w:ind w:firstLine="851"/>
        <w:jc w:val="both"/>
        <w:rPr/>
      </w:pPr>
      <w:r>
        <w:rPr>
          <w:rFonts w:cs="Times New Roman" w:ascii="Times New Roman" w:hAnsi="Times New Roman"/>
          <w:sz w:val="28"/>
          <w:szCs w:val="28"/>
        </w:rPr>
        <w:t>Средства дорожного фонда в общей сумме 4 298,6 млн.руб. направлены:</w:t>
      </w:r>
    </w:p>
    <w:p>
      <w:pPr>
        <w:pStyle w:val="Style38"/>
        <w:numPr>
          <w:ilvl w:val="0"/>
          <w:numId w:val="4"/>
        </w:numPr>
        <w:ind w:left="0" w:firstLine="851"/>
        <w:jc w:val="both"/>
        <w:rPr/>
      </w:pPr>
      <w:r>
        <w:rPr>
          <w:sz w:val="28"/>
          <w:szCs w:val="28"/>
        </w:rPr>
        <w:t>на капитальный ремонт, ремонт и содержание автомобильных дорог общего пользования регионального значения и искусственных сооружений на них в сумме 2 551,6 млн.руб., из них на капитальный ремонт 416,9 млн.руб., на ремонт- 187,0 млн.руб., на содержание – 1 947,7 млн.руб.;</w:t>
      </w:r>
    </w:p>
    <w:p>
      <w:pPr>
        <w:pStyle w:val="Style38"/>
        <w:numPr>
          <w:ilvl w:val="0"/>
          <w:numId w:val="4"/>
        </w:numPr>
        <w:ind w:left="0" w:firstLine="851"/>
        <w:jc w:val="both"/>
        <w:rPr/>
      </w:pPr>
      <w:r>
        <w:rPr>
          <w:sz w:val="28"/>
          <w:szCs w:val="28"/>
        </w:rPr>
        <w:t>на строительство и реконструкцию автомобильных дорог в сумме 1 135,5 млн.руб., из них на разработку ПСД, изыскания, экспертизу – 26,7 млн.руб.;</w:t>
      </w:r>
    </w:p>
    <w:p>
      <w:pPr>
        <w:pStyle w:val="Style38"/>
        <w:numPr>
          <w:ilvl w:val="0"/>
          <w:numId w:val="4"/>
        </w:numPr>
        <w:ind w:left="0" w:firstLine="851"/>
        <w:jc w:val="both"/>
        <w:rPr>
          <w:sz w:val="28"/>
          <w:szCs w:val="28"/>
        </w:rPr>
      </w:pPr>
      <w:r>
        <w:rPr>
          <w:sz w:val="28"/>
          <w:szCs w:val="28"/>
        </w:rPr>
        <w:t>на содержание ГКУ «Дорожное агентство «Архангельскавтодор» в сумме 89,6 млн.руб.;</w:t>
      </w:r>
    </w:p>
    <w:p>
      <w:pPr>
        <w:pStyle w:val="Style38"/>
        <w:numPr>
          <w:ilvl w:val="0"/>
          <w:numId w:val="4"/>
        </w:numPr>
        <w:ind w:left="0" w:firstLine="851"/>
        <w:jc w:val="both"/>
        <w:rPr>
          <w:sz w:val="28"/>
          <w:szCs w:val="28"/>
        </w:rPr>
      </w:pPr>
      <w:r>
        <w:rPr>
          <w:sz w:val="28"/>
          <w:szCs w:val="28"/>
        </w:rPr>
        <w:t>на предоставление субсидий и иных межбюджетных трансфертов местным бюджетам в сумме 346,9 млн.руб.;</w:t>
      </w:r>
    </w:p>
    <w:p>
      <w:pPr>
        <w:pStyle w:val="Style38"/>
        <w:numPr>
          <w:ilvl w:val="0"/>
          <w:numId w:val="4"/>
        </w:numPr>
        <w:ind w:left="0" w:firstLine="851"/>
        <w:jc w:val="both"/>
        <w:rPr>
          <w:sz w:val="28"/>
          <w:szCs w:val="28"/>
        </w:rPr>
      </w:pPr>
      <w:r>
        <w:rPr>
          <w:sz w:val="28"/>
          <w:szCs w:val="28"/>
        </w:rPr>
        <w:t>на оплату работ (услуг) за счет резервного фонда в сумме 173,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вышение доходов дорожного фонда над расходами в 2015 году составило 607,6 млн.руб. и согласно ст. 2 Закона «О дорожном фонде Архангельской области» и пункту 5 порядка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 № 99-пп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программа Архангельской области «Развитие транспортной системы Архангельской области» (2014-2020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ГП АО «Развитие транспортной системы» является министерство транспорта Архангельской области (далее – министерство транспорта АО).</w:t>
      </w:r>
    </w:p>
    <w:p>
      <w:pPr>
        <w:pStyle w:val="Normal"/>
        <w:spacing w:lineRule="auto" w:line="240" w:before="0" w:after="0"/>
        <w:ind w:firstLine="851"/>
        <w:jc w:val="both"/>
        <w:rPr/>
      </w:pPr>
      <w:r>
        <w:rPr>
          <w:rFonts w:cs="Times New Roman" w:ascii="Times New Roman" w:hAnsi="Times New Roman"/>
          <w:sz w:val="28"/>
          <w:szCs w:val="28"/>
        </w:rPr>
        <w:t>За 2015 год в ГП АО «Развитие транспортной системы» внесено 12 изменений, в том числе снижены целевые показатели 2015 года:</w:t>
      </w:r>
    </w:p>
    <w:p>
      <w:pPr>
        <w:pStyle w:val="Style38"/>
        <w:numPr>
          <w:ilvl w:val="0"/>
          <w:numId w:val="4"/>
        </w:numPr>
        <w:ind w:left="0" w:firstLine="851"/>
        <w:jc w:val="both"/>
        <w:rPr/>
      </w:pPr>
      <w:r>
        <w:rPr>
          <w:sz w:val="28"/>
          <w:szCs w:val="28"/>
        </w:rPr>
        <w:t>доля протяженности автомобильных дорог общего пользования регионального значения, не соответствующих нормативным требованиям (на 1,2 %);</w:t>
      </w:r>
    </w:p>
    <w:p>
      <w:pPr>
        <w:pStyle w:val="Style38"/>
        <w:numPr>
          <w:ilvl w:val="0"/>
          <w:numId w:val="4"/>
        </w:numPr>
        <w:ind w:left="0" w:firstLine="851"/>
        <w:jc w:val="both"/>
        <w:rPr>
          <w:sz w:val="28"/>
          <w:szCs w:val="28"/>
        </w:rPr>
      </w:pPr>
      <w:r>
        <w:rPr>
          <w:sz w:val="28"/>
          <w:szCs w:val="28"/>
        </w:rPr>
        <w:t>количество приведенных в нормативное состояние мостов (на 1 ед.), при этом, первоначально показатель количество приведенных в нормативное состояние мостов по состоянию на 31.12.2015 установлен в размере 25 шт. (нарастающим итогом), показатель снижен до 18 шт.; в целом к 2020 году показатель не изменился (79 штук).</w:t>
      </w:r>
    </w:p>
    <w:p>
      <w:pPr>
        <w:pStyle w:val="Normal"/>
        <w:spacing w:lineRule="auto" w:line="240" w:before="0" w:after="0"/>
        <w:ind w:firstLine="851"/>
        <w:jc w:val="both"/>
        <w:rPr/>
      </w:pPr>
      <w:r>
        <w:rPr>
          <w:rFonts w:cs="Times New Roman" w:ascii="Times New Roman" w:hAnsi="Times New Roman"/>
          <w:sz w:val="28"/>
          <w:szCs w:val="28"/>
        </w:rPr>
        <w:t>Увеличены целевые показатели 2015 года:</w:t>
      </w:r>
    </w:p>
    <w:p>
      <w:pPr>
        <w:pStyle w:val="Style38"/>
        <w:numPr>
          <w:ilvl w:val="0"/>
          <w:numId w:val="4"/>
        </w:numPr>
        <w:ind w:left="0" w:firstLine="851"/>
        <w:jc w:val="both"/>
        <w:rPr/>
      </w:pPr>
      <w:r>
        <w:rPr>
          <w:sz w:val="28"/>
          <w:szCs w:val="28"/>
        </w:rPr>
        <w:t>протяженность построенных (реконструированных) дорог (на 13,2 км);</w:t>
      </w:r>
    </w:p>
    <w:p>
      <w:pPr>
        <w:pStyle w:val="Style38"/>
        <w:numPr>
          <w:ilvl w:val="0"/>
          <w:numId w:val="4"/>
        </w:numPr>
        <w:ind w:left="0" w:firstLine="851"/>
        <w:jc w:val="both"/>
        <w:rPr>
          <w:sz w:val="28"/>
          <w:szCs w:val="28"/>
        </w:rPr>
      </w:pPr>
      <w:r>
        <w:rPr>
          <w:sz w:val="28"/>
          <w:szCs w:val="28"/>
        </w:rPr>
        <w:t>протяженность приведенных в нормативное состояние региональных дорог (на 8,9 км);</w:t>
      </w:r>
    </w:p>
    <w:p>
      <w:pPr>
        <w:pStyle w:val="Style38"/>
        <w:numPr>
          <w:ilvl w:val="0"/>
          <w:numId w:val="4"/>
        </w:numPr>
        <w:ind w:left="0" w:firstLine="851"/>
        <w:jc w:val="both"/>
        <w:rPr>
          <w:sz w:val="28"/>
          <w:szCs w:val="28"/>
        </w:rPr>
      </w:pPr>
      <w:r>
        <w:rPr>
          <w:sz w:val="28"/>
          <w:szCs w:val="28"/>
        </w:rPr>
        <w:t>количество объектов транспортной инфраструктуры, введенных в эксплуатацию (на 3 ед.).</w:t>
      </w:r>
    </w:p>
    <w:p>
      <w:pPr>
        <w:pStyle w:val="Normal"/>
        <w:spacing w:lineRule="auto" w:line="240" w:before="0" w:after="0"/>
        <w:ind w:firstLine="851"/>
        <w:jc w:val="both"/>
        <w:rPr/>
      </w:pPr>
      <w:r>
        <w:rPr>
          <w:rFonts w:cs="Times New Roman" w:ascii="Times New Roman" w:hAnsi="Times New Roman"/>
          <w:sz w:val="28"/>
          <w:szCs w:val="28"/>
        </w:rPr>
        <w:t>В рамках подпрограммы «Дорожное хозяйство» ГП РФ «Развитие транспортной системы» Архангельской области на 2015 год и согласно заключенному между Федеральным дорожным агентством и Правительством Архангельской области в 2015 году соглашению на предоставление иных межбюджетных трансфертов, поступило из федерального бюджета на финансовое обеспечение дорожной деятельности 1 278,0 млн.руб., в том числе на предоставление межбюджетных трансфертов муниципальным образованиям Архангельской области в сумме 20,9 млн.руб., на содержание региональных автомобильных дорог в сумме 188,1 млн.руб., на развитие и увеличение пропускной способности автомобильных дорог общего пользования регионального (межмуниципального) значения в сумме 461,1 млн.руб.; на осуществление крупных особо важных для социально-экономического развития РФ проектов в сумме 608,0 млн.руб.</w:t>
      </w:r>
    </w:p>
    <w:p>
      <w:pPr>
        <w:pStyle w:val="Normal"/>
        <w:spacing w:lineRule="auto" w:line="240" w:before="0" w:after="0"/>
        <w:ind w:firstLine="851"/>
        <w:jc w:val="both"/>
        <w:rPr/>
      </w:pPr>
      <w:r>
        <w:rPr>
          <w:rFonts w:cs="Times New Roman" w:ascii="Times New Roman" w:hAnsi="Times New Roman"/>
          <w:sz w:val="28"/>
          <w:szCs w:val="28"/>
        </w:rPr>
        <w:t>Федеральные средства использованы на сумму 1 069,0 млн.руб., в том числе направлено на реконструкцию автомобильной дороги Ильинск - Вилегодск, км 11 - км 25 в сумме 222,3 млн.руб., на строительство автомобильной дороги Архангельск (от пос. Брин-Наволок) - Каргополь - Вытегра (до с. Прокшино) на участке км 111 - км 122 в сумме 457,4 млн.руб., на реконструкцию автомобильной дороги Архангельск (от пос. Брин-Наволок) - Каргополь - Вытегра (до с. Прокшино) на участке Сухое – Самодед в сумме 150,5 млн.руб.; на строительство четырех мостовых переходов 218,7 млн.руб.; на строительство автомобильной дороги Усть-Вага – Ядриха на участке км 200 – км 215 в сумме 14,1 млн.руб. и на оплату услуг по разработке проектной документации в сумме 5,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объем расходов в областном бюджете на 2015 год на реализацию мероприятий ГП АО «Развитие транспортной системы» утвержден в сумме 4 978,6 млн.руб., в том числе за счет средств федерального бюджета в сумме 1 290,1 млн.руб. (12,1 млн.руб. за счет целевых остатков 2014 года). Исполнение составило 4 894,1 млн.руб. или 98,3%. Низкий уровень исполнения отмечен по подпрограмме «Развитие общественного пассажирского транспорта и транспортной инфраструктуры Архангельской области» - 66,7 % к показателям сводной бюджетной росписи.</w:t>
      </w:r>
    </w:p>
    <w:p>
      <w:pPr>
        <w:pStyle w:val="Normal"/>
        <w:spacing w:lineRule="auto" w:line="240" w:before="0" w:after="0"/>
        <w:ind w:firstLine="851"/>
        <w:jc w:val="both"/>
        <w:rPr/>
      </w:pPr>
      <w:r>
        <w:rPr>
          <w:rFonts w:cs="Times New Roman" w:ascii="Times New Roman" w:hAnsi="Times New Roman"/>
          <w:sz w:val="28"/>
          <w:szCs w:val="28"/>
        </w:rPr>
        <w:t>За 2015 год на реализацию мероприятий подпрограммы «Развитие общественного пассажирского транспорта и транспортной инфраструктуры Архангельской области» из областного бюджета направлено 147,4 млн.руб. Бюджетные средства направлены муниципальным образованиям, основная доля 68,3% из областного бюджета перечислена МО «Город Архангельск» на ремонт автомобильных дорог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обслуживания пассажиров и соблюдения требований повышения безопасности пассажирских перевозок в областном бюджете на 2015 год предусмотрены средства на приобретение 2-х речных судов для осуществления грузопассажирских перевозок на территории Архангельской области по договорам лизинга в сумме 70,0 млн.руб. Согласно пояснительной записке к проекту областного закона о внесении изменений в бюджет, средства предусматриваются на приобретение в рамках ОАИП двух пассажирских речных судов ледового класса в целях обеспечения речных перевозок с островных территорий г. Архангельска в межнавигационный период. Общая стоимость судов 500,0 млн.руб.</w:t>
      </w:r>
    </w:p>
    <w:p>
      <w:pPr>
        <w:pStyle w:val="Normal"/>
        <w:spacing w:lineRule="auto" w:line="240" w:before="0" w:after="0"/>
        <w:ind w:firstLine="851"/>
        <w:jc w:val="both"/>
        <w:rPr>
          <w:rFonts w:ascii="Times New Roman" w:hAnsi="Times New Roman" w:cs="Times New Roman"/>
          <w:sz w:val="28"/>
          <w:szCs w:val="28"/>
        </w:rPr>
      </w:pPr>
      <w:bookmarkStart w:id="34" w:name="sub_26160"/>
      <w:r>
        <w:rPr>
          <w:rFonts w:cs="Times New Roman" w:ascii="Times New Roman" w:hAnsi="Times New Roman"/>
          <w:sz w:val="28"/>
          <w:szCs w:val="28"/>
        </w:rPr>
        <w:t xml:space="preserve">Средства предусмотрены ГБУ АО «Региональная транспортная служба» в форме субсидий на возмещение затрат на уплату лизинговых платежей по договорам лизинга на приобретение пассажирских судов ледового класса для нужд Архангельской области. </w:t>
      </w:r>
      <w:bookmarkEnd w:id="34"/>
    </w:p>
    <w:p>
      <w:pPr>
        <w:pStyle w:val="Normal"/>
        <w:spacing w:lineRule="auto" w:line="240" w:before="0" w:after="0"/>
        <w:ind w:firstLine="851"/>
        <w:jc w:val="both"/>
        <w:rPr/>
      </w:pPr>
      <w:r>
        <w:rPr>
          <w:rFonts w:cs="Times New Roman" w:ascii="Times New Roman" w:hAnsi="Times New Roman"/>
          <w:sz w:val="28"/>
          <w:szCs w:val="28"/>
        </w:rPr>
        <w:t>Следует отметить, что агентством по транспорту АО бюджетные ассигнования на субсидии на иные цели ГБУ АО «РТС» доведены уведомлением о бюджетных ассигнований из областного бюджета на 2015 год 07.07.2015 на сумму 70,0 млн.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передачи полномочий и порядок заключения соглашений о передаче полномочий в отношении объектов государственной собственности субъекта РФ устанавливаются высшим исполнительным органом государственной власти субъекта РФ. Соответствующее соглашение агентством по транспорту и связи АО проверке контрольно-счетной палаты не представлено.</w:t>
      </w:r>
    </w:p>
    <w:p>
      <w:pPr>
        <w:pStyle w:val="Normal"/>
        <w:spacing w:lineRule="auto" w:line="240" w:before="0" w:after="0"/>
        <w:ind w:firstLine="851"/>
        <w:jc w:val="both"/>
        <w:rPr/>
      </w:pPr>
      <w:r>
        <w:rPr>
          <w:rFonts w:cs="Times New Roman" w:ascii="Times New Roman" w:hAnsi="Times New Roman"/>
          <w:sz w:val="28"/>
          <w:szCs w:val="28"/>
        </w:rPr>
        <w:t>По итогу рассмотрения указанного вопроса установлено, что при реализации мероприятия «Возмещение затрат на уплату лизинговых платежей по договорам лизинга на приобретение пассажирских судов ледового класса для нужд Архангельской области» в рамках подпрограммы № 2 «Развитие общественного пассажирского транспорта и транспортной инфраструктуры Архангельской области» агентством по транспорту и связи Архангельской области нарушены требования ст. 79 БК РФ, пункта 2 Правил формирования областной адресной инвестиционной программы на очередной финансовый год и на плановый период, утвержденных постановлением Правительства Архангельской области от 10.07.2012 № 298-пп, то есть нарушен порядок предоставления бюджетных инвестиций в форме капитальных вложений в объекты капитального строительства государственной (муниципальной) собственности или в приобретение объектов недвижимого имущества в государственную (муниципальную) собственность.</w:t>
      </w:r>
    </w:p>
    <w:p>
      <w:pPr>
        <w:pStyle w:val="Normal"/>
        <w:spacing w:lineRule="auto" w:line="240" w:before="0" w:after="0"/>
        <w:ind w:firstLine="851"/>
        <w:jc w:val="both"/>
        <w:rPr/>
      </w:pPr>
      <w:r>
        <w:rPr>
          <w:rFonts w:cs="Times New Roman" w:ascii="Times New Roman" w:hAnsi="Times New Roman"/>
          <w:sz w:val="28"/>
          <w:szCs w:val="28"/>
        </w:rPr>
        <w:t>На момент проведения в ноябре 2015 года проверки ГБУ «РТС» и в декабре 2015 года проверки министерства транспорта АО (агентства по транспорту) соглашение между агентством и ГБУ АО «РТС» не заключено и проверке не предоста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средства не использованы. Причиной, согласно отчету о реализации ГП АО «Развитие транспортной системы» за 2015 год, является отсутствие бюджетных ассигнований из областного бюджета на весь период действия контракта, в связи с чем невозможно было провести закуп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факт свидетельствует о том, что при планировании расходов нарушен принцип достоверности бюджета, установленный статьей 37 БК РФ, который означает, в том числе, реалистичность расчета доходов и расходов </w:t>
      </w:r>
      <w:hyperlink w:anchor="sub_601">
        <w:r>
          <w:rPr>
            <w:rStyle w:val="InternetLink"/>
            <w:rFonts w:cs="Times New Roman" w:ascii="Times New Roman" w:hAnsi="Times New Roman"/>
            <w:sz w:val="28"/>
            <w:szCs w:val="28"/>
          </w:rPr>
          <w:t>бюджета</w:t>
        </w:r>
      </w:hyperlink>
      <w:r>
        <w:rPr>
          <w:rFonts w:cs="Times New Roman" w:ascii="Times New Roman" w:hAnsi="Times New Roman"/>
          <w:sz w:val="28"/>
          <w:szCs w:val="28"/>
        </w:rPr>
        <w:t>: нецелесообразность выделения бюджетных ассигнований всего в размере 70 млн.руб. при проектной стоимости 50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рамках подпрограммы «Развитие и совершенствование сети автомобильных дорог общего пользования регионального значения» осуществлялась реализация 14 мероприятий. За 2015 год кассовые расходы по мероприятиям подпрограммы за счет средств федерального и областного бюджета составили 1 135,8 млн.руб. (100%). Бюджетные средства направлены на осуществление бюджетных инвестиций в объекты капитального строительства государственной собственности. Все целевые показатели подпрограммы выполн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же время необходимо отметить о нарушении плана реализации мероприятия «Строительство автомобильной дороги Подъезд к дер. Боярская от автомобильной дороги Ломоносово - Ровдино». Согласно пояснениям министерства транспорта АО, неисполнение мероприятия связано с недостатком времени для согласования и утверждения правового акта Правительства Архангельской област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направлена на улучшение функционирования сети региональных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осуществлялась реализация 19 мероприятий. Кассовые расходы по подпрограмме за счет средств федерального и областного бюджета составили 2 551,6 млн.руб. Основная доля бюджетных средств (62,9%) направлена на обеспечение бесперебойного движения автотранспортных средств по региональным автомобильным дорогам (текущее содержание автомобильных дорог (летнее, зимнее), работы по ямочному ремонту, работы по очистке полосы отвода от нежелательной растительности, нанесению горизонтальной разметки, установку дорожных знаков и барьерного ограждения). По итогам реализации мероприятий в 2015 году установлено 6 535 единиц дорожных знаков на сумму 35,7 млн.руб., 11,8 км барьерных ограждений на сумму 55,2 млн.руб. (по итогам 2014 года установлено 6 010 единиц дорожных знаков на сумму 28,6 млн.руб. и 11,9 км барьерных ограждений на сумму 41,6 млн.руб.).</w:t>
      </w:r>
    </w:p>
    <w:p>
      <w:pPr>
        <w:pStyle w:val="Normal"/>
        <w:spacing w:lineRule="auto" w:line="240" w:before="0" w:after="0"/>
        <w:ind w:firstLine="851"/>
        <w:jc w:val="both"/>
        <w:rPr/>
      </w:pPr>
      <w:r>
        <w:rPr>
          <w:rFonts w:cs="Times New Roman" w:ascii="Times New Roman" w:hAnsi="Times New Roman"/>
          <w:sz w:val="28"/>
          <w:szCs w:val="28"/>
        </w:rPr>
        <w:t>Все целевые показатели подпрограммы выполнены. В то же время, нарушен план реализации некоторых мероприятий подпрограммы:</w:t>
      </w:r>
    </w:p>
    <w:p>
      <w:pPr>
        <w:pStyle w:val="Style38"/>
        <w:numPr>
          <w:ilvl w:val="0"/>
          <w:numId w:val="4"/>
        </w:numPr>
        <w:ind w:left="0" w:firstLine="851"/>
        <w:jc w:val="both"/>
        <w:rPr>
          <w:sz w:val="28"/>
          <w:szCs w:val="28"/>
        </w:rPr>
      </w:pPr>
      <w:r>
        <w:rPr>
          <w:sz w:val="28"/>
          <w:szCs w:val="28"/>
        </w:rPr>
        <w:t>капитальный ремонт и ремонт автомобильных дорог по маршруту Усть-Вага – Ядриха и по маршруту Исакогорка – Новодвинск – Холмогоры. Согласно пояснениям министерства транспорта АО, невыполнение связано с неисполнением подрядчиками обязательств по государственным контрактам;</w:t>
      </w:r>
    </w:p>
    <w:p>
      <w:pPr>
        <w:pStyle w:val="Style38"/>
        <w:numPr>
          <w:ilvl w:val="0"/>
          <w:numId w:val="4"/>
        </w:numPr>
        <w:ind w:left="0" w:firstLine="851"/>
        <w:jc w:val="both"/>
        <w:rPr/>
      </w:pPr>
      <w:r>
        <w:rPr>
          <w:sz w:val="28"/>
          <w:szCs w:val="28"/>
        </w:rPr>
        <w:t>разработка проектной документации на капитальный ремонт и ремонт мостов. Планировалось в 2015 году разработать 9 проектных документаций. Разработано и получено заключений на 8 проектов, по 1 проектной документации не получено заключение государственной экспертиз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ри проверке исполнения бюджетного и иного законодательства в части целевого и эффективного расходования средств областного бюджета (в том числе дорожного фонда), выделенных на обеспечение дорожной деятельности в ГКУ АО «Дорожное агентство «Архангельскавтодор» (далее – Учреждение), установлены следующие нарушения.</w:t>
      </w:r>
    </w:p>
    <w:p>
      <w:pPr>
        <w:pStyle w:val="Normal"/>
        <w:spacing w:lineRule="auto" w:line="240" w:before="0" w:after="0"/>
        <w:ind w:firstLine="851"/>
        <w:jc w:val="both"/>
        <w:rPr/>
      </w:pPr>
      <w:r>
        <w:rPr>
          <w:rFonts w:cs="Times New Roman" w:ascii="Times New Roman" w:hAnsi="Times New Roman"/>
          <w:sz w:val="28"/>
          <w:szCs w:val="28"/>
        </w:rPr>
        <w:t xml:space="preserve">1. Формирование расходов на капитальный ремонт, ремонт и содержание автомобильных дорог регионального значения происходит не по утвержденным постановлением Правительства Архангельской области от 28.07.2009 № 37-пп нормативам денежных затрат на содержание, капитальный ремонт и ремонт автомобильных дорог регионального значения, что является нарушением ч. 2 ст. 3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нарушение Плана мероприятий по переходу с 2010 года к финансированию автомобильных дорог регионального значения по установленным на их содержание и ремонт нормативам денежных затрат (далее – План), утвержденного постановлением Правительства Архангельской области от 28.07.2009 № 37-пп Учреждением, как ответственным исполнителем, не изданы приказы по мероприятиям Плана.</w:t>
      </w:r>
    </w:p>
    <w:p>
      <w:pPr>
        <w:pStyle w:val="Normal"/>
        <w:spacing w:lineRule="auto" w:line="240" w:before="0" w:after="0"/>
        <w:ind w:firstLine="851"/>
        <w:jc w:val="both"/>
        <w:rPr/>
      </w:pPr>
      <w:r>
        <w:rPr>
          <w:rFonts w:cs="Times New Roman" w:ascii="Times New Roman" w:hAnsi="Times New Roman"/>
          <w:sz w:val="28"/>
          <w:szCs w:val="28"/>
        </w:rPr>
        <w:t>3. В нарушение п. 1 ст. 131 Гражданского Кодекса РФ, статей 4, 12 Федерального закона от 21.07.1997 № 122-ФЗ «О государственной регистрации прав на недвижимое имущество и сделок с ним», Учреждением не выполнены требования по государственной регистрации права оперативного управления и права собственности Архангельской области по состоянию на 01.01.2015 года на 6 439,7 км автомобильных дорог регионального значения, а также государственной регистрации права постоянного (бессрочного пользования) на 14 091,5 га земельных участков.</w:t>
      </w:r>
    </w:p>
    <w:p>
      <w:pPr>
        <w:pStyle w:val="Normal"/>
        <w:spacing w:lineRule="auto" w:line="240" w:before="0" w:after="0"/>
        <w:ind w:firstLine="851"/>
        <w:jc w:val="both"/>
        <w:rPr/>
      </w:pPr>
      <w:r>
        <w:rPr>
          <w:rFonts w:cs="Times New Roman" w:ascii="Times New Roman" w:hAnsi="Times New Roman"/>
          <w:sz w:val="28"/>
          <w:szCs w:val="28"/>
        </w:rPr>
        <w:t>4. В нарушение механизма реализации подпрограммы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ГП АО «Развитие транспортной системы Архангельской области (2014 - 2020 годы)», утвержденной постановлением Правительства Архангельской области от 08.10.2013 N 463-пп, определяющего, что в целях размещения заказов на поставки товаров, выполнение работ, оказание услуг для государственных нужд Архангельской области при определении начальной (максимальной) цены государственных контрактов на капитальный ремонт, ремонт и содержание сети региональных автомобильных дорог используются индексы-дефляторы, установленные Министерством экономического развития Российской Федерации по разделу «Инвестиции в основной капитал (капитальные вложения)», Учреждением (Заказчиком) при определении начальной (максимальной) цены государственных контрактов на содержание сети региональных автомобильных дорог использован индекс-дефлятор (1,065) в отличие от установленного Министерством экономического развития РФ по разделу «Инвестиции в основной капитал за счет всех источников финансирования» на 2016 год в размере 1,047. Общая сумма превышения за счет всех источников по пяти государственным контрактам составила 19,8 млн.руб. (расчетная)</w:t>
      </w:r>
    </w:p>
    <w:p>
      <w:pPr>
        <w:pStyle w:val="Normal"/>
        <w:spacing w:lineRule="auto" w:line="240" w:before="0" w:after="0"/>
        <w:ind w:firstLine="851"/>
        <w:jc w:val="both"/>
        <w:rPr/>
      </w:pPr>
      <w:r>
        <w:rPr>
          <w:rFonts w:cs="Times New Roman" w:ascii="Times New Roman" w:hAnsi="Times New Roman"/>
          <w:sz w:val="28"/>
          <w:szCs w:val="28"/>
        </w:rPr>
        <w:t>5. Средства областного бюджета в общей сумме 1,6 млн.руб. израсходованы на оплату проектно-изыскательских работ в нарушение принципов, определенных статьями 34 и 162 БК РФ. Затраты на проектно-изыскательские работы в указанной сумме списаны в виду нецелесообразности дальнейшего использования.</w:t>
      </w:r>
    </w:p>
    <w:p>
      <w:pPr>
        <w:pStyle w:val="Normal"/>
        <w:spacing w:lineRule="auto" w:line="240" w:before="0" w:after="0"/>
        <w:ind w:firstLine="851"/>
        <w:jc w:val="both"/>
        <w:rPr/>
      </w:pPr>
      <w:r>
        <w:rPr>
          <w:rFonts w:cs="Times New Roman" w:ascii="Times New Roman" w:hAnsi="Times New Roman"/>
          <w:sz w:val="28"/>
          <w:szCs w:val="28"/>
        </w:rPr>
        <w:t>6. При строительстве автомобильной дороги Архангельск (от пос. Брин-Наволок) – Каргополь – Вытегра (до с. Прокшино) на участке км 111 – км 122 в Архангельской области (2015 год), распорядившись полученной древесиной (государственным имуществом Архангельской области) путем ее безвозмездной передачи Подрядчику без согласования с собственником, Учреждение нарушило требования п. 4 ст. 298 ГК РФ и Устава Учреждения. В результате указанных действий Учреждения, Архангельской областью недополучено в областной бюджет 1,8 млн.руб. (в части возвратной стоимости древесины).</w:t>
      </w:r>
    </w:p>
    <w:p>
      <w:pPr>
        <w:pStyle w:val="Normal"/>
        <w:spacing w:lineRule="auto" w:line="240" w:before="0" w:after="0"/>
        <w:ind w:firstLine="851"/>
        <w:jc w:val="both"/>
        <w:rPr/>
      </w:pPr>
      <w:r>
        <w:rPr>
          <w:rFonts w:cs="Times New Roman" w:ascii="Times New Roman" w:hAnsi="Times New Roman"/>
          <w:sz w:val="28"/>
          <w:szCs w:val="28"/>
        </w:rPr>
        <w:t xml:space="preserve">7. Проверкой выполнения качества работ при строительстве автомобильной дороги Архангельск (от пос. Брин-Наволок) – Каргополь – Вытегра (до с. Прокшино) на участке км 111 – км 122 установлено, что показатели водонасыщения асфальтобетона щебеночно-мастичной смеси, определенные в результате проведения экспертизы, превышают предельно допустимые. Подрядчик должен устранить дефекты, возникшие и выявленные в результате гарантийного срока (4 года на верхнее покрытие). </w:t>
      </w:r>
    </w:p>
    <w:p>
      <w:pPr>
        <w:pStyle w:val="Normal"/>
        <w:spacing w:lineRule="auto" w:line="240" w:before="0" w:after="0"/>
        <w:ind w:firstLine="851"/>
        <w:jc w:val="both"/>
        <w:rPr/>
      </w:pPr>
      <w:r>
        <w:rPr>
          <w:rFonts w:cs="Times New Roman" w:ascii="Times New Roman" w:hAnsi="Times New Roman"/>
          <w:sz w:val="28"/>
          <w:szCs w:val="28"/>
        </w:rPr>
        <w:t>8. В нарушение правил, установленных пунктами 1 статей 715, 743 ГК РФ, Учреждением (Заказчиком) приняты работы, проведенные по технологии, не предусмотренной проектной документацией.</w:t>
      </w:r>
    </w:p>
    <w:p>
      <w:pPr>
        <w:pStyle w:val="Normal"/>
        <w:spacing w:lineRule="auto" w:line="240" w:before="0" w:after="0"/>
        <w:ind w:firstLine="851"/>
        <w:jc w:val="both"/>
        <w:rPr/>
      </w:pPr>
      <w:r>
        <w:rPr>
          <w:rFonts w:cs="Times New Roman" w:ascii="Times New Roman" w:hAnsi="Times New Roman"/>
          <w:sz w:val="28"/>
          <w:szCs w:val="28"/>
        </w:rPr>
        <w:t>14. В нарушение положений, определенных статьей 34 БК РФ, Учреждением неэффективно израсходованы бюджетные средства в размере 3,8 млн.руб. при выполнении ремонтных работ на объекте «Ремонт автодороги Архангельск - Аэропорт Архангельск (Талаги), км 0+000 – км 8+900 в Приморском районе Архангельской области: в целях эффективности расходования бюджетных средств Учреждение для определения стоимости работ по досыпке обочин ЩГПС С-4 могло применить расценку стоимости ремонта укрепления обочин по нормативу</w:t>
      </w:r>
      <w:r>
        <w:rPr/>
        <w:t xml:space="preserve"> </w:t>
      </w:r>
      <w:r>
        <w:rPr>
          <w:rFonts w:cs="Times New Roman" w:ascii="Times New Roman" w:hAnsi="Times New Roman"/>
          <w:sz w:val="28"/>
          <w:szCs w:val="28"/>
        </w:rPr>
        <w:t>ГЭСНс 01-01-006-03 вместо примененной расценки по нормативу ГЭСН 27-08-001-11 (применена расценка для нового строительства).</w:t>
      </w:r>
    </w:p>
    <w:p>
      <w:pPr>
        <w:pStyle w:val="Heading2"/>
        <w:spacing w:lineRule="auto" w:line="240"/>
        <w:jc w:val="center"/>
        <w:rPr/>
      </w:pPr>
      <w:bookmarkStart w:id="35" w:name="__RefHeading___Toc451785054"/>
      <w:bookmarkEnd w:id="35"/>
      <w:r>
        <w:rPr>
          <w:b w:val="false"/>
          <w:lang w:val="ru-RU"/>
        </w:rPr>
        <w:t>5.5. Расходы областного бюджета на жилищно-коммунальное хозяйство</w:t>
      </w:r>
    </w:p>
    <w:p>
      <w:pPr>
        <w:pStyle w:val="Normal"/>
        <w:spacing w:lineRule="auto" w:line="240" w:before="0" w:after="0"/>
        <w:ind w:firstLine="851"/>
        <w:jc w:val="both"/>
        <w:rPr/>
      </w:pPr>
      <w:r>
        <w:rPr>
          <w:rFonts w:cs="Times New Roman" w:ascii="Times New Roman" w:hAnsi="Times New Roman"/>
          <w:sz w:val="28"/>
          <w:szCs w:val="28"/>
        </w:rPr>
        <w:t>Законом «Об областном бюджете» (в ред. от 18.12.2015) по разделу «Жилищно-коммунальное хозяйство» бюджетные ассигнования утверждены в объеме 7 027,9 млн.руб. или 91,2 % к уровню 2014 года. Сводной бюджетной росписью с учетом изменений расходы областного бюджета по разделу 05 увеличены на 39,6 млн.руб. и составили 7 743,8 млн.руб., что составило 91,3% к уровню 2014 года.</w:t>
      </w:r>
    </w:p>
    <w:p>
      <w:pPr>
        <w:pStyle w:val="Normal"/>
        <w:spacing w:lineRule="auto" w:line="240" w:before="0" w:after="0"/>
        <w:ind w:firstLine="851"/>
        <w:jc w:val="both"/>
        <w:rPr/>
      </w:pPr>
      <w:r>
        <w:rPr>
          <w:rFonts w:cs="Times New Roman" w:ascii="Times New Roman" w:hAnsi="Times New Roman"/>
          <w:sz w:val="28"/>
          <w:szCs w:val="28"/>
        </w:rPr>
        <w:t>Кассовое исполнение расходов областного бюджета по разделу составило 5 737,3 млн.руб. или 96,6 % к уровню 2014 года и 81,2% к показателям уточненной сводной бюджетной росписи на год. Наиболее низкое исполнение фиксируется по подразделу «Жилищное хозяйство» - 67,7% к показателям сводной бюджетной росписи.</w:t>
      </w:r>
    </w:p>
    <w:p>
      <w:pPr>
        <w:pStyle w:val="Normal"/>
        <w:spacing w:lineRule="auto" w:line="240" w:before="0" w:after="0"/>
        <w:ind w:firstLine="851"/>
        <w:jc w:val="both"/>
        <w:rPr/>
      </w:pPr>
      <w:r>
        <w:rPr>
          <w:rFonts w:cs="Times New Roman" w:ascii="Times New Roman" w:hAnsi="Times New Roman"/>
          <w:sz w:val="28"/>
          <w:szCs w:val="28"/>
        </w:rPr>
        <w:t>Исполнение расходов областного бюджета по разделу в 2015 году осуществляли 7 главных распорядителей средств областного бюджета, из них: министерство ТЭК и ЖКХ АО (87,1% всех произведенных расходов), минпромстрой АО (6,17%), агентство по развитию Соловецкого архипелага (5,8%) и на которые приходится в целом 99,1 % объема произведенных расходов областного бюджета по данному разделу.</w:t>
      </w:r>
    </w:p>
    <w:p>
      <w:pPr>
        <w:pStyle w:val="Heading3"/>
        <w:spacing w:lineRule="auto" w:line="240"/>
        <w:jc w:val="center"/>
        <w:rPr/>
      </w:pPr>
      <w:bookmarkStart w:id="36" w:name="__RefHeading___Toc451785055"/>
      <w:bookmarkEnd w:id="36"/>
      <w:r>
        <w:rPr>
          <w:rFonts w:cs="Times New Roman" w:ascii="Times New Roman" w:hAnsi="Times New Roman"/>
          <w:b w:val="false"/>
          <w:sz w:val="28"/>
          <w:szCs w:val="28"/>
          <w:u w:val="single"/>
        </w:rPr>
        <w:t>5.</w:t>
      </w:r>
      <w:r>
        <w:rPr>
          <w:rFonts w:cs="Times New Roman" w:ascii="Times New Roman" w:hAnsi="Times New Roman"/>
          <w:b w:val="false"/>
          <w:sz w:val="28"/>
          <w:szCs w:val="28"/>
          <w:u w:val="single"/>
          <w:lang w:val="ru-RU"/>
        </w:rPr>
        <w:t>5</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ru-RU"/>
        </w:rPr>
        <w:t>1</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ru-RU"/>
        </w:rPr>
        <w:t>Жилищное хозяйство</w:t>
      </w:r>
    </w:p>
    <w:p>
      <w:pPr>
        <w:pStyle w:val="Normal"/>
        <w:spacing w:lineRule="auto" w:line="240" w:before="0" w:after="0"/>
        <w:ind w:firstLine="851"/>
        <w:jc w:val="both"/>
        <w:rPr/>
      </w:pPr>
      <w:r>
        <w:rPr>
          <w:rFonts w:cs="Times New Roman" w:ascii="Times New Roman" w:hAnsi="Times New Roman"/>
          <w:sz w:val="28"/>
          <w:szCs w:val="28"/>
        </w:rPr>
        <w:t>По подразделу «Жилищное хозяйство» кассовое исполнение расходов областного бюджета составило 2 333,7 млн.руб. или 107,8 % к уровню 2014 года и 67,7% к показателям сводной бюджетной росписи.</w:t>
      </w:r>
    </w:p>
    <w:p>
      <w:pPr>
        <w:pStyle w:val="Normal"/>
        <w:spacing w:lineRule="auto" w:line="240" w:before="0" w:after="0"/>
        <w:ind w:firstLine="851"/>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Общий объем расходов на реализацию адресной программы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 утвержден на 2015 год в сумме 3 527,1 млн.руб. Кассовое исполнение по указанной адресной программе за отчетный период составило 2 424,7 млн.руб. или 68,8 % к уточненной годовой бюджетной росписи и плану кассовых выплат.</w:t>
      </w:r>
    </w:p>
    <w:tbl>
      <w:tblPr>
        <w:tblW w:w="9464" w:type="dxa"/>
        <w:jc w:val="left"/>
        <w:tblInd w:w="-123" w:type="dxa"/>
        <w:tblLayout w:type="fixed"/>
        <w:tblCellMar>
          <w:top w:w="0" w:type="dxa"/>
          <w:left w:w="108" w:type="dxa"/>
          <w:bottom w:w="0" w:type="dxa"/>
          <w:right w:w="108" w:type="dxa"/>
        </w:tblCellMar>
      </w:tblPr>
      <w:tblGrid>
        <w:gridCol w:w="4928"/>
        <w:gridCol w:w="1701"/>
        <w:gridCol w:w="1417"/>
        <w:gridCol w:w="1418"/>
      </w:tblGrid>
      <w:tr>
        <w:trPr/>
        <w:tc>
          <w:tcPr>
            <w:tcW w:w="492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Сводная бюджетная роспись (в ред. от 31.12.2015), млн.руб</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ое</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руб.</w:t>
            </w:r>
          </w:p>
        </w:tc>
        <w:tc>
          <w:tcPr>
            <w:tcW w:w="1418"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исполнения</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100</w:t>
            </w:r>
          </w:p>
        </w:tc>
      </w:tr>
      <w:tr>
        <w:trPr>
          <w:trHeight w:val="483"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мероприятий по капитальному ремонту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41,2</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79,9</w:t>
            </w:r>
          </w:p>
        </w:tc>
      </w:tr>
      <w:tr>
        <w:trPr>
          <w:trHeight w:val="249"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 1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1 409,4</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4,6</w:t>
            </w:r>
          </w:p>
        </w:tc>
      </w:tr>
      <w:tr>
        <w:trPr>
          <w:trHeight w:val="924" w:hRule="atLeast"/>
        </w:trPr>
        <w:tc>
          <w:tcPr>
            <w:tcW w:w="492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мероприятий по переселению граждан из аварийного жилищного фонда с учетом необходимости развития малоэтаж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1 2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974,2</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75,3</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3 527,1</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 424,7</w:t>
            </w:r>
          </w:p>
        </w:tc>
        <w:tc>
          <w:tcPr>
            <w:tcW w:w="141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68,8</w:t>
            </w:r>
          </w:p>
        </w:tc>
      </w:tr>
    </w:tbl>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оведенном капитальном ремонте жилищного фонда по Архангельской области без Ненецкого автономного округа в динамике (размещена на официальном сайте Архангельскстата) представлена ни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23" w:type="dxa"/>
        <w:tblLayout w:type="fixed"/>
        <w:tblCellMar>
          <w:top w:w="0" w:type="dxa"/>
          <w:left w:w="108" w:type="dxa"/>
          <w:bottom w:w="0" w:type="dxa"/>
          <w:right w:w="108" w:type="dxa"/>
        </w:tblCellMar>
      </w:tblPr>
      <w:tblGrid>
        <w:gridCol w:w="4786"/>
        <w:gridCol w:w="992"/>
        <w:gridCol w:w="992"/>
        <w:gridCol w:w="851"/>
        <w:gridCol w:w="1098"/>
        <w:gridCol w:w="709"/>
      </w:tblGrid>
      <w:tr>
        <w:trPr/>
        <w:tc>
          <w:tcPr>
            <w:tcW w:w="478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014 к 2013</w:t>
            </w:r>
          </w:p>
        </w:tc>
        <w:tc>
          <w:tcPr>
            <w:tcW w:w="10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70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2015 к 2014</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бщая площадь капитально отремонтированных многоквартирных домов, кв.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03,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в 9,8 раз</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из неё капитально отремонтированных помещений в квартирах, кв.м.</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41,4</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3,9</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09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9,9</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в 1,9 раза</w:t>
            </w:r>
          </w:p>
        </w:tc>
      </w:tr>
    </w:tbl>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рганизации капитального ремонта общего имущества в многоквартирных домах по состоянию на 01.01.2016 действовал Краткосрочный план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2014-2016 годы (в редакции постановления министерства ТЭК и ЖКХ АО от 25.12.2015 № 232-п) со следующими показателями стоимости капитального ремонта:</w:t>
      </w:r>
    </w:p>
    <w:p>
      <w:pPr>
        <w:pStyle w:val="Style38"/>
        <w:numPr>
          <w:ilvl w:val="0"/>
          <w:numId w:val="4"/>
        </w:numPr>
        <w:ind w:left="0" w:firstLine="851"/>
        <w:jc w:val="both"/>
        <w:rPr>
          <w:sz w:val="28"/>
          <w:szCs w:val="28"/>
        </w:rPr>
      </w:pPr>
      <w:r>
        <w:rPr>
          <w:sz w:val="28"/>
          <w:szCs w:val="28"/>
        </w:rPr>
        <w:t>по разделу I. «С финансовой поддержкой Фонда ЖКХ 2014-2015 годы» (далее - раздел I. 2015) в общей сумме 170,1 млн.руб.;</w:t>
      </w:r>
    </w:p>
    <w:p>
      <w:pPr>
        <w:pStyle w:val="Style38"/>
        <w:numPr>
          <w:ilvl w:val="0"/>
          <w:numId w:val="4"/>
        </w:numPr>
        <w:ind w:left="0" w:firstLine="851"/>
        <w:jc w:val="both"/>
        <w:rPr>
          <w:sz w:val="28"/>
          <w:szCs w:val="28"/>
        </w:rPr>
      </w:pPr>
      <w:r>
        <w:rPr>
          <w:sz w:val="28"/>
          <w:szCs w:val="28"/>
        </w:rPr>
        <w:t>по разделу II. «За счет средств фонда капитального ремонта, сформированного за счет средств собственников помещений многоквартирных домов Архангельской области 2015 год» (далее - раздел II. 2015) в общей сумме 422,1 млн.руб.</w:t>
      </w:r>
    </w:p>
    <w:p>
      <w:pPr>
        <w:pStyle w:val="Normal"/>
        <w:spacing w:lineRule="auto" w:line="240" w:before="0" w:after="0"/>
        <w:ind w:firstLine="851"/>
        <w:jc w:val="both"/>
        <w:rPr/>
      </w:pPr>
      <w:r>
        <w:rPr>
          <w:rFonts w:cs="Times New Roman" w:ascii="Times New Roman" w:hAnsi="Times New Roman"/>
          <w:sz w:val="28"/>
          <w:szCs w:val="28"/>
        </w:rPr>
        <w:t xml:space="preserve">В редакции постановления министерства ТЭК и ЖКХ АО от 31.12.2015 № 241-п (вступил в силу с момента опубликования на официальном сайте Правительства Архангельской области </w:t>
      </w:r>
      <w:hyperlink r:id="rId28">
        <w:r>
          <w:rPr>
            <w:rStyle w:val="InternetLink"/>
            <w:rFonts w:cs="Times New Roman" w:ascii="Times New Roman" w:hAnsi="Times New Roman"/>
            <w:sz w:val="28"/>
            <w:szCs w:val="28"/>
          </w:rPr>
          <w:t>http://www.dvinaland.ru</w:t>
        </w:r>
      </w:hyperlink>
      <w:r>
        <w:rPr>
          <w:rFonts w:cs="Times New Roman" w:ascii="Times New Roman" w:hAnsi="Times New Roman"/>
          <w:sz w:val="28"/>
          <w:szCs w:val="28"/>
        </w:rPr>
        <w:t xml:space="preserve"> с 21.01.2016), показатели краткосрочного плана капитального ремонта уточнены в части объемов выполненных работ и стоимости капитального ремонта на 2015 год:</w:t>
      </w:r>
    </w:p>
    <w:p>
      <w:pPr>
        <w:pStyle w:val="Style38"/>
        <w:numPr>
          <w:ilvl w:val="0"/>
          <w:numId w:val="4"/>
        </w:numPr>
        <w:ind w:left="0" w:firstLine="851"/>
        <w:jc w:val="both"/>
        <w:rPr>
          <w:sz w:val="28"/>
          <w:szCs w:val="28"/>
        </w:rPr>
      </w:pPr>
      <w:r>
        <w:rPr>
          <w:sz w:val="28"/>
          <w:szCs w:val="28"/>
        </w:rPr>
        <w:t xml:space="preserve"> </w:t>
      </w:r>
      <w:r>
        <w:rPr>
          <w:sz w:val="28"/>
          <w:szCs w:val="28"/>
        </w:rPr>
        <w:t>по разделу I. 2015 в общей сумме 146,9 млн.руб. (или 86,4% к предыдущей редакции краткосрочного плана);</w:t>
      </w:r>
    </w:p>
    <w:p>
      <w:pPr>
        <w:pStyle w:val="Style38"/>
        <w:numPr>
          <w:ilvl w:val="0"/>
          <w:numId w:val="4"/>
        </w:numPr>
        <w:ind w:left="0" w:firstLine="851"/>
        <w:jc w:val="both"/>
        <w:rPr>
          <w:sz w:val="28"/>
          <w:szCs w:val="28"/>
        </w:rPr>
      </w:pPr>
      <w:r>
        <w:rPr>
          <w:sz w:val="28"/>
          <w:szCs w:val="28"/>
        </w:rPr>
        <w:t>по разделу II. 2015 в общей сумме 121,3 млн.руб. (или 28,8% к предыдущей редакции краткосрочного пл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программных мероприятий раздела I. 2015 перечислено подрядчикам (по заявкам 2014 года) региональным оператором некоммерческой организацией «Фонд капитального ремонта многоквартирных домов Архангельской области» (далее – Региональный оператор) и МО «Коношское» всего в сумме 146,9 млн.руб., в том числе:</w:t>
      </w:r>
    </w:p>
    <w:p>
      <w:pPr>
        <w:pStyle w:val="Style38"/>
        <w:numPr>
          <w:ilvl w:val="0"/>
          <w:numId w:val="4"/>
        </w:numPr>
        <w:ind w:left="0" w:firstLine="851"/>
        <w:jc w:val="both"/>
        <w:rPr>
          <w:sz w:val="28"/>
          <w:szCs w:val="28"/>
        </w:rPr>
      </w:pPr>
      <w:r>
        <w:rPr>
          <w:sz w:val="28"/>
          <w:szCs w:val="28"/>
        </w:rPr>
        <w:t>за счет средств Фонда ЖКХ – 62,7 млн.руб.;</w:t>
      </w:r>
    </w:p>
    <w:p>
      <w:pPr>
        <w:pStyle w:val="Style38"/>
        <w:numPr>
          <w:ilvl w:val="0"/>
          <w:numId w:val="4"/>
        </w:numPr>
        <w:ind w:left="0" w:firstLine="851"/>
        <w:jc w:val="both"/>
        <w:rPr>
          <w:sz w:val="28"/>
          <w:szCs w:val="28"/>
        </w:rPr>
      </w:pPr>
      <w:r>
        <w:rPr>
          <w:sz w:val="28"/>
          <w:szCs w:val="28"/>
        </w:rPr>
        <w:t>за счет средств областного бюджета – 35,1 млн.руб.;</w:t>
      </w:r>
    </w:p>
    <w:p>
      <w:pPr>
        <w:pStyle w:val="Style38"/>
        <w:numPr>
          <w:ilvl w:val="0"/>
          <w:numId w:val="4"/>
        </w:numPr>
        <w:ind w:left="0" w:firstLine="851"/>
        <w:jc w:val="both"/>
        <w:rPr>
          <w:sz w:val="28"/>
          <w:szCs w:val="28"/>
        </w:rPr>
      </w:pPr>
      <w:r>
        <w:rPr>
          <w:sz w:val="28"/>
          <w:szCs w:val="28"/>
        </w:rPr>
        <w:t>за счет средств местных бюджетов – 26,9 млн.руб.;</w:t>
      </w:r>
    </w:p>
    <w:p>
      <w:pPr>
        <w:pStyle w:val="Style38"/>
        <w:numPr>
          <w:ilvl w:val="0"/>
          <w:numId w:val="4"/>
        </w:numPr>
        <w:ind w:left="0" w:firstLine="851"/>
        <w:jc w:val="both"/>
        <w:rPr>
          <w:sz w:val="28"/>
          <w:szCs w:val="28"/>
        </w:rPr>
      </w:pPr>
      <w:r>
        <w:rPr>
          <w:sz w:val="28"/>
          <w:szCs w:val="28"/>
        </w:rPr>
        <w:t>за счет средств собственников жилья – 22,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чета Регионального оператора в 2015 году не были перечислены для реализации программных мероприятий по заявкам 2014 года: </w:t>
      </w:r>
    </w:p>
    <w:p>
      <w:pPr>
        <w:pStyle w:val="Style38"/>
        <w:numPr>
          <w:ilvl w:val="0"/>
          <w:numId w:val="4"/>
        </w:numPr>
        <w:ind w:left="0" w:firstLine="851"/>
        <w:jc w:val="both"/>
        <w:rPr>
          <w:sz w:val="28"/>
          <w:szCs w:val="28"/>
        </w:rPr>
      </w:pPr>
      <w:r>
        <w:rPr>
          <w:sz w:val="28"/>
          <w:szCs w:val="28"/>
        </w:rPr>
        <w:t>средства местных бюджетов в сумме 0,6 млн.руб. (МО «Коношское» – 0,4 млн.руб. и МО «Урдомское» - 0,2 млн.руб.);</w:t>
      </w:r>
    </w:p>
    <w:p>
      <w:pPr>
        <w:pStyle w:val="Style38"/>
        <w:numPr>
          <w:ilvl w:val="0"/>
          <w:numId w:val="4"/>
        </w:numPr>
        <w:ind w:left="0" w:firstLine="851"/>
        <w:jc w:val="both"/>
        <w:rPr>
          <w:sz w:val="28"/>
          <w:szCs w:val="28"/>
        </w:rPr>
      </w:pPr>
      <w:r>
        <w:rPr>
          <w:sz w:val="28"/>
          <w:szCs w:val="28"/>
        </w:rPr>
        <w:t>средства собственников жилья в сумме 3,4 млн.руб. или 13,5% от общей суммы.</w:t>
      </w:r>
    </w:p>
    <w:p>
      <w:pPr>
        <w:pStyle w:val="Normal"/>
        <w:spacing w:lineRule="auto" w:line="240" w:before="0" w:after="0"/>
        <w:ind w:firstLine="851"/>
        <w:jc w:val="both"/>
        <w:rPr/>
      </w:pPr>
      <w:r>
        <w:rPr>
          <w:rFonts w:cs="Times New Roman" w:ascii="Times New Roman" w:hAnsi="Times New Roman"/>
          <w:sz w:val="28"/>
          <w:szCs w:val="28"/>
        </w:rPr>
        <w:t>Реализация краткосрочного плана в 2015 году по разделу I. 2015 за счет всех источников исполнена в сумме 146,9 млн.руб. (или 86,4% к показателям краткосрочного плана, утвержденного постановлением от 25.12.2015 № 232-п или 100% к показателям краткосрочного плана, утвержденного постановлением от 31.12.2015 № 241-п). Всего работы проводились в 12 муниципальных образованиях, отремонтировано 93 МКД, общей площадью 261,6 тыс.кв.м, в которых проживает 10,5 тыс.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к средств на 01.01.2016 на счетах Регионального оператора по заявкам 2014 года составил в общей сумме 19,1 млн.руб. (без учета непоступивших средств):</w:t>
      </w:r>
    </w:p>
    <w:p>
      <w:pPr>
        <w:pStyle w:val="Style38"/>
        <w:numPr>
          <w:ilvl w:val="0"/>
          <w:numId w:val="4"/>
        </w:numPr>
        <w:ind w:left="0" w:firstLine="851"/>
        <w:jc w:val="both"/>
        <w:rPr>
          <w:sz w:val="28"/>
          <w:szCs w:val="28"/>
        </w:rPr>
      </w:pPr>
      <w:r>
        <w:rPr>
          <w:sz w:val="28"/>
          <w:szCs w:val="28"/>
        </w:rPr>
        <w:t>средства Фонда ЖКХ – 9,8 млн.руб.;</w:t>
      </w:r>
    </w:p>
    <w:p>
      <w:pPr>
        <w:pStyle w:val="Style38"/>
        <w:numPr>
          <w:ilvl w:val="0"/>
          <w:numId w:val="4"/>
        </w:numPr>
        <w:ind w:left="0" w:firstLine="851"/>
        <w:jc w:val="both"/>
        <w:rPr>
          <w:sz w:val="28"/>
          <w:szCs w:val="28"/>
        </w:rPr>
      </w:pPr>
      <w:r>
        <w:rPr>
          <w:sz w:val="28"/>
          <w:szCs w:val="28"/>
        </w:rPr>
        <w:t>средства областного бюджета – 6,0 млн.руб.;</w:t>
      </w:r>
    </w:p>
    <w:p>
      <w:pPr>
        <w:pStyle w:val="Style38"/>
        <w:numPr>
          <w:ilvl w:val="0"/>
          <w:numId w:val="4"/>
        </w:numPr>
        <w:ind w:left="0" w:firstLine="851"/>
        <w:jc w:val="both"/>
        <w:rPr>
          <w:sz w:val="28"/>
          <w:szCs w:val="28"/>
        </w:rPr>
      </w:pPr>
      <w:r>
        <w:rPr>
          <w:sz w:val="28"/>
          <w:szCs w:val="28"/>
        </w:rPr>
        <w:t>средства местных бюджетов – 3,2 млн.руб.;</w:t>
      </w:r>
    </w:p>
    <w:p>
      <w:pPr>
        <w:pStyle w:val="Style38"/>
        <w:numPr>
          <w:ilvl w:val="0"/>
          <w:numId w:val="4"/>
        </w:numPr>
        <w:ind w:left="0" w:firstLine="851"/>
        <w:jc w:val="both"/>
        <w:rPr>
          <w:sz w:val="28"/>
          <w:szCs w:val="28"/>
        </w:rPr>
      </w:pPr>
      <w:r>
        <w:rPr>
          <w:sz w:val="28"/>
          <w:szCs w:val="28"/>
        </w:rPr>
        <w:t>средства собственников жилья – 0,1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ки средств местных бюджетов в феврале 2016 года в полном объеме возвращены Региональным оператором в сумме 3,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краткосрочному плану в редакции от 31.12.2015 № 241-п по разделу II. 2015, стоимость капитального ремонта по всем видам работ за 2015 год составляет 121,3 млн.руб. или на 300,8 млн.руб. меньше, чем определено краткосрочным планом в редакции от 25.12.2015 № 232-п.</w:t>
      </w:r>
    </w:p>
    <w:p>
      <w:pPr>
        <w:pStyle w:val="Normal"/>
        <w:spacing w:lineRule="auto" w:line="240" w:before="0" w:after="0"/>
        <w:ind w:firstLine="851"/>
        <w:jc w:val="both"/>
        <w:rPr/>
      </w:pPr>
      <w:r>
        <w:rPr>
          <w:rFonts w:cs="Times New Roman" w:ascii="Times New Roman" w:hAnsi="Times New Roman"/>
          <w:sz w:val="28"/>
          <w:szCs w:val="28"/>
        </w:rPr>
        <w:t>По данным отчета министерства ТЭК и ЖКХ АО, реализация краткосрочного плана в 2015 по разделу II. 2015 исполнена в сумме 121,3 млн. рублей или 28,8% к показателям краткосрочного плана в редакции от 25.12.2015 № 232-п и 100% к показателям краткосрочного плана в редакции от 31.12.2015 № 241-п. Всего работы проводились в 20 муниципальных образованиях, отремонтировано 85 МКД, общей площадью 133,0 тыс.кв.м, в которых проживает 5,3 тыс.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краткосрочного плана в 2015 году по разделу II. 2015 в разрезе муниципальных образований Архангельской области представлена ниже:</w:t>
      </w:r>
    </w:p>
    <w:tbl>
      <w:tblPr>
        <w:tblW w:w="9462" w:type="dxa"/>
        <w:jc w:val="left"/>
        <w:tblInd w:w="-15" w:type="dxa"/>
        <w:tblLayout w:type="fixed"/>
        <w:tblCellMar>
          <w:top w:w="0" w:type="dxa"/>
          <w:left w:w="108" w:type="dxa"/>
          <w:bottom w:w="0" w:type="dxa"/>
          <w:right w:w="108" w:type="dxa"/>
        </w:tblCellMar>
      </w:tblPr>
      <w:tblGrid>
        <w:gridCol w:w="4557"/>
        <w:gridCol w:w="1397"/>
        <w:gridCol w:w="1417"/>
        <w:gridCol w:w="851"/>
        <w:gridCol w:w="1240"/>
      </w:tblGrid>
      <w:tr>
        <w:trPr>
          <w:tblHeader w:val="true"/>
        </w:trPr>
        <w:tc>
          <w:tcPr>
            <w:tcW w:w="455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О</w:t>
            </w:r>
          </w:p>
        </w:tc>
        <w:tc>
          <w:tcPr>
            <w:tcW w:w="13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раткосрочный план от 25.12.2015 № 232-п, </w:t>
            </w:r>
          </w:p>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раткосрочный план от 31.12.2015 № 241-п, </w:t>
            </w:r>
          </w:p>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нижения</w:t>
            </w:r>
          </w:p>
        </w:tc>
        <w:tc>
          <w:tcPr>
            <w:tcW w:w="124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чет </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Город Архангельс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1</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Город Коряж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Котла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Мирны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9</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Город Новодвинс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8</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Северодвинс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1</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7</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Вель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Верхнетоем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9</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r>
        <w:trPr>
          <w:trHeight w:val="60"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Виноградов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rHeight w:val="150"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Вилегод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Каргополь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Конош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Котлас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6</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Краснобор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r>
      <w:tr>
        <w:trPr>
          <w:trHeight w:val="179"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Онеж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5</w:t>
            </w:r>
          </w:p>
        </w:tc>
      </w:tr>
      <w:tr>
        <w:trPr>
          <w:trHeight w:val="225"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Лен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46"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Лешукон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Мезен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190"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Няндом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Пинеж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Плесец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2</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Примор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Устьян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Холмогор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216" w:hRule="atLeast"/>
        </w:trPr>
        <w:tc>
          <w:tcPr>
            <w:tcW w:w="45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 «Шенкур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c>
          <w:tcPr>
            <w:tcW w:w="455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2015 год</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2,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1,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2</w:t>
            </w:r>
          </w:p>
        </w:tc>
        <w:tc>
          <w:tcPr>
            <w:tcW w:w="12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121,3</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о выявленных отклонениях показателя порядкового номера по адресам МКД в программе и краткосрочном плане:</w:t>
      </w:r>
    </w:p>
    <w:tbl>
      <w:tblPr>
        <w:tblW w:w="9356" w:type="dxa"/>
        <w:jc w:val="left"/>
        <w:tblInd w:w="-15" w:type="dxa"/>
        <w:tblLayout w:type="fixed"/>
        <w:tblCellMar>
          <w:top w:w="0" w:type="dxa"/>
          <w:left w:w="108" w:type="dxa"/>
          <w:bottom w:w="0" w:type="dxa"/>
          <w:right w:w="108" w:type="dxa"/>
        </w:tblCellMar>
      </w:tblPr>
      <w:tblGrid>
        <w:gridCol w:w="4253"/>
        <w:gridCol w:w="2126"/>
        <w:gridCol w:w="2977"/>
      </w:tblGrid>
      <w:tr>
        <w:trPr/>
        <w:tc>
          <w:tcPr>
            <w:tcW w:w="425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Адрес МКД</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гиональная программа «№ п/п»</w:t>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rPr>
              <w:t>краткосрочный план «№ п/п в региональной программе»</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Вельск ул. Гагарина д.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69</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70</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Коноша ул. Новолесная д.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04</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07</w:t>
            </w:r>
          </w:p>
        </w:tc>
      </w:tr>
      <w:tr>
        <w:trPr/>
        <w:tc>
          <w:tcPr>
            <w:tcW w:w="4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Коноша ул. Новолесная д.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06</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09</w:t>
            </w:r>
          </w:p>
        </w:tc>
      </w:tr>
      <w:tr>
        <w:trPr>
          <w:trHeight w:val="192" w:hRule="atLeast"/>
        </w:trPr>
        <w:tc>
          <w:tcPr>
            <w:tcW w:w="4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Емельяновская, ул. Радиоцентр, д.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24</w:t>
            </w:r>
          </w:p>
        </w:tc>
      </w:tr>
      <w:tr>
        <w:trPr>
          <w:trHeight w:val="180" w:hRule="atLeast"/>
        </w:trPr>
        <w:tc>
          <w:tcPr>
            <w:tcW w:w="425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еверодвинск пр-кт Морской, д. 50, корп. 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18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t>В краткосрочный план на 2015 год включены МКД по срокам проведения капитального ремонта не соответствующему плановому периоду (этапу) определенному региональной программой:</w:t>
      </w:r>
    </w:p>
    <w:tbl>
      <w:tblPr>
        <w:tblW w:w="9214" w:type="dxa"/>
        <w:jc w:val="left"/>
        <w:tblInd w:w="-15" w:type="dxa"/>
        <w:tblLayout w:type="fixed"/>
        <w:tblCellMar>
          <w:top w:w="0" w:type="dxa"/>
          <w:left w:w="108" w:type="dxa"/>
          <w:bottom w:w="0" w:type="dxa"/>
          <w:right w:w="108" w:type="dxa"/>
        </w:tblCellMar>
      </w:tblPr>
      <w:tblGrid>
        <w:gridCol w:w="5812"/>
        <w:gridCol w:w="1701"/>
        <w:gridCol w:w="1701"/>
      </w:tblGrid>
      <w:tr>
        <w:trPr/>
        <w:tc>
          <w:tcPr>
            <w:tcW w:w="581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срочный план</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Вельск ул. Гагарина д.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Коноша ул. Новолесн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Коноша ул. Новолесная д.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51"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Емельяновская, ул. Радиоцентр, 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180"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Северодвинск пр-кт Морской, д. 50, корп. а</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highlight w:val="cyan"/>
        </w:rPr>
      </w:pPr>
      <w:r>
        <w:rPr>
          <w:highlight w:val="cyan"/>
        </w:rPr>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Приведенные факты свидетельствуют о необходимости устранения главным исполнителем региональной программы отклонений порядковых номеров МКД между региональной программой и краткосрочным планом, приведение их в соответствие между собой, а также устранение несоответствия сроков проведения капитального ремонта в региональной программе. Согласно разделу 1. «Региональная программа паспорта региональной программы, программа подлежит ежегодной актуализации до 1 октября кажд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краткосрочного плана реализации региональной программы капитального ремонта общего имущества в МКД Архангельской области на 2015 год одобрено Фондом ЖКХ в следующих объемах:</w:t>
      </w:r>
    </w:p>
    <w:p>
      <w:pPr>
        <w:pStyle w:val="Style38"/>
        <w:numPr>
          <w:ilvl w:val="0"/>
          <w:numId w:val="4"/>
        </w:numPr>
        <w:ind w:left="0" w:firstLine="851"/>
        <w:jc w:val="both"/>
        <w:rPr>
          <w:sz w:val="28"/>
          <w:szCs w:val="28"/>
        </w:rPr>
      </w:pPr>
      <w:r>
        <w:rPr>
          <w:sz w:val="28"/>
          <w:szCs w:val="28"/>
        </w:rPr>
        <w:t>за счет средств Фонда ЖКХ в сумме 10,4 млн.руб.;</w:t>
      </w:r>
    </w:p>
    <w:p>
      <w:pPr>
        <w:pStyle w:val="Style38"/>
        <w:numPr>
          <w:ilvl w:val="0"/>
          <w:numId w:val="4"/>
        </w:numPr>
        <w:ind w:left="0" w:firstLine="851"/>
        <w:jc w:val="both"/>
        <w:rPr>
          <w:sz w:val="28"/>
          <w:szCs w:val="28"/>
        </w:rPr>
      </w:pPr>
      <w:r>
        <w:rPr>
          <w:sz w:val="28"/>
          <w:szCs w:val="28"/>
        </w:rPr>
        <w:t>за счет средств бюджета Архангельской области в сумме 41,2 млн.руб.;</w:t>
      </w:r>
    </w:p>
    <w:p>
      <w:pPr>
        <w:pStyle w:val="Style38"/>
        <w:numPr>
          <w:ilvl w:val="0"/>
          <w:numId w:val="4"/>
        </w:numPr>
        <w:ind w:left="0" w:firstLine="851"/>
        <w:jc w:val="both"/>
        <w:rPr>
          <w:sz w:val="28"/>
          <w:szCs w:val="28"/>
        </w:rPr>
      </w:pPr>
      <w:r>
        <w:rPr>
          <w:sz w:val="28"/>
          <w:szCs w:val="28"/>
        </w:rPr>
        <w:t>за счет средств муниципальных образований в сумме 11,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поздним поступлением в областной бюджет средств Фонда ЖКХ в сумме 10,4 млн.руб. (31.12.2015), указанные средства на счета муниципальных образований и Регионального оператора не перечислял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а реализацию мероприятий региональной программы перечислены в полном объеме семи муниципальным образованиям в сумме 8,2 млн.руб. и Региональному оператору в сумме 33,0 млн.руб.</w:t>
      </w:r>
    </w:p>
    <w:p>
      <w:pPr>
        <w:pStyle w:val="Normal"/>
        <w:spacing w:lineRule="auto" w:line="240" w:before="0" w:after="0"/>
        <w:ind w:firstLine="851"/>
        <w:jc w:val="both"/>
        <w:rPr/>
      </w:pPr>
      <w:r>
        <w:rPr>
          <w:rFonts w:cs="Times New Roman" w:ascii="Times New Roman" w:hAnsi="Times New Roman"/>
          <w:sz w:val="28"/>
          <w:szCs w:val="28"/>
        </w:rPr>
        <w:t>Согласно годовому отчету Регионального оператора, средства из бюджетов муниципальных образований Архангельской области на счета Регионального оператора перечислены в сумме 7,5 млн.руб. или 73% от плана, средства собственников жилья не перечислялись по причине позднего заключения соглашений (31.12.2015).</w:t>
      </w:r>
    </w:p>
    <w:p>
      <w:pPr>
        <w:pStyle w:val="Normal"/>
        <w:spacing w:lineRule="auto" w:line="240" w:before="0" w:after="0"/>
        <w:ind w:firstLine="851"/>
        <w:jc w:val="both"/>
        <w:rPr/>
      </w:pPr>
      <w:r>
        <w:rPr>
          <w:rFonts w:cs="Times New Roman" w:ascii="Times New Roman" w:hAnsi="Times New Roman"/>
          <w:sz w:val="28"/>
          <w:szCs w:val="28"/>
        </w:rPr>
        <w:t>В связи с поздним поступлением средств кассовые расходы муниципальными образованиями и Региональным оператором в 2015 году не осуществлены.</w:t>
      </w:r>
    </w:p>
    <w:p>
      <w:pPr>
        <w:pStyle w:val="Normal"/>
        <w:suppressAutoHyphens w:val="true"/>
        <w:spacing w:lineRule="auto" w:line="240" w:before="0" w:after="0"/>
        <w:jc w:val="center"/>
        <w:rPr>
          <w:rFonts w:ascii="Times New Roman" w:hAnsi="Times New Roman" w:eastAsia="Times New Roman" w:cs="Times New Roman"/>
          <w:iCs/>
          <w:color w:val="000000"/>
          <w:sz w:val="26"/>
          <w:szCs w:val="26"/>
          <w:highlight w:val="cyan"/>
          <w:lang w:eastAsia="zh-CN"/>
        </w:rPr>
      </w:pPr>
      <w:r>
        <w:rPr>
          <w:rFonts w:eastAsia="Times New Roman" w:cs="Times New Roman" w:ascii="Times New Roman" w:hAnsi="Times New Roman"/>
          <w:iCs/>
          <w:color w:val="000000"/>
          <w:sz w:val="26"/>
          <w:szCs w:val="26"/>
          <w:highlight w:val="cyan"/>
          <w:lang w:eastAsia="zh-CN"/>
        </w:rPr>
      </w:r>
    </w:p>
    <w:p>
      <w:pPr>
        <w:pStyle w:val="Normal"/>
        <w:spacing w:lineRule="auto" w:line="240" w:before="0" w:after="0"/>
        <w:ind w:firstLine="851"/>
        <w:jc w:val="both"/>
        <w:rPr/>
      </w:pPr>
      <w:r>
        <w:rPr>
          <w:rFonts w:cs="Times New Roman" w:ascii="Times New Roman" w:hAnsi="Times New Roman"/>
          <w:sz w:val="28"/>
          <w:szCs w:val="28"/>
        </w:rPr>
        <w:t>Во исполнение Указа Президента РФ от 07.05.2012 № 600</w:t>
        <w:br/>
        <w:t>«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Ф от 26.09.2013 № 1743-р утвержден комплекс мер, направленных на решение задач, связанных с ликвидацией аварийного жилищ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Об областном бюджете» (в ред. от 18.12.2015) на обеспечение мероприятий по переселению граждан из аварийного жилищного фонда министерству ТЭК и ЖКХ Архангельской области утверждено всего 2 934,95 млн.руб., из них за счет средств, поступивших от Фонда ЖКХ на сумму 1 807,4 млн.руб. и областного бюджета на сумму 1 127,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в областной бюджет, в части ресурсного обеспечения мероприятий по переселению граждан из аварийного жилищного фонда Министерству ТЭК и ЖКХ АО вносились 5 раз. В целом сведения по изменениям в бюджет приведены в таблице 2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0</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менения областного бюджета за 2015 год в части мероприятий по переселению граждан из аварийного жилищного фонда, млн.руб.</w:t>
      </w:r>
    </w:p>
    <w:tbl>
      <w:tblPr>
        <w:tblW w:w="9371" w:type="dxa"/>
        <w:jc w:val="left"/>
        <w:tblInd w:w="-30" w:type="dxa"/>
        <w:tblLayout w:type="fixed"/>
        <w:tblCellMar>
          <w:top w:w="0" w:type="dxa"/>
          <w:left w:w="108" w:type="dxa"/>
          <w:bottom w:w="0" w:type="dxa"/>
          <w:right w:w="108" w:type="dxa"/>
        </w:tblCellMar>
      </w:tblPr>
      <w:tblGrid>
        <w:gridCol w:w="4268"/>
        <w:gridCol w:w="1276"/>
        <w:gridCol w:w="1418"/>
        <w:gridCol w:w="992"/>
        <w:gridCol w:w="1417"/>
      </w:tblGrid>
      <w:tr>
        <w:trPr>
          <w:tblHeader w:val="true"/>
          <w:trHeight w:val="300" w:hRule="atLeast"/>
        </w:trPr>
        <w:tc>
          <w:tcPr>
            <w:tcW w:w="4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3827" w:type="dxa"/>
            <w:gridSpan w:val="3"/>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 «Об областном бюджете»</w:t>
            </w:r>
          </w:p>
        </w:tc>
      </w:tr>
      <w:tr>
        <w:trPr>
          <w:tblHeader w:val="true"/>
          <w:trHeight w:val="703" w:hRule="atLeast"/>
        </w:trPr>
        <w:tc>
          <w:tcPr>
            <w:tcW w:w="4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т 16.12.2014 № 220-13-О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за 2015 год</w:t>
            </w:r>
          </w:p>
        </w:tc>
        <w:tc>
          <w:tcPr>
            <w:tcW w:w="1417"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т 18.12.2015 № 385-22-ОЗ</w:t>
            </w:r>
          </w:p>
        </w:tc>
      </w:tr>
      <w:tr>
        <w:trPr>
          <w:trHeight w:val="261" w:hRule="atLeast"/>
        </w:trPr>
        <w:tc>
          <w:tcPr>
            <w:tcW w:w="4268"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одраздел «Жилищное хозяйство»: Переселение граж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аварийного жилищного фон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ЖКХ</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3</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3,6</w:t>
            </w:r>
          </w:p>
        </w:tc>
      </w:tr>
      <w:tr>
        <w:trPr>
          <w:trHeight w:val="167" w:hRule="atLeast"/>
        </w:trPr>
        <w:tc>
          <w:tcPr>
            <w:tcW w:w="4268"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5,3</w:t>
            </w:r>
          </w:p>
        </w:tc>
      </w:tr>
      <w:tr>
        <w:trPr>
          <w:trHeight w:val="214" w:hRule="atLeast"/>
        </w:trPr>
        <w:tc>
          <w:tcPr>
            <w:tcW w:w="4268"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72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0</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368,9</w:t>
            </w:r>
          </w:p>
        </w:tc>
      </w:tr>
      <w:tr>
        <w:trPr>
          <w:trHeight w:val="275" w:hRule="atLeast"/>
        </w:trPr>
        <w:tc>
          <w:tcPr>
            <w:tcW w:w="4268" w:type="dxa"/>
            <w:vMerge w:val="restart"/>
            <w:tcBorders>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одраздел «Жилищное хозяйство» Переселение граждан</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ЖКХ</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9</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9</w:t>
            </w:r>
          </w:p>
        </w:tc>
      </w:tr>
      <w:tr>
        <w:trPr>
          <w:trHeight w:val="280" w:hRule="atLeast"/>
        </w:trPr>
        <w:tc>
          <w:tcPr>
            <w:tcW w:w="4268"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9,8</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9,8</w:t>
            </w:r>
          </w:p>
        </w:tc>
      </w:tr>
      <w:tr>
        <w:trPr>
          <w:trHeight w:val="269" w:hRule="atLeast"/>
        </w:trPr>
        <w:tc>
          <w:tcPr>
            <w:tcW w:w="4268"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3,7</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293,7</w:t>
            </w:r>
          </w:p>
        </w:tc>
      </w:tr>
      <w:tr>
        <w:trPr>
          <w:trHeight w:val="274" w:hRule="atLeast"/>
        </w:trPr>
        <w:tc>
          <w:tcPr>
            <w:tcW w:w="4268"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 «Социальное обеспечение населения»: Переселение граждан из аварийного жилищного фон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4</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4</w:t>
            </w:r>
          </w:p>
        </w:tc>
      </w:tr>
      <w:tr>
        <w:trPr>
          <w:trHeight w:val="277" w:hRule="atLeast"/>
        </w:trPr>
        <w:tc>
          <w:tcPr>
            <w:tcW w:w="4268" w:type="dxa"/>
            <w:vMerge w:val="restart"/>
            <w:tcBorders>
              <w:left w:val="doub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д ЖКХ</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1,5</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7,4</w:t>
            </w:r>
          </w:p>
        </w:tc>
      </w:tr>
      <w:tr>
        <w:trPr>
          <w:trHeight w:val="230" w:hRule="atLeast"/>
        </w:trPr>
        <w:tc>
          <w:tcPr>
            <w:tcW w:w="4268" w:type="dxa"/>
            <w:vMerge w:val="continue"/>
            <w:tcBorders>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5</w:t>
            </w:r>
          </w:p>
        </w:tc>
        <w:tc>
          <w:tcPr>
            <w:tcW w:w="1417"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7,5</w:t>
            </w:r>
          </w:p>
        </w:tc>
      </w:tr>
      <w:tr>
        <w:trPr>
          <w:trHeight w:val="275" w:hRule="atLeast"/>
        </w:trPr>
        <w:tc>
          <w:tcPr>
            <w:tcW w:w="4268" w:type="dxa"/>
            <w:vMerge w:val="continue"/>
            <w:tcBorders>
              <w:left w:val="doub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w:t>
            </w:r>
          </w:p>
        </w:tc>
        <w:tc>
          <w:tcPr>
            <w:tcW w:w="1418"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729,9</w:t>
            </w:r>
          </w:p>
        </w:tc>
        <w:tc>
          <w:tcPr>
            <w:tcW w:w="992"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5,0</w:t>
            </w:r>
          </w:p>
        </w:tc>
        <w:tc>
          <w:tcPr>
            <w:tcW w:w="1417"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935,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ная программа «Переселение граждан из аварийного жилищного фонда» на 2013 – 2017 годы утверждена постановлением Правительства Архангельской области от 23.04.2013 № 173-пп (далее по тексту – Программа № 173-пп) и включена в </w:t>
      </w:r>
      <w:hyperlink w:anchor="sub_1000">
        <w:r>
          <w:rPr>
            <w:rStyle w:val="InternetLink"/>
            <w:rFonts w:cs="Times New Roman" w:ascii="Times New Roman" w:hAnsi="Times New Roman"/>
            <w:sz w:val="28"/>
            <w:szCs w:val="28"/>
          </w:rPr>
          <w:t>областную адресную инвестиционную программу</w:t>
        </w:r>
      </w:hyperlink>
      <w:r>
        <w:rPr>
          <w:rFonts w:cs="Times New Roman" w:ascii="Times New Roman" w:hAnsi="Times New Roman"/>
          <w:sz w:val="28"/>
          <w:szCs w:val="28"/>
        </w:rPr>
        <w:t xml:space="preserve"> на 2015 год и на плановый период 2016 и 2017 годов (далее по тексту – ОАИП), утвержденную постановлением Правительства Архангельской области от 22.01.2015 № 13-пп. Отклонения по средствам областного бюджета за 2015 год министерству ТЭК и ЖКХ Архангельской области и ОАИП представлены на рисунке 17.</w:t>
      </w:r>
    </w:p>
    <w:p>
      <w:pPr>
        <w:pStyle w:val="Normal"/>
        <w:spacing w:lineRule="auto" w:line="240" w:before="0" w:after="0"/>
        <w:ind w:firstLine="851"/>
        <w:jc w:val="both"/>
        <w:rPr/>
      </w:pPr>
      <w:r>
        <w:rPr>
          <w:rFonts w:cs="Times New Roman" w:ascii="Times New Roman" w:hAnsi="Times New Roman"/>
          <w:sz w:val="28"/>
          <w:szCs w:val="28"/>
        </w:rPr>
        <w:t>Указанные отклонения являются нарушением пунктов 24, 26 Правил формирования областной адресной инвестиционной программы на очередной финансовый год и на плановый период, утвержденных постановлением Правительства Архангельской области от 10.07.2012 N 298-пп, в части не внесения ответственным исполнителем адресной программы предложения о внесении изменений в ОАИП и нарушения, соответственно, порядка утверждения ОАИ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lang w:val="en-US" w:eastAsia="en-US"/>
        </w:rPr>
        <w:drawing>
          <wp:inline distT="0" distB="0" distL="0" distR="0">
            <wp:extent cx="3914140" cy="2944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9" t="-12" r="-9" b="-12"/>
                    <a:stretch>
                      <a:fillRect/>
                    </a:stretch>
                  </pic:blipFill>
                  <pic:spPr bwMode="auto">
                    <a:xfrm>
                      <a:off x="0" y="0"/>
                      <a:ext cx="3914140" cy="2944495"/>
                    </a:xfrm>
                    <a:prstGeom prst="rect">
                      <a:avLst/>
                    </a:prstGeom>
                  </pic:spPr>
                </pic:pic>
              </a:graphicData>
            </a:graphic>
          </wp:inline>
        </w:drawing>
      </w:r>
    </w:p>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Отклонения по средствам областного бюджета за 2015 год министерству ТЭК и ЖКХ Архангельской области и ОАИП в части обеспечения мероприятий по переселению граждан из аварийного жилищного фонда, млн.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highlight w:val="cyan"/>
          <w:lang w:eastAsia="ru-RU"/>
        </w:rPr>
      </w:pPr>
      <w:r>
        <w:rPr>
          <w:rFonts w:cs="Times New Roman" w:ascii="Times New Roman" w:hAnsi="Times New Roman"/>
          <w:sz w:val="28"/>
          <w:szCs w:val="28"/>
        </w:rPr>
        <w:t xml:space="preserve">Согласно пояснительной записке к проекту областного закона «О внесении изменений и дополнений в областной закон «Об областном бюджете на 2015 год и на плановый период 2016 и 2017 годов», внесенному на 18-ю сессию Архангельского областного Собрания депутатов (24.06.2015), министерству ТЭК и ЖКХ АО ассигнования на переселение граждан из аварийного жилищного фонда на 2015 год уменьшены на сумму 540,6 млн.руб. (за счет средств Фонда ЖКХ) с увеличением в аналогичных размерах ассигнований на указанные цели минстрою Архангельской области, так как областным законом от 24.10.2014 № 200-11-ОЗ «О средствах областного бюджета, полученных за счет Фонда ЖКХ на переселение граждан из аварийного жилищного фонда» и постановлением Правительства Архангельской области от 08.06.2015 № 210-пп «О направлении средств областного бюджета, полученных за счет средств Фонда ЖКХ и предусмотренные в областном бюджете на переселение граждан из аварийного жилищного фонда на строительство многоквартирных домов или домов, указанных в пункте 2 части 2 статьи 49 Градостроительного кодекса РФ», на основании государственного контракта, заключенного в соответствии с адресной программой Архангельской области по переселению граждан из аварийного жилищного фонда», главным распорядителем средств областного бюджета, в том числе полученных за счет средств Фонда ЖКХ </w:t>
      </w:r>
      <w:r>
        <w:rPr>
          <w:rFonts w:eastAsia="Times New Roman" w:cs="Times New Roman" w:ascii="Times New Roman" w:hAnsi="Times New Roman"/>
          <w:sz w:val="28"/>
          <w:szCs w:val="28"/>
          <w:lang w:eastAsia="ru-RU"/>
        </w:rPr>
        <w:t>в рамках реализации третьего этапа Программы по МО «Город Архангельск» определен минстрой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ми контрольно-счетной палаты установлено, что минстроем Архангельской области средства Фонда ЖКХ перечислены ГБУ АО «ГУКС» в сумме 102,6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минстроя Архангельской области кассовые расходы ГБУ АО «ГУКС» по программе переселения составили всего 24,4 млн.руб. или 23,8 % к поступившему финансированию и на 01.01.2016 оставшаяся сумма в размере 78,2 млн.руб. возвращена в областной бюджет. Вместе с тем проверкой ГБУ АО «ГУКС» установлено, что вся сумма в размере 102,6 млн.руб. перечислена подрядчикам, из них 78,24 млн.руб. – авансы ООО «РК-Инвест» - 4,07 млн.руб., ООО «Леро» - 1,37 млн.руб. и ООО «АГР» - 72,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Государственным заказчиком Программы № 173-пп является министерство ТЭК и ЖКХ Архангельской области. Внесение изменений в Программу № 173-пп за 2015 год вносились 7 раз.</w:t>
      </w:r>
    </w:p>
    <w:p>
      <w:pPr>
        <w:pStyle w:val="Normal"/>
        <w:spacing w:lineRule="auto" w:line="240" w:before="0" w:after="0"/>
        <w:ind w:firstLine="851"/>
        <w:jc w:val="both"/>
        <w:rPr/>
      </w:pPr>
      <w:r>
        <w:rPr>
          <w:rFonts w:cs="Times New Roman" w:ascii="Times New Roman" w:hAnsi="Times New Roman"/>
          <w:sz w:val="28"/>
          <w:szCs w:val="28"/>
        </w:rPr>
        <w:t>Следует отметить, что по состоянию на 01.01.2016 объем финансирования программы увеличился до 9 848,1 млн.руб. или по сравнению с объемом по состоянию на 01.01.2015 на 143,3 млн.руб., однако согласно паспорту Программы № 173-пп в 2015 году снижены все целевые показатели программы при увеличении объемов финансирования, а именно:</w:t>
      </w:r>
    </w:p>
    <w:p>
      <w:pPr>
        <w:pStyle w:val="Style38"/>
        <w:numPr>
          <w:ilvl w:val="0"/>
          <w:numId w:val="4"/>
        </w:numPr>
        <w:ind w:left="0" w:firstLine="851"/>
        <w:jc w:val="both"/>
        <w:rPr/>
      </w:pPr>
      <w:r>
        <w:rPr>
          <w:sz w:val="28"/>
          <w:szCs w:val="28"/>
        </w:rPr>
        <w:t>число переселенных граждан в результате выполнения Программы 173-пп - на 107 чел. с 15,4 тыс.чел. до 15,3 тыс. чел.;</w:t>
      </w:r>
    </w:p>
    <w:p>
      <w:pPr>
        <w:pStyle w:val="Style38"/>
        <w:numPr>
          <w:ilvl w:val="0"/>
          <w:numId w:val="4"/>
        </w:numPr>
        <w:ind w:left="0" w:firstLine="851"/>
        <w:jc w:val="both"/>
        <w:rPr/>
      </w:pPr>
      <w:r>
        <w:rPr>
          <w:sz w:val="28"/>
          <w:szCs w:val="28"/>
        </w:rPr>
        <w:t>количество аварийных многоквартирных домов, жители которых переселены – на 7 домов: с 917 МКД до 910 МКД;</w:t>
      </w:r>
    </w:p>
    <w:p>
      <w:pPr>
        <w:pStyle w:val="Style38"/>
        <w:numPr>
          <w:ilvl w:val="0"/>
          <w:numId w:val="4"/>
        </w:numPr>
        <w:ind w:left="0" w:firstLine="851"/>
        <w:jc w:val="both"/>
        <w:rPr>
          <w:sz w:val="28"/>
          <w:szCs w:val="28"/>
        </w:rPr>
      </w:pPr>
      <w:r>
        <w:rPr>
          <w:sz w:val="28"/>
          <w:szCs w:val="28"/>
        </w:rPr>
        <w:t>общее число освобожденных жилых помещений – на 182 помещения с 6,4 тыс.помещений до 6,3 тыс.помещений;</w:t>
      </w:r>
    </w:p>
    <w:p>
      <w:pPr>
        <w:pStyle w:val="Style38"/>
        <w:numPr>
          <w:ilvl w:val="0"/>
          <w:numId w:val="4"/>
        </w:numPr>
        <w:ind w:left="0" w:firstLine="851"/>
        <w:jc w:val="both"/>
        <w:rPr/>
      </w:pPr>
      <w:r>
        <w:rPr>
          <w:sz w:val="28"/>
          <w:szCs w:val="28"/>
        </w:rPr>
        <w:t>общая площадь расселенных жилых помещений в аварийных многоквартирных домах – на 1,4 тыс.кв.м. с 268,7 тыс.кв.м. до 267,3 тыс.кв.м.</w:t>
      </w:r>
    </w:p>
    <w:p>
      <w:pPr>
        <w:pStyle w:val="Normal"/>
        <w:spacing w:lineRule="auto" w:line="240" w:before="0" w:after="0"/>
        <w:ind w:firstLine="708"/>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851"/>
        <w:jc w:val="both"/>
        <w:rPr/>
      </w:pPr>
      <w:r>
        <w:rPr>
          <w:rFonts w:cs="Times New Roman" w:ascii="Times New Roman" w:hAnsi="Times New Roman"/>
          <w:sz w:val="28"/>
          <w:szCs w:val="28"/>
        </w:rPr>
        <w:t>Согласно данным бюджетного учета министерства ТЭК и ЖКХ АО безвозмездные перечисления в бюджет Архангельской области на переселение граждан от Фонда ЖКХ за 2015 год составили всего 1 256,1 млн.руб., что составляет 69,5 % от утвержденных областным бюджетом назначений, в том числе на:</w:t>
      </w:r>
    </w:p>
    <w:p>
      <w:pPr>
        <w:pStyle w:val="Style38"/>
        <w:numPr>
          <w:ilvl w:val="0"/>
          <w:numId w:val="4"/>
        </w:numPr>
        <w:ind w:left="0" w:firstLine="851"/>
        <w:jc w:val="both"/>
        <w:rPr/>
      </w:pPr>
      <w:r>
        <w:rPr>
          <w:sz w:val="28"/>
          <w:szCs w:val="28"/>
        </w:rPr>
        <w:t>обеспечение мероприятий по переселению граждан из аварийного жилищного фонда – 651,7 млн.руб. или 73,8 % от утвержденных областным бюджетом назначений;</w:t>
      </w:r>
    </w:p>
    <w:p>
      <w:pPr>
        <w:pStyle w:val="Style38"/>
        <w:numPr>
          <w:ilvl w:val="0"/>
          <w:numId w:val="4"/>
        </w:numPr>
        <w:ind w:left="0" w:firstLine="851"/>
        <w:jc w:val="both"/>
        <w:rPr/>
      </w:pPr>
      <w:r>
        <w:rPr>
          <w:sz w:val="28"/>
          <w:szCs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 604,4 млн.руб. или 65,4 % от утвержденных областным бюджетом на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ТЭК и ЖКХ АО перечислено на обеспечение мероприятий по переселению граждан из аварийного жилищного фонда муниципальным образованиям Архангельской области всего 2 281,0 млн.руб. (средства Фонда ЖКХ – 1 153,5 млн.руб., областного бюджета – 1 127,5 млн.руб.), в том числе:</w:t>
      </w:r>
    </w:p>
    <w:p>
      <w:pPr>
        <w:pStyle w:val="Style38"/>
        <w:numPr>
          <w:ilvl w:val="0"/>
          <w:numId w:val="4"/>
        </w:numPr>
        <w:ind w:left="0" w:firstLine="851"/>
        <w:jc w:val="both"/>
        <w:rPr/>
      </w:pPr>
      <w:r>
        <w:rPr>
          <w:sz w:val="28"/>
          <w:szCs w:val="28"/>
        </w:rPr>
        <w:t>1 306,8 млн.руб. – на переселение граждан из аварийного жилищного фонда, что составило 75,6 % от утвержденных назначений;</w:t>
      </w:r>
    </w:p>
    <w:p>
      <w:pPr>
        <w:pStyle w:val="Style38"/>
        <w:numPr>
          <w:ilvl w:val="0"/>
          <w:numId w:val="4"/>
        </w:numPr>
        <w:ind w:left="0" w:firstLine="851"/>
        <w:jc w:val="both"/>
        <w:rPr>
          <w:sz w:val="28"/>
          <w:szCs w:val="28"/>
        </w:rPr>
      </w:pPr>
      <w:r>
        <w:rPr>
          <w:sz w:val="28"/>
          <w:szCs w:val="28"/>
        </w:rPr>
        <w:t>974,2 млн.руб. – на переселение граждан из аварийного жилищного фонда с учетом необходимости развития малоэтажного жилищного строительства, что составило 75,3 % от утвержденных областным законом на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ток межбюджетных трансфертов за счет средств областного бюджета и средств Фонда ЖКХ на обеспечение мероприятий по переселению граждан из аварийного жилищного фонда по состоянию на 01.01.2016 составил всего 1 347,3 млн.руб., в том числе:</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924,3 млн.руб. – на переселение граждан из аварийного жилищного фонда;</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 xml:space="preserve">423,0 тыс.руб. – на </w:t>
      </w:r>
      <w:r>
        <w:rPr>
          <w:sz w:val="28"/>
          <w:szCs w:val="28"/>
        </w:rPr>
        <w:t>переселение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министерством ТЭК и ЖКХ АО в нарушение пункта 2.3.2 соглашения от 05.04.2013 № 15, заключенного между Фондом ЖКХ и Архангельской областью, на обеспечение мероприятий по переселению граждан из аварийного жилищного фонда несвоевременно (позднее 30 дней со дня получения средств Фонда ЖКХ) перечислено муниципальным образованиям Архангельской области всего 1 308,9 млн.руб., из них: средств Фонда ЖКХ на сумму 505,6 млн.руб. и областного бюджета на сумму 803,3 млн.руб., в том числе:</w:t>
      </w:r>
    </w:p>
    <w:p>
      <w:pPr>
        <w:pStyle w:val="Style38"/>
        <w:numPr>
          <w:ilvl w:val="0"/>
          <w:numId w:val="4"/>
        </w:numPr>
        <w:ind w:left="0" w:firstLine="851"/>
        <w:jc w:val="both"/>
        <w:rPr/>
      </w:pPr>
      <w:r>
        <w:rPr>
          <w:rFonts w:eastAsia="Calibri"/>
          <w:sz w:val="28"/>
          <w:szCs w:val="28"/>
          <w:lang w:eastAsia="en-US"/>
        </w:rPr>
        <w:t>970,9 млн.руб. – на переселение граждан из аварийного жилищного фонда, из них: средства Фонда ЖКХ – 505,6 млн.руб., средства областного бюджета – 465,3 млн.руб.;</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338,0 млн.руб. средств областного бюджета - на переселение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начало 2015 года общий остаток межбюджетных трансферт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сумму 561,8 млн.руб. Указанные средства находились на счетах 14 муниципальных образований. </w:t>
      </w:r>
      <w:r>
        <w:rPr>
          <w:rFonts w:eastAsia="Times New Roman" w:cs="Times New Roman" w:ascii="Times New Roman" w:hAnsi="Times New Roman"/>
          <w:sz w:val="28"/>
          <w:szCs w:val="28"/>
          <w:lang w:eastAsia="ru-RU"/>
        </w:rPr>
        <w:t>Наибольший остаток находился на счете бюджета МО «Коношский муниципальный район»» - 172,9 млн.руб., из которых средства Фонда ЖКХ – 136,8 млн.руб., средства областного бюджета – 36,1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средства Фонда ЖКХ муниципальным образованиям министерством перечислялись своевременно, а средства областного бюджета перечислены: за апрель 34,02 млн.руб. (9,2 %), июнь 15,4 млн.руб. (4,2 %), июль 49,5 млн.руб. (13,4 %), август 64,4 млн.руб. (17,4 %), сентябрь 96,6 млн.руб. (26,1 %), октябрь 31,1 млн.руб. (8,4 %) и декабрь 78,9 млн.руб. (21,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год общий остаток межбюджетных трансфертов уменьшился на 138,8 млн.руб. и на 01.01.2016 составил у 10 муниципальных образований всего 423,0 млн.руб. Во всех муниципальных районах остатки снизились, кроме Коношского района, в котором он увеличился на 137,9 млн.руб. На счете бюджета Коношского района сложился наибольший остаток указанных межбюджетных трансфертов, который составил 310,7 млн.руб., в том числе средства Фонда ЖКХ – 298,4 млн.руб., областного бюджета – 12,3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начало 2015 года общий остаток межбюджетных трансфертов на обеспечение мероприятий по переселению граждан из аварийного жилищного фонда на сумму 296,7 млн.руб. находился на счетах бюджетов двух муниципальных районов: Коношского – 2,7 млн.руб., Онежского – 64,2 млн.руб. и городских округов: Новодвинск – 81,5 млн.руб. и Северодвинск – 148,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92 % денежных средств, полученных от Фонда ЖКХ, на обеспечение мероприятий по переселению граждан из аварийного жилищного фонда муниципальным образованиям перечислены несвоевременно. Кроме того, из 549,1 млн.руб., полученных от Фонда ЖКХ, 226,4 млн.руб. или 41 % перечислены в декабре. Также средства областного бюджета в размере 327,3 млн.руб. или 67,5 % перечислены в декаб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ном, по этой причине за год общий остаток межбюджетных трансфертов на обеспечение мероприятий по переселению граждан из аварийного жилищного фонда увеличился на 627,5 млн.руб. и на 01.01.2016 составил уже по 12 муниципальным образованиям в сумме 924,3 млн.руб. Наибольшие суммы на 01.01.2016 находились у следующих муниципальных образований:</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56" w:type="dxa"/>
        <w:jc w:val="left"/>
        <w:tblInd w:w="-15" w:type="dxa"/>
        <w:tblLayout w:type="fixed"/>
        <w:tblCellMar>
          <w:top w:w="0" w:type="dxa"/>
          <w:left w:w="108" w:type="dxa"/>
          <w:bottom w:w="0" w:type="dxa"/>
          <w:right w:w="108" w:type="dxa"/>
        </w:tblCellMar>
      </w:tblPr>
      <w:tblGrid>
        <w:gridCol w:w="4820"/>
        <w:gridCol w:w="1418"/>
        <w:gridCol w:w="1559"/>
        <w:gridCol w:w="1559"/>
      </w:tblGrid>
      <w:tr>
        <w:trPr>
          <w:trHeight w:val="185" w:hRule="atLeast"/>
        </w:trPr>
        <w:tc>
          <w:tcPr>
            <w:tcW w:w="48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31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редства</w:t>
            </w:r>
          </w:p>
        </w:tc>
      </w:tr>
      <w:tr>
        <w:trPr>
          <w:trHeight w:val="479" w:hRule="atLeast"/>
        </w:trPr>
        <w:tc>
          <w:tcPr>
            <w:tcW w:w="48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Фонда ЖКХ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го бюджета</w:t>
            </w:r>
          </w:p>
        </w:tc>
      </w:tr>
      <w:tr>
        <w:trPr>
          <w:trHeight w:val="130" w:hRule="atLeast"/>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161" w:hRule="atLeast"/>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r>
      <w:tr>
        <w:trPr>
          <w:trHeight w:val="197" w:hRule="atLeast"/>
        </w:trPr>
        <w:tc>
          <w:tcPr>
            <w:tcW w:w="4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город Северодв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7</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r>
      <w:tr>
        <w:trPr>
          <w:trHeight w:val="216" w:hRule="atLeast"/>
        </w:trPr>
        <w:tc>
          <w:tcPr>
            <w:tcW w:w="48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город Архангельск</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4</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4</w:t>
            </w:r>
          </w:p>
        </w:tc>
      </w:tr>
    </w:tbl>
    <w:p>
      <w:pPr>
        <w:pStyle w:val="Normal"/>
        <w:spacing w:lineRule="auto" w:line="240" w:before="0" w:after="0"/>
        <w:ind w:firstLine="708"/>
        <w:jc w:val="both"/>
        <w:rPr>
          <w:rFonts w:ascii="Times New Roman" w:hAnsi="Times New Roman" w:eastAsia="Times New Roman" w:cs="Times New Roman"/>
          <w:i/>
          <w:i/>
          <w:sz w:val="28"/>
          <w:szCs w:val="28"/>
          <w:highlight w:val="cyan"/>
          <w:lang w:eastAsia="ru-RU"/>
        </w:rPr>
      </w:pPr>
      <w:r>
        <w:rPr>
          <w:rFonts w:eastAsia="Times New Roman" w:cs="Times New Roman" w:ascii="Times New Roman" w:hAnsi="Times New Roman"/>
          <w:i/>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м перечисленным выше муниципальным образованиям денежные средства перечислены в декабре 2015 года. Кроме того, при наличии на 01.12.2015 неиспользованных остатков, таким муниципальным образованиям, как Онежский и Холмогорский районы, в декабре 2015 года министерством ТЭК и ЖКХ АО еще перечисляются денежные средства.</w:t>
      </w:r>
    </w:p>
    <w:p>
      <w:pPr>
        <w:pStyle w:val="Normal"/>
        <w:spacing w:lineRule="auto" w:line="240" w:before="0" w:after="0"/>
        <w:ind w:firstLine="851"/>
        <w:jc w:val="both"/>
        <w:rPr/>
      </w:pPr>
      <w:bookmarkStart w:id="37" w:name="sub_623"/>
      <w:bookmarkEnd w:id="37"/>
      <w:r>
        <w:rPr>
          <w:rFonts w:cs="Times New Roman" w:ascii="Times New Roman" w:hAnsi="Times New Roman"/>
          <w:sz w:val="28"/>
          <w:szCs w:val="28"/>
        </w:rPr>
        <w:t>В ходе проверки заключенных министерством ТЭК и ЖКХ АО с муниципальными образованиями договоров о долевом финансировании региональных (муниципальных) адресных программ по переселению граждан из аварийного жилищного фонда, в том числе региональных (муниципальных) адресных программ по переселению граждан из аварийного жилищного фонда с учетом необходимости развития малоэтажного жилищного строительства и соглашений к ним установлено, что соглашения с муниципальными образованиями заключаются с финансированием по этапам без распределения финансирования по годам (исполнение каждого этапа продолжается в течение двух лет, а у некоторых муниципальных образований и более). Данный факт не соответствует п. 11 «Правил</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х постановлением администрации Архангельской области от 17.01.2008 № 6-па/1, определяющим порядок софинасирования объектов, включенных в государственные и иные программы Архангельской области (далее – Порядок № 6-па/1).</w:t>
      </w:r>
    </w:p>
    <w:p>
      <w:pPr>
        <w:pStyle w:val="Normal"/>
        <w:spacing w:lineRule="auto" w:line="240" w:before="0" w:after="0"/>
        <w:ind w:firstLine="851"/>
        <w:jc w:val="both"/>
        <w:rPr/>
      </w:pPr>
      <w:r>
        <w:rPr>
          <w:rFonts w:cs="Times New Roman" w:ascii="Times New Roman" w:hAnsi="Times New Roman"/>
          <w:sz w:val="28"/>
          <w:szCs w:val="28"/>
        </w:rPr>
        <w:t>Кроме того, в нарушение п. 13 Порядка № 6-па/1 не во всех договорах о долевом финансировании региональных (муниципальных) адресных программ по переселению граждан из аварийного жилищного фонда с муниципальными образованиями предусмотрена доля местных бюджетов при финансировании капитальных вложений в объекты капитального строительства муниципальной собственности муниципальных образований Архангельской области или приобретение объектов недвижимого имущества в муниципальную собственность, которая должна составлять не менее пяти процентов от стоимости строительно-монтажных работ, заложенной в проектно-сметной документации по объектам.</w:t>
      </w:r>
    </w:p>
    <w:p>
      <w:pPr>
        <w:pStyle w:val="Normal"/>
        <w:spacing w:lineRule="auto" w:line="240" w:before="0" w:after="0"/>
        <w:ind w:firstLine="851"/>
        <w:jc w:val="both"/>
        <w:rPr/>
      </w:pPr>
      <w:bookmarkStart w:id="38" w:name="sub_623"/>
      <w:bookmarkEnd w:id="38"/>
      <w:r>
        <w:rPr>
          <w:rFonts w:cs="Times New Roman" w:ascii="Times New Roman" w:hAnsi="Times New Roman"/>
          <w:sz w:val="28"/>
          <w:szCs w:val="28"/>
        </w:rPr>
        <w:t>При выборочной проверке 38 муниципальных образований установлено, что в нарушение п. 11 Порядка № 6-па/1 и раздела V. «Механизм реализации Программы» Программы 173-пп министерством ТЭК и ЖКХ АО на момент проверки своевременно не внесены изменения в договора о долевом финансировании региональных (муниципальных) адресных программ по переселению граждан из аварийного жилищного фонда всего на общую сумму 822,1 млн.руб., в том числе:</w:t>
      </w:r>
    </w:p>
    <w:p>
      <w:pPr>
        <w:pStyle w:val="Normal"/>
        <w:spacing w:lineRule="auto" w:line="240" w:before="0" w:after="0"/>
        <w:ind w:firstLine="851"/>
        <w:jc w:val="both"/>
        <w:rPr/>
      </w:pPr>
      <w:r>
        <w:rPr>
          <w:rFonts w:cs="Times New Roman" w:ascii="Times New Roman" w:hAnsi="Times New Roman"/>
          <w:sz w:val="28"/>
          <w:szCs w:val="28"/>
        </w:rPr>
        <w:t>а) по I этапу отклонения суммы договора о долевом финансировании региональных (муниципальных) адресных программ по переселению граждан из аварийного жилищного фонда с учетом соглашений (далее по тексту Договоры) от Программы 173-пп (ред. от 15.12.2015 № 540-пп) из проверенных соглашений у 28 муниципальных образований составили всего 678,0 млн.руб., из них:</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по средствам Фонда ЖКХ всего на сумму 433,7 млн.руб., из них сумма Договора меньше суммы программы у 3 муниципальных образований и составляет 1,05 млн.руб. Превышение суммы Договора над программой установлено у 8 муниципальных образований, которое составило 432, 6 млн.руб., при этом возврат денежных средств за 2015 год осуществлен всего пятью муниципальными образованиями на общую сумму 78,1 млн.руб.;</w:t>
      </w:r>
    </w:p>
    <w:p>
      <w:pPr>
        <w:pStyle w:val="Style38"/>
        <w:numPr>
          <w:ilvl w:val="0"/>
          <w:numId w:val="4"/>
        </w:numPr>
        <w:ind w:left="0" w:firstLine="851"/>
        <w:jc w:val="both"/>
        <w:rPr/>
      </w:pPr>
      <w:r>
        <w:rPr>
          <w:rFonts w:eastAsia="Calibri"/>
          <w:sz w:val="28"/>
          <w:szCs w:val="28"/>
          <w:lang w:eastAsia="en-US"/>
        </w:rPr>
        <w:t>по средствам областного бюджета всего на сумму 15,2 млн.руб., из них сумма Договора меньше суммы программы у 2 муниципальных образований и составляет 0,1 млн.руб., а превышение суммы Договора над программой установлено по 8 муниципальным образованиям, которое составило 15,1 млн.руб., при этом возврат денежных средств за 2015 год осуществлен всего четырьмя муниципальными образованиями на сумму 10,6 млн.руб.;</w:t>
      </w:r>
    </w:p>
    <w:p>
      <w:pPr>
        <w:pStyle w:val="Style38"/>
        <w:numPr>
          <w:ilvl w:val="0"/>
          <w:numId w:val="4"/>
        </w:numPr>
        <w:ind w:left="0" w:firstLine="851"/>
        <w:jc w:val="both"/>
        <w:rPr/>
      </w:pPr>
      <w:r>
        <w:rPr>
          <w:rFonts w:eastAsia="Calibri"/>
          <w:sz w:val="28"/>
          <w:szCs w:val="28"/>
          <w:lang w:eastAsia="en-US"/>
        </w:rPr>
        <w:t>по средствам местного бюджета всего финансирование на сумму 174,4 млн.руб. предусмотрено программой у одного муниципального образования, но не учтено в дополнительном соглашении к Договору;</w:t>
      </w:r>
    </w:p>
    <w:p>
      <w:pPr>
        <w:pStyle w:val="Style38"/>
        <w:numPr>
          <w:ilvl w:val="0"/>
          <w:numId w:val="4"/>
        </w:numPr>
        <w:ind w:left="0" w:firstLine="851"/>
        <w:jc w:val="both"/>
        <w:rPr/>
      </w:pPr>
      <w:r>
        <w:rPr>
          <w:rFonts w:eastAsia="Calibri"/>
          <w:sz w:val="28"/>
          <w:szCs w:val="28"/>
          <w:lang w:eastAsia="en-US"/>
        </w:rPr>
        <w:t>по дополнительным источникам финансирования на 54,7 млн.руб., из них сумма Договора меньше суммы программы всего по 8 муниципальным образованиям и составляет 8,2 млн.руб., а превышение суммы Договора над программой установлено у одного муниципального образования, которое составило 46,5 млн.руб.</w:t>
      </w:r>
    </w:p>
    <w:p>
      <w:pPr>
        <w:pStyle w:val="Normal"/>
        <w:spacing w:lineRule="auto" w:line="240" w:before="0" w:after="0"/>
        <w:ind w:firstLine="851"/>
        <w:jc w:val="both"/>
        <w:rPr/>
      </w:pPr>
      <w:r>
        <w:rPr>
          <w:rFonts w:cs="Times New Roman" w:ascii="Times New Roman" w:hAnsi="Times New Roman"/>
          <w:sz w:val="28"/>
          <w:szCs w:val="28"/>
        </w:rPr>
        <w:t>б) По II этапу из проверенных 22 Договоров с муниципальными образованиями отклонение суммы Договора над программой установлено у 2 муниципальных образований на сумму 46,9 млн.руб., из них сумма Договора превышает сумму программы по средствам Фонда ЖКХ на 0,7 млн.руб. и областного бюджета на 0,96 млн.руб. Программой предусмотрены у одного муниципального образования средства местного бюджета в размере 45,2 млн.руб, но соглашение о софинансировании на данную сумму проверке не представлено;</w:t>
      </w:r>
    </w:p>
    <w:p>
      <w:pPr>
        <w:pStyle w:val="Normal"/>
        <w:spacing w:lineRule="auto" w:line="240" w:before="0" w:after="0"/>
        <w:ind w:firstLine="851"/>
        <w:jc w:val="both"/>
        <w:rPr/>
      </w:pPr>
      <w:r>
        <w:rPr>
          <w:rFonts w:cs="Times New Roman" w:ascii="Times New Roman" w:hAnsi="Times New Roman"/>
          <w:sz w:val="28"/>
          <w:szCs w:val="28"/>
        </w:rPr>
        <w:t>в) По III этапу из проверенных 16 Договоров с муниципальными образованиями отклонение суммы Договора над программой установлено у одного муниципального образования на сумму 97,2 млн.руб., так как сумма Договора превышает сумму программы по средствам областного бюджета на 5,2 млн.руб., но предусмотренные соглашением на софинансирование средства местного бюджета в размере 92,04 млн.руб. исключены из Программы 173-пп (ред. от 15.12.2015 № 540-пп).</w:t>
      </w:r>
    </w:p>
    <w:p>
      <w:pPr>
        <w:pStyle w:val="Normal"/>
        <w:spacing w:lineRule="auto" w:line="240" w:before="0" w:after="0"/>
        <w:ind w:firstLine="851"/>
        <w:jc w:val="both"/>
        <w:rPr/>
      </w:pPr>
      <w:r>
        <w:rPr>
          <w:rFonts w:cs="Times New Roman" w:ascii="Times New Roman" w:hAnsi="Times New Roman"/>
          <w:sz w:val="28"/>
          <w:szCs w:val="28"/>
        </w:rPr>
        <w:t>Кроме того, министерством ТЭК и ЖКХ в августе 2015 года подписываются дополнительные соглашения с муниципальными образованиями о переносе выполнения 1 этапа Программы на 1 квартал 2015 год, что противоречит ч. 11 ст. 16 Федерального закона от 21.07.2007 № 185-ФЗ «О Фонде содействия реформированию жилищно-коммунального хозяйства» (далее по тексту – Закон № 185-ФЗ) и ранее заключенным соглашениям: с МО «Каргопольское» Каргопольского района, с МО «Шалакушское» Няндомского района, с МО «Кодинское» Онежского района и другие.</w:t>
      </w:r>
    </w:p>
    <w:p>
      <w:pPr>
        <w:pStyle w:val="Normal"/>
        <w:widowControl w:val="false"/>
        <w:autoSpaceDE w:val="false"/>
        <w:spacing w:lineRule="auto" w:line="240" w:before="0" w:after="0"/>
        <w:ind w:firstLine="708"/>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реализация Программы № 173-пп осуществлялась по 3 этапам, хотя в соответствии с паспортом Программы: I этап – II квартал 2013 года - IV квартал 2014 года, II этап – I квартал 2014 года - IV квартал 2015 года и III этап – I квартал 2015 года - IV квартал с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ределение Программы № 173-пп на этапы представлено на рисунках 18 и 19.</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94" w:hRule="atLeast"/>
        </w:trPr>
        <w:tc>
          <w:tcPr>
            <w:tcW w:w="4785" w:type="dxa"/>
            <w:tcBorders/>
          </w:tcPr>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641600" cy="1409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3" t="-23" r="-13" b="-115"/>
                          <a:stretch>
                            <a:fillRect/>
                          </a:stretch>
                        </pic:blipFill>
                        <pic:spPr bwMode="auto">
                          <a:xfrm>
                            <a:off x="0" y="0"/>
                            <a:ext cx="2641600" cy="14090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8</w:t>
            </w:r>
            <w:r>
              <w:rPr>
                <w:sz w:val="24"/>
                <w:szCs w:val="24"/>
                <w:bCs/>
                <w:rFonts w:cs="Times New Roman" w:ascii="Times New Roman" w:hAnsi="Times New Roman"/>
              </w:rPr>
              <w:fldChar w:fldCharType="end"/>
            </w:r>
            <w:r>
              <w:rPr>
                <w:rFonts w:cs="Times New Roman" w:ascii="Times New Roman" w:hAnsi="Times New Roman"/>
                <w:bCs/>
                <w:sz w:val="24"/>
                <w:szCs w:val="24"/>
              </w:rPr>
              <w:t>. Удельный вес этапов программы № 173-пп от 23.04.2013 (первоначальная редакция), %</w:t>
            </w:r>
          </w:p>
        </w:tc>
        <w:tc>
          <w:tcPr>
            <w:tcW w:w="4785" w:type="dxa"/>
            <w:tcBorders/>
          </w:tcPr>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2469515" cy="1409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3" t="-23" r="-13" b="-184"/>
                          <a:stretch>
                            <a:fillRect/>
                          </a:stretch>
                        </pic:blipFill>
                        <pic:spPr bwMode="auto">
                          <a:xfrm>
                            <a:off x="0" y="0"/>
                            <a:ext cx="2469515" cy="14097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9</w:t>
            </w:r>
            <w:r>
              <w:rPr>
                <w:sz w:val="24"/>
                <w:szCs w:val="24"/>
                <w:bCs/>
                <w:rFonts w:cs="Times New Roman" w:ascii="Times New Roman" w:hAnsi="Times New Roman"/>
              </w:rPr>
              <w:fldChar w:fldCharType="end"/>
            </w:r>
            <w:r>
              <w:rPr>
                <w:rFonts w:cs="Times New Roman" w:ascii="Times New Roman" w:hAnsi="Times New Roman"/>
                <w:bCs/>
                <w:sz w:val="24"/>
                <w:szCs w:val="24"/>
              </w:rPr>
              <w:t>. Удельный вес этапов программы № 173-пп от 15.12.2015, %</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отчета министерства ТЭК и ЖКХ по итогам I этапа Программы № 173-пп о выполнении пунктов 10 и 11 статьи 16 Закона № 185-ФЗ расселения аварийного жилого фонда по состоянию на 28.10.2015 представлены ниже:</w:t>
      </w:r>
    </w:p>
    <w:tbl>
      <w:tblPr>
        <w:tblW w:w="9498" w:type="dxa"/>
        <w:jc w:val="left"/>
        <w:tblInd w:w="-157" w:type="dxa"/>
        <w:tblLayout w:type="fixed"/>
        <w:tblCellMar>
          <w:top w:w="0" w:type="dxa"/>
          <w:left w:w="108" w:type="dxa"/>
          <w:bottom w:w="0" w:type="dxa"/>
          <w:right w:w="108" w:type="dxa"/>
        </w:tblCellMar>
      </w:tblPr>
      <w:tblGrid>
        <w:gridCol w:w="3403"/>
        <w:gridCol w:w="709"/>
        <w:gridCol w:w="1417"/>
        <w:gridCol w:w="1417"/>
        <w:gridCol w:w="1276"/>
        <w:gridCol w:w="1276"/>
      </w:tblGrid>
      <w:tr>
        <w:trPr>
          <w:trHeight w:val="679" w:hRule="atLeast"/>
        </w:trPr>
        <w:tc>
          <w:tcPr>
            <w:tcW w:w="34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программами на дату подачи заявки</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программами на дату отчет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овано согласно отчету</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уменьшение реализации программ</w:t>
            </w:r>
          </w:p>
        </w:tc>
      </w:tr>
      <w:tr>
        <w:trPr>
          <w:trHeight w:val="300" w:hRule="atLeast"/>
        </w:trPr>
        <w:tc>
          <w:tcPr>
            <w:tcW w:w="3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34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50</w:t>
            </w:r>
          </w:p>
        </w:tc>
      </w:tr>
      <w:tr>
        <w:trPr>
          <w:trHeight w:val="300" w:hRule="atLeast"/>
        </w:trPr>
        <w:tc>
          <w:tcPr>
            <w:tcW w:w="34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еляемая площадь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 00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 48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 481,6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523,01</w:t>
            </w:r>
          </w:p>
        </w:tc>
      </w:tr>
      <w:tr>
        <w:trPr>
          <w:trHeight w:val="300" w:hRule="atLeast"/>
        </w:trPr>
        <w:tc>
          <w:tcPr>
            <w:tcW w:w="34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асселяем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26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3</w:t>
            </w:r>
          </w:p>
        </w:tc>
      </w:tr>
      <w:tr>
        <w:trPr>
          <w:trHeight w:val="495" w:hRule="atLeast"/>
        </w:trPr>
        <w:tc>
          <w:tcPr>
            <w:tcW w:w="34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оличество граждан, переселенных из аварийных домов и не переселенных в связи с судебными спо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22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6</w:t>
            </w:r>
          </w:p>
        </w:tc>
      </w:tr>
      <w:tr>
        <w:trPr>
          <w:trHeight w:val="300" w:hRule="atLeast"/>
        </w:trPr>
        <w:tc>
          <w:tcPr>
            <w:tcW w:w="340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трачено на пере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4</w:t>
            </w:r>
          </w:p>
        </w:tc>
      </w:tr>
      <w:tr>
        <w:trPr>
          <w:trHeight w:val="300" w:hRule="atLeast"/>
        </w:trPr>
        <w:tc>
          <w:tcPr>
            <w:tcW w:w="340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из них средств Фонда ЖКХ</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лн.ру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8,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6,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6,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2,2</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Таким образом, при увеличении количества аварийных домов, расселяемая площадь жилых помещений и их количество уменьшаетс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верками контрольно-счетной палаты в МО «Коношское» установлено и решением арбитражного суда от 07.04.2016 по делу № А05-15097/2015 определено, что дом № 2 по ул. Заречной (сгорел в 2008 г.), дом № 8 по ул. Молодежной (включен в адресную программу переселения прошлых лет) не включены в Программу 173-пп. При таких обстоятельствах предоставление жилых помещений в рамках реализации Программы № 173-пп за счет средств Фонда ЖКХ и областного бюджета на общую сумму 3,6 млн.руб. (гр. К. и Н.) произведено с нарушением Программы №173-пп, ст. 162 Бюджетного кодекса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Администрацией МО «Коношское» за счет средств I этапа Программы № 173-пп приобретено и предоставлено 5 новых квартир для расселения граждан, проживавших в аварийных помещениях, расположенных по адресам: п. Коноша, пр. Октябрьский, д. 54; кв. 1; пр. Октябрьский, д. 54, кв. 5; ул. Зеленая, д. 47, кв. 3; ул. Театральная, д. 50, кв. 1; ул. Путейская, д. 9, кв. 1 и включенных во II и IV этапы Программы № 173 -пп. В нарушение пункта 2 статьи 16 Федерального закона № 185-ФЗ «О Фонде содействия реформированию жилищно-коммунального хозяйства", раздела III Программы № 173-пп в Программу Архангельской области не внесены изменения в части исключения из II и IV этапов помещений, расселение из которых совершено в рамках I этапа, с соответствующим уменьшением объема финанс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мма финансирования мероприятий II этапа реализации Программы № 173-пп составляла:</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01.01.2015 – 2 148,1 млн.руб. (ред. от 08.07.2014 № 266-пп);</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01.01.2016 – 2 179,8 млн.руб. (ред. от 15.12.2015 № 540-пп);</w:t>
      </w:r>
    </w:p>
    <w:p>
      <w:pPr>
        <w:pStyle w:val="Normal"/>
        <w:spacing w:lineRule="auto" w:line="240" w:before="0" w:after="0"/>
        <w:ind w:firstLine="851"/>
        <w:jc w:val="both"/>
        <w:rPr/>
      </w:pPr>
      <w:r>
        <w:rPr>
          <w:rFonts w:cs="Times New Roman" w:ascii="Times New Roman" w:hAnsi="Times New Roman"/>
          <w:sz w:val="28"/>
          <w:szCs w:val="28"/>
        </w:rPr>
        <w:t xml:space="preserve">Сумма финансирования мероприятий </w:t>
      </w:r>
      <w:r>
        <w:rPr>
          <w:rFonts w:cs="Times New Roman" w:ascii="Times New Roman" w:hAnsi="Times New Roman"/>
          <w:sz w:val="28"/>
          <w:szCs w:val="28"/>
          <w:lang w:val="en-US"/>
        </w:rPr>
        <w:t>I</w:t>
      </w:r>
      <w:r>
        <w:rPr>
          <w:rFonts w:cs="Times New Roman" w:ascii="Times New Roman" w:hAnsi="Times New Roman"/>
          <w:sz w:val="28"/>
          <w:szCs w:val="28"/>
        </w:rPr>
        <w:t>II этапа реализации Программы № 173-пп составляла:</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на 01.01.2015 – 2 563,6 млн.руб. (ред. от 08.07.2014 № 266-пп);</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на 01.01.2016 – 2 977,7 млн.руб. (ред. от 15.12.2015 № 540-пп).</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pPr>
      <w:r>
        <w:rPr>
          <w:rFonts w:cs="Times New Roman" w:ascii="Times New Roman" w:hAnsi="Times New Roman"/>
          <w:sz w:val="28"/>
          <w:szCs w:val="28"/>
        </w:rPr>
        <w:t>Согласно ежемесячным отчетам Архангельской области по мониторингу реализации региональных адресных программ по переселению граждан из аварийного жилищного фонда на территории Архангельской области за 2015 год, направленных министерством ТЭК и ЖКХ в Фонд ЖКХ по состоянию на 01.02.2016:</w:t>
      </w:r>
    </w:p>
    <w:p>
      <w:pPr>
        <w:pStyle w:val="Style38"/>
        <w:numPr>
          <w:ilvl w:val="0"/>
          <w:numId w:val="4"/>
        </w:numPr>
        <w:ind w:left="0" w:firstLine="851"/>
        <w:jc w:val="both"/>
        <w:rPr/>
      </w:pPr>
      <w:r>
        <w:rPr>
          <w:rFonts w:eastAsia="Calibri"/>
          <w:sz w:val="28"/>
          <w:szCs w:val="28"/>
          <w:lang w:eastAsia="en-US"/>
        </w:rPr>
        <w:t xml:space="preserve">расселенная площадь аварийного жилищного фонда - 45,43 тыс.кв.м. Достижение целевого показателя составило 59,7 %; </w:t>
      </w:r>
    </w:p>
    <w:p>
      <w:pPr>
        <w:pStyle w:val="Style38"/>
        <w:numPr>
          <w:ilvl w:val="0"/>
          <w:numId w:val="4"/>
        </w:numPr>
        <w:ind w:left="0" w:firstLine="851"/>
        <w:jc w:val="both"/>
        <w:rPr/>
      </w:pPr>
      <w:r>
        <w:rPr>
          <w:rFonts w:eastAsia="Calibri"/>
          <w:sz w:val="28"/>
          <w:szCs w:val="28"/>
          <w:lang w:eastAsia="en-US"/>
        </w:rPr>
        <w:t>численность переселенных граждан – 2,64 тыс.чел. Достижение целевого показателя составило 62,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фактического выполнения целевых показателей по годам региональных адресных программ по переселению граждан из аварийного жилищного фонда за 2014 – 2015 годы представлено на рисунках 20 и 21.</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549" w:hRule="atLeast"/>
        </w:trPr>
        <w:tc>
          <w:tcPr>
            <w:tcW w:w="47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2597150" cy="1762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4" t="-20" r="-14" b="-20"/>
                          <a:stretch>
                            <a:fillRect/>
                          </a:stretch>
                        </pic:blipFill>
                        <pic:spPr bwMode="auto">
                          <a:xfrm>
                            <a:off x="0" y="0"/>
                            <a:ext cx="2597150" cy="17621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8"/>
                <w:szCs w:val="28"/>
                <w:highlight w:val="cyan"/>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0</w:t>
            </w:r>
            <w:r>
              <w:rPr>
                <w:sz w:val="24"/>
                <w:szCs w:val="24"/>
                <w:bCs/>
                <w:rFonts w:cs="Times New Roman" w:ascii="Times New Roman" w:hAnsi="Times New Roman"/>
              </w:rPr>
              <w:fldChar w:fldCharType="end"/>
            </w:r>
            <w:r>
              <w:rPr>
                <w:rFonts w:cs="Times New Roman" w:ascii="Times New Roman" w:hAnsi="Times New Roman"/>
                <w:bCs/>
                <w:sz w:val="24"/>
                <w:szCs w:val="24"/>
              </w:rPr>
              <w:t>. Количество переселенных жителей, чел.</w:t>
            </w:r>
          </w:p>
        </w:tc>
        <w:tc>
          <w:tcPr>
            <w:tcW w:w="478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2639695" cy="1762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4" t="-20" r="-14" b="-20"/>
                          <a:stretch>
                            <a:fillRect/>
                          </a:stretch>
                        </pic:blipFill>
                        <pic:spPr bwMode="auto">
                          <a:xfrm>
                            <a:off x="0" y="0"/>
                            <a:ext cx="2639695" cy="17621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8"/>
                <w:szCs w:val="28"/>
                <w:highlight w:val="cyan"/>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Общая площадь расселенных жилых помещений аварийных многоквартирных домов, тыс.кв.м.</w:t>
            </w:r>
          </w:p>
        </w:tc>
      </w:tr>
    </w:tbl>
    <w:p>
      <w:pPr>
        <w:pStyle w:val="Normal"/>
        <w:autoSpaceDE w:val="false"/>
        <w:spacing w:lineRule="auto" w:line="240" w:before="0" w:after="0"/>
        <w:ind w:firstLine="709"/>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внесением изменений в Программу № 173-пп в нарушение части 11 статьи 16 Закона № 185-ФЗ для некоторых муниципальных образований в приложении № 1 к Программе № 173-пп перенесены плановые сроки переселения и сноса МКД на 2015 год, включенных в I этап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при увеличении суммы финансирования в целом по Программе № 173-пп с начала её действия до 01.01.2016 на 859,9 млн.руб. (с 8 988,2 до 9 848,1 млн.руб.) фактическое исполнение ее переносится на более поздние периоды.</w:t>
      </w:r>
    </w:p>
    <w:p>
      <w:pPr>
        <w:pStyle w:val="Normal"/>
        <w:spacing w:lineRule="auto" w:line="240" w:before="0" w:after="0"/>
        <w:ind w:firstLine="851"/>
        <w:jc w:val="both"/>
        <w:rPr/>
      </w:pPr>
      <w:r>
        <w:rPr>
          <w:rFonts w:cs="Times New Roman" w:ascii="Times New Roman" w:hAnsi="Times New Roman"/>
          <w:sz w:val="28"/>
          <w:szCs w:val="28"/>
        </w:rPr>
        <w:t xml:space="preserve">Фактически исполнение Программы № 173-пп переносится на более поздние периоды, так как за время ее действия изменениями снято финансирование с этапов 2013 - 2015 годов всего на общую сумму 2 023,0 млн.руб. (см. рисунок 22), из них средства I этапа на сумму 367,6 млн.руб.; II этапа на 486,2 млн.руб.; III этапа на 1 169,2 млн.руб. </w:t>
      </w:r>
    </w:p>
    <w:p>
      <w:pPr>
        <w:pStyle w:val="Normal"/>
        <w:ind w:firstLine="1418"/>
        <w:rPr>
          <w:rFonts w:ascii="Times New Roman" w:hAnsi="Times New Roman" w:cs="Times New Roman"/>
          <w:sz w:val="28"/>
          <w:szCs w:val="28"/>
          <w:highlight w:val="cyan"/>
        </w:rPr>
      </w:pPr>
      <w:r>
        <w:rPr>
          <w:lang w:val="en-US" w:eastAsia="en-US"/>
        </w:rPr>
        <w:drawing>
          <wp:inline distT="0" distB="0" distL="0" distR="0">
            <wp:extent cx="3694430" cy="2152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0" t="-17" r="-10" b="-17"/>
                    <a:stretch>
                      <a:fillRect/>
                    </a:stretch>
                  </pic:blipFill>
                  <pic:spPr bwMode="auto">
                    <a:xfrm>
                      <a:off x="0" y="0"/>
                      <a:ext cx="3694430" cy="2152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highlight w:val="cyan"/>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Изменение финансирования </w:t>
      </w:r>
      <w:r>
        <w:rPr>
          <w:rFonts w:cs="Times New Roman" w:ascii="Times New Roman" w:hAnsi="Times New Roman"/>
          <w:bCs/>
          <w:sz w:val="24"/>
          <w:szCs w:val="24"/>
          <w:lang w:val="en-US"/>
        </w:rPr>
        <w:t>I</w:t>
      </w:r>
      <w:r>
        <w:rPr>
          <w:rFonts w:cs="Times New Roman" w:ascii="Times New Roman" w:hAnsi="Times New Roman"/>
          <w:bCs/>
          <w:sz w:val="24"/>
          <w:szCs w:val="24"/>
        </w:rPr>
        <w:t xml:space="preserve">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тапов Программы № 173-пп, млн.руб.</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факт свидетельствует о возникновении рисков неисполнения Программы № 173-пп в установленные сроки, что может привести к штрафным санкциям в соответствии с п. 6.2. дополнительного соглашения от 19.08.2015 № 23 исчисленным из расчета 5 000 рублей за каждый день такой просрочки за каждое жилое помещение, переселение граждан из которого просроч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при переносе переселения на более поздние этапы увеличивается и стоимость 1 кв.м. В среднем она уже увеличилась на 2,37 тыс.руб. (с 34,42 тыс.руб.(8 988 250,401 / 261136,89) до 36,79 тыс.руб. (9 848 068,283 / 267692,28)).</w:t>
      </w:r>
    </w:p>
    <w:p>
      <w:pPr>
        <w:pStyle w:val="Normal"/>
        <w:spacing w:lineRule="auto" w:line="240" w:before="0" w:after="0"/>
        <w:ind w:firstLine="851"/>
        <w:jc w:val="both"/>
        <w:rPr/>
      </w:pPr>
      <w:r>
        <w:rPr>
          <w:rFonts w:cs="Times New Roman" w:ascii="Times New Roman" w:hAnsi="Times New Roman"/>
          <w:sz w:val="28"/>
          <w:szCs w:val="28"/>
        </w:rPr>
        <w:t xml:space="preserve">Кроме того, изменение программы в сторону уменьшения суммы стоимости переселения после 100 % финансирования ведет к потерям и неэффективному использованию средств областного бюджета и Фонда ЖКХ. </w:t>
      </w:r>
    </w:p>
    <w:p>
      <w:pPr>
        <w:pStyle w:val="Normal"/>
        <w:spacing w:lineRule="auto" w:line="240" w:before="0" w:after="0"/>
        <w:ind w:firstLine="851"/>
        <w:jc w:val="both"/>
        <w:rPr/>
      </w:pPr>
      <w:r>
        <w:rPr>
          <w:rFonts w:cs="Times New Roman" w:ascii="Times New Roman" w:hAnsi="Times New Roman"/>
          <w:sz w:val="28"/>
          <w:szCs w:val="28"/>
        </w:rPr>
        <w:t>На момент проверок контрольно-счетной палаты в 2015 году в муниципальных образованиях установлено, что средства, на которые в 2015 году было уменьшено финансирование 2013 – 2014 годов, в областной бюджет муниципальными образованиями не возвращены.</w:t>
      </w:r>
    </w:p>
    <w:p>
      <w:pPr>
        <w:pStyle w:val="Normal"/>
        <w:spacing w:lineRule="auto" w:line="240" w:before="0" w:after="0"/>
        <w:ind w:firstLine="851"/>
        <w:jc w:val="both"/>
        <w:rPr/>
      </w:pPr>
      <w:r>
        <w:rPr>
          <w:rFonts w:cs="Times New Roman" w:ascii="Times New Roman" w:hAnsi="Times New Roman"/>
          <w:sz w:val="28"/>
          <w:szCs w:val="28"/>
        </w:rPr>
        <w:t>Так, Приморским муниципальным районом средства на сумму 3,1 млн.руб. (в том числе средства Фонда ЖКХ – 2,7 млн.руб. и средства областного бюджета – 0,4 млн.руб.) возвращены в министерство ТЭК и ЖКХ только во время проверки контрольно-счетной палаты (07.10.2015). Акт проверки составлен 08.10.2015.</w:t>
      </w:r>
    </w:p>
    <w:p>
      <w:pPr>
        <w:pStyle w:val="Normal"/>
        <w:spacing w:lineRule="auto" w:line="240" w:before="0" w:after="0"/>
        <w:ind w:firstLine="851"/>
        <w:jc w:val="both"/>
        <w:rPr/>
      </w:pPr>
      <w:r>
        <w:rPr>
          <w:rFonts w:cs="Times New Roman" w:ascii="Times New Roman" w:hAnsi="Times New Roman"/>
          <w:sz w:val="28"/>
          <w:szCs w:val="28"/>
        </w:rPr>
        <w:t>Согласно отчетам министерства ТЭК и ЖКХ о расходовании средств Фонда ЖКХ, бюджета субъекта Российской Федерации и (или) местных бюджетов на реализацию программ по переселению граждан из аварийного жилищного фонда:</w:t>
      </w:r>
    </w:p>
    <w:p>
      <w:pPr>
        <w:pStyle w:val="Normal"/>
        <w:spacing w:lineRule="auto" w:line="240" w:before="0" w:after="0"/>
        <w:ind w:firstLine="851"/>
        <w:jc w:val="both"/>
        <w:rPr/>
      </w:pPr>
      <w:r>
        <w:rPr>
          <w:rFonts w:cs="Times New Roman" w:ascii="Times New Roman" w:hAnsi="Times New Roman"/>
          <w:sz w:val="28"/>
          <w:szCs w:val="28"/>
        </w:rPr>
        <w:t>1). На счетах бюджетов муниципальных образований находились остатки денежных средств:</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на 01.01.2015 в размере 865,2 млн.руб. (средства Фонда ЖКХ – 630,5 млн.руб., областного бюджета – 234,7 млн.руб.), в том числе: по заявкам, по которым решение о предоставлении финансовой поддержки за счет средств Фонда принято в 2013 году – 347,2 млн.руб. или 40 % и 2014 году – 518,0 млн.руб. или 60 % (см. рисунок 23);</w:t>
      </w:r>
    </w:p>
    <w:p>
      <w:pPr>
        <w:pStyle w:val="Normal"/>
        <w:jc w:val="center"/>
        <w:rPr>
          <w:rFonts w:ascii="Times New Roman" w:hAnsi="Times New Roman" w:cs="Times New Roman"/>
          <w:sz w:val="28"/>
          <w:szCs w:val="28"/>
          <w:highlight w:val="cyan"/>
        </w:rPr>
      </w:pPr>
      <w:r>
        <w:rPr>
          <w:lang w:val="en-US" w:eastAsia="en-US"/>
        </w:rPr>
        <w:drawing>
          <wp:inline distT="0" distB="0" distL="0" distR="0">
            <wp:extent cx="3096895" cy="2286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2" t="-16" r="-12" b="-16"/>
                    <a:stretch>
                      <a:fillRect/>
                    </a:stretch>
                  </pic:blipFill>
                  <pic:spPr bwMode="auto">
                    <a:xfrm>
                      <a:off x="0" y="0"/>
                      <a:ext cx="3096895" cy="2286000"/>
                    </a:xfrm>
                    <a:prstGeom prst="rect">
                      <a:avLst/>
                    </a:prstGeom>
                  </pic:spPr>
                </pic:pic>
              </a:graphicData>
            </a:graphic>
          </wp:inline>
        </w:drawing>
      </w:r>
    </w:p>
    <w:p>
      <w:pPr>
        <w:pStyle w:val="Normal"/>
        <w:widowControl w:val="false"/>
        <w:tabs>
          <w:tab w:val="clear" w:pos="708"/>
          <w:tab w:val="left" w:pos="-3686" w:leader="none"/>
        </w:tabs>
        <w:autoSpaceDE w:val="false"/>
        <w:spacing w:lineRule="auto" w:line="240" w:before="0" w:after="0"/>
        <w:rPr>
          <w:rFonts w:ascii="Times New Roman" w:hAnsi="Times New Roman" w:eastAsia="Times New Roman" w:cs="Calibri"/>
          <w:sz w:val="28"/>
          <w:szCs w:val="28"/>
          <w:highlight w:val="cyan"/>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3</w:t>
      </w:r>
      <w:r>
        <w:rPr>
          <w:sz w:val="24"/>
          <w:szCs w:val="24"/>
          <w:bCs/>
          <w:rFonts w:cs="Times New Roman" w:ascii="Times New Roman" w:hAnsi="Times New Roman"/>
        </w:rPr>
        <w:fldChar w:fldCharType="end"/>
      </w:r>
      <w:r>
        <w:rPr>
          <w:rFonts w:cs="Times New Roman" w:ascii="Times New Roman" w:hAnsi="Times New Roman"/>
          <w:bCs/>
          <w:sz w:val="24"/>
          <w:szCs w:val="24"/>
        </w:rPr>
        <w:t>. Остатки средств на счетах бюджетов муниципальных образований на 01.01.2015 по заявкам 2013 – 2014 годов, тыс.руб.</w:t>
      </w:r>
    </w:p>
    <w:p>
      <w:pPr>
        <w:pStyle w:val="Style38"/>
        <w:ind w:left="851" w:hanging="0"/>
        <w:jc w:val="both"/>
        <w:rPr>
          <w:rFonts w:ascii="Times New Roman" w:hAnsi="Times New Roman" w:eastAsia="Calibri" w:cs="Calibri"/>
          <w:sz w:val="28"/>
          <w:szCs w:val="28"/>
          <w:highlight w:val="cyan"/>
          <w:lang w:eastAsia="en-US"/>
        </w:rPr>
      </w:pPr>
      <w:r>
        <w:rPr>
          <w:rFonts w:eastAsia="Calibri" w:cs="Calibri"/>
          <w:sz w:val="28"/>
          <w:szCs w:val="28"/>
          <w:highlight w:val="cyan"/>
          <w:lang w:eastAsia="en-US"/>
        </w:rPr>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на 01.01.2016 в размере 1 084,97 млн.руб. (средства Фонда ЖКХ – 721,4 млн.руб., областного бюджета – 363,5 млн.руб.), в том числе: по заявкам, по которым решение о предоставлении финансовой поддержки за счет средств Фонда принято в 2013 году – 5,2 млн.руб. или 0,5 %, 2014 году – 515,9 млн.руб. или 47,5 % и 2015 году – 563,8 млн.руб. или 52 %.</w:t>
      </w:r>
    </w:p>
    <w:p>
      <w:pPr>
        <w:pStyle w:val="Normal"/>
        <w:spacing w:lineRule="auto" w:line="240" w:before="0" w:after="0"/>
        <w:ind w:firstLine="851"/>
        <w:jc w:val="both"/>
        <w:rPr/>
      </w:pPr>
      <w:r>
        <w:rPr>
          <w:rFonts w:cs="Times New Roman" w:ascii="Times New Roman" w:hAnsi="Times New Roman"/>
          <w:sz w:val="28"/>
          <w:szCs w:val="28"/>
        </w:rPr>
        <w:t>Из рисунков видно, что в 2015 году муниципальными образованиями не реализован в полном объеме не только II этап Программы № 173-пп, но и на 01.01.2016 имеются остатки средств, полученных на реализацию I этапа Программы № 173-пп, что противоречит ч. 11 ст. 16 Закона № 185-ФЗ и разделу V «Механизм реализации программы» Программы № 173-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r>
      <w:r>
        <w:rPr>
          <w:lang w:val="en-US" w:eastAsia="en-US"/>
        </w:rPr>
        <w:drawing>
          <wp:inline distT="0" distB="0" distL="0" distR="0">
            <wp:extent cx="3467735" cy="27165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9" t="-12" r="-9" b="-12"/>
                    <a:stretch>
                      <a:fillRect/>
                    </a:stretch>
                  </pic:blipFill>
                  <pic:spPr bwMode="auto">
                    <a:xfrm>
                      <a:off x="0" y="0"/>
                      <a:ext cx="3467735" cy="2716530"/>
                    </a:xfrm>
                    <a:prstGeom prst="rect">
                      <a:avLst/>
                    </a:prstGeom>
                  </pic:spPr>
                </pic:pic>
              </a:graphicData>
            </a:graphic>
          </wp:inline>
        </w:drawing>
      </w:r>
    </w:p>
    <w:p>
      <w:pPr>
        <w:pStyle w:val="Normal"/>
        <w:widowControl w:val="false"/>
        <w:tabs>
          <w:tab w:val="clear" w:pos="708"/>
          <w:tab w:val="left" w:pos="-3686" w:leader="none"/>
        </w:tabs>
        <w:autoSpaceDE w:val="false"/>
        <w:spacing w:lineRule="auto" w:line="240" w:before="0" w:after="0"/>
        <w:rPr>
          <w:rFonts w:ascii="Times New Roman" w:hAnsi="Times New Roman" w:eastAsia="Times New Roman" w:cs="Calibri"/>
          <w:sz w:val="28"/>
          <w:szCs w:val="28"/>
          <w:highlight w:val="cyan"/>
          <w:lang w:eastAsia="ru-RU"/>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4</w:t>
      </w:r>
      <w:r>
        <w:rPr>
          <w:sz w:val="24"/>
          <w:szCs w:val="24"/>
          <w:bCs/>
          <w:rFonts w:cs="Times New Roman" w:ascii="Times New Roman" w:hAnsi="Times New Roman"/>
        </w:rPr>
        <w:fldChar w:fldCharType="end"/>
      </w:r>
      <w:r>
        <w:rPr>
          <w:rFonts w:cs="Times New Roman" w:ascii="Times New Roman" w:hAnsi="Times New Roman"/>
          <w:bCs/>
          <w:sz w:val="24"/>
          <w:szCs w:val="24"/>
        </w:rPr>
        <w:t>. Остатки средств на счетах бюджетов муниципальных образований на 01.01.2016 по заявкам 2013 – 2015 годов, тыс.руб.</w:t>
      </w:r>
    </w:p>
    <w:p>
      <w:pPr>
        <w:pStyle w:val="Normal"/>
        <w:widowControl w:val="false"/>
        <w:tabs>
          <w:tab w:val="clear" w:pos="708"/>
          <w:tab w:val="left" w:pos="-3686" w:leader="none"/>
          <w:tab w:val="left" w:pos="0" w:leader="none"/>
        </w:tabs>
        <w:autoSpaceDE w:val="false"/>
        <w:spacing w:lineRule="auto" w:line="240" w:before="0" w:after="0"/>
        <w:ind w:firstLine="709"/>
        <w:jc w:val="both"/>
        <w:rPr>
          <w:rFonts w:ascii="Times New Roman" w:hAnsi="Times New Roman" w:eastAsia="Times New Roman" w:cs="Calibri"/>
          <w:sz w:val="28"/>
          <w:szCs w:val="28"/>
          <w:highlight w:val="cyan"/>
          <w:lang w:eastAsia="ru-RU"/>
        </w:rPr>
      </w:pPr>
      <w:r>
        <w:rPr>
          <w:rFonts w:eastAsia="Times New Roman" w:cs="Calibri"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итуация может привести к штрафным санкциям в соответствии с пунктом 6.2. дополнительного соглашения от 19.08.2014 № 23 из расчета 5000 (пять тысяч) рублей за каждый день такой просрочки за каждое жилое помещение, переселение граждан из которого просрочено.</w:t>
      </w:r>
    </w:p>
    <w:p>
      <w:pPr>
        <w:pStyle w:val="Normal"/>
        <w:spacing w:lineRule="auto" w:line="240" w:before="0" w:after="0"/>
        <w:ind w:firstLine="851"/>
        <w:jc w:val="both"/>
        <w:rPr/>
      </w:pPr>
      <w:r>
        <w:rPr>
          <w:rFonts w:cs="Times New Roman" w:ascii="Times New Roman" w:hAnsi="Times New Roman"/>
          <w:sz w:val="28"/>
          <w:szCs w:val="28"/>
        </w:rPr>
        <w:t>Кроме того, показатели годовых отчетов министерства ТЭК и ЖКХ, направленных в Фонд ЖКХ 12.02.2016 о расходовании средств Фонда ЖКХ, бюджета субъекта Российской Федерации и (или) местных бюджетов на реализацию программ по проведению капитального ремонта МКД и переселению граждан из аварийного жилищного фонда на 01.01.2016 года не соответствуют данным бюджетного учета министерства ТЭК и ЖКХ по переселению граждан из аварийного жилищ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лонения отчетных данных и бюджетного учета представлены в таблице 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клонения отчетов от бюджетного учета министерства ТЭК и ЖКХ АО по межбюджетным трансфертам, предоставленным муниципальным образованиям Архангельской области на переселение граждан из аварийного жилищного фон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bl>
      <w:tblPr>
        <w:tblW w:w="9401" w:type="dxa"/>
        <w:jc w:val="left"/>
        <w:tblInd w:w="-30" w:type="dxa"/>
        <w:tblLayout w:type="fixed"/>
        <w:tblCellMar>
          <w:top w:w="0" w:type="dxa"/>
          <w:left w:w="108" w:type="dxa"/>
          <w:bottom w:w="0" w:type="dxa"/>
          <w:right w:w="108" w:type="dxa"/>
        </w:tblCellMar>
      </w:tblPr>
      <w:tblGrid>
        <w:gridCol w:w="4268"/>
        <w:gridCol w:w="1770"/>
        <w:gridCol w:w="1817"/>
        <w:gridCol w:w="98"/>
        <w:gridCol w:w="1448"/>
      </w:tblGrid>
      <w:tr>
        <w:trPr>
          <w:tblHeader w:val="true"/>
          <w:trHeight w:val="306" w:hRule="atLeast"/>
        </w:trPr>
        <w:tc>
          <w:tcPr>
            <w:tcW w:w="4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денежных средств на счетах бюджетов муниципальных образований</w:t>
            </w:r>
          </w:p>
        </w:tc>
        <w:tc>
          <w:tcPr>
            <w:tcW w:w="368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е министерства ТЭК и ЖКХ</w:t>
            </w:r>
          </w:p>
        </w:tc>
        <w:tc>
          <w:tcPr>
            <w:tcW w:w="14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w:t>
            </w:r>
          </w:p>
        </w:tc>
      </w:tr>
      <w:tr>
        <w:trPr>
          <w:tblHeader w:val="true"/>
          <w:trHeight w:val="705" w:hRule="atLeast"/>
        </w:trPr>
        <w:tc>
          <w:tcPr>
            <w:tcW w:w="4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й учет</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тчет, направленный в Фонд ЖКХ</w:t>
            </w:r>
          </w:p>
        </w:tc>
        <w:tc>
          <w:tcPr>
            <w:tcW w:w="14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6"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rHeight w:val="153"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8,54</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5,23</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r>
      <w:tr>
        <w:trPr>
          <w:trHeight w:val="258"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Поступил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0,96</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19,65</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31</w:t>
            </w:r>
          </w:p>
        </w:tc>
      </w:tr>
      <w:tr>
        <w:trPr>
          <w:trHeight w:val="219"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со счетов М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8,31</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1,33</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2</w:t>
            </w:r>
          </w:p>
        </w:tc>
      </w:tr>
      <w:tr>
        <w:trPr>
          <w:trHeight w:val="196"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7,28</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4,97</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2,31</w:t>
            </w:r>
          </w:p>
        </w:tc>
      </w:tr>
      <w:tr>
        <w:trPr>
          <w:trHeight w:val="157"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bCs/>
                <w:lang w:eastAsia="ru-RU"/>
              </w:rPr>
              <w:t>в том числе:</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2" w:hRule="atLeast"/>
        </w:trPr>
        <w:tc>
          <w:tcPr>
            <w:tcW w:w="9401" w:type="dxa"/>
            <w:gridSpan w:val="5"/>
            <w:tcBorders>
              <w:top w:val="single" w:sz="4" w:space="0" w:color="000000"/>
              <w:left w:val="double" w:sz="4" w:space="0" w:color="000000"/>
              <w:bottom w:val="single" w:sz="4" w:space="0" w:color="000000"/>
              <w:right w:val="doub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редства государственной корпорации - Фонда ЖКХ</w:t>
            </w:r>
          </w:p>
        </w:tc>
      </w:tr>
      <w:tr>
        <w:trPr>
          <w:trHeight w:val="238"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1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56</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r>
      <w:tr>
        <w:trPr>
          <w:trHeight w:val="200"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Поступил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3,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1,88</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r>
      <w:tr>
        <w:trPr>
          <w:trHeight w:val="176"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со счетов М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6,2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4,73</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r>
      <w:tr>
        <w:trPr>
          <w:trHeight w:val="137"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0,0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1,45</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211" w:hRule="atLeast"/>
        </w:trPr>
        <w:tc>
          <w:tcPr>
            <w:tcW w:w="9401" w:type="dxa"/>
            <w:gridSpan w:val="5"/>
            <w:tcBorders>
              <w:top w:val="single" w:sz="4" w:space="0" w:color="000000"/>
              <w:left w:val="double" w:sz="4" w:space="0" w:color="000000"/>
              <w:bottom w:val="single" w:sz="4" w:space="0" w:color="000000"/>
              <w:right w:val="doub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редства областного бюджета</w:t>
            </w:r>
          </w:p>
        </w:tc>
      </w:tr>
      <w:tr>
        <w:trPr>
          <w:trHeight w:val="217"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3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67</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0</w:t>
            </w:r>
          </w:p>
        </w:tc>
      </w:tr>
      <w:tr>
        <w:trPr>
          <w:trHeight w:val="160"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lang w:eastAsia="ru-RU"/>
              </w:rPr>
              <w:t>Поступил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7,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7,77</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4</w:t>
            </w:r>
          </w:p>
        </w:tc>
      </w:tr>
      <w:tr>
        <w:trPr>
          <w:trHeight w:val="156" w:hRule="atLeast"/>
        </w:trPr>
        <w:tc>
          <w:tcPr>
            <w:tcW w:w="4268"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со счетов М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2,0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00</w:t>
            </w:r>
          </w:p>
        </w:tc>
        <w:tc>
          <w:tcPr>
            <w:tcW w:w="154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4</w:t>
            </w:r>
          </w:p>
        </w:tc>
      </w:tr>
      <w:tr>
        <w:trPr>
          <w:trHeight w:val="98" w:hRule="atLeast"/>
        </w:trPr>
        <w:tc>
          <w:tcPr>
            <w:tcW w:w="426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к на 01.01.2016</w:t>
            </w:r>
          </w:p>
        </w:tc>
        <w:tc>
          <w:tcPr>
            <w:tcW w:w="17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7,22</w:t>
            </w:r>
          </w:p>
        </w:tc>
        <w:tc>
          <w:tcPr>
            <w:tcW w:w="181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3,52</w:t>
            </w:r>
          </w:p>
        </w:tc>
        <w:tc>
          <w:tcPr>
            <w:tcW w:w="1546"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7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отклонение данных отчетов, направленных в Фонд ЖКХ 12.02.2016 о расходовании средств Фонда ЖКХ, бюджета субъекта Российской Федерации и (или) местных бюджетов на реализацию программ по проведению капитального ремонта МКД и переселению граждан из аварийного жилищного фонда на 01.01.2016 по средствам Фонда ЖКХ на счете бюджета субъекта Российской Федерации составляет 10,8 млн.руб.</w:t>
      </w:r>
    </w:p>
    <w:p>
      <w:pPr>
        <w:pStyle w:val="Normal"/>
        <w:spacing w:lineRule="auto" w:line="240" w:before="0" w:after="0"/>
        <w:ind w:firstLine="851"/>
        <w:jc w:val="both"/>
        <w:rPr/>
      </w:pPr>
      <w:r>
        <w:rPr>
          <w:rFonts w:cs="Times New Roman" w:ascii="Times New Roman" w:hAnsi="Times New Roman"/>
          <w:sz w:val="28"/>
          <w:szCs w:val="28"/>
        </w:rPr>
        <w:t>Установленные факты могут привести к штрафным санкциям в соответствии с пунктом 6.4. дополнительного соглашения от 19.08.2014 № 23 - из расчета 500 000 рублей за каждый факт представления недостоверной отчетности.</w:t>
      </w:r>
    </w:p>
    <w:p>
      <w:pPr>
        <w:pStyle w:val="Heading3"/>
        <w:spacing w:lineRule="auto" w:line="240"/>
        <w:jc w:val="center"/>
        <w:rPr>
          <w:rFonts w:ascii="Times New Roman" w:hAnsi="Times New Roman" w:cs="Times New Roman"/>
          <w:b w:val="false"/>
          <w:b w:val="false"/>
          <w:sz w:val="28"/>
          <w:szCs w:val="28"/>
          <w:u w:val="single"/>
          <w:lang w:val="ru-RU"/>
        </w:rPr>
      </w:pPr>
      <w:bookmarkStart w:id="39" w:name="__RefHeading___Toc451785056"/>
      <w:bookmarkEnd w:id="39"/>
      <w:r>
        <w:rPr>
          <w:rFonts w:cs="Times New Roman" w:ascii="Times New Roman" w:hAnsi="Times New Roman"/>
          <w:b w:val="false"/>
          <w:sz w:val="28"/>
          <w:szCs w:val="28"/>
          <w:u w:val="single"/>
          <w:lang w:val="ru-RU"/>
        </w:rPr>
        <w:t>5.5.2. Коммунальное хозя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ссовое исполнение расходов областного бюджета по подразделу составило в сумме 3 349,4 млн.руб. или 104,1% к уровню 2014 года и 93,9 % к показателям сводной бюджетной росписи на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 бюджетных средств направлена на реализацию мероприятий государственной программы Архангельской области «Развитие энергетики, связи и жилищно-коммунального хозяйства Архангельской области (2014 - 2020 годы)» (далее по тексту – ГП АО «Развитие энергетики»), расходы областного бюджета по которой составили 3 054,5 млн.руб. или 103,2 % к уровню 2014 года и 99,0% к показателям сводной бюджетной росписи на год.</w:t>
      </w:r>
    </w:p>
    <w:p>
      <w:pPr>
        <w:pStyle w:val="Normal"/>
        <w:spacing w:lineRule="auto" w:line="240" w:before="0" w:after="0"/>
        <w:ind w:firstLine="851"/>
        <w:jc w:val="both"/>
        <w:rPr/>
      </w:pPr>
      <w:r>
        <w:rPr>
          <w:rFonts w:cs="Times New Roman" w:ascii="Times New Roman" w:hAnsi="Times New Roman"/>
          <w:sz w:val="28"/>
          <w:szCs w:val="28"/>
        </w:rPr>
        <w:t>За 2015 год в ГП АО «Развитие энергетики» внесено 12 изменений, в том числе в показатели ресурсного обеспечения – 10 раз, из которых 5 раз в четвертом квартале 2015 года; целевые показатели изменялись дважды.</w:t>
      </w:r>
    </w:p>
    <w:p>
      <w:pPr>
        <w:pStyle w:val="Normal"/>
        <w:spacing w:lineRule="auto" w:line="240" w:before="0" w:after="0"/>
        <w:ind w:firstLine="851"/>
        <w:jc w:val="both"/>
        <w:rPr/>
      </w:pPr>
      <w:r>
        <w:rPr>
          <w:rFonts w:cs="Times New Roman" w:ascii="Times New Roman" w:hAnsi="Times New Roman"/>
          <w:sz w:val="28"/>
          <w:szCs w:val="28"/>
        </w:rPr>
        <w:t>Законом «Об областном бюджете» в редакции 18.12.2015 на финансирование программы предусмотрено 3 085,0 млн.руб., что на 57,5 млн.руб. меньше объема финансирования мероприятий, утвержденных в ГП АО «Развитие энергетики» по состоянию на указанную д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рограммных мероприятий из различных источников за 2015 год представлена в таблице 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Сведения об исполнении ГП АО «Развитие энергетики» в разрезе источников финансирован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510" w:type="dxa"/>
        <w:jc w:val="left"/>
        <w:tblInd w:w="-123" w:type="dxa"/>
        <w:tblLayout w:type="fixed"/>
        <w:tblCellMar>
          <w:top w:w="0" w:type="dxa"/>
          <w:left w:w="108" w:type="dxa"/>
          <w:bottom w:w="0" w:type="dxa"/>
          <w:right w:w="108" w:type="dxa"/>
        </w:tblCellMar>
      </w:tblPr>
      <w:tblGrid>
        <w:gridCol w:w="3936"/>
        <w:gridCol w:w="2268"/>
        <w:gridCol w:w="1985"/>
        <w:gridCol w:w="1321"/>
      </w:tblGrid>
      <w:tr>
        <w:trPr>
          <w:trHeight w:val="1010" w:hRule="atLeast"/>
        </w:trPr>
        <w:tc>
          <w:tcPr>
            <w:tcW w:w="393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Объем финансирования ГП АО 04.01.2016 (в ред. от 29.12.2015 № 593-пп)</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тчет об исполнении за 2015 год (КИАС Архангельской области)</w:t>
            </w:r>
          </w:p>
        </w:tc>
        <w:tc>
          <w:tcPr>
            <w:tcW w:w="132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29"/>
              <w:jc w:val="center"/>
              <w:rPr>
                <w:rFonts w:ascii="Times New Roman" w:hAnsi="Times New Roman" w:cs="Times New Roman"/>
              </w:rPr>
            </w:pPr>
            <w:r>
              <w:rPr>
                <w:rFonts w:cs="Times New Roman" w:ascii="Times New Roman" w:hAnsi="Times New Roman"/>
              </w:rPr>
              <w:t>% исполнения</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по ГП АО «Развитие энерге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5 15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 424,3</w:t>
            </w:r>
          </w:p>
        </w:tc>
        <w:tc>
          <w:tcPr>
            <w:tcW w:w="13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9"/>
              <w:jc w:val="right"/>
              <w:rPr>
                <w:rFonts w:ascii="Times New Roman" w:hAnsi="Times New Roman" w:cs="Times New Roman"/>
              </w:rPr>
            </w:pPr>
            <w:r>
              <w:rPr>
                <w:rFonts w:cs="Times New Roman" w:ascii="Times New Roman" w:hAnsi="Times New Roman"/>
              </w:rPr>
              <w:t>85,9</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pPr>
            <w:r>
              <w:rPr>
                <w:rFonts w:eastAsia="Times New Roman" w:cs="Times New Roman" w:ascii="Times New Roman" w:hAnsi="Times New Roman"/>
              </w:rPr>
              <w:t xml:space="preserve"> </w:t>
            </w:r>
            <w:r>
              <w:rPr>
                <w:rFonts w:cs="Times New Roman" w:ascii="Times New Roman" w:hAnsi="Times New Roman"/>
              </w:rPr>
              <w:t>0</w:t>
            </w:r>
          </w:p>
        </w:tc>
        <w:tc>
          <w:tcPr>
            <w:tcW w:w="13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9"/>
              <w:jc w:val="right"/>
              <w:rPr>
                <w:rFonts w:ascii="Times New Roman" w:hAnsi="Times New Roman" w:cs="Times New Roman"/>
              </w:rPr>
            </w:pPr>
            <w:r>
              <w:rPr>
                <w:rFonts w:cs="Times New Roman" w:ascii="Times New Roman" w:hAnsi="Times New Roman"/>
              </w:rPr>
              <w:t>0</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3 0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54,5</w:t>
            </w:r>
          </w:p>
        </w:tc>
        <w:tc>
          <w:tcPr>
            <w:tcW w:w="13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9"/>
              <w:jc w:val="right"/>
              <w:rPr>
                <w:rFonts w:ascii="Times New Roman" w:hAnsi="Times New Roman" w:cs="Times New Roman"/>
              </w:rPr>
            </w:pPr>
            <w:r>
              <w:rPr>
                <w:rFonts w:cs="Times New Roman" w:ascii="Times New Roman" w:hAnsi="Times New Roman"/>
              </w:rPr>
              <w:t>99,1</w:t>
            </w:r>
          </w:p>
        </w:tc>
      </w:tr>
      <w:tr>
        <w:trPr>
          <w:trHeight w:val="232"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2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0</w:t>
            </w:r>
          </w:p>
        </w:tc>
        <w:tc>
          <w:tcPr>
            <w:tcW w:w="132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9"/>
              <w:jc w:val="right"/>
              <w:rPr>
                <w:rFonts w:ascii="Times New Roman" w:hAnsi="Times New Roman" w:cs="Times New Roman"/>
              </w:rPr>
            </w:pPr>
            <w:r>
              <w:rPr>
                <w:rFonts w:cs="Times New Roman" w:ascii="Times New Roman" w:hAnsi="Times New Roman"/>
              </w:rPr>
              <w:t>38,2</w:t>
            </w:r>
          </w:p>
        </w:tc>
      </w:tr>
      <w:tr>
        <w:trPr>
          <w:trHeight w:val="236"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 864,3</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91,8</w:t>
            </w:r>
          </w:p>
        </w:tc>
        <w:tc>
          <w:tcPr>
            <w:tcW w:w="132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29"/>
              <w:jc w:val="right"/>
              <w:rPr>
                <w:rFonts w:ascii="Times New Roman" w:hAnsi="Times New Roman" w:cs="Times New Roman"/>
              </w:rPr>
            </w:pPr>
            <w:r>
              <w:rPr>
                <w:rFonts w:cs="Times New Roman" w:ascii="Times New Roman" w:hAnsi="Times New Roman"/>
              </w:rPr>
              <w:t>69,3</w:t>
            </w:r>
          </w:p>
        </w:tc>
      </w:tr>
    </w:tbl>
    <w:p>
      <w:pPr>
        <w:pStyle w:val="Normal"/>
        <w:autoSpaceDE w:val="false"/>
        <w:spacing w:lineRule="auto" w:line="240" w:before="0" w:after="0"/>
        <w:jc w:val="center"/>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p>
      <w:pPr>
        <w:pStyle w:val="Normal"/>
        <w:spacing w:lineRule="auto" w:line="240" w:before="0" w:after="0"/>
        <w:ind w:firstLine="851"/>
        <w:jc w:val="both"/>
        <w:rPr/>
      </w:pPr>
      <w:r>
        <w:rPr>
          <w:rFonts w:cs="Times New Roman" w:ascii="Times New Roman" w:hAnsi="Times New Roman"/>
          <w:sz w:val="28"/>
          <w:szCs w:val="28"/>
        </w:rPr>
        <w:t>Постановлением Правительства Архангельской области от 29.09.2015 № 392-пп подпрограммы «Развитие связи на территории Архангельской области» и «Использование результатов космической деятельности в интересах социально-экономического развития Архангельской области» исключены из ГП АО «Развитие энергетики». Реализация мероприятий по указанным подпрограммам не осуществлялась.</w:t>
      </w:r>
    </w:p>
    <w:p>
      <w:pPr>
        <w:pStyle w:val="Normal"/>
        <w:spacing w:lineRule="auto" w:line="240" w:before="0" w:after="0"/>
        <w:ind w:firstLine="851"/>
        <w:jc w:val="both"/>
        <w:rPr/>
      </w:pPr>
      <w:r>
        <w:rPr>
          <w:rFonts w:cs="Times New Roman" w:ascii="Times New Roman" w:hAnsi="Times New Roman"/>
          <w:sz w:val="28"/>
          <w:szCs w:val="28"/>
        </w:rPr>
        <w:t>Информация об исполнении подпрограмм ГП АО «Развитие энергетики» за 2015 год согласно представленному отчету об исполнении бюджета представлена в таблиц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Сведения об исполнении ГП АО «Развитие энергетики» в разрезе подпрограмм</w:t>
      </w:r>
    </w:p>
    <w:p>
      <w:pPr>
        <w:pStyle w:val="Normal"/>
        <w:spacing w:lineRule="auto" w:line="240" w:before="0" w:after="0"/>
        <w:jc w:val="right"/>
        <w:rPr/>
      </w:pPr>
      <w:r>
        <w:rPr/>
        <w:t>млн.рублей</w:t>
      </w:r>
    </w:p>
    <w:tbl>
      <w:tblPr>
        <w:tblW w:w="9356" w:type="dxa"/>
        <w:jc w:val="left"/>
        <w:tblInd w:w="-15" w:type="dxa"/>
        <w:tblLayout w:type="fixed"/>
        <w:tblCellMar>
          <w:top w:w="0" w:type="dxa"/>
          <w:left w:w="108" w:type="dxa"/>
          <w:bottom w:w="0" w:type="dxa"/>
          <w:right w:w="108" w:type="dxa"/>
        </w:tblCellMar>
      </w:tblPr>
      <w:tblGrid>
        <w:gridCol w:w="5245"/>
        <w:gridCol w:w="1843"/>
        <w:gridCol w:w="1418"/>
        <w:gridCol w:w="850"/>
      </w:tblGrid>
      <w:tr>
        <w:trPr>
          <w:tblHeader w:val="true"/>
          <w:trHeight w:val="1240" w:hRule="atLeast"/>
        </w:trPr>
        <w:tc>
          <w:tcPr>
            <w:tcW w:w="524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rPr>
              <w:t>Объем финансирования ГП в редакции от 29.12.2015 № 593-пп</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w:t>
            </w:r>
          </w:p>
        </w:tc>
        <w:tc>
          <w:tcPr>
            <w:tcW w:w="85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 исполнения</w:t>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Всего по ГП А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right"/>
              <w:rPr>
                <w:rFonts w:ascii="Times New Roman" w:hAnsi="Times New Roman" w:cs="Times New Roman"/>
              </w:rPr>
            </w:pPr>
            <w:r>
              <w:rPr>
                <w:rFonts w:cs="Times New Roman" w:ascii="Times New Roman" w:hAnsi="Times New Roman"/>
              </w:rPr>
              <w:t>3 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 054,5</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spacing w:lineRule="auto" w:line="240" w:before="0" w:after="0"/>
              <w:jc w:val="right"/>
              <w:rPr>
                <w:rFonts w:ascii="Times New Roman" w:hAnsi="Times New Roman" w:cs="Times New Roman"/>
              </w:rPr>
            </w:pPr>
            <w:r>
              <w:rPr>
                <w:rFonts w:cs="Times New Roman" w:ascii="Times New Roman" w:hAnsi="Times New Roman"/>
              </w:rPr>
              <w:t>99,1</w:t>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подпрограмма № 1 «Энергосбережение и повышение энергетической эффективности в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2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6</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подпрограмма № 2 «Газификация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31" w:hRule="atLeast"/>
        </w:trPr>
        <w:tc>
          <w:tcPr>
            <w:tcW w:w="524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rPr>
              <w:t>подпрограмма № 3</w:t>
            </w:r>
            <w:r>
              <w:rPr/>
              <w:t xml:space="preserve"> «</w:t>
            </w:r>
            <w:r>
              <w:rPr>
                <w:rFonts w:cs="Times New Roman" w:ascii="Times New Roman" w:hAnsi="Times New Roman"/>
              </w:rPr>
              <w:t>Формирование и реализация региональной политики в сфере энергетики, связи и жилищно-коммунального хозяйства Архангельской области»</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2 878,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66,7</w:t>
            </w:r>
          </w:p>
        </w:tc>
        <w:tc>
          <w:tcPr>
            <w:tcW w:w="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6</w:t>
            </w:r>
          </w:p>
        </w:tc>
      </w:tr>
    </w:tbl>
    <w:p>
      <w:pPr>
        <w:pStyle w:val="Normal"/>
        <w:tabs>
          <w:tab w:val="clear" w:pos="708"/>
          <w:tab w:val="left" w:pos="567" w:leader="none"/>
        </w:tabs>
        <w:spacing w:lineRule="auto" w:line="240" w:before="0" w:after="0"/>
        <w:ind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В рамках подпрограммы «Энергосбережение и повышение энергетической эффективности в Архангельской области» в 2015 году реализовывались следующие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корректировка) схемы и программы перспективного развития электроэнергетики Архангельской области»:</w:t>
      </w:r>
    </w:p>
    <w:p>
      <w:pPr>
        <w:pStyle w:val="Normal"/>
        <w:spacing w:lineRule="auto" w:line="240" w:before="0" w:after="0"/>
        <w:ind w:firstLine="851"/>
        <w:jc w:val="both"/>
        <w:rPr/>
      </w:pPr>
      <w:r>
        <w:rPr>
          <w:rFonts w:cs="Times New Roman" w:ascii="Times New Roman" w:hAnsi="Times New Roman"/>
          <w:sz w:val="28"/>
          <w:szCs w:val="28"/>
        </w:rPr>
        <w:t>Схема и программа перспективного развития электроэнергетики Архангельской области на 2015 – 2019 годы утверждена указом Губернатора Архангельской области от 21.07.2015 № 82-у (предыдущая «Схема и программа развития электроэнергетики Архангельской области 2013-2017 годы» утверждена распоряжением министерства ТЭК от 30.04.2013 № 121-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отчету об исполнении бюджета, при разработке схемы и программы развития электроэнергетики Архангельской области на 2015 – 2019 годы для работы приняты отчетные данные за 2013 и 201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роприятия по модернизации и капитальному ремонту объектов топливно-энергетического комплекса и жилищно-коммунального хозяйства»:</w:t>
      </w:r>
    </w:p>
    <w:p>
      <w:pPr>
        <w:pStyle w:val="Normal"/>
        <w:spacing w:lineRule="auto" w:line="240" w:before="0" w:after="0"/>
        <w:ind w:firstLine="851"/>
        <w:jc w:val="both"/>
        <w:rPr/>
      </w:pPr>
      <w:r>
        <w:rPr>
          <w:rFonts w:cs="Times New Roman" w:ascii="Times New Roman" w:hAnsi="Times New Roman"/>
          <w:sz w:val="28"/>
          <w:szCs w:val="28"/>
        </w:rPr>
        <w:t>Согласно Закону «Об областном бюджете» (в ред. от 18.12.2015) и сводной бюджетной росписью на реализацию мероприятия предусмотрены ассигнования в сумме 97,3 млн.руб. Согласно уточненному кассовому плану по расходам областного бюджета на 2015 год (в ред. на 31.12.2015) кассовые выплаты должны составить в 3 квартале – 27,3 млн.руб. (28,1% от плана), за 4 квартал – 70,0 млн.руб. (71,9% от плана), в том числе декабрь – 34,4 млн. руб. или 35,3% к годовому пла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ГП АО «Развитие энергетики» проведены мероприятия: капитальный ремонт 18 котельных с установкой 19 новых котлов, имеющих более высокие коэффициенты полезного действия; капитальный ремонт (замена) 42 участников тепловых сетей, общей протяженностью 21,9 км; капитальный ремонт (замена) 18 участков водопроводных сетей, общей протяженностью 9,4 км; капитальный ремонт объектов систем водоснабжения и водоотведения (в т. ч. 2 водозабора, 2 насосные станции, 1 водопроводная башня, 3 надкаптажных помещения скважин; 2 участка канализационных сетей, очистные соору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камеральной проверки документов в министерстве ТЭК и ЖКХ установлены случаи нарушения условий п. 19 Порядка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утвержденного постановлением Правительства Архангельской области от 15.10.2013 № 487-пп (далее по тексту – Порядок от 15.10.2013 № 487-пп) </w:t>
      </w:r>
      <w:r>
        <w:rPr>
          <w:rFonts w:eastAsia="Times New Roman" w:cs="Times New Roman" w:ascii="Times New Roman" w:hAnsi="Times New Roman"/>
          <w:sz w:val="28"/>
          <w:szCs w:val="28"/>
          <w:lang w:eastAsia="ru-RU"/>
        </w:rPr>
        <w:t>в части перечисления аванса, не предусмотренного муниципальным контрактом, а также авансирования в объеме, превышающем установленный объем от доведенных лимитов.</w:t>
      </w:r>
    </w:p>
    <w:p>
      <w:pPr>
        <w:pStyle w:val="Normal"/>
        <w:spacing w:lineRule="auto" w:line="240" w:before="0" w:after="0"/>
        <w:ind w:firstLine="851"/>
        <w:jc w:val="both"/>
        <w:rPr/>
      </w:pPr>
      <w:r>
        <w:rPr>
          <w:rFonts w:cs="Times New Roman" w:ascii="Times New Roman" w:hAnsi="Times New Roman"/>
          <w:sz w:val="28"/>
          <w:szCs w:val="28"/>
        </w:rPr>
        <w:t>Так, согласно п. 2.2. муниципального контракта № 0124300016015000197-0071866-01 от 03.07.2015, заключенного администрацией МО «Коношское» с ООО «КОНТЭКС-Теплоэнергоремонт» на выполнение работ по капитальному ремонту котла КЕ 10 КС № 5 на котельной «Совхозная» п. Коноша на сумму 10,8 млн.руб., аванс не предусмотрен. Оплата за выполненные работы производится за фактически выполненные объемы.</w:t>
      </w:r>
    </w:p>
    <w:p>
      <w:pPr>
        <w:pStyle w:val="Normal"/>
        <w:spacing w:lineRule="auto" w:line="240" w:before="0" w:after="0"/>
        <w:ind w:firstLine="851"/>
        <w:jc w:val="both"/>
        <w:rPr/>
      </w:pPr>
      <w:r>
        <w:rPr>
          <w:rFonts w:cs="Times New Roman" w:ascii="Times New Roman" w:hAnsi="Times New Roman"/>
          <w:sz w:val="28"/>
          <w:szCs w:val="28"/>
        </w:rPr>
        <w:t>Однако, министерством ТЭК и ЖКХ АО 28.08.2015 на основании ходатайства администрации МО «Коношский муниципальный район» от 06.08.2015 перечислены средства субсидии в сумме 1,3 млн.руб. (или 15% от суммы 8,5 млн.руб.), что является нарушением п. 19 Порядка от 15.10.2013 № 487-пп в части перечисления аванса, не предусмотренного муниципальным контрак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ТЭК и ЖКХ АО 20.07.2015 администрации МО «Устьянский муниципальный район» на основании заявки от 08.07.2015 перечислены средства субсидии на мероприятие «Модернизация тепловых сетей от котельной № 1 по ул. Заводская,17 в п. Октябрьский Устьянского района» в сумме 3,7 млн.руб., чем допущено превышение авансирования на сумму 0,75 млн.руб. в нарушение условий п. 19 Порядка от 15.10.2013 № 487-пп, а также условий пункта 2.3 соглашения о предоставлении субсидии бюджету МО «Устьянский муниципальный район» на реализацию мероприятий по модернизации и капитальному ремонту объектов ТЭК и ЖКХ АО № 203-МКР-19 от 05.05.2015, в части перечисления аванса не более 15 % объема доведенных лимитов.</w:t>
      </w:r>
    </w:p>
    <w:p>
      <w:pPr>
        <w:pStyle w:val="Normal"/>
        <w:spacing w:lineRule="auto" w:line="240" w:before="0" w:after="0"/>
        <w:ind w:firstLine="851"/>
        <w:jc w:val="both"/>
        <w:rPr/>
      </w:pPr>
      <w:r>
        <w:rPr>
          <w:rFonts w:cs="Times New Roman" w:ascii="Times New Roman" w:hAnsi="Times New Roman"/>
          <w:sz w:val="28"/>
          <w:szCs w:val="28"/>
        </w:rPr>
        <w:t>Установлено также, что при рассмотрении и отборе заявок от муниципальных образований, министерством ТЭК и ЖКХ не учитывалось одно из условий – наличие утвержденной муниципальной программы в сфере энергосбережения и повышения энергетической эффективности, содержащей объекты ТЭК и/или ЖКХ, в отношении которых предполагается реализация мероприятий по модернизации и капитальному ремонту, определенное пунктом 3 Порядка от 15.10.2013 № 487-пп.</w:t>
      </w:r>
    </w:p>
    <w:p>
      <w:pPr>
        <w:pStyle w:val="Normal"/>
        <w:spacing w:lineRule="auto" w:line="240" w:before="0" w:after="0"/>
        <w:ind w:firstLine="851"/>
        <w:jc w:val="both"/>
        <w:rPr/>
      </w:pPr>
      <w:r>
        <w:rPr>
          <w:rFonts w:cs="Times New Roman" w:ascii="Times New Roman" w:hAnsi="Times New Roman"/>
          <w:sz w:val="28"/>
          <w:szCs w:val="28"/>
        </w:rPr>
        <w:t>Так, в муниципальной программе «Энергосбережение и повышение энергетической эффективности на 2010-2020 годы», утвержденной постановлением администрации МО «Октябрьское» МО «Устьянский муниципальный район» от 20.05.2011 № 175, заявленное муниципальным образованием мероприятие по модернизации тепловых сетей от котельной № 1 по ул. Заводская,17 в п. Октябрьский Устьянского района» отсутствует.</w:t>
      </w:r>
    </w:p>
    <w:p>
      <w:pPr>
        <w:pStyle w:val="Normal"/>
        <w:spacing w:lineRule="auto" w:line="240" w:before="0" w:after="0"/>
        <w:ind w:firstLine="851"/>
        <w:jc w:val="both"/>
        <w:rPr/>
      </w:pPr>
      <w:r>
        <w:rPr>
          <w:rFonts w:cs="Times New Roman" w:ascii="Times New Roman" w:hAnsi="Times New Roman"/>
          <w:sz w:val="28"/>
          <w:szCs w:val="28"/>
        </w:rPr>
        <w:t>В долгосрочной муниципальной целевой программе «Энергосбережение и повышение энергетической эффективности в МО «Холмогорский муниципальный район» на 2010-2020 годы», утвержденной распоряжением администрации МО «Холмогорский муниципальный район» от 20.12.2010 № 2101, заявленные муниципальным образованием к реализации мероприятия по капитальному ремонту участков магистральной и разводящей тепловых сетей от котельных РТП и ПМК с. Холмогоры также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о, что при заключении министерством ТЭК и ЖКХ АО с МО «Холмогорский муниципальный район» соглашения № 203-МКР-20 от 05.05.2015 о предоставлении субсидии на реализацию мероприятий по капитальному ремонту участков магистральной и разводящей тепловых сетей от котельных РТП и ПМК с. Холмогоры» не учтено наличие в договоре аренды о передаче в аренду недвижимого имущества, являющегося муниципальной собственностью от 30.12.2014 между комитетом по управлению имуществом администрации МО «Холмогорский муниципальный район» и ООО «Холмогоры», обязанности арендатора в проведении текущего и капитального ремонта объектов теплоснабжения. Также пунктом 2.2.4. указанного договора от 30.12.2014 установлено, что стоимость неотделимых улучшений имущества, произведенных арендатором, как с согласия, так и без согласия арендодателя, возмещению со стороны арендодателя не подлеж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пунктом 5.7 соглашения № 203-МКР-20 от 05.05.2015 предусмотрена ответственность муниципального образования за то, чтобы средства субсидии не использовались на мероприятия по капитальному ремонту, выполнение которых возложено на арендатора в рамках договора аренды муниципального имущества.</w:t>
      </w:r>
    </w:p>
    <w:p>
      <w:pPr>
        <w:pStyle w:val="Normal"/>
        <w:spacing w:lineRule="auto" w:line="240" w:before="0" w:after="0"/>
        <w:ind w:firstLine="851"/>
        <w:jc w:val="both"/>
        <w:rPr/>
      </w:pPr>
      <w:r>
        <w:rPr>
          <w:rFonts w:cs="Times New Roman" w:ascii="Times New Roman" w:hAnsi="Times New Roman"/>
          <w:sz w:val="28"/>
          <w:szCs w:val="28"/>
        </w:rPr>
        <w:t>Таким образом, по мнению контрольно-счетной палаты, средства областного бюджета в сумме 24,0 млн.руб выделены МО «Холмогорский муниципальный район» в нарушение п. 14 Порядка от 15.10.2013 № 487-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Об областном бюджете» на 2015 год на реализацию мероприятия утверждены бюджетные ассигнования в сумме 70,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уточненному плану кассовых выплат по расходам областного бюджета на 2015год в ред. на 31.12.2015, кассовые выплаты министерства ТЭК и ЖКХ должны составить: в 1 квартале – 0,00; во 2 квартале – 0,00, в том числе апрель – 70,0 млн.руб.; май - «минус» 70,0 млн.руб,; в 3 квартале – 0,00; в 4 квартале – 70,0 млн.руб.</w:t>
      </w:r>
    </w:p>
    <w:p>
      <w:pPr>
        <w:pStyle w:val="Normal"/>
        <w:spacing w:lineRule="auto" w:line="240" w:before="0" w:after="0"/>
        <w:ind w:firstLine="851"/>
        <w:jc w:val="both"/>
        <w:rPr/>
      </w:pPr>
      <w:r>
        <w:rPr>
          <w:rFonts w:cs="Times New Roman" w:ascii="Times New Roman" w:hAnsi="Times New Roman"/>
          <w:sz w:val="28"/>
          <w:szCs w:val="28"/>
        </w:rPr>
        <w:t>Таким образом, в нарушение условий абзаца 11 пункта 10 раздела V Порядка составления и ведения кассового плана исполнения областного бюджета в текущем финансовом году, утвержденного постановлением министерства финансов Архангельской области от 23.06.2011 N 1-пф, министерством ТЭК и ЖКХ допущены отрицательные значения плана кассовых выплат.</w:t>
      </w:r>
    </w:p>
    <w:p>
      <w:pPr>
        <w:pStyle w:val="Normal"/>
        <w:spacing w:lineRule="auto" w:line="240" w:before="0" w:after="0"/>
        <w:ind w:firstLine="851"/>
        <w:jc w:val="both"/>
        <w:rPr/>
      </w:pPr>
      <w:r>
        <w:rPr>
          <w:rFonts w:cs="Times New Roman" w:ascii="Times New Roman" w:hAnsi="Times New Roman"/>
          <w:sz w:val="28"/>
          <w:szCs w:val="28"/>
        </w:rPr>
        <w:t>В рамках реализации указанного мероприятия действовало Соглашение № 203-ТП-1 о предоставлении субсидии бюджету муниципального образования «Котласский муниципальный район» на реализацию 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в 2013-2015 годах от 06.12.2013 (далее – Соглашение № 203-ТП-1), которое заключено между министерством ТЭК и ЖКХ, администрацией МО «Котласский муниципальный район» и МО «Приводинское».</w:t>
      </w:r>
    </w:p>
    <w:p>
      <w:pPr>
        <w:pStyle w:val="Normal"/>
        <w:spacing w:lineRule="auto" w:line="240" w:before="0" w:after="0"/>
        <w:ind w:firstLine="851"/>
        <w:jc w:val="both"/>
        <w:rPr/>
      </w:pPr>
      <w:r>
        <w:rPr>
          <w:rFonts w:cs="Times New Roman" w:ascii="Times New Roman" w:hAnsi="Times New Roman"/>
          <w:sz w:val="28"/>
          <w:szCs w:val="28"/>
        </w:rPr>
        <w:t>Согласно пункту 1.3. Соглашения № 203-ТП-1, средства субсидии предназначены для оплаты по договору технологического присоединения электрических сетей 0,4-10 кВт, находящихся в муниципальной собственности, к объектам электросетевого хозяйства ОАО «МРСК- Северо-Запада» от 16.08.2013 № 50-02/471. Перечисление необходимого объема средств областного бюджета осуществляется министерством после предоставления МО «Приводинское» платежного поручения, свидетельствующего о перечислении на счет ОАО «МРСК Северо-Запада» средств местного бюджета в размере 100% предусмотренного на текущий год софинансирования за счет средств местного бюджета (пункт 2.2. соглашения).</w:t>
      </w:r>
    </w:p>
    <w:p>
      <w:pPr>
        <w:pStyle w:val="Normal"/>
        <w:spacing w:lineRule="auto" w:line="240" w:before="0" w:after="0"/>
        <w:ind w:firstLine="851"/>
        <w:jc w:val="both"/>
        <w:rPr/>
      </w:pPr>
      <w:r>
        <w:rPr>
          <w:rFonts w:cs="Times New Roman" w:ascii="Times New Roman" w:hAnsi="Times New Roman"/>
          <w:sz w:val="28"/>
          <w:szCs w:val="28"/>
        </w:rPr>
        <w:t>В нарушение пункта 2.2. Соглашения № 203-ТП-1 министерством ТЭК и ЖКХ в декабре 2015 года перечислены средства областного бюджета без предоставления МО «Приводинское» платежного поручения, свидетельствующего о перечислении на счет ОАО «МРСК Северо-Запада» средств местного бюджета в размере 100% предусмотренного на текущий год софинансировани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шением № 203-ТП-1 объем финансирования мероприятия предусматривался в 2015 году за счет трех источников – средства областного бюджета в размере 70,0 млн.руб. средства местного бюджета в размере 0,1 млн.руб., средства внебюджетных источников в размере 6,7 млн.руб.</w:t>
      </w:r>
    </w:p>
    <w:p>
      <w:pPr>
        <w:pStyle w:val="Normal"/>
        <w:spacing w:lineRule="auto" w:line="240" w:before="0" w:after="0"/>
        <w:ind w:firstLine="851"/>
        <w:jc w:val="both"/>
        <w:rPr/>
      </w:pPr>
      <w:r>
        <w:rPr>
          <w:rFonts w:cs="Times New Roman" w:ascii="Times New Roman" w:hAnsi="Times New Roman"/>
          <w:sz w:val="28"/>
          <w:szCs w:val="28"/>
        </w:rPr>
        <w:t>Объем финансирования за счет средств внебюджетных источников в 2015 году в размере 6,7 млн.руб. в ходе проверки контрольно-счетной палаты не подтвержден, как и не представлено министерством ТЭК и ЖКХ документальное подтверждение исключения указанных объемов финансирования из Соглашения № 203-ТП-1.</w:t>
      </w:r>
    </w:p>
    <w:p>
      <w:pPr>
        <w:pStyle w:val="Normal"/>
        <w:spacing w:lineRule="auto" w:line="240" w:before="0" w:after="0"/>
        <w:ind w:firstLine="851"/>
        <w:jc w:val="both"/>
        <w:rPr/>
      </w:pPr>
      <w:r>
        <w:rPr>
          <w:rFonts w:cs="Times New Roman" w:ascii="Times New Roman" w:hAnsi="Times New Roman"/>
          <w:sz w:val="28"/>
          <w:szCs w:val="28"/>
        </w:rPr>
        <w:t>В нарушение п. 3.3.8. Соглашения № 203-ТП-1 в ходе проверки контрольно-счетной палаты министерством ТЭК и ЖКХ АО не представлен сводный отчет МО «Котласский муниципальный район» об использовании субсидии 2015 года (срок - до 20 января 2016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мещение части затрат хозяйствующим субъектам на приобретенное ими энергоэффективное оборудование и на уплату лизинговых платежей, возникших при приобретении энергоэффективного оборудования (далее по тексту – субсидии на возмещение части затрат на энергоэффективное обору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годовой отчетности министерства ТЭК и ЖКХ за 2015 год кассовые расходы составили в сумме 30,0 млн.руб. или 100% к показателям сводной бюджетной росписи.</w:t>
      </w:r>
    </w:p>
    <w:p>
      <w:pPr>
        <w:pStyle w:val="Normal"/>
        <w:spacing w:lineRule="auto" w:line="240" w:before="0" w:after="0"/>
        <w:ind w:firstLine="851"/>
        <w:jc w:val="both"/>
        <w:rPr/>
      </w:pPr>
      <w:r>
        <w:rPr>
          <w:rFonts w:cs="Times New Roman" w:ascii="Times New Roman" w:hAnsi="Times New Roman"/>
          <w:sz w:val="28"/>
          <w:szCs w:val="28"/>
        </w:rPr>
        <w:t>Контрольно-счетной палатой установлено, что в нарушение пп. а) п. 13.1 Порядка предоставления субсидий на возмещение части затрат хозяйствующим субъектам на приобретенное ими энергоэффективное оборудование и на уплату лизинговых платежей, возникших при приобретении энергоэффективного оборудования, утвержденного областным законом от 16 декабря 2014 г. № 220-13-ОЗ (согласно которому субсидия предоставляется на возмещение части затрат на приобретенное хозяйствующими субъектами энергоэффективное оборудование в 2014-2015 годах); в нарушение пп. 3 п. 2, пп. 1 п. 6 Положения о порядке проведения конкурса по предоставлению субсидий на возмещение части затрат хозяйствующим субъектам на приобретенное ими энергоэффективное оборудование и на уплату лизинговых платежей, возникших при приобретении энергоэффективного оборудования, утвержденного постановлением Правительства Архангельской области от 16.06.2015 № 228-пп (далее - Положение № 228-пп) (в части не соответствия инвестиционной программы Правилам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утвержденных постановлением Правительства РФ от 05.05.2014 № 410), министерством ТЭК и ЖКХ АО выделены бюджетные средства в сумме 19,1 млн.руб. ООО «Соловки Электросбыт» (п/п от 03.12.2015 № 71623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 3 Положения № 228, согласно которому субсидии хозяйствующим субъектам на мероприятия в области энергосбережения и повышения энергетической эффективности, направляются на строительство и модернизацию объектов ТЭК и ЖКХ, МП МО «Котлас» «ОК и ТС» перечислены субсидии на возмещение затрат в сумме 10, 9 млн.руб. по мероприятию, направленному на реконструкцию объектов.</w:t>
      </w:r>
    </w:p>
    <w:p>
      <w:pPr>
        <w:pStyle w:val="Normal"/>
        <w:spacing w:lineRule="auto" w:line="240" w:before="0" w:after="0"/>
        <w:ind w:firstLine="851"/>
        <w:jc w:val="both"/>
        <w:rPr/>
      </w:pPr>
      <w:r>
        <w:rPr>
          <w:rFonts w:cs="Times New Roman" w:ascii="Times New Roman" w:hAnsi="Times New Roman"/>
          <w:sz w:val="28"/>
          <w:szCs w:val="28"/>
        </w:rPr>
        <w:t>Министерством при принятии решения (распоряжениями министерства ТЭК и ЖКХ АО от 27.11.2015 № 617-р и от 07.12.2015 № 641-р) о выделении субсидий ООО «Соловки Электросбыт» в сумме 19,1 млн.руб. на объект «Котельная на биотопливе в мкр. Каргополь-2» по мероприятию «Проектирование и строительство котельной в мкр. Каргополь-2» и МП МО «Котлас» «ОК и ТС» на объект «Тепловые сети» по мероприятию «Реконструкция системы теплоснабжения в микрорайоне Лименда, переключение теплоснабжения объектов с котельной и ЦТП ООО «ЛСК» на котельную № 8 по у. Суворова, 11а (111 этап) в сумме 10,9 млн.руб. нарушены пп. 2 п. 2 статьи 78 Бюджетного кодекса РФ, пункт 4 Положения N 228-пп, в части предоставления субсидий в объеме, большем, чем предусмотрено указанными правовыми актами, в том числе:</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по МП МО «Котлас» «ОК и ТС» на сумму 7,2 млн.руб.;</w:t>
      </w:r>
    </w:p>
    <w:p>
      <w:pPr>
        <w:pStyle w:val="Style38"/>
        <w:numPr>
          <w:ilvl w:val="0"/>
          <w:numId w:val="4"/>
        </w:numPr>
        <w:ind w:left="0" w:firstLine="851"/>
        <w:jc w:val="both"/>
        <w:rPr>
          <w:rFonts w:eastAsia="Calibri"/>
          <w:sz w:val="28"/>
          <w:szCs w:val="28"/>
          <w:lang w:eastAsia="en-US"/>
        </w:rPr>
      </w:pPr>
      <w:r>
        <w:rPr>
          <w:rFonts w:eastAsia="Calibri"/>
          <w:sz w:val="28"/>
          <w:szCs w:val="28"/>
          <w:lang w:eastAsia="en-US"/>
        </w:rPr>
        <w:t xml:space="preserve">по ООО «Соловки Электросбыт» на сумму 14,1 млн.руб.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конструкция тепловых сетей Ровдинского детск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стным законом от 01.06.2015 № 287-17-ОЗ «О внесении изменений и дополнений в Закон «Об областном бюджете» внесены изменения в части включения субсидии на софинансирование капитальных вложений в объекты муниципальной собственности в 2015 году в сумме 2,1 млн.руб.</w:t>
      </w:r>
    </w:p>
    <w:p>
      <w:pPr>
        <w:pStyle w:val="Normal"/>
        <w:spacing w:lineRule="auto" w:line="240" w:before="0" w:after="0"/>
        <w:ind w:firstLine="851"/>
        <w:jc w:val="both"/>
        <w:rPr/>
      </w:pPr>
      <w:r>
        <w:rPr>
          <w:rFonts w:cs="Times New Roman" w:ascii="Times New Roman" w:hAnsi="Times New Roman"/>
          <w:sz w:val="28"/>
          <w:szCs w:val="28"/>
        </w:rPr>
        <w:t>Согласно п. 1.2 Соглашения о предоставлении субсидии от 18.06.2015 № 203-БТ-01 между министерством ТЭК и ЖКХ и МО «Шенкурский муниципальный район», предоставление субсидии из областного бюджета производится в соответствии с Порядком финансирования областной адресной инвестиционной программы, утвержденным постановлением администрации Архангельской области от 17.01.2008 № 6-па/1.</w:t>
      </w:r>
    </w:p>
    <w:p>
      <w:pPr>
        <w:pStyle w:val="Normal"/>
        <w:spacing w:lineRule="auto" w:line="240" w:before="0" w:after="0"/>
        <w:ind w:firstLine="851"/>
        <w:jc w:val="both"/>
        <w:rPr/>
      </w:pPr>
      <w:r>
        <w:rPr>
          <w:rFonts w:cs="Times New Roman" w:ascii="Times New Roman" w:hAnsi="Times New Roman"/>
          <w:sz w:val="28"/>
          <w:szCs w:val="28"/>
        </w:rPr>
        <w:t>Установлено, что в нарушение п. 1, п. 6 Порядка № 6-па/1 министерством ТЭК и ЖКХ АО заключено соглашение о предоставлении субсидии бюджету МО «Шенкурский муниципальный район» на реализацию мероприятия по реконструкции тепловых сетей Ровдинского детского дома от 18.06.15 № 203-БТ-01 с МО «Шенкурский муниципальный район» и МО «Ровдинское» в отсутствие объекта в муниципальной собственности (тепловые сети Ровдинского детского дома приняты в казну МО «Ровдинское» распоряжением администрации МО «Ровдинское» от 10.08.2015 № 33), до вступления в силу постановления Правительства Архангельской области от 19.06.2015 № 235-пп «О внесении изменений в областную адресную инвестиционную программу на 2015 годи на плановый период 2016 и 2017 годов», предусматривающего финансирование по данному мероприят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троительство модульных водоочистных сооружений из поверхностного источника для обеспечения питьевой водой южных районов г. Архангельска (1 этап).</w:t>
      </w:r>
    </w:p>
    <w:p>
      <w:pPr>
        <w:pStyle w:val="Normal"/>
        <w:spacing w:lineRule="auto" w:line="240" w:before="0" w:after="0"/>
        <w:ind w:firstLine="851"/>
        <w:jc w:val="both"/>
        <w:rPr/>
      </w:pPr>
      <w:r>
        <w:rPr>
          <w:rFonts w:cs="Times New Roman" w:ascii="Times New Roman" w:hAnsi="Times New Roman"/>
          <w:sz w:val="28"/>
          <w:szCs w:val="28"/>
        </w:rPr>
        <w:t>Постановлением Правительства Архангельской области от 06.11.2015 № 449-пп «О внесении изменений в постановление Правительства Архангельской области от 15.10.2013 № 487-пп» в ГП АО «Развитие энергетики, связи и жилищно-коммунального хозяйства Архангельской области (2014-2020 годы)» включено мероприятие «Модульные водоочистные сооружения из поверхностного источника для обеспечения питьевой водой южных районов г. Архангельска» в сумме 5,0 млн.руб. за счет средств обла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стным законом от 27.11.2015 № 372-21-ОЗ «О внесении изменений и дополнений в областной закон «Об областном бюджете на 2015 и на плановый период 2016 и 2017 годов» в Закон «Об областном бюджете» внесены изменения в части включения субсидии на софинансирование капитальных вложений в объекты муниципальной собственности в 2015 году в сумме 5,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 9 Порядка №6-па/1 министерством ТЭК и ЖКХ АО, как главным распорядителем бюджетных средств, не заключено соглашение с МО «Город Архангельск» при предоставлении субсидии по мероприятию «Модульные водоочистные сооружения из поверхностного источника для обеспечения питьевой водой южных районов г. Архангельска». В нарушение статьи 139 БК РФ, п. 9 Порядка № 6-па/1 софинансирование капитальных вложений в объекты муниципальной собственности из бюджета МО «Город Архангельск» по мероприятию «Модульные водоочистные сооружения из поверхностного источника для обеспечения питьевой водой южных районов г. Архангельска» на 2015 год не предусмотрено.</w:t>
      </w:r>
    </w:p>
    <w:p>
      <w:pPr>
        <w:pStyle w:val="Normal"/>
        <w:spacing w:lineRule="auto" w:line="240" w:before="0" w:after="0"/>
        <w:jc w:val="both"/>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Формирование и реализация региональной политики в сфере энергетики, связи и жилищно-коммунального хозяйства Архангельской области» в 2015 году реализовывались мероприятия по предоставлению субсидии юридическим лицам (кроме некоммерческих организаций), индивидуальным предпринимателям, физическим лицам (далее – субсидии юридическим лицам) на возмещение недополученных доходов, возникающих в результате государственного регулирования розничных цен.</w:t>
      </w:r>
    </w:p>
    <w:p>
      <w:pPr>
        <w:pStyle w:val="Normal"/>
        <w:spacing w:lineRule="auto" w:line="240" w:before="0" w:after="0"/>
        <w:ind w:firstLine="851"/>
        <w:jc w:val="both"/>
        <w:rPr/>
      </w:pPr>
      <w:r>
        <w:rPr>
          <w:rFonts w:cs="Times New Roman" w:ascii="Times New Roman" w:hAnsi="Times New Roman"/>
          <w:sz w:val="28"/>
          <w:szCs w:val="28"/>
        </w:rPr>
        <w:t>В областном бюджете на 2015 год (с учетом внесенных в течение 2015 года изменений и дополнений), в целом, на предоставление субсидий юридическим лицам ∆Г, ∆Э, ∆Т, ∆В, ∆Д предусмотрено в сумме 2 673,0 млн.руб. или 93,3% от общей суммы заявленных средств на реализацию подпрограммы, в том числе:</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сидия ∆Г в сумме 73,956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сидия ∆Э в сумме 783,451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сидия ∆Т в сумме 1 312,322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сидия ∆Д в сумме 77,669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убсидия ∆В в сумме 425,650 млн.руб.</w:t>
      </w:r>
    </w:p>
    <w:p>
      <w:pPr>
        <w:pStyle w:val="Normal"/>
        <w:spacing w:lineRule="auto" w:line="240" w:before="0" w:after="0"/>
        <w:ind w:firstLine="851"/>
        <w:jc w:val="both"/>
        <w:rPr/>
      </w:pPr>
      <w:r>
        <w:rPr>
          <w:rFonts w:cs="Times New Roman" w:ascii="Times New Roman" w:hAnsi="Times New Roman"/>
          <w:sz w:val="28"/>
          <w:szCs w:val="28"/>
        </w:rPr>
        <w:t>Плановые расчеты потребности в средствах субсидий ∆Г, ∆Э, ∆Т, ∆В, ∆Т на 2015 год выполнены с учетом фактического объема отпуска коммунальных ресурсов за 10 месяцев 2015 года, планового объема отпуска за ноябрь 2015 года, с учетом дебиторской и кредиторской задолженности на 01 января 2015 года. То есть, без учета потребности на декабрь 2015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годовой отчетности за 2015 год министерства ТЭК и ЖКХ кассовый расход по субсидиям ∆Т, ∆Э, ∆В, ∆Г, ∆Д составил в общей сумме 2 661,8 млн.руб. или 99,6 % к показателям сводной бюджетной росписи. Информация о предоставленной (выплаченной) субсидии юридическим лицам из областного бюджета в динамике представлена в таблице 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Сведения о предоставлении субсидий юридическим лицам в 2013 – 2015 годах</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463" w:type="dxa"/>
        <w:jc w:val="left"/>
        <w:tblInd w:w="-15" w:type="dxa"/>
        <w:tblLayout w:type="fixed"/>
        <w:tblCellMar>
          <w:top w:w="0" w:type="dxa"/>
          <w:left w:w="108" w:type="dxa"/>
          <w:bottom w:w="0" w:type="dxa"/>
          <w:right w:w="108" w:type="dxa"/>
        </w:tblCellMar>
      </w:tblPr>
      <w:tblGrid>
        <w:gridCol w:w="4786"/>
        <w:gridCol w:w="993"/>
        <w:gridCol w:w="992"/>
        <w:gridCol w:w="850"/>
        <w:gridCol w:w="992"/>
        <w:gridCol w:w="850"/>
      </w:tblGrid>
      <w:tr>
        <w:trPr>
          <w:tblHeader w:val="true"/>
          <w:trHeight w:val="525" w:hRule="atLeast"/>
        </w:trPr>
        <w:tc>
          <w:tcPr>
            <w:tcW w:w="478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убсидии</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spacing w:lineRule="auto" w:line="240" w:before="0" w:after="0"/>
              <w:jc w:val="center"/>
              <w:rPr>
                <w:rFonts w:ascii="Times New Roman" w:hAnsi="Times New Roman" w:cs="Times New Roman"/>
              </w:rPr>
            </w:pPr>
            <w:r>
              <w:rPr>
                <w:rFonts w:cs="Times New Roman" w:ascii="Times New Roman" w:hAnsi="Times New Roman"/>
              </w:rPr>
              <w:t>201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spacing w:lineRule="auto" w:line="240" w:before="0" w:after="0"/>
              <w:jc w:val="center"/>
              <w:rPr>
                <w:rFonts w:ascii="Times New Roman" w:hAnsi="Times New Roman" w:cs="Times New Roman"/>
              </w:rPr>
            </w:pPr>
            <w:r>
              <w:rPr>
                <w:rFonts w:cs="Times New Roman" w:ascii="Times New Roman" w:hAnsi="Times New Roman"/>
              </w:rPr>
              <w:t>2014 года</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к 2013,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15 года</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p>
            <w:pPr>
              <w:pStyle w:val="Normal"/>
              <w:spacing w:lineRule="auto" w:line="240" w:before="0" w:after="0"/>
              <w:jc w:val="center"/>
              <w:rPr>
                <w:rFonts w:ascii="Times New Roman" w:hAnsi="Times New Roman" w:cs="Times New Roman"/>
              </w:rPr>
            </w:pPr>
            <w:r>
              <w:rPr>
                <w:rFonts w:cs="Times New Roman" w:ascii="Times New Roman" w:hAnsi="Times New Roman"/>
              </w:rPr>
              <w:t>к 2014, %</w:t>
            </w:r>
          </w:p>
        </w:tc>
      </w:tr>
      <w:tr>
        <w:trPr>
          <w:trHeight w:val="1002"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убсидии на возмещение недополученных доходов, возникающих в результате государственного регулирования розничных цен на сжиженный газ, отпускаемый населению для бытовых нужд (</w:t>
            </w:r>
            <w:r>
              <w:rPr>
                <w:rFonts w:cs="Times New Roman" w:ascii="Times New Roman" w:hAnsi="Times New Roman"/>
                <w:b/>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8</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доход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 (</w:t>
            </w:r>
            <w:r>
              <w:rPr>
                <w:rFonts w:cs="Times New Roman" w:ascii="Times New Roman" w:hAnsi="Times New Roman"/>
                <w:b/>
              </w:rPr>
              <w:t>∆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2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3,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8</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w:t>
            </w:r>
            <w:r>
              <w:rPr>
                <w:rFonts w:cs="Times New Roman" w:ascii="Times New Roman" w:hAnsi="Times New Roman"/>
                <w:b/>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01,1</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3</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убсидии на возмещение недополученных доходов, возникающих в результате государственного регулирования тарифов на холодную воду и водоотведения для нужд населения (∆В)</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7,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5,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5,7</w:t>
            </w:r>
          </w:p>
        </w:tc>
        <w:tc>
          <w:tcPr>
            <w:tcW w:w="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7</w:t>
            </w:r>
          </w:p>
        </w:tc>
      </w:tr>
    </w:tbl>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По данным бюджетного учета и бюджетной отчетности за 2015 год министерства ТЭК и ЖКХ (субсидии ∆Т, ∆Э, ∆В, ∆Г, ∆Т):</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кредиторская задолженность на начало года составляла в сумме 170,1 млн.руб., на 31.12.2015 – 312,2 млн.руб., рост на 83,6%, в том числе по субсидии ∆Т – 179,7 млн.руб. (13,7% от утвержденных ассигнований на год); по субсидии ∆Э – 79,8 млн.руб. (10,2% от утвержденных ассигнований на год);</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дебиторская задолженность на начало года составляла 45,6 млн.руб., на конец отчетного периода – 25,8 млн.руб., в том числе задолженность, возникшая (отраженная) по состоянию на 01.01.2015, отраженная в бюджетном учете министерства ТЭК и ЖКХ в сумме 20,3 млн.руб., в том числе 17,1 млн.руб. – это своевременно невостребованные суммы по остаткам каменного угля, закупленного и переданного теплоснабжающим организациям за счет средств областного бюджета.</w:t>
      </w:r>
    </w:p>
    <w:p>
      <w:pPr>
        <w:pStyle w:val="Normal"/>
        <w:spacing w:lineRule="auto" w:line="240" w:before="0" w:after="0"/>
        <w:ind w:firstLine="851"/>
        <w:jc w:val="both"/>
        <w:rPr/>
      </w:pPr>
      <w:r>
        <w:rPr>
          <w:rFonts w:cs="Times New Roman" w:ascii="Times New Roman" w:hAnsi="Times New Roman"/>
          <w:sz w:val="28"/>
          <w:szCs w:val="28"/>
        </w:rPr>
        <w:t>В нарушение ст. 219 БК РФ, пункта 11 постановления Правительства Архангельской области от 29.12.2014 № 590-пп «О мерах по реализации областного закона «Об областном бюджете на 2015 год и на плановый период 2016 и 2017 годов» министерством ТЭК и ЖКХ приняты обязательства, подлежащие исполнению за счет средств областного бюджета на 2015 год, в размерах, превышающих доведенные лимиты бюджетных обязательств (за январь-ноябрь 2015 года) на соответствующий финансовый год, в связи с чем, кредиторская задолженность по субсидиям по ∆Т, ∆Э, ∆В, ∆Г, выросла за год на сумму 141,9 млн.руб., из них:</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убсидия ∆Г на сумму 4,7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убсидия ∆Э на сумму 78,9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убсидия ∆Т на сумму 189,4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убсидия ∆В на сумму 36, 7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сидия ∆Д на сумму 6,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1 квартал 2015 года предприятиями не были представлены расчёты фактической потребности в средствах субсидии и оснований для зачета указанной суммы в счет ∆Т. Следовательно, отражать в бюджетном учете сумму в размере 17,1 млн.руб. в качестве дебиторской задолженности, у министерства ТЭК и ЖКХ не бы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 факт недостоверности бюджетной отчетности министерства ТЭК и ЖКХ АО за 2015 год в части завышения консолидированной дебиторской задолженности по счету 206.42 на сумму 11,0 млн.руб. в части расчетов за каменный уг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водным расчетам фактической потребности в средствах субсидий ∆Г, ∆Э, ∆Т, ∆В, ∆Т, за 2015 год потребность в средствах указанных субсидий нарастающим итогом за 2015 год с учетом актов сверки на 01.01.2015 составила 2 976,3 млн.руб. или без учета задолженности на 01.01.2015 в сумме 2 828,6 млн.руб., в том числе потребность в средствах субсидии за декабрь 2015 года в сумме 315,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16 кредиторская задолженность перед теплоснабжающими организациями, прекративших регулируемую деятельность в 2012 году, составила в сумме 0,1 млн.руб., задолженность перед государственными и муниципальными учреждениями отражена в сумме 0,3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теплоснабжающих организаций перед бюджетом на 01.01.2016, прекративших регулируемую деятельность в 2012 году, составила в сумме 0,4 млн.руб., прекративших регулируемую деятельность в 2013 году – 8,4 млн.руб., прекративших регулируемую деятельность в 2014 году– 11,9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по данным бюджетного учета министерства ТЭК и ЖКХ отражена дебиторская задолженность по расчетам за каменный уголь («северный завоз») по двум предприятиям, прекратившим регулируемую деятельность с 2015 года:</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ОО «ДвинНорд» на сумму 2,9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ОО «Норд» на сумму 2,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16 указанные средства в областной бюджет не возвращены.</w:t>
      </w:r>
    </w:p>
    <w:p>
      <w:pPr>
        <w:pStyle w:val="Normal"/>
        <w:spacing w:lineRule="auto" w:line="240" w:before="0" w:after="0"/>
        <w:ind w:firstLine="851"/>
        <w:jc w:val="both"/>
        <w:rPr/>
      </w:pPr>
      <w:r>
        <w:rPr>
          <w:rFonts w:cs="Times New Roman" w:ascii="Times New Roman" w:hAnsi="Times New Roman"/>
          <w:sz w:val="28"/>
          <w:szCs w:val="28"/>
        </w:rPr>
        <w:t>Контрольно-счетной палатой выборочно проверено выполнение министерством ТЭК и ЖКХ условий и порядка предоставления субсидий ∆Г, ∆Э, ∆Т, ∆В, ∆Д, в ходе которой устано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убсидия ∆Д:</w:t>
      </w:r>
    </w:p>
    <w:p>
      <w:pPr>
        <w:pStyle w:val="Normal"/>
        <w:spacing w:lineRule="auto" w:line="240" w:before="0" w:after="0"/>
        <w:ind w:firstLine="851"/>
        <w:jc w:val="both"/>
        <w:rPr/>
      </w:pPr>
      <w:r>
        <w:rPr>
          <w:rFonts w:cs="Times New Roman" w:ascii="Times New Roman" w:hAnsi="Times New Roman"/>
          <w:sz w:val="28"/>
          <w:szCs w:val="28"/>
        </w:rPr>
        <w:t>В нарушение пп. а) п. 2 Порядка расчета размера субсидий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 на 2015 год, утвержденного постановлением Правительства Архангельской области от 22.12.2014 года № 585-пп; п. 4.1. Порядка предоставления субсидий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 установленного Приложением № 18 к областному закону от 16.12.2014 года № 220-13-ОЗ «Об областном бюджете на 2015 год и на плановый период 2016 и 2017 годов» министерством ТЭК и ЖКХ АО предоставлены субсидии ООО «Интеравтолес» и ООО «Мезенская лесная компания» на общую сумму 2, 4 млн.руб. - до утверждения агентством по тарифам и ценам Архангельской области экономически обоснованной стоимости топл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убсидия ∆В:</w:t>
      </w:r>
    </w:p>
    <w:p>
      <w:pPr>
        <w:pStyle w:val="Normal"/>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В нарушение условия, установленного пунктом 1.5. договора от 23.01.2015 № 02-В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 заключенному между министерством ТЭК и ЖКХ АО и ООО «Онега-Водоканал», министерством при расчете размера субсидии ∆В приняты показатели, превышающие плановые объемы, предусмотренные утвержденной производственной программой по водоснабжению и водоотведению, на 17,4 тыс.куб.м. на сумму 0,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убсидия ∆Т:</w:t>
      </w:r>
    </w:p>
    <w:p>
      <w:pPr>
        <w:pStyle w:val="Normal"/>
        <w:spacing w:lineRule="auto" w:line="240" w:before="0" w:after="0"/>
        <w:ind w:firstLine="851"/>
        <w:jc w:val="both"/>
        <w:rPr/>
      </w:pPr>
      <w:r>
        <w:rPr>
          <w:rFonts w:cs="Times New Roman" w:ascii="Times New Roman" w:hAnsi="Times New Roman"/>
          <w:sz w:val="28"/>
          <w:szCs w:val="28"/>
        </w:rPr>
        <w:t>В течение 2015 года ООО «Савинскжилсервис» в соответствии с порядком ∆Т предоставлялись авансовые перечисления на общую сумму 53,0 млн.руб., в том числе в январе 2015 в сумме 21,2 млн.руб., что превышает предельный объем, рассчитанный в соответствии с подпунктом а) пункта 3.9 порядка ∆Т на сумму 3,0 млн.руб.</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В ходе контрольного мероприятия «Проверка соблюдения условий, целей и порядка предоставления субсидий на компенсацию недополученных доходов при государственном регулировании тарифов на тепловую энергию, на электрическую энергию, вырабатываемую децентрализованными источниками электроснабжения, на холодную воду и водоотведение в открытом акционерном обществе «АрхоблЭнерго» за 2012-2014 годы и текущий период 2015 года» контрольно-счетной палатой установлено несоблюдение получателем (ОАО «АрхоблЭнерго») субсидии на возмещение недополученных доходов условий, целей и порядка, установленного при её предоставлении. В результате, ОАО «АрхоблЭнерго», излишне начислено и предъявлено к возмещению из средств областного бюджета в виде субсидии на сумму 99,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ий суммовой объем нарушений выявлен контрольно-счетной палатой по результату проверки обоснованности заключения ОАО «АрхоблЭнерго» договоров энергоснабжения в части продажи электрической энергии муниципальным образованиям (арендодателям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АО «АрхоблЭнерго» осуществлена корректировка расчетов по субсидии ∆Э на сумму 18,5 млн. рублей в сторону уменьшения и отражена по расчетам за сентябрь 2015 года (снижены объемы и сумма потреб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АО «АрхоблЭнерго» перечислены в 2015 году средства субсидии ∆Э в сумме 0,7 млн.руб., средства субсидии ∆В в сумме 0,005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Архангельской области от 16.11.2015 и постановлением апелляционного суда от 21.03.2016 по делу № АО5-9833/2015 взыскано с ОАО «АрхоблЭнерго» 67,8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контрольно-счетная палата отмечает, что в нарушение пункта 2.1. Порядка предоставления субсидий на возмещение недополученных доходов, возникающих в результате государственного регулирования тарифов на электрическую энергию, отпускаемую в технологически изолированных территориальных энергетических системах, установленного Приложением № 18 к областному закону от 16.12.2014 года № 220-13-ОЗ «Об областном бюджете на 2015 год и на плановый период 2016 и 2017 годов» министерством ТЭК и ЖКХ АО представлена субсидия ОАО «АрхоблЭнерго» в завышенном размере на объем электрической энергии, отпущенной на нужды котельных с. Койда и с. Ручьи в сумме 0,2 млн.руб. и нужды котельной детского сада МБОУ «Общеобразовательная Долгощельская средняя школа Мезенского района» в сумме 0,01 млн.руб.</w:t>
      </w:r>
    </w:p>
    <w:p>
      <w:pPr>
        <w:pStyle w:val="Heading2"/>
        <w:spacing w:lineRule="auto" w:line="240"/>
        <w:jc w:val="center"/>
        <w:rPr/>
      </w:pPr>
      <w:bookmarkStart w:id="40" w:name="__RefHeading___Toc451785057"/>
      <w:bookmarkEnd w:id="40"/>
      <w:r>
        <w:rPr>
          <w:rFonts w:cs="Times New Roman" w:ascii="Times New Roman" w:hAnsi="Times New Roman"/>
          <w:b w:val="false"/>
          <w:lang w:val="ru-RU"/>
        </w:rPr>
        <w:t>5.6. Бюджетная политика Архангельской области в сфере инвестиционного развития</w:t>
      </w:r>
    </w:p>
    <w:p>
      <w:pPr>
        <w:pStyle w:val="Style40"/>
        <w:ind w:firstLine="851"/>
        <w:jc w:val="both"/>
        <w:rPr/>
      </w:pPr>
      <w:r>
        <w:rPr>
          <w:rFonts w:cs="Times New Roman" w:ascii="Times New Roman" w:hAnsi="Times New Roman"/>
          <w:sz w:val="28"/>
          <w:szCs w:val="28"/>
        </w:rPr>
        <w:t>Согласно отчету об исполнении областного бюджета за 2015 год, расходы на капитальные вложения в объекты государственной и муниципальной собственности за счет всех источников составили всего 6 834,7 млн.руб. или 82,3% к утвержденным в бюджете ассигнованиям (8 304,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е обеспечили выполнение запланированных мероприятий следующие главные распорядители областного бюджета:</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минстрою АО утверждены расходы на капитальные вложения в объеме 3 904,2 млн.руб., исполнены 3 287,3 млн.руб. или 84,2%. Не использованы 616,9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е обеспечено выполнение утвержденных Законом «Об областном бюджете» мероприятий на реализацию капитальных вложений в объекты:</w:t>
      </w:r>
    </w:p>
    <w:p>
      <w:pPr>
        <w:pStyle w:val="Style40"/>
        <w:ind w:firstLine="851"/>
        <w:jc w:val="both"/>
        <w:rPr/>
      </w:pPr>
      <w:r>
        <w:rPr>
          <w:rFonts w:cs="Times New Roman" w:ascii="Times New Roman" w:hAnsi="Times New Roman"/>
          <w:sz w:val="28"/>
          <w:szCs w:val="28"/>
        </w:rPr>
        <w:t>а) дошкольных образовательных учреждений: утверждены ассигнования в объеме 911,2 млн.руб., исполнены 837,3 млн.руб. или на 91,9%, не использованы 73,9 млн.руб. в части перечисления межбюджетных трансфертов бюджетам муниципальных образований;</w:t>
      </w:r>
    </w:p>
    <w:p>
      <w:pPr>
        <w:pStyle w:val="Style40"/>
        <w:ind w:firstLine="851"/>
        <w:jc w:val="both"/>
        <w:rPr/>
      </w:pPr>
      <w:r>
        <w:rPr>
          <w:rFonts w:cs="Times New Roman" w:ascii="Times New Roman" w:hAnsi="Times New Roman"/>
          <w:sz w:val="28"/>
          <w:szCs w:val="28"/>
        </w:rPr>
        <w:t>б) жилищное строительство: утверждены расходы в объеме 661,5 млн.руб., исполнены в сумме 212,2 млн.руб., не исполнены бюджетные ассигнования 449,3 млн.руб. утвержденных назначений;</w:t>
      </w:r>
    </w:p>
    <w:p>
      <w:pPr>
        <w:pStyle w:val="Style40"/>
        <w:ind w:firstLine="851"/>
        <w:jc w:val="both"/>
        <w:rPr/>
      </w:pPr>
      <w:r>
        <w:rPr>
          <w:rFonts w:cs="Times New Roman" w:ascii="Times New Roman" w:hAnsi="Times New Roman"/>
          <w:sz w:val="28"/>
          <w:szCs w:val="28"/>
        </w:rPr>
        <w:t>в) объекты массового спорта – лыжероллерная трасса в Малых Карелах – не использованы бюджетные ассигнования в сумме 70,0 млн.руб., крытый каток в Северодвинске – 16,9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министерству ТЭК и ЖКХ АО утверждены ассигнования в объеме 2 670,9 млн.руб., исполнены в сумме 2 011,7 млн.руб. или 75,3% к утвержденным ассигнованиям. Не исполнены утвержденные назначения в объеме 659,2 млн.руб., в том числе на жилищное хозяйство утверждено 2 662,5 млн.руб., исполнено 2 008,5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гентству по развитию Соловецкого архипелага утверждены расходы в объеме 540,3 млн.руб., исполнены в сумме 346,4 млн.руб. или на 64,1%. Не использованы средства федерального бюджета на коммунальное хозяйство в сумме 193,9 млн.руб.</w:t>
      </w:r>
    </w:p>
    <w:p>
      <w:pPr>
        <w:pStyle w:val="Style4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pPr>
      <w:r>
        <w:rPr>
          <w:rFonts w:cs="Times New Roman" w:ascii="Times New Roman" w:hAnsi="Times New Roman"/>
          <w:sz w:val="28"/>
          <w:szCs w:val="28"/>
        </w:rPr>
        <w:t>Из обозначенных сумм за счет средств федерального бюджета направлено на капитальные вложения 1 789,9 млн.руб. или 91,2% (1 964,5 млн.руб.), не обеспечено выполнение мероприятий по коммунальному хозяйству в рамках ГП АО «Развитие инфраструктуры Соловецкого архипелага» на 174,5 млн.руб. – главный распорядитель – Агентство по развитию Соловецкого архипелаг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в составе пояснительной записки, о том, что бюджетные инвестиции за счет средств федерального бюджета составили 1 976,0 млн.руб. не соответствуют действительности, так как согласно отчету по ведомственной структуре средства направленные на капитальные вложения в рамках мероприятий по ФЦП «Развитие транспортной системы России» составили 1 081,0 млн.руб., а не 1 290,0 млн.руб., кроме этого, не учтены расходы на строительство многофункциональных центров оказания государственных и муниципальных услуг.</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Средства Фонда ЖКХ планировалось израсходовать в объеме 2 348,1 млн.руб. Фактически расходы составили 1 256,1 млн.руб. или 53,5%, что свидетельствует о низком уровне организации работ на данном направлении, из них за счет средств Фонда ЖКХ планировались направить в бюджеты муниципальных образований в объеме 1 807,4 млн.руб., фактически направлено 1 153,5 млн.руб. или 63,8%: главный распорядитель министерство ТЭК и ЖКХ АО.</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pPr>
      <w:r>
        <w:rPr>
          <w:rFonts w:cs="Times New Roman" w:ascii="Times New Roman" w:hAnsi="Times New Roman"/>
          <w:sz w:val="28"/>
          <w:szCs w:val="28"/>
        </w:rPr>
        <w:t>В части организации исполнения областного бюджета на капитальные вложения необходимо отметить низкий уровень качества формирования ОАИП и показателей государственных программ Архангельской области. Так, в течение года в ОАИП более 150 раз вносились пообъектные изменения. Допущено нарушение требований федерального законодательства о разграничении полномочий, в составе ОАИП утверждены расходы на ГБУ АО «ГУКС» на исполнение муниципальных полномочий, не переданных в установленном порядке.</w:t>
      </w:r>
    </w:p>
    <w:p>
      <w:pPr>
        <w:pStyle w:val="Style40"/>
        <w:ind w:firstLine="851"/>
        <w:jc w:val="both"/>
        <w:rPr/>
      </w:pPr>
      <w:r>
        <w:rPr>
          <w:rFonts w:cs="Times New Roman" w:ascii="Times New Roman" w:hAnsi="Times New Roman"/>
          <w:sz w:val="28"/>
          <w:szCs w:val="28"/>
        </w:rPr>
        <w:t>При финансировании капитальных вложений проверкой минстроя АО установлены многочисленные нарушения бюджетного и иного законодательства, регулирующего использование бюджетных средств, в том числе требования, установленные областным законом от 22.10.2009 № 78-6-ОЗ «О реализации полномочий Архангельской области в сфере регулирования межбюджетных отношений» в части условий софинансировании капитальных вложений в объекты муниципальной собственности.</w:t>
      </w:r>
    </w:p>
    <w:p>
      <w:pPr>
        <w:pStyle w:val="Style40"/>
        <w:ind w:firstLine="851"/>
        <w:jc w:val="both"/>
        <w:rPr/>
      </w:pPr>
      <w:r>
        <w:rPr>
          <w:rFonts w:cs="Times New Roman" w:ascii="Times New Roman" w:hAnsi="Times New Roman"/>
          <w:sz w:val="28"/>
          <w:szCs w:val="28"/>
        </w:rPr>
        <w:t>При заключении соглашений с муниципальными образованиями установлены 19 случаев несоответствия условий софинансирования показателям государственных программ на сумму 102,5 млн.руб., что могло привести к потерям областного бюджета в указанной сумме. Учитывая, что факт расходования бюджетных средств значительно ниже полученных ассигнований по данным минстроя АО по кассовому исполнения потери областного бюджета составили 32,5 млн.руб.</w:t>
      </w:r>
    </w:p>
    <w:p>
      <w:pPr>
        <w:pStyle w:val="Style40"/>
        <w:ind w:firstLine="851"/>
        <w:jc w:val="both"/>
        <w:rPr/>
      </w:pPr>
      <w:r>
        <w:rPr>
          <w:rFonts w:cs="Times New Roman" w:ascii="Times New Roman" w:hAnsi="Times New Roman"/>
          <w:sz w:val="28"/>
          <w:szCs w:val="28"/>
        </w:rPr>
        <w:t>Установлены нарушения Правил формирования и финансирования областной адресной инвестиционной программы на очередной финансовый год и на плановый период, утвержденных постановлениями Правительства Архангельской области от 10.07.2012 № 298-пп, от 09.12.2014 № 516-пп, постановлением администрации Архангельской области от 17.01.2008 № 6-па/1, согласно которым принятие решения о предоставлении субсидии осуществляется путем утверждения программы и внесения в нее изменений, а также не допускается осуществлять финансовое обеспечение, если соответствующие объекты не отражены в программах Архангельской области, минстроем АО при заключении соглашений:</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яты расходные обязательства сверх ассигнований, предусмотренных в составе ОАИП на дату заключения соглашений в 41 случае на 739,2 млн.руб.;</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финансированы  расходы сверх ассигнований, утвержденных ОАИП в 21 случае на  349,7 млн.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при предоставлении субсидий ГБУ АО «ГУКС» профинансированы расходы сверх ассигнований, предусмотренных ОАИП в 11 случаях на 129,3 млн.руб. и т.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допущено отвлечение средств в остатки, которые не использовались в отдельных случаях до 1,5 лет, как отдельными муниципальными образованиями, так и ГБУ АО «ГУКС».</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Установлены нарушения Бюджетного кодекса РФ, где в нарушение п. 2. ст. 83 БК РФ приняты обязательства сверх утвержденных законом ассигнований в трех случаях на 10,3 млн.руб.</w:t>
      </w:r>
    </w:p>
    <w:p>
      <w:pPr>
        <w:pStyle w:val="Heading2"/>
        <w:spacing w:lineRule="auto" w:line="240"/>
        <w:jc w:val="center"/>
        <w:rPr>
          <w:rFonts w:ascii="Times New Roman" w:hAnsi="Times New Roman" w:cs="Times New Roman"/>
          <w:b w:val="false"/>
          <w:b w:val="false"/>
          <w:lang w:val="ru-RU"/>
        </w:rPr>
      </w:pPr>
      <w:bookmarkStart w:id="41" w:name="__RefHeading___Toc451785058"/>
      <w:bookmarkEnd w:id="41"/>
      <w:r>
        <w:rPr>
          <w:rFonts w:cs="Times New Roman" w:ascii="Times New Roman" w:hAnsi="Times New Roman"/>
          <w:b w:val="false"/>
          <w:lang w:val="ru-RU"/>
        </w:rPr>
        <w:t>5.7. Расходы на обра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разделу «Образование» на 2015 год уточненной бюджетной росписью запланирован в размере 18 237,6 млн. руб. На 01.01.2016 исполнено по разделу 18 091,4 млн.руб., или 99,2 % к уточнённой сводной бюджетной рос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по разделу в соответствии с ведомственной структурой расходов осуществляют 7 главных распорядителей средств областного бюджета в рамках 8 государственных программ Архангельской области и региональной программы «Повышение уровня финансовой грамотности населения и развитие финансового образования в Архангельской области в 2014 – 2019 го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расходов по разделу и подразделам классификации расходов бюджетов представлена ниже:</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н.рублей</w:t>
      </w:r>
    </w:p>
    <w:tbl>
      <w:tblPr>
        <w:tblW w:w="9356" w:type="dxa"/>
        <w:jc w:val="left"/>
        <w:tblInd w:w="-15" w:type="dxa"/>
        <w:tblLayout w:type="fixed"/>
        <w:tblCellMar>
          <w:top w:w="0" w:type="dxa"/>
          <w:left w:w="108" w:type="dxa"/>
          <w:bottom w:w="0" w:type="dxa"/>
          <w:right w:w="108" w:type="dxa"/>
        </w:tblCellMar>
      </w:tblPr>
      <w:tblGrid>
        <w:gridCol w:w="2409"/>
        <w:gridCol w:w="1276"/>
        <w:gridCol w:w="1418"/>
        <w:gridCol w:w="1418"/>
        <w:gridCol w:w="1417"/>
        <w:gridCol w:w="1418"/>
      </w:tblGrid>
      <w:tr>
        <w:trPr>
          <w:tblHeader w:val="true"/>
          <w:trHeight w:val="1489"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расходо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за 2014 го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ая сводная бюджетная роспись на 2015 го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на 01.01.201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в рамках госпрограммы «Развитие образования и науки Архангельской области (2013 – 2018 год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2015 к годовым ассигнованиям, %</w:t>
            </w:r>
          </w:p>
        </w:tc>
      </w:tr>
      <w:tr>
        <w:trPr>
          <w:trHeight w:val="207"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0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18 0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7,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r>
      <w:tr>
        <w:trPr>
          <w:trHeight w:val="368"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3,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r>
      <w:tr>
        <w:trPr>
          <w:trHeight w:val="297"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18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537,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r>
      <w:tr>
        <w:trPr>
          <w:trHeight w:val="693"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25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40,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7"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02"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33" w:hRule="atLeas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ладные научные исследован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r>
      <w:tr>
        <w:trPr>
          <w:trHeight w:val="495" w:hRule="atLeas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образования</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3,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4,7</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3,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7,2</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r>
    </w:tbl>
    <w:p>
      <w:pPr>
        <w:pStyle w:val="Normal"/>
        <w:spacing w:lineRule="auto" w:line="240" w:before="0" w:after="0"/>
        <w:ind w:firstLine="851"/>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851"/>
        <w:jc w:val="both"/>
        <w:rPr/>
      </w:pPr>
      <w:r>
        <w:rPr>
          <w:rFonts w:cs="Times New Roman" w:ascii="Times New Roman" w:hAnsi="Times New Roman"/>
          <w:sz w:val="28"/>
          <w:szCs w:val="28"/>
        </w:rPr>
        <w:t>Основной объем расходов по разделу «Образование» направлен на реализацию государственной программы «Развитие образования и науки Архангельской области (2013 – 2018 годы)» - 17 237,9 млн. руб. (95,3%), которая утверждена постановлением правительства Архангельской области от 12.10.2012 № 463-пп.</w:t>
      </w:r>
    </w:p>
    <w:p>
      <w:pPr>
        <w:pStyle w:val="Normal"/>
        <w:spacing w:lineRule="auto" w:line="240" w:before="0" w:after="0"/>
        <w:ind w:firstLine="851"/>
        <w:jc w:val="both"/>
        <w:rPr/>
      </w:pPr>
      <w:r>
        <w:rPr>
          <w:rFonts w:cs="Times New Roman" w:ascii="Times New Roman" w:hAnsi="Times New Roman"/>
          <w:sz w:val="28"/>
          <w:szCs w:val="28"/>
        </w:rPr>
        <w:t>Результаты оценки установленных целевых показателей в госпрограмме показали, что перечень целевых показателей (индикаторов) госпрограммы не соответствует показателям (индикатором) государственной программы Российской Федерации «Развитие образования на 2013 - 2020 годы», а также плану мероприятий «дорожной карты», утвержденной распоряжением Правительства Архангельской области от 13.03.2013 № 60-</w:t>
      </w:r>
      <w:r>
        <w:rPr/>
        <w:t>рп, в том числе:</w:t>
      </w:r>
    </w:p>
    <w:tbl>
      <w:tblPr>
        <w:tblW w:w="9463" w:type="dxa"/>
        <w:jc w:val="left"/>
        <w:tblInd w:w="-15" w:type="dxa"/>
        <w:tblLayout w:type="fixed"/>
        <w:tblCellMar>
          <w:top w:w="0" w:type="dxa"/>
          <w:left w:w="108" w:type="dxa"/>
          <w:bottom w:w="0" w:type="dxa"/>
          <w:right w:w="108" w:type="dxa"/>
        </w:tblCellMar>
      </w:tblPr>
      <w:tblGrid>
        <w:gridCol w:w="2977"/>
        <w:gridCol w:w="3402"/>
        <w:gridCol w:w="3084"/>
      </w:tblGrid>
      <w:tr>
        <w:trPr>
          <w:tblHeader w:val="true"/>
        </w:trPr>
        <w:tc>
          <w:tcPr>
            <w:tcW w:w="2977" w:type="dxa"/>
            <w:tcBorders>
              <w:top w:val="double" w:sz="4" w:space="0" w:color="000000"/>
              <w:left w:val="double" w:sz="4" w:space="0" w:color="000000"/>
              <w:bottom w:val="single" w:sz="4" w:space="0" w:color="000000"/>
              <w:right w:val="single" w:sz="4" w:space="0" w:color="000000"/>
            </w:tcBorders>
          </w:tcPr>
          <w:p>
            <w:pPr>
              <w:pStyle w:val="Style38"/>
              <w:ind w:left="0" w:hanging="0"/>
              <w:jc w:val="center"/>
              <w:rPr>
                <w:sz w:val="22"/>
                <w:szCs w:val="22"/>
              </w:rPr>
            </w:pPr>
            <w:r>
              <w:rPr>
                <w:sz w:val="22"/>
                <w:szCs w:val="22"/>
              </w:rPr>
              <w:t>Государственная программа Российской Федерации «Развитие образования на 2013 - 2020 годы»</w:t>
            </w:r>
          </w:p>
        </w:tc>
        <w:tc>
          <w:tcPr>
            <w:tcW w:w="3402" w:type="dxa"/>
            <w:tcBorders>
              <w:top w:val="double" w:sz="4" w:space="0" w:color="000000"/>
              <w:left w:val="single" w:sz="4" w:space="0" w:color="000000"/>
              <w:bottom w:val="single" w:sz="4" w:space="0" w:color="000000"/>
              <w:right w:val="single" w:sz="4" w:space="0" w:color="000000"/>
            </w:tcBorders>
          </w:tcPr>
          <w:p>
            <w:pPr>
              <w:pStyle w:val="Style38"/>
              <w:ind w:left="0" w:hanging="0"/>
              <w:jc w:val="center"/>
              <w:rPr>
                <w:sz w:val="22"/>
                <w:szCs w:val="22"/>
              </w:rPr>
            </w:pPr>
            <w:r>
              <w:rPr>
                <w:sz w:val="22"/>
                <w:szCs w:val="22"/>
              </w:rPr>
              <w:t>«Дорожная карта»</w:t>
            </w:r>
          </w:p>
        </w:tc>
        <w:tc>
          <w:tcPr>
            <w:tcW w:w="3084" w:type="dxa"/>
            <w:tcBorders>
              <w:top w:val="double" w:sz="4" w:space="0" w:color="000000"/>
              <w:left w:val="single" w:sz="4" w:space="0" w:color="000000"/>
              <w:bottom w:val="single" w:sz="4" w:space="0" w:color="000000"/>
              <w:right w:val="double" w:sz="4" w:space="0" w:color="000000"/>
            </w:tcBorders>
          </w:tcPr>
          <w:p>
            <w:pPr>
              <w:pStyle w:val="Style38"/>
              <w:ind w:left="0" w:hanging="0"/>
              <w:jc w:val="center"/>
              <w:rPr>
                <w:sz w:val="22"/>
                <w:szCs w:val="22"/>
              </w:rPr>
            </w:pPr>
            <w:r>
              <w:rPr>
                <w:sz w:val="22"/>
                <w:szCs w:val="22"/>
              </w:rPr>
              <w:t>Государственная программа Архангельской области «Развитие образования и науки Архангельской области (2013-2018 годы)»</w:t>
            </w:r>
          </w:p>
        </w:tc>
      </w:tr>
      <w:tr>
        <w:trPr/>
        <w:tc>
          <w:tcPr>
            <w:tcW w:w="9463" w:type="dxa"/>
            <w:gridSpan w:val="3"/>
            <w:tcBorders>
              <w:top w:val="single" w:sz="4" w:space="0" w:color="000000"/>
              <w:left w:val="double" w:sz="4" w:space="0" w:color="000000"/>
              <w:bottom w:val="single" w:sz="4" w:space="0" w:color="000000"/>
              <w:right w:val="double" w:sz="4" w:space="0" w:color="000000"/>
            </w:tcBorders>
          </w:tcPr>
          <w:p>
            <w:pPr>
              <w:pStyle w:val="Style38"/>
              <w:ind w:left="0" w:hanging="0"/>
              <w:jc w:val="center"/>
              <w:rPr>
                <w:b/>
                <w:b/>
                <w:sz w:val="22"/>
                <w:szCs w:val="22"/>
              </w:rPr>
            </w:pPr>
            <w:r>
              <w:rPr>
                <w:b/>
                <w:sz w:val="22"/>
                <w:szCs w:val="22"/>
              </w:rPr>
              <w:t>Дошкольное образование</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Style38"/>
              <w:ind w:left="0" w:hanging="0"/>
              <w:rPr>
                <w:sz w:val="22"/>
                <w:szCs w:val="22"/>
              </w:rPr>
            </w:pPr>
            <w:r>
              <w:rPr>
                <w:sz w:val="22"/>
                <w:szCs w:val="22"/>
              </w:rPr>
              <w:t xml:space="preserve">7. 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w:t>
            </w:r>
          </w:p>
        </w:tc>
        <w:tc>
          <w:tcPr>
            <w:tcW w:w="3084" w:type="dxa"/>
            <w:tcBorders>
              <w:top w:val="single" w:sz="4" w:space="0" w:color="000000"/>
              <w:left w:val="single" w:sz="4" w:space="0" w:color="000000"/>
              <w:bottom w:val="single" w:sz="4" w:space="0" w:color="000000"/>
              <w:right w:val="double" w:sz="4" w:space="0" w:color="000000"/>
            </w:tcBorders>
          </w:tcPr>
          <w:p>
            <w:pPr>
              <w:pStyle w:val="Style38"/>
              <w:ind w:left="0" w:hanging="0"/>
              <w:jc w:val="center"/>
              <w:rPr>
                <w:sz w:val="22"/>
                <w:szCs w:val="22"/>
              </w:rPr>
            </w:pPr>
            <w:r>
              <w:rPr>
                <w:sz w:val="22"/>
                <w:szCs w:val="22"/>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8"/>
              <w:ind w:left="0" w:hanging="0"/>
              <w:rPr>
                <w:sz w:val="22"/>
                <w:szCs w:val="22"/>
              </w:rPr>
            </w:pPr>
            <w:r>
              <w:rPr>
                <w:sz w:val="22"/>
                <w:szCs w:val="22"/>
              </w:rPr>
              <w:t>2.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3084" w:type="dxa"/>
            <w:tcBorders>
              <w:top w:val="single" w:sz="4" w:space="0" w:color="000000"/>
              <w:left w:val="single" w:sz="4" w:space="0" w:color="000000"/>
              <w:bottom w:val="single" w:sz="4" w:space="0" w:color="000000"/>
              <w:right w:val="double" w:sz="4" w:space="0" w:color="000000"/>
            </w:tcBorders>
          </w:tcPr>
          <w:p>
            <w:pPr>
              <w:pStyle w:val="Style38"/>
              <w:ind w:left="0" w:hanging="0"/>
              <w:jc w:val="center"/>
              <w:rPr>
                <w:sz w:val="22"/>
                <w:szCs w:val="22"/>
              </w:rPr>
            </w:pPr>
            <w:r>
              <w:rPr>
                <w:sz w:val="22"/>
                <w:szCs w:val="22"/>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Style38"/>
              <w:ind w:left="0" w:hanging="0"/>
              <w:rPr>
                <w:sz w:val="22"/>
                <w:szCs w:val="22"/>
              </w:rPr>
            </w:pPr>
            <w:r>
              <w:rPr>
                <w:sz w:val="22"/>
                <w:szCs w:val="22"/>
              </w:rPr>
              <w:t>31. Численность детей в дошкольных образовательных организациях, приходящихся на одного педагогического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Style38"/>
              <w:ind w:left="0" w:hanging="0"/>
              <w:rPr>
                <w:sz w:val="22"/>
                <w:szCs w:val="22"/>
              </w:rPr>
            </w:pPr>
            <w:r>
              <w:rPr>
                <w:sz w:val="22"/>
                <w:szCs w:val="22"/>
              </w:rPr>
              <w:t>8. Число воспитанников дошкольных образовательных организаций в расчете на 1 педагогического работника дошкольных образовательных организаций.</w:t>
            </w:r>
          </w:p>
        </w:tc>
        <w:tc>
          <w:tcPr>
            <w:tcW w:w="3084" w:type="dxa"/>
            <w:tcBorders>
              <w:top w:val="single" w:sz="4" w:space="0" w:color="000000"/>
              <w:left w:val="single" w:sz="4" w:space="0" w:color="000000"/>
              <w:bottom w:val="single" w:sz="4" w:space="0" w:color="000000"/>
              <w:right w:val="double" w:sz="4" w:space="0" w:color="000000"/>
            </w:tcBorders>
          </w:tcPr>
          <w:p>
            <w:pPr>
              <w:pStyle w:val="Style38"/>
              <w:ind w:left="0" w:hanging="0"/>
              <w:jc w:val="center"/>
              <w:rPr>
                <w:sz w:val="22"/>
                <w:szCs w:val="22"/>
              </w:rPr>
            </w:pPr>
            <w:r>
              <w:rPr>
                <w:sz w:val="22"/>
                <w:szCs w:val="22"/>
              </w:rPr>
              <w:t>-</w:t>
            </w:r>
          </w:p>
        </w:tc>
      </w:tr>
      <w:tr>
        <w:trPr/>
        <w:tc>
          <w:tcPr>
            <w:tcW w:w="9463" w:type="dxa"/>
            <w:gridSpan w:val="3"/>
            <w:tcBorders>
              <w:top w:val="single" w:sz="4" w:space="0" w:color="000000"/>
              <w:left w:val="double" w:sz="4" w:space="0" w:color="000000"/>
              <w:bottom w:val="single" w:sz="4" w:space="0" w:color="000000"/>
              <w:right w:val="double" w:sz="4" w:space="0" w:color="000000"/>
            </w:tcBorders>
          </w:tcPr>
          <w:p>
            <w:pPr>
              <w:pStyle w:val="Style38"/>
              <w:ind w:left="0" w:hanging="0"/>
              <w:jc w:val="center"/>
              <w:rPr>
                <w:b/>
                <w:b/>
                <w:sz w:val="22"/>
                <w:szCs w:val="22"/>
              </w:rPr>
            </w:pPr>
            <w:r>
              <w:rPr>
                <w:b/>
                <w:sz w:val="22"/>
                <w:szCs w:val="22"/>
              </w:rPr>
              <w:t>Общее образование</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Style38"/>
              <w:ind w:left="0" w:hanging="0"/>
              <w:rPr>
                <w:sz w:val="22"/>
                <w:szCs w:val="22"/>
              </w:rPr>
            </w:pPr>
            <w:r>
              <w:rPr>
                <w:sz w:val="22"/>
                <w:szCs w:val="22"/>
              </w:rPr>
              <w:t>3. 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tc>
        <w:tc>
          <w:tcPr>
            <w:tcW w:w="3402" w:type="dxa"/>
            <w:tcBorders>
              <w:top w:val="single" w:sz="4" w:space="0" w:color="000000"/>
              <w:left w:val="single" w:sz="4" w:space="0" w:color="000000"/>
              <w:bottom w:val="single" w:sz="4" w:space="0" w:color="000000"/>
              <w:right w:val="single" w:sz="4" w:space="0" w:color="000000"/>
            </w:tcBorders>
          </w:tcPr>
          <w:p>
            <w:pPr>
              <w:pStyle w:val="Style38"/>
              <w:ind w:left="0" w:hanging="0"/>
              <w:rPr>
                <w:sz w:val="22"/>
                <w:szCs w:val="22"/>
              </w:rPr>
            </w:pPr>
            <w:r>
              <w:rPr>
                <w:sz w:val="22"/>
                <w:szCs w:val="22"/>
              </w:rPr>
              <w:t>1. 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tc>
        <w:tc>
          <w:tcPr>
            <w:tcW w:w="3084" w:type="dxa"/>
            <w:tcBorders>
              <w:top w:val="single" w:sz="4" w:space="0" w:color="000000"/>
              <w:left w:val="single" w:sz="4" w:space="0" w:color="000000"/>
              <w:bottom w:val="single" w:sz="4" w:space="0" w:color="000000"/>
              <w:right w:val="double" w:sz="4" w:space="0" w:color="000000"/>
            </w:tcBorders>
          </w:tcPr>
          <w:p>
            <w:pPr>
              <w:pStyle w:val="Style38"/>
              <w:ind w:left="0" w:hanging="0"/>
              <w:rPr>
                <w:sz w:val="22"/>
                <w:szCs w:val="22"/>
              </w:rPr>
            </w:pPr>
            <w:r>
              <w:rPr>
                <w:sz w:val="22"/>
                <w:szCs w:val="22"/>
              </w:rPr>
              <w:t>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w:t>
            </w:r>
          </w:p>
          <w:p>
            <w:pPr>
              <w:pStyle w:val="Style38"/>
              <w:ind w:left="0" w:hanging="0"/>
              <w:rPr>
                <w:sz w:val="22"/>
                <w:szCs w:val="22"/>
              </w:rPr>
            </w:pPr>
            <w:r>
              <w:rPr>
                <w:sz w:val="22"/>
                <w:szCs w:val="22"/>
              </w:rPr>
              <w:t>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Style38"/>
              <w:ind w:left="0" w:hanging="0"/>
              <w:rPr>
                <w:sz w:val="22"/>
                <w:szCs w:val="22"/>
              </w:rPr>
            </w:pPr>
            <w:r>
              <w:rPr>
                <w:sz w:val="22"/>
                <w:szCs w:val="22"/>
              </w:rPr>
              <w:t>32. Число обучающихся, в расчете на одного педагогического работника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8"/>
              <w:ind w:left="0" w:hanging="0"/>
              <w:rPr>
                <w:sz w:val="22"/>
                <w:szCs w:val="22"/>
              </w:rPr>
            </w:pPr>
            <w:r>
              <w:rPr>
                <w:sz w:val="22"/>
                <w:szCs w:val="22"/>
              </w:rPr>
              <w:t>5. Численность обучающихся по программам общего образования в расчете на 1 педагогического работника общеобразовательной организации</w:t>
            </w:r>
          </w:p>
        </w:tc>
        <w:tc>
          <w:tcPr>
            <w:tcW w:w="3084" w:type="dxa"/>
            <w:tcBorders>
              <w:top w:val="single" w:sz="4" w:space="0" w:color="000000"/>
              <w:left w:val="single" w:sz="4" w:space="0" w:color="000000"/>
              <w:bottom w:val="single" w:sz="4" w:space="0" w:color="000000"/>
              <w:right w:val="double" w:sz="4" w:space="0" w:color="000000"/>
            </w:tcBorders>
          </w:tcPr>
          <w:p>
            <w:pPr>
              <w:pStyle w:val="Style38"/>
              <w:ind w:left="0" w:hanging="0"/>
              <w:jc w:val="center"/>
              <w:rPr>
                <w:sz w:val="22"/>
                <w:szCs w:val="22"/>
              </w:rPr>
            </w:pPr>
            <w:r>
              <w:rPr>
                <w:sz w:val="22"/>
                <w:szCs w:val="22"/>
              </w:rPr>
              <w:t>-</w:t>
            </w:r>
          </w:p>
        </w:tc>
      </w:tr>
      <w:tr>
        <w:trPr/>
        <w:tc>
          <w:tcPr>
            <w:tcW w:w="9463" w:type="dxa"/>
            <w:gridSpan w:val="3"/>
            <w:tcBorders>
              <w:top w:val="single" w:sz="4" w:space="0" w:color="000000"/>
              <w:left w:val="double" w:sz="4" w:space="0" w:color="000000"/>
              <w:bottom w:val="single" w:sz="4" w:space="0" w:color="000000"/>
              <w:right w:val="double" w:sz="4" w:space="0" w:color="000000"/>
            </w:tcBorders>
          </w:tcPr>
          <w:p>
            <w:pPr>
              <w:pStyle w:val="Style38"/>
              <w:ind w:left="0" w:hanging="0"/>
              <w:jc w:val="center"/>
              <w:rPr>
                <w:sz w:val="22"/>
                <w:szCs w:val="22"/>
              </w:rPr>
            </w:pPr>
            <w:r>
              <w:rPr>
                <w:sz w:val="22"/>
                <w:szCs w:val="22"/>
              </w:rPr>
              <w:t>Профессиональное образование</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Style38"/>
              <w:ind w:left="0" w:hanging="0"/>
              <w:rPr>
                <w:sz w:val="22"/>
                <w:szCs w:val="22"/>
              </w:rPr>
            </w:pPr>
            <w:r>
              <w:rPr>
                <w:sz w:val="22"/>
                <w:szCs w:val="22"/>
              </w:rPr>
              <w:t>12.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3402" w:type="dxa"/>
            <w:tcBorders>
              <w:top w:val="single" w:sz="4" w:space="0" w:color="000000"/>
              <w:left w:val="single" w:sz="4" w:space="0" w:color="000000"/>
              <w:bottom w:val="double" w:sz="4" w:space="0" w:color="000000"/>
              <w:right w:val="single" w:sz="4" w:space="0" w:color="000000"/>
            </w:tcBorders>
          </w:tcPr>
          <w:p>
            <w:pPr>
              <w:pStyle w:val="Style38"/>
              <w:ind w:left="0" w:hanging="0"/>
              <w:rPr/>
            </w:pPr>
            <w:r>
              <w:rPr>
                <w:sz w:val="22"/>
                <w:szCs w:val="22"/>
              </w:rPr>
              <w:t>3. Численность обучающихся по образовательным программам среднего профессионального образования в расчете на 1 работника, относящегося к категориям преподавателей или мастеров производственного обучения.</w:t>
            </w:r>
          </w:p>
        </w:tc>
        <w:tc>
          <w:tcPr>
            <w:tcW w:w="3084" w:type="dxa"/>
            <w:tcBorders>
              <w:top w:val="single" w:sz="4" w:space="0" w:color="000000"/>
              <w:left w:val="single" w:sz="4" w:space="0" w:color="000000"/>
              <w:bottom w:val="double" w:sz="4" w:space="0" w:color="000000"/>
              <w:right w:val="double" w:sz="4" w:space="0" w:color="000000"/>
            </w:tcBorders>
          </w:tcPr>
          <w:p>
            <w:pPr>
              <w:pStyle w:val="Style38"/>
              <w:ind w:left="0" w:hanging="0"/>
              <w:jc w:val="center"/>
              <w:rPr>
                <w:sz w:val="22"/>
                <w:szCs w:val="22"/>
              </w:rPr>
            </w:pPr>
            <w:r>
              <w:rPr>
                <w:sz w:val="22"/>
                <w:szCs w:val="22"/>
              </w:rPr>
              <w:t>-</w:t>
            </w:r>
          </w:p>
        </w:tc>
      </w:tr>
    </w:tbl>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851"/>
        <w:jc w:val="both"/>
        <w:rPr/>
      </w:pPr>
      <w:r>
        <w:rPr>
          <w:rFonts w:cs="Times New Roman" w:ascii="Times New Roman" w:hAnsi="Times New Roman"/>
          <w:sz w:val="28"/>
          <w:szCs w:val="28"/>
        </w:rPr>
        <w:t>Таким образом, госпрограмма не является в полной мере инструментом для достижения соответствующих индикаторов и показателей, утвержденных на федеральном уровне для повышения эффективности и качества образования – одного из базовых направлений реализации государствен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о состоянию на 01.01.2015 госпрограмма действовала в редакции, утвержденной постановлением правительства Архангельской области от 10.02.2015 № 39-пп. В соответствии с указанной редакцией госпрограммы, общий объем финансирования на период реализации программы составлял 129 818,9 млн.руб., из них в 2015 году объем финансирования составлял 18 413,0 млн.руб., из них средства федерального бюджета в сумме 797,6 млн.руб.; средства областного бюджета – 17 255,5 млн.руб.</w:t>
      </w:r>
    </w:p>
    <w:p>
      <w:pPr>
        <w:pStyle w:val="Normal"/>
        <w:spacing w:lineRule="auto" w:line="240" w:before="0" w:after="0"/>
        <w:ind w:firstLine="851"/>
        <w:jc w:val="both"/>
        <w:rPr/>
      </w:pPr>
      <w:r>
        <w:rPr>
          <w:rFonts w:cs="Times New Roman" w:ascii="Times New Roman" w:hAnsi="Times New Roman"/>
          <w:sz w:val="28"/>
          <w:szCs w:val="28"/>
        </w:rPr>
        <w:t>По состоянию на 01.01.2016 программа действует в редакции постановления Правительства Архангельской области от 15.12.2015 № 538-пп. В соответствии с указанной редакцией программы, на 2015 год объем финансирования составляет 18 687,2 млн.руб., из них средства федерального бюджета в сумме 582,1 млн.руб.; средства областного бюджета – 17 811,6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величение объема финансирования составило 274,2 млн.руб., в том числе за счет перераспределения источников финансирования. Увеличение объема финансирования за счет областного бюджета составило 556,0 млн.руб.</w:t>
      </w:r>
    </w:p>
    <w:p>
      <w:pPr>
        <w:pStyle w:val="Normal"/>
        <w:spacing w:lineRule="auto" w:line="240" w:before="0" w:after="0"/>
        <w:ind w:firstLine="851"/>
        <w:jc w:val="both"/>
        <w:rPr/>
      </w:pPr>
      <w:r>
        <w:rPr>
          <w:rFonts w:cs="Times New Roman" w:ascii="Times New Roman" w:hAnsi="Times New Roman"/>
          <w:sz w:val="28"/>
          <w:szCs w:val="28"/>
        </w:rPr>
        <w:t>Сумма финансирования программы за счет средств федерального и областного бюджетов, по состоянию на 01.01.2016, в Законе «Об областном бюджете» (в ред. от 18.12.2015) составляет 18 456,6 млн.руб. Уточненный план в соответствии с показателями сводной бюджетной росписи составил 18 451,5 млн.руб.</w:t>
      </w:r>
    </w:p>
    <w:p>
      <w:pPr>
        <w:pStyle w:val="Normal"/>
        <w:spacing w:lineRule="auto" w:line="240" w:before="0" w:after="0"/>
        <w:ind w:firstLine="851"/>
        <w:jc w:val="both"/>
        <w:rPr/>
      </w:pPr>
      <w:r>
        <w:rPr>
          <w:rFonts w:cs="Times New Roman" w:ascii="Times New Roman" w:hAnsi="Times New Roman"/>
          <w:sz w:val="28"/>
          <w:szCs w:val="28"/>
        </w:rPr>
        <w:t xml:space="preserve">Объем финансирования за счет средств федерального и областного бюджетов, предусмотренный госпрограммой на 01.01.2016 (в ред. от 15.12.2015 № 538-пп) составлял 18 393,7 млн.руб., что на </w:t>
        <w:br/>
        <w:t>62,9 млн. руб. меньше размера бюджетных ассигнований, предусмотренного законом о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 25 постановления Правительства Архангельской области от 10.07.2012 № 299-пп «О порядке разработки и реализации государственных программ Архангельской области» (в ред. постановления от 22.12.2014 № 568-пп) объем финансирования госпрограммы приведен в соответствие с законом о бюджете постановлением Правительства Архангельской области от 09.02.2016 № 33-пп, то есть по истечении двух недель со дня вступления в силу областного закона о внесении изменений и дополнений в областной закон об областном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одпрограмм в рамах госпрограммы представлена в таблице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Исполнение ГП АО «Развитие образования и науки Архангельской области (2013-2018 годы)» в разрезе под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5000" w:type="pct"/>
        <w:jc w:val="center"/>
        <w:tblInd w:w="0" w:type="dxa"/>
        <w:tblLayout w:type="fixed"/>
        <w:tblCellMar>
          <w:top w:w="0" w:type="dxa"/>
          <w:left w:w="28" w:type="dxa"/>
          <w:bottom w:w="0" w:type="dxa"/>
          <w:right w:w="28" w:type="dxa"/>
        </w:tblCellMar>
      </w:tblPr>
      <w:tblGrid>
        <w:gridCol w:w="5240"/>
        <w:gridCol w:w="837"/>
        <w:gridCol w:w="837"/>
        <w:gridCol w:w="994"/>
        <w:gridCol w:w="723"/>
        <w:gridCol w:w="723"/>
      </w:tblGrid>
      <w:tr>
        <w:trPr>
          <w:tblHeader w:val="true"/>
          <w:trHeight w:val="255" w:hRule="atLeast"/>
        </w:trPr>
        <w:tc>
          <w:tcPr>
            <w:tcW w:w="5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color w:val="000000"/>
                <w:lang w:eastAsia="zh-CN"/>
              </w:rPr>
              <w:t>Наименование</w:t>
            </w:r>
          </w:p>
        </w:tc>
        <w:tc>
          <w:tcPr>
            <w:tcW w:w="167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14 год</w:t>
            </w:r>
          </w:p>
        </w:tc>
        <w:tc>
          <w:tcPr>
            <w:tcW w:w="2440" w:type="dxa"/>
            <w:gridSpan w:val="3"/>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15 год</w:t>
            </w:r>
          </w:p>
        </w:tc>
      </w:tr>
      <w:tr>
        <w:trPr>
          <w:tblHeader w:val="true"/>
          <w:trHeight w:val="1269" w:hRule="atLeast"/>
        </w:trPr>
        <w:tc>
          <w:tcPr>
            <w:tcW w:w="5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сполн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исполн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сполнен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исполнения</w:t>
            </w:r>
          </w:p>
        </w:tc>
        <w:tc>
          <w:tcPr>
            <w:tcW w:w="723"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зменение к 2014 году, %</w:t>
            </w:r>
          </w:p>
        </w:tc>
      </w:tr>
      <w:tr>
        <w:trPr>
          <w:trHeight w:val="214"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ВСЕГО расходов по госпрограм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iCs/>
                <w:lang w:eastAsia="zh-CN"/>
              </w:rPr>
            </w:pPr>
            <w:r>
              <w:rPr>
                <w:rFonts w:eastAsia="Times New Roman" w:cs="Times New Roman" w:ascii="Times New Roman" w:hAnsi="Times New Roman"/>
                <w:iCs/>
                <w:lang w:eastAsia="zh-CN"/>
              </w:rPr>
              <w:t>19 7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9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18 3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99,2</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7,1</w:t>
            </w:r>
          </w:p>
        </w:tc>
      </w:tr>
      <w:tr>
        <w:trPr>
          <w:trHeight w:val="233"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color w:val="000000"/>
                <w:lang w:eastAsia="zh-CN"/>
              </w:rPr>
            </w:pPr>
            <w:r>
              <w:rPr>
                <w:rFonts w:eastAsia="Times New Roman" w:cs="Times New Roman" w:ascii="Times New Roman" w:hAnsi="Times New Roman"/>
                <w:iCs/>
                <w:color w:val="000000"/>
                <w:lang w:eastAsia="zh-CN"/>
              </w:rPr>
              <w:t>в том чис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iCs/>
                <w:color w:val="000000"/>
                <w:lang w:eastAsia="zh-CN"/>
              </w:rPr>
            </w:pPr>
            <w:r>
              <w:rPr>
                <w:rFonts w:eastAsia="Times New Roman" w:cs="Times New Roman" w:ascii="Times New Roman" w:hAnsi="Times New Roman"/>
                <w:iCs/>
                <w:color w:val="000000"/>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327"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1"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 Подпрограмма «Развитие дошкольного, общего и дополнительного образования дет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3 3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2 14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9,9</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8,8</w:t>
            </w:r>
          </w:p>
        </w:tc>
      </w:tr>
      <w:tr>
        <w:trPr>
          <w:trHeight w:val="392"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 37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 37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8,6</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0,2</w:t>
            </w:r>
          </w:p>
        </w:tc>
      </w:tr>
      <w:tr>
        <w:trPr>
          <w:trHeight w:val="466"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 Подпрограмма «Развитие среднего профессион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 3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 03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1,9</w:t>
            </w:r>
          </w:p>
        </w:tc>
      </w:tr>
      <w:tr>
        <w:trPr>
          <w:trHeight w:val="466"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 Подпрограмма «Совершенствование системы предоставления услуг в сфере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7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9,8</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2,5</w:t>
            </w:r>
          </w:p>
        </w:tc>
      </w:tr>
      <w:tr>
        <w:trPr>
          <w:trHeight w:val="466"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 Подпрограмма «Развитие научного потенциала Архангель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4</w:t>
            </w:r>
          </w:p>
        </w:tc>
      </w:tr>
      <w:tr>
        <w:trPr>
          <w:trHeight w:val="466" w:hRule="atLeast"/>
        </w:trPr>
        <w:tc>
          <w:tcPr>
            <w:tcW w:w="5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 Подпрограмма «Наследие М.В. Ломоносова в социально-экономическом и социокультурном развитии Архангель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4,7</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0,0</w:t>
            </w:r>
          </w:p>
        </w:tc>
      </w:tr>
      <w:tr>
        <w:trPr>
          <w:trHeight w:val="466" w:hRule="atLeast"/>
        </w:trPr>
        <w:tc>
          <w:tcPr>
            <w:tcW w:w="52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23" w:leader="none"/>
              </w:tabs>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 Подпрограмма "Строительство и капитальный ремонт объектов инфраструктуры системы образования в Архангельской области"</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 172,1</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3,2</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 155,6</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1,9</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яти из семи подпрограмм исполнение составило от 98,6 % до 100%, что выше среднего исполнения областного бюджета (98,1%).</w:t>
      </w:r>
    </w:p>
    <w:p>
      <w:pPr>
        <w:pStyle w:val="Normal"/>
        <w:autoSpaceDE w:val="false"/>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оспрограмме не в полном объеме учтены основные положения стратегических документо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Одной из задач государственной политики в области образования, определенной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ется обеспечение инновационного характера базового образования.</w:t>
      </w:r>
    </w:p>
    <w:p>
      <w:pPr>
        <w:pStyle w:val="Normal"/>
        <w:spacing w:lineRule="auto" w:line="240" w:before="0" w:after="0"/>
        <w:ind w:firstLine="851"/>
        <w:jc w:val="both"/>
        <w:rPr/>
      </w:pPr>
      <w:r>
        <w:rPr>
          <w:rFonts w:cs="Times New Roman" w:ascii="Times New Roman" w:hAnsi="Times New Roman"/>
          <w:sz w:val="28"/>
          <w:szCs w:val="28"/>
        </w:rPr>
        <w:t>В рамках подпрограммы «Развитие дошкольного, общего и дополнительного образования детей» предусмотрено мероприятие «Стимулирование инновационной деятельности в системе дошкольного, общего и дополнительного образования детей».</w:t>
      </w:r>
    </w:p>
    <w:p>
      <w:pPr>
        <w:pStyle w:val="Normal"/>
        <w:spacing w:lineRule="auto" w:line="240" w:before="0" w:after="0"/>
        <w:ind w:firstLine="851"/>
        <w:jc w:val="both"/>
        <w:rPr/>
      </w:pPr>
      <w:r>
        <w:rPr>
          <w:rFonts w:cs="Times New Roman" w:ascii="Times New Roman" w:hAnsi="Times New Roman"/>
          <w:sz w:val="28"/>
          <w:szCs w:val="28"/>
        </w:rPr>
        <w:t>В 2015 году указанное мероприятие не реализовано.</w:t>
      </w:r>
    </w:p>
    <w:p>
      <w:pPr>
        <w:pStyle w:val="Normal"/>
        <w:spacing w:lineRule="auto" w:line="240" w:before="0" w:after="0"/>
        <w:ind w:firstLine="851"/>
        <w:jc w:val="both"/>
        <w:rPr/>
      </w:pPr>
      <w:r>
        <w:rPr>
          <w:rFonts w:cs="Times New Roman" w:ascii="Times New Roman" w:hAnsi="Times New Roman"/>
          <w:sz w:val="28"/>
          <w:szCs w:val="28"/>
        </w:rPr>
        <w:t>Изменениями, внесенными постановлением Правительства Архангельской области от 06.11.2015 № 458-пп, на 2015 год в утвержденный показатель «Количество инновационных муниципальных программ развития образования и программ развития образовательных учреждений, на реализацию которых предоставлена финансовая поддержка; единиц» сокращено до 5 инновационных муниципальных программ развития образования и до 5 программ развития образовательных организаций в Архангельской области. Таким образом, внесенными изменениями в плановые показатели, «достигнуто» 100% исполнение указанного мероприятия.</w:t>
      </w:r>
    </w:p>
    <w:p>
      <w:pPr>
        <w:pStyle w:val="Normal"/>
        <w:spacing w:lineRule="auto" w:line="240" w:before="0" w:after="0"/>
        <w:ind w:firstLine="851"/>
        <w:jc w:val="both"/>
        <w:rPr/>
      </w:pPr>
      <w:r>
        <w:rPr>
          <w:rFonts w:cs="Times New Roman" w:ascii="Times New Roman" w:hAnsi="Times New Roman"/>
          <w:sz w:val="28"/>
          <w:szCs w:val="28"/>
        </w:rPr>
        <w:t>Значение показателя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государственной программы Российской Федерации «Развитие образования на 2013 - 2020 годы» на 2015 год установлено в размере 4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я подпрограммы «Проведение системы областных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в 2015 году количество проведенных областных мероприятий с участием школьников – 96, количество обучающихся Архангельской области, принявших участие в мероприятиях, проводимых в соответствии с календарем всероссийских мероприятий – 9 158 чел. Расходы областного бюджета на проведение указанного мероприятия составили 12,5 млн.руб.</w:t>
      </w:r>
    </w:p>
    <w:p>
      <w:pPr>
        <w:pStyle w:val="Normal"/>
        <w:spacing w:lineRule="auto" w:line="240" w:before="0" w:after="0"/>
        <w:ind w:firstLine="851"/>
        <w:jc w:val="both"/>
        <w:rPr/>
      </w:pPr>
      <w:r>
        <w:rPr>
          <w:rFonts w:cs="Times New Roman" w:ascii="Times New Roman" w:hAnsi="Times New Roman"/>
          <w:sz w:val="28"/>
          <w:szCs w:val="28"/>
        </w:rPr>
        <w:t>«Дорожной картой» определена численность обучающихся по общеобразовательным программам в общеобразовательных организациях на 2015 год – 122,141 тыс.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доля обучающихся Архангельской области, принявших участие в мероприятиях, проводимых в соответствии с календарем всероссийских мероприятий, от общего числа обучающихся составила 7,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нарушен план реализации мероприятий:</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приобретение учебной базы в пос. Октябрьский Устьянского района для нужд ГАУ АО «Устьянский индустриальный техникум» по причине несостоявшегося в 2015 году аукциона. Реализация мероприятия началась в 1 квартале 2016 года (проведен аукцион и заключен договор);</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на получение денежного поощрения: лучших учителей, реализующих общеобразовательные программы начального общего, основного общего и среднего (полного) общего образования муниципальных и государственных образовательных учреждений Архангельской области; лучших воспитателей, реализующих основную общеобразовательную программу дошкольного образования, муниципальных и государственных образовательных учреждений Архангельской области; лучших педагогов дополнительного образования; тренеров-преподавателей муниципальных и государственных образовательных учреждений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ланированное количество участников конкурсов на получение денежного поощрения – 131 человек, фактическое значение – 115;</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финансирование научных проектов в сфере фундаментальных наук, поддержанных по результатам регионального конкурса грантов, проводимого Российским фондом фундаментальных исследований» (план – 25 проектов, факт – 14 проектов);</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 xml:space="preserve">субсидии ГБУ АО «Научно-образовательный центр «Ломоносовский дом» на финансовое обеспечение государственного задания, на оказание государственных услуг и прочих затрат». По состоянию на 01 октября 2015 года в рамках работы Ломоносовского информационного центра было запланировано к проведению 85 конференций, «круглых столов» и лекториев, проведено – 65, запланировано 200 экскурсий для физических лиц, по факту – 143 экскурсии. </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Указа Президента РФ от 07.05.2012 № 597 «О мероприятиях по реализации государственной социальной политики» министерством образования и науки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поэтапного совершенствования системы оплаты труда в государственных (муниципальных) учреждениях, для оценки уровня достижения показателей результативности социально-экономического положения в регионе министерством образования и науки Архангельской области через Комплексную информационно-аналитическую систему Архангельской области проводится ежемесячный мониторинг оплаты труда.</w:t>
      </w:r>
    </w:p>
    <w:p>
      <w:pPr>
        <w:pStyle w:val="Normal"/>
        <w:spacing w:lineRule="auto" w:line="240" w:before="0" w:after="0"/>
        <w:ind w:firstLine="851"/>
        <w:jc w:val="both"/>
        <w:rPr/>
      </w:pPr>
      <w:r>
        <w:rPr>
          <w:rFonts w:cs="Times New Roman" w:ascii="Times New Roman" w:hAnsi="Times New Roman"/>
          <w:sz w:val="28"/>
          <w:szCs w:val="28"/>
        </w:rPr>
        <w:t>По данным мониторинга, ежемесячно контролируется выполнение муниципальными образованиями и государственными образовательными организациями мероприятий по повышению оплаты труда отдельных категорий работников, определенных Указом.</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5 года плановые показатели достигнуты по следующим категориям работников: педагогические работники общеобразовательных организаций; преподаватели и мастера производственного обучения организаций начального профессионального образования и среднего профессион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16 средняя заработная плата педагогических работников сферы образования Архангельской области составила:</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общеобразовательных организаций – 34 638,0 руб., или 118,5% от уровня средней заработной платы в регионе (плановый показатель на 2015 год – 100% от уровня средней заработной платы в регионе или 29 225,40 руб.);</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преподавателей и мастеров производственного обучения организаций начального профессионального образования и среднего профессионального образования – 29 289,00 руб., (плановый показатель на 2015 год – 80% от уровня средней заработной платы в регионе или 23 380,3 руб.).</w:t>
      </w:r>
    </w:p>
    <w:p>
      <w:pPr>
        <w:pStyle w:val="Normal"/>
        <w:spacing w:lineRule="auto" w:line="240" w:before="0" w:after="0"/>
        <w:ind w:firstLine="851"/>
        <w:jc w:val="both"/>
        <w:rPr/>
      </w:pPr>
      <w:r>
        <w:rPr>
          <w:rFonts w:cs="Times New Roman" w:ascii="Times New Roman" w:hAnsi="Times New Roman"/>
          <w:sz w:val="28"/>
          <w:szCs w:val="28"/>
        </w:rPr>
        <w:t>По педагогическим работникам муниципальных дошкольных муниципальных организаций плановый показатель не достигнут. Средняя заработная плата педагогических работников муниципальных дошкольных образовательных организаций в 2015 году – 26 617,0 руб. или 97% от уровня средней заработной плате в сфере общего образования в Архангельской области. Плановый показатель на 2015 год – 27 427,0 руб.</w:t>
      </w:r>
    </w:p>
    <w:p>
      <w:pPr>
        <w:pStyle w:val="Normal"/>
        <w:spacing w:lineRule="auto" w:line="240" w:before="0" w:after="0"/>
        <w:ind w:firstLine="851"/>
        <w:jc w:val="both"/>
        <w:rPr/>
      </w:pPr>
      <w:r>
        <w:rPr>
          <w:rFonts w:cs="Times New Roman" w:ascii="Times New Roman" w:hAnsi="Times New Roman"/>
          <w:sz w:val="28"/>
          <w:szCs w:val="28"/>
        </w:rPr>
        <w:t>В соответствии с постановлением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нее среднемесячная заработная плата по субъекту Российской Федерации исчислялась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овалась на основе сведений, предоставленных организациями всех видов экономической деятельности и всех форм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нового порядка расчета среднемесячной начисленной заработной платы по региону значение целевого показателя за 2015 год составило 29 225,40 руб., ранее плановое значение среднемесячной заработной платы в регионе на 2015 год равнялось 35 127,10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министерством образования и науки Архангельской области письмом от 18.04.2016 № 209/06-06/2930, не выдерживается средняя заработная плата педагогических работников дошкольных образовательных учреждений в следующих муниципальных образованиях: Шенкурский муниципальный район, город Архангельск, Котлас, город Новодвинск, город Коряжма, Мир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программа не содержит показатели повышения эффективности и качества услуг, нацеленные на достижение оптимизации неэффективных расходов на оплату труда вспомогательного, административно-управленческого персонала, в общем фонде оплаты труда, которые включены в «дорожную карту» и государственную программу Российской Федерации «Развитие образования на 2013 - 2020 годы», а именно:</w:t>
      </w:r>
    </w:p>
    <w:p>
      <w:pPr>
        <w:pStyle w:val="Normal"/>
        <w:spacing w:lineRule="auto" w:line="240" w:before="0" w:after="0"/>
        <w:ind w:firstLine="851"/>
        <w:jc w:val="both"/>
        <w:rPr/>
      </w:pPr>
      <w:r>
        <w:rPr>
          <w:rFonts w:cs="Times New Roman" w:ascii="Times New Roman" w:hAnsi="Times New Roman"/>
          <w:sz w:val="28"/>
          <w:szCs w:val="28"/>
        </w:rPr>
        <w:t xml:space="preserve">1.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утвержденный показатель на </w:t>
        <w:br/>
        <w:t>2015 год – 42 %);</w:t>
      </w:r>
    </w:p>
    <w:p>
      <w:pPr>
        <w:pStyle w:val="Normal"/>
        <w:spacing w:lineRule="auto" w:line="240" w:before="0" w:after="0"/>
        <w:ind w:firstLine="851"/>
        <w:jc w:val="both"/>
        <w:rPr/>
      </w:pPr>
      <w:r>
        <w:rPr>
          <w:rFonts w:cs="Times New Roman" w:ascii="Times New Roman" w:hAnsi="Times New Roman"/>
          <w:sz w:val="28"/>
          <w:szCs w:val="28"/>
        </w:rPr>
        <w:t>2. Удельный вес на оплату труда вспомогательного, административно-управленческого персонала в общем фонде оплаты труда общеобразовательных организаций (утвержденный показатель на 2015 год – 40,0%);</w:t>
      </w:r>
    </w:p>
    <w:p>
      <w:pPr>
        <w:pStyle w:val="Normal"/>
        <w:spacing w:lineRule="auto" w:line="240" w:before="0" w:after="0"/>
        <w:ind w:firstLine="851"/>
        <w:jc w:val="both"/>
        <w:rPr/>
      </w:pPr>
      <w:r>
        <w:rPr>
          <w:rFonts w:cs="Times New Roman" w:ascii="Times New Roman" w:hAnsi="Times New Roman"/>
          <w:sz w:val="28"/>
          <w:szCs w:val="28"/>
        </w:rPr>
        <w:t>3. Удельный вес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 (утвержденный показатель на 2015 год – 41,1%);</w:t>
      </w:r>
    </w:p>
    <w:p>
      <w:pPr>
        <w:pStyle w:val="Normal"/>
        <w:spacing w:lineRule="auto" w:line="240" w:before="0" w:after="0"/>
        <w:ind w:firstLine="851"/>
        <w:jc w:val="both"/>
        <w:rPr/>
      </w:pPr>
      <w:r>
        <w:rPr>
          <w:rFonts w:cs="Times New Roman" w:ascii="Times New Roman" w:hAnsi="Times New Roman"/>
          <w:sz w:val="28"/>
          <w:szCs w:val="28"/>
        </w:rPr>
        <w:t>4. Доля расходов на оплату труда вспомогательного, административно-управленческого персонала в общем фонде оплаты труда профессиональных образовательных организаций (утвержденный показатель на 2014 год – 55,5%, 2015 год – 48,0%).</w:t>
      </w:r>
    </w:p>
    <w:p>
      <w:pPr>
        <w:pStyle w:val="Style38"/>
        <w:ind w:left="0" w:firstLine="709"/>
        <w:jc w:val="both"/>
        <w:rPr>
          <w:rFonts w:ascii="Times New Roman" w:hAnsi="Times New Roman" w:eastAsia="Calibri" w:cs="Times New Roman"/>
          <w:b/>
          <w:b/>
          <w:sz w:val="28"/>
          <w:szCs w:val="28"/>
          <w:highlight w:val="cyan"/>
        </w:rPr>
      </w:pPr>
      <w:r>
        <w:rPr>
          <w:rFonts w:eastAsia="Calibri" w:cs="Times New Roman"/>
          <w:b/>
          <w:sz w:val="28"/>
          <w:szCs w:val="28"/>
          <w:highlight w:val="cy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Указа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12 № 599 «О мерах по реализации государственной политики в области образования и науки» предусматривается обеспечение реализации следующих мероприятий в области науки:</w:t>
      </w:r>
    </w:p>
    <w:p>
      <w:pPr>
        <w:pStyle w:val="Normal"/>
        <w:spacing w:lineRule="auto" w:line="240" w:before="0" w:after="0"/>
        <w:ind w:firstLine="851"/>
        <w:jc w:val="both"/>
        <w:rPr/>
      </w:pPr>
      <w:r>
        <w:rPr>
          <w:rFonts w:cs="Times New Roman" w:ascii="Times New Roman" w:hAnsi="Times New Roman"/>
          <w:sz w:val="28"/>
          <w:szCs w:val="28"/>
        </w:rPr>
        <w:t>1. Увеличение к 2020 году доли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с 3 до 25 %.</w:t>
      </w:r>
    </w:p>
    <w:p>
      <w:pPr>
        <w:pStyle w:val="Normal"/>
        <w:spacing w:lineRule="auto" w:line="240" w:before="0" w:after="0"/>
        <w:ind w:firstLine="851"/>
        <w:jc w:val="both"/>
        <w:rPr/>
      </w:pPr>
      <w:r>
        <w:rPr>
          <w:rFonts w:cs="Times New Roman" w:ascii="Times New Roman" w:hAnsi="Times New Roman"/>
          <w:sz w:val="28"/>
          <w:szCs w:val="28"/>
        </w:rPr>
        <w:t>Распоряжением Губернатора Архангельской области от 25.02.2013 № 135-р «Об утверждении плана мероприятий по достижению показателей социально-экономического развития Архангельской области, установленных указами Президента Российской Федерации от 07 мая 2012 года № 596 - 602 и 606 на 2013 - 2015 годы» (далее по тексту – Распоряжение Губернатора Архангельской области от 25.02.2013 № 135-р) предусмотрено в части образовательных учреждений среднего профессионального образования модернизация учебно-материальной базы государственных образовательных учреждений среднего профессионального образования Архангельской области в целях обеспечения доступности образовательных учреждений для граждан с ограниченными возможностями здоровья. Значение показателя выполнения мероприятия на 2015 год «Доля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установлено в размере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сти оценку выполнения реализации указанного мероприятия, в рамках исполнения госпрограммы, не представляется возможным, так как госпрограммой данное мероприятие и, соответственно, показатели его реализации не предусмотрены.</w:t>
      </w:r>
    </w:p>
    <w:p>
      <w:pPr>
        <w:pStyle w:val="Normal"/>
        <w:spacing w:lineRule="auto" w:line="240" w:before="0" w:after="0"/>
        <w:ind w:firstLine="851"/>
        <w:jc w:val="both"/>
        <w:rPr/>
      </w:pPr>
      <w:r>
        <w:rPr>
          <w:rFonts w:cs="Times New Roman" w:ascii="Times New Roman" w:hAnsi="Times New Roman"/>
          <w:sz w:val="28"/>
          <w:szCs w:val="28"/>
        </w:rPr>
        <w:t>2. Обеспечить увеличение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w:t>
      </w:r>
    </w:p>
    <w:p>
      <w:pPr>
        <w:pStyle w:val="Normal"/>
        <w:spacing w:lineRule="auto" w:line="240" w:before="0" w:after="0"/>
        <w:ind w:firstLine="851"/>
        <w:jc w:val="both"/>
        <w:rPr/>
      </w:pPr>
      <w:r>
        <w:rPr>
          <w:rFonts w:cs="Times New Roman" w:ascii="Times New Roman" w:hAnsi="Times New Roman"/>
          <w:sz w:val="28"/>
          <w:szCs w:val="28"/>
        </w:rPr>
        <w:t>Распоряжением Губернатора Архангельской области от 25.02.2013 № 135-р в рамках мероприятий по реализации программ повышения квалификации и (или) профессиональной подготовки предусмотрен показатель «Доля занятого населения в возрасте от 25 до 65 лет, прошедшего повышение квалификации и (или) профессиональной подготовки, в общей численности занятого в области экономики населения этой возрастной группы, процентов», который на 2015 год установлен в размере 1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сти оценку выполнения реализации указанного мероприятия, в рамках исполнения госпрограммы, не представляется возможным, так как госпрограммой данное мероприятие и соответственно показатели его реализации не предусмотрены.</w:t>
      </w:r>
    </w:p>
    <w:p>
      <w:pPr>
        <w:pStyle w:val="Heading2"/>
        <w:spacing w:lineRule="auto" w:line="240"/>
        <w:jc w:val="center"/>
        <w:rPr>
          <w:rFonts w:ascii="Times New Roman" w:hAnsi="Times New Roman" w:cs="Times New Roman"/>
          <w:b w:val="false"/>
          <w:b w:val="false"/>
          <w:lang w:val="ru-RU"/>
        </w:rPr>
      </w:pPr>
      <w:bookmarkStart w:id="42" w:name="__RefHeading___Toc451785059"/>
      <w:bookmarkEnd w:id="42"/>
      <w:r>
        <w:rPr>
          <w:rFonts w:cs="Times New Roman" w:ascii="Times New Roman" w:hAnsi="Times New Roman"/>
          <w:b w:val="false"/>
          <w:lang w:val="ru-RU"/>
        </w:rPr>
        <w:t>5.8. Расходы на культуру и кинематограф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азделу «Культура, кинематография» плановые расходы в областном законе о бюджете были утверждены в сумме 711,4 млн.руб., которые исполнены в сумме 754,6 млн.руб., или 100 % к утвержденным уточненным бюджетным ассигнованиям и 116,2 % к исполненным расходам за 2014 год (649,3 млн.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по разделу «Культура, кинематография» в разрезе подразделов и главных распорядителей представлены ниж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79" w:type="dxa"/>
        <w:jc w:val="left"/>
        <w:tblInd w:w="-38" w:type="dxa"/>
        <w:tblLayout w:type="fixed"/>
        <w:tblCellMar>
          <w:top w:w="0" w:type="dxa"/>
          <w:left w:w="108" w:type="dxa"/>
          <w:bottom w:w="0" w:type="dxa"/>
          <w:right w:w="108" w:type="dxa"/>
        </w:tblCellMar>
      </w:tblPr>
      <w:tblGrid>
        <w:gridCol w:w="2150"/>
        <w:gridCol w:w="1275"/>
        <w:gridCol w:w="993"/>
        <w:gridCol w:w="1275"/>
        <w:gridCol w:w="1134"/>
        <w:gridCol w:w="1276"/>
        <w:gridCol w:w="1276"/>
      </w:tblGrid>
      <w:tr>
        <w:trPr>
          <w:tblHeader w:val="true"/>
          <w:trHeight w:val="2692" w:hRule="atLeast"/>
        </w:trPr>
        <w:tc>
          <w:tcPr>
            <w:tcW w:w="21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3 год</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2013 год</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4 го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2014 год</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5 год</w:t>
            </w:r>
          </w:p>
        </w:tc>
        <w:tc>
          <w:tcPr>
            <w:tcW w:w="12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2015 год</w:t>
            </w:r>
          </w:p>
        </w:tc>
      </w:tr>
      <w:tr>
        <w:trPr>
          <w:trHeight w:val="52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8 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8 01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6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стерство архитектуры и строитель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25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95"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08 04 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345" w:hRule="atLeast"/>
        </w:trPr>
        <w:tc>
          <w:tcPr>
            <w:tcW w:w="21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культур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по разделу в 2015 году осуществлялись двумя главными распорядителями бюджетных средств: министерством строительства и архитектуры и министерством культуры. Основная доля расходов 87,9% приходилось на министерство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по разделу в разрезе программ за 2015 год представлено ниж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79" w:type="dxa"/>
        <w:jc w:val="left"/>
        <w:tblInd w:w="-38" w:type="dxa"/>
        <w:tblLayout w:type="fixed"/>
        <w:tblCellMar>
          <w:top w:w="0" w:type="dxa"/>
          <w:left w:w="108" w:type="dxa"/>
          <w:bottom w:w="0" w:type="dxa"/>
          <w:right w:w="108" w:type="dxa"/>
        </w:tblCellMar>
      </w:tblPr>
      <w:tblGrid>
        <w:gridCol w:w="5168"/>
        <w:gridCol w:w="1441"/>
        <w:gridCol w:w="1348"/>
        <w:gridCol w:w="1422"/>
      </w:tblGrid>
      <w:tr>
        <w:trPr>
          <w:tblHeader w:val="true"/>
          <w:trHeight w:val="1635" w:hRule="atLeast"/>
        </w:trPr>
        <w:tc>
          <w:tcPr>
            <w:tcW w:w="51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енная сводная бюджетная роспись на 2015 год </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4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я к уточненной бюджетной росписи на год</w:t>
            </w:r>
          </w:p>
        </w:tc>
      </w:tr>
      <w:tr>
        <w:trPr>
          <w:trHeight w:val="666"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Социальная поддержка граждан в Архангельской области (2013 – 2018 г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71" w:hRule="atLeast"/>
        </w:trPr>
        <w:tc>
          <w:tcPr>
            <w:tcW w:w="5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инистерство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05"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Культура Русского Севера (2013 – 2020 г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1</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5" w:hRule="atLeast"/>
        </w:trPr>
        <w:tc>
          <w:tcPr>
            <w:tcW w:w="5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Министерство промышленности и строительств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62" w:hRule="atLeast"/>
        </w:trPr>
        <w:tc>
          <w:tcPr>
            <w:tcW w:w="5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инистерство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5</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81"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Архангельской области "Развитие инфраструктуры Соловецкого архипелага (2014 – 2019 г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55" w:hRule="atLeast"/>
        </w:trPr>
        <w:tc>
          <w:tcPr>
            <w:tcW w:w="5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инистерство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97" w:hRule="atLeast"/>
        </w:trPr>
        <w:tc>
          <w:tcPr>
            <w:tcW w:w="51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91" w:hRule="atLeast"/>
        </w:trPr>
        <w:tc>
          <w:tcPr>
            <w:tcW w:w="5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инистерство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5" w:hRule="atLeast"/>
        </w:trPr>
        <w:tc>
          <w:tcPr>
            <w:tcW w:w="51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6</w:t>
            </w:r>
          </w:p>
        </w:tc>
        <w:tc>
          <w:tcPr>
            <w:tcW w:w="13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4</w:t>
            </w:r>
          </w:p>
        </w:tc>
        <w:tc>
          <w:tcPr>
            <w:tcW w:w="142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Исполнение расходов по данному разделу в 2015 году осуществлялось по 3 государственным программам и одной региональной программе, из которых на выполнение мероприятий ГП АО «Культура Русского Севера (2013 – 2020 годы)» направлено 702,1 млн.руб., доля которой составляет 99,1 % от общей суммы средств, предусмотренных государственными программами по разделу.</w:t>
      </w:r>
    </w:p>
    <w:p>
      <w:pPr>
        <w:pStyle w:val="Normal"/>
        <w:spacing w:lineRule="auto" w:line="24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jc w:val="center"/>
        <w:rPr/>
      </w:pPr>
      <w:r>
        <w:rPr>
          <w:rFonts w:cs="Times New Roman" w:ascii="Times New Roman" w:hAnsi="Times New Roman"/>
          <w:sz w:val="28"/>
          <w:szCs w:val="28"/>
          <w:u w:val="single"/>
        </w:rPr>
        <w:t>Исполнение расходов по главному распорядителю – министерству культуры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по главному распорядителю министерству культуры Архангельской области в разрезе разделов представлено ниже:</w:t>
      </w:r>
    </w:p>
    <w:tbl>
      <w:tblPr>
        <w:tblW w:w="9379" w:type="dxa"/>
        <w:jc w:val="left"/>
        <w:tblInd w:w="-45" w:type="dxa"/>
        <w:tblLayout w:type="fixed"/>
        <w:tblCellMar>
          <w:top w:w="0" w:type="dxa"/>
          <w:left w:w="108" w:type="dxa"/>
          <w:bottom w:w="0" w:type="dxa"/>
          <w:right w:w="108" w:type="dxa"/>
        </w:tblCellMar>
      </w:tblPr>
      <w:tblGrid>
        <w:gridCol w:w="2731"/>
        <w:gridCol w:w="1254"/>
        <w:gridCol w:w="1322"/>
        <w:gridCol w:w="1352"/>
        <w:gridCol w:w="1466"/>
        <w:gridCol w:w="1254"/>
      </w:tblGrid>
      <w:tr>
        <w:trPr>
          <w:tblHeader w:val="true"/>
          <w:trHeight w:val="798" w:hRule="atLeast"/>
        </w:trPr>
        <w:tc>
          <w:tcPr>
            <w:tcW w:w="273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бюджетной классификации</w:t>
            </w:r>
          </w:p>
        </w:tc>
        <w:tc>
          <w:tcPr>
            <w:tcW w:w="125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4 год.</w:t>
            </w:r>
          </w:p>
        </w:tc>
        <w:tc>
          <w:tcPr>
            <w:tcW w:w="132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2014 год</w:t>
            </w:r>
          </w:p>
        </w:tc>
        <w:tc>
          <w:tcPr>
            <w:tcW w:w="135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5 год.</w:t>
            </w:r>
          </w:p>
        </w:tc>
        <w:tc>
          <w:tcPr>
            <w:tcW w:w="1466"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2015 год</w:t>
            </w:r>
          </w:p>
        </w:tc>
        <w:tc>
          <w:tcPr>
            <w:tcW w:w="1254"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в 2015 в % к 2014 году</w:t>
            </w:r>
          </w:p>
        </w:tc>
      </w:tr>
      <w:tr>
        <w:trPr>
          <w:trHeight w:val="525" w:hRule="atLeast"/>
        </w:trPr>
        <w:tc>
          <w:tcPr>
            <w:tcW w:w="2731"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Общегосударственные вопросы</w:t>
            </w:r>
          </w:p>
        </w:tc>
        <w:tc>
          <w:tcPr>
            <w:tcW w:w="125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4" w:type="dxa"/>
            <w:tcBorders>
              <w:bottom w:val="single" w:sz="4" w:space="0" w:color="000000"/>
              <w:right w:val="double" w:sz="6"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2731"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Образование</w:t>
            </w:r>
          </w:p>
        </w:tc>
        <w:tc>
          <w:tcPr>
            <w:tcW w:w="125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5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1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4" w:type="dxa"/>
            <w:tcBorders>
              <w:bottom w:val="single" w:sz="4" w:space="0" w:color="000000"/>
              <w:right w:val="double" w:sz="6"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201" w:hRule="atLeast"/>
        </w:trPr>
        <w:tc>
          <w:tcPr>
            <w:tcW w:w="2731"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Культура, кинематография</w:t>
            </w:r>
          </w:p>
        </w:tc>
        <w:tc>
          <w:tcPr>
            <w:tcW w:w="125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3</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w:t>
            </w:r>
          </w:p>
        </w:tc>
        <w:tc>
          <w:tcPr>
            <w:tcW w:w="135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3</w:t>
            </w:r>
          </w:p>
        </w:tc>
        <w:tc>
          <w:tcPr>
            <w:tcW w:w="14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4" w:type="dxa"/>
            <w:tcBorders>
              <w:bottom w:val="single" w:sz="4" w:space="0" w:color="000000"/>
              <w:right w:val="double" w:sz="6"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r>
      <w:tr>
        <w:trPr>
          <w:trHeight w:val="116" w:hRule="atLeast"/>
        </w:trPr>
        <w:tc>
          <w:tcPr>
            <w:tcW w:w="2731" w:type="dxa"/>
            <w:tcBorders>
              <w:left w:val="double" w:sz="6"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54"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0</w:t>
            </w:r>
          </w:p>
        </w:tc>
        <w:tc>
          <w:tcPr>
            <w:tcW w:w="1322"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52"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4</w:t>
            </w:r>
          </w:p>
        </w:tc>
        <w:tc>
          <w:tcPr>
            <w:tcW w:w="1466" w:type="dxa"/>
            <w:tcBorders>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4" w:type="dxa"/>
            <w:tcBorders>
              <w:bottom w:val="double" w:sz="6" w:space="0" w:color="000000"/>
              <w:right w:val="double" w:sz="6"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В течение финансового года бюджетные ассигнования министерству увеличились на 44,7 млн.руб.</w:t>
      </w:r>
    </w:p>
    <w:p>
      <w:pPr>
        <w:pStyle w:val="Normal"/>
        <w:spacing w:lineRule="auto" w:line="240" w:before="0" w:after="0"/>
        <w:ind w:firstLine="851"/>
        <w:jc w:val="both"/>
        <w:rPr/>
      </w:pPr>
      <w:r>
        <w:rPr>
          <w:rFonts w:cs="Times New Roman" w:ascii="Times New Roman" w:hAnsi="Times New Roman"/>
          <w:sz w:val="28"/>
          <w:szCs w:val="28"/>
        </w:rPr>
        <w:t>Наибольшую долю изменений за январь – декабрь 2015 года составляют изменения, вносимые в связи с увеличением бюджетных ассигнований на обеспечение деятельности образовательных учреждений и учреждений культуры, в том числе для устранения нарушений требований пожарной безопасности и во избежание образования кредиторской задолженности по оплате труда и коммунальных услуг – 49,2 %; изменения, вносимые в связи с упразднением агентства и передачей функций в сфере туризма министерству культуры в соответствии с указом Губернатора Архангельской области от 25.02.2015 № 26-у, – 40,2 % и изменения, связанные с поступлением субсидии из федерального бюджета, предназначенной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ключенных в ГП АО «Социальная поддержка граждан в Архангельской области (2013-2018 годы)», – 6,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Исполнение областного бюджета министерством культуры Архангельской области за 2014 − 2015 годы по группам видов расходов бюджетной классификации расходов представлено в следующей таблице 2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Исполнение областного бюджета министерством культуры Архангельской области в разрезе групп видов расходов классификации расходов бюджетов за 2014 – 2015 год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79" w:type="dxa"/>
        <w:jc w:val="left"/>
        <w:tblInd w:w="-38" w:type="dxa"/>
        <w:tblLayout w:type="fixed"/>
        <w:tblCellMar>
          <w:top w:w="0" w:type="dxa"/>
          <w:left w:w="108" w:type="dxa"/>
          <w:bottom w:w="0" w:type="dxa"/>
          <w:right w:w="108" w:type="dxa"/>
        </w:tblCellMar>
      </w:tblPr>
      <w:tblGrid>
        <w:gridCol w:w="5126"/>
        <w:gridCol w:w="850"/>
        <w:gridCol w:w="851"/>
        <w:gridCol w:w="851"/>
        <w:gridCol w:w="850"/>
        <w:gridCol w:w="851"/>
      </w:tblGrid>
      <w:tr>
        <w:trPr>
          <w:tblHeader w:val="true"/>
          <w:trHeight w:val="225" w:hRule="atLeast"/>
        </w:trPr>
        <w:tc>
          <w:tcPr>
            <w:tcW w:w="5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701"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 год</w:t>
            </w:r>
          </w:p>
        </w:tc>
        <w:tc>
          <w:tcPr>
            <w:tcW w:w="25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r>
      <w:tr>
        <w:trPr>
          <w:tblHeader w:val="true"/>
          <w:trHeight w:val="240" w:hRule="atLeast"/>
        </w:trPr>
        <w:tc>
          <w:tcPr>
            <w:tcW w:w="5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2552" w:type="dxa"/>
            <w:gridSpan w:val="3"/>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r>
      <w:tr>
        <w:trPr>
          <w:tblHeader w:val="true"/>
          <w:trHeight w:val="1804" w:hRule="atLeast"/>
        </w:trPr>
        <w:tc>
          <w:tcPr>
            <w:tcW w:w="5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851"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2014 году</w:t>
            </w:r>
          </w:p>
        </w:tc>
      </w:tr>
      <w:tr>
        <w:trPr>
          <w:trHeight w:val="255" w:hRule="atLeast"/>
        </w:trPr>
        <w:tc>
          <w:tcPr>
            <w:tcW w:w="5126"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945" w:hRule="atLeast"/>
        </w:trPr>
        <w:tc>
          <w:tcPr>
            <w:tcW w:w="5126"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1</w:t>
            </w:r>
          </w:p>
        </w:tc>
      </w:tr>
      <w:tr>
        <w:trPr>
          <w:trHeight w:val="465" w:hRule="atLeast"/>
        </w:trPr>
        <w:tc>
          <w:tcPr>
            <w:tcW w:w="5126"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rHeight w:val="405" w:hRule="atLeast"/>
        </w:trPr>
        <w:tc>
          <w:tcPr>
            <w:tcW w:w="5126"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495" w:hRule="atLeast"/>
        </w:trPr>
        <w:tc>
          <w:tcPr>
            <w:tcW w:w="5126"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5126"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4</w:t>
            </w:r>
          </w:p>
        </w:tc>
      </w:tr>
      <w:tr>
        <w:trPr>
          <w:trHeight w:val="495" w:hRule="atLeast"/>
        </w:trPr>
        <w:tc>
          <w:tcPr>
            <w:tcW w:w="5126"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8</w:t>
            </w:r>
          </w:p>
        </w:tc>
      </w:tr>
      <w:tr>
        <w:trPr>
          <w:trHeight w:val="270" w:hRule="atLeast"/>
        </w:trPr>
        <w:tc>
          <w:tcPr>
            <w:tcW w:w="5126" w:type="dxa"/>
            <w:tcBorders>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850"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851"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В общем объеме исполненных расходов наибольший удельный вес в 2015 году приходится на группу видов расходов «Предоставление субсидий бюджетным, автономным учреждениям и иным некоммерческим организациям» (91,7%). Исполнение по указанной группе видов расходов составило 100,0 %, рост расходов к 2014 году на 4,8%.</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дные данные о перечислении министерством культуры бюджетных средств в форме субсидий, расходовании подведомственными учреждениями субсидий по состоянию на 01.01.2016 (ф. 05037127, ф. 0503737) представлены ниж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56" w:type="dxa"/>
        <w:jc w:val="left"/>
        <w:tblInd w:w="-15" w:type="dxa"/>
        <w:tblLayout w:type="fixed"/>
        <w:tblCellMar>
          <w:top w:w="0" w:type="dxa"/>
          <w:left w:w="108" w:type="dxa"/>
          <w:bottom w:w="0" w:type="dxa"/>
          <w:right w:w="108" w:type="dxa"/>
        </w:tblCellMar>
      </w:tblPr>
      <w:tblGrid>
        <w:gridCol w:w="2410"/>
        <w:gridCol w:w="1134"/>
        <w:gridCol w:w="1134"/>
        <w:gridCol w:w="1134"/>
        <w:gridCol w:w="1134"/>
        <w:gridCol w:w="1276"/>
        <w:gridCol w:w="1134"/>
      </w:tblGrid>
      <w:tr>
        <w:trPr>
          <w:tblHeader w:val="true"/>
          <w:trHeight w:val="30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Times New Roman" w:hAnsi="Times New Roman" w:cs="Times New Roman"/>
              </w:rPr>
            </w:pPr>
            <w:r>
              <w:rPr>
                <w:rFonts w:cs="Times New Roman" w:ascii="Times New Roman" w:hAnsi="Times New Roman"/>
              </w:rPr>
              <w:t>Виды субсидий</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о ПФХД на 2015 -доходы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о ПФХД на 2015 – расходы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ислено министерством в 2015 году</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таток на 01.01.2015 у учреждений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ссовый расход учреждений на 01.01.2016</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аток на 01.01.2016 у учреждений</w:t>
            </w:r>
          </w:p>
        </w:tc>
      </w:tr>
      <w:tr>
        <w:trPr>
          <w:trHeight w:val="287"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6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6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687,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1,9</w:t>
            </w:r>
          </w:p>
        </w:tc>
      </w:tr>
      <w:tr>
        <w:trPr>
          <w:trHeight w:val="287"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на иные цели</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108"/>
              <w:jc w:val="right"/>
              <w:rPr/>
            </w:pPr>
            <w:r>
              <w:rPr>
                <w:rFonts w:cs="Times New Roman" w:ascii="Times New Roman" w:hAnsi="Times New Roman"/>
              </w:rPr>
              <w:t>77,4</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22,9</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53,5</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26,4</w:t>
            </w:r>
          </w:p>
        </w:tc>
      </w:tr>
    </w:tbl>
    <w:p>
      <w:pPr>
        <w:pStyle w:val="Normal"/>
        <w:tabs>
          <w:tab w:val="clear" w:pos="708"/>
          <w:tab w:val="left" w:pos="8505" w:leader="none"/>
          <w:tab w:val="left" w:pos="9498" w:leader="none"/>
          <w:tab w:val="left" w:pos="10348" w:leader="none"/>
        </w:tabs>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ind w:firstLine="851"/>
        <w:jc w:val="both"/>
        <w:rPr/>
      </w:pPr>
      <w:r>
        <w:rPr>
          <w:rFonts w:cs="Times New Roman" w:ascii="Times New Roman" w:hAnsi="Times New Roman"/>
          <w:sz w:val="28"/>
          <w:szCs w:val="28"/>
        </w:rPr>
        <w:t>По состоянию на 01.01.2016 в ведении министерства культуры Архангельской области находится 21 учреждение и за 2015 год увеличилось на два бюджетных учреждения: ГБУК АО «Вельский краеведческий музей имени В.Ф. Кулакова» и ГБУК АО «Туристско-информационный центр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едомственными учреждениями министерства культуры на выполнение установленного государственного задания направлено 687,8 млн.руб. (99,7% от утверждённых в планах финансово-хозяйственной деятельности на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ую долю расходов в общей сумме расходов учреждений за 2015 год составляют расходы по оплате труда с начислениями и прочие выплаты с удельным весом в 64,4%, которые составили 566,2 млн.руб. и исполнены на 99,9% к плану года. Расходы по КОСГУ 226 «Прочие работы, услуги» составили 125,7 млн.руб., их удельный вес 14,3% и выполнение обеспечено на 92,8%.</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государственное задание на 2015 год не выполнено двумя государственными учреждениями: ГБУК АО «Поморская филармония» объемы по государственной услуге «Показ концертов и концертных программ на стационаре» на 10 ед., при этом учреждение перевыполнило установленные объемы по государственной услуге «Показ концертов и концертных программ на гастролях и выездах» на 11 ед., ГБУК АО «Архангельский театр кукол» по государственной услуге «Показ спектаклей на стационаре» на 106 ед., при этом учреждение перевыполнило объемы по государственной услуге «Показ спектаклей на гастролях и выездах» на 87 ед. в связи с закрытием здания театра на реконструкцию. Контрольно-счетная палата рекомендует министерству более взвешенно и обосновано подходить к планированию объемов государственных услуг и планированию расходов с учетом происходящих изменений в учрежд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сидии на иные цели министерством культуры Архангельской области перечислены бюджетным и автономным учреждениям в сумме 57,0 млн.руб. Учреждениями указанные субсидии израсходованы в сумме 53,5 млн.руб. (69,1%), с учетом остатка на 01.01.2015 – 22,9 млн.руб. Остаток на 01.01.2016 составил 26,4 млн.руб., из них за счет средств резервного фонда Правительства Архангельской области 7,9 млн.руб., выделенных ГБУК АО «Архангельский краеведческий музей» на проведение текущего ремонта в помещениях музея, субсидии на иные цели ГБУК АО «Северный хор» 9,5 млн.руб. на проведение текущего ремонта. Средства не израсходованы в связи с выделением и перечислением в конце года (24.12.2015 и 11.12.2015).</w:t>
      </w:r>
    </w:p>
    <w:p>
      <w:pPr>
        <w:pStyle w:val="Normal"/>
        <w:spacing w:lineRule="auto" w:line="240" w:before="0" w:after="0"/>
        <w:ind w:firstLine="851"/>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дные данные о начисленной заработной плате работникам подведомственных учреждений министерства культуры за 2015 год (по данным отчета по сети, штатам и контингентам ф.625):</w:t>
      </w:r>
    </w:p>
    <w:tbl>
      <w:tblPr>
        <w:tblW w:w="9486" w:type="dxa"/>
        <w:jc w:val="left"/>
        <w:tblInd w:w="-45" w:type="dxa"/>
        <w:tblLayout w:type="fixed"/>
        <w:tblCellMar>
          <w:top w:w="0" w:type="dxa"/>
          <w:left w:w="108" w:type="dxa"/>
          <w:bottom w:w="0" w:type="dxa"/>
          <w:right w:w="108" w:type="dxa"/>
        </w:tblCellMar>
      </w:tblPr>
      <w:tblGrid>
        <w:gridCol w:w="2291"/>
        <w:gridCol w:w="1134"/>
        <w:gridCol w:w="1134"/>
        <w:gridCol w:w="1418"/>
        <w:gridCol w:w="1134"/>
        <w:gridCol w:w="1276"/>
        <w:gridCol w:w="1099"/>
      </w:tblGrid>
      <w:tr>
        <w:trPr>
          <w:trHeight w:val="503" w:hRule="atLeast"/>
        </w:trPr>
        <w:tc>
          <w:tcPr>
            <w:tcW w:w="229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3686"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реждениях дополнительного образования</w:t>
            </w:r>
          </w:p>
        </w:tc>
        <w:tc>
          <w:tcPr>
            <w:tcW w:w="3509"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чреждениях культуры</w:t>
            </w:r>
          </w:p>
        </w:tc>
      </w:tr>
      <w:tr>
        <w:trPr>
          <w:trHeight w:val="1200" w:hRule="atLeast"/>
        </w:trPr>
        <w:tc>
          <w:tcPr>
            <w:tcW w:w="229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заработную плату, тыс.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заработную плату, тыс.руб.</w:t>
            </w:r>
          </w:p>
        </w:tc>
        <w:tc>
          <w:tcPr>
            <w:tcW w:w="109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уб.</w:t>
            </w:r>
          </w:p>
        </w:tc>
      </w:tr>
      <w:tr>
        <w:trPr>
          <w:trHeight w:val="238"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8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976,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499,00</w:t>
            </w:r>
          </w:p>
        </w:tc>
        <w:tc>
          <w:tcPr>
            <w:tcW w:w="109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46,26</w:t>
            </w:r>
          </w:p>
        </w:tc>
      </w:tr>
      <w:tr>
        <w:trPr>
          <w:trHeight w:val="33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ческий персонал и педагогические работники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39,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ящие работн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779,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402,00</w:t>
            </w:r>
          </w:p>
        </w:tc>
        <w:tc>
          <w:tcPr>
            <w:tcW w:w="109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22,02</w:t>
            </w:r>
          </w:p>
        </w:tc>
      </w:tr>
      <w:tr>
        <w:trPr>
          <w:trHeight w:val="136" w:hRule="atLeast"/>
        </w:trPr>
        <w:tc>
          <w:tcPr>
            <w:tcW w:w="2291"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 019,00</w:t>
            </w:r>
          </w:p>
        </w:tc>
        <w:tc>
          <w:tcPr>
            <w:tcW w:w="109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90,84</w:t>
            </w:r>
          </w:p>
        </w:tc>
      </w:tr>
      <w:tr>
        <w:trPr>
          <w:trHeight w:val="254" w:hRule="atLeast"/>
        </w:trPr>
        <w:tc>
          <w:tcPr>
            <w:tcW w:w="2291"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чий персонал</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57,0</w:t>
            </w:r>
          </w:p>
        </w:tc>
        <w:tc>
          <w:tcPr>
            <w:tcW w:w="141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35,15</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 078,00</w:t>
            </w:r>
          </w:p>
        </w:tc>
        <w:tc>
          <w:tcPr>
            <w:tcW w:w="109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65,28</w:t>
            </w:r>
          </w:p>
        </w:tc>
      </w:tr>
    </w:tbl>
    <w:p>
      <w:pPr>
        <w:pStyle w:val="Normal"/>
        <w:spacing w:lineRule="auto" w:line="240" w:before="0" w:after="0"/>
        <w:ind w:firstLine="709"/>
        <w:jc w:val="center"/>
        <w:rPr>
          <w:rFonts w:ascii="Times New Roman" w:hAnsi="Times New Roman" w:cs="Times New Roman"/>
          <w:b/>
          <w:b/>
          <w:color w:val="FF0000"/>
          <w:sz w:val="20"/>
          <w:szCs w:val="20"/>
          <w:highlight w:val="cyan"/>
        </w:rPr>
      </w:pPr>
      <w:r>
        <w:rPr>
          <w:rFonts w:cs="Times New Roman" w:ascii="Times New Roman" w:hAnsi="Times New Roman"/>
          <w:b/>
          <w:color w:val="FF0000"/>
          <w:sz w:val="20"/>
          <w:szCs w:val="20"/>
          <w:highlight w:val="cyan"/>
        </w:rPr>
      </w:r>
    </w:p>
    <w:tbl>
      <w:tblPr>
        <w:tblW w:w="9486" w:type="dxa"/>
        <w:jc w:val="left"/>
        <w:tblInd w:w="-45" w:type="dxa"/>
        <w:tblLayout w:type="fixed"/>
        <w:tblCellMar>
          <w:top w:w="0" w:type="dxa"/>
          <w:left w:w="108" w:type="dxa"/>
          <w:bottom w:w="0" w:type="dxa"/>
          <w:right w:w="108" w:type="dxa"/>
        </w:tblCellMar>
      </w:tblPr>
      <w:tblGrid>
        <w:gridCol w:w="2008"/>
        <w:gridCol w:w="1134"/>
        <w:gridCol w:w="1417"/>
        <w:gridCol w:w="1276"/>
        <w:gridCol w:w="1134"/>
        <w:gridCol w:w="1276"/>
        <w:gridCol w:w="1241"/>
      </w:tblGrid>
      <w:tr>
        <w:trPr>
          <w:tblHeader w:val="true"/>
          <w:trHeight w:val="237" w:hRule="atLeast"/>
        </w:trPr>
        <w:tc>
          <w:tcPr>
            <w:tcW w:w="20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3827"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учреждения</w:t>
            </w:r>
          </w:p>
        </w:tc>
        <w:tc>
          <w:tcPr>
            <w:tcW w:w="3651"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номные учреждения</w:t>
            </w:r>
          </w:p>
        </w:tc>
      </w:tr>
      <w:tr>
        <w:trPr>
          <w:tblHeader w:val="true"/>
          <w:trHeight w:val="86" w:hRule="atLeast"/>
        </w:trPr>
        <w:tc>
          <w:tcPr>
            <w:tcW w:w="20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78" w:type="dxa"/>
            <w:gridSpan w:val="6"/>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культуры</w:t>
            </w:r>
          </w:p>
        </w:tc>
      </w:tr>
      <w:tr>
        <w:trPr>
          <w:tblHeader w:val="true"/>
          <w:trHeight w:val="1151" w:hRule="atLeast"/>
        </w:trPr>
        <w:tc>
          <w:tcPr>
            <w:tcW w:w="20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заработную плату, тыс.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заработную плату, тыс.руб.</w:t>
            </w:r>
          </w:p>
        </w:tc>
        <w:tc>
          <w:tcPr>
            <w:tcW w:w="124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уб.</w:t>
            </w:r>
          </w:p>
        </w:tc>
      </w:tr>
      <w:tr>
        <w:trPr>
          <w:trHeight w:val="214" w:hRule="atLeast"/>
        </w:trPr>
        <w:tc>
          <w:tcPr>
            <w:tcW w:w="200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 4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20,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26,00</w:t>
            </w:r>
          </w:p>
        </w:tc>
        <w:tc>
          <w:tcPr>
            <w:tcW w:w="1241"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72,58</w:t>
            </w:r>
          </w:p>
        </w:tc>
      </w:tr>
      <w:tr>
        <w:trPr>
          <w:trHeight w:val="300" w:hRule="atLeast"/>
        </w:trPr>
        <w:tc>
          <w:tcPr>
            <w:tcW w:w="2008"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ящие работн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726,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66,00</w:t>
            </w:r>
          </w:p>
        </w:tc>
        <w:tc>
          <w:tcPr>
            <w:tcW w:w="1241"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416,67</w:t>
            </w:r>
          </w:p>
        </w:tc>
      </w:tr>
      <w:tr>
        <w:trPr>
          <w:trHeight w:val="300" w:hRule="atLeast"/>
        </w:trPr>
        <w:tc>
          <w:tcPr>
            <w:tcW w:w="2008"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4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0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572,00</w:t>
            </w:r>
          </w:p>
        </w:tc>
        <w:tc>
          <w:tcPr>
            <w:tcW w:w="1241"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02,33</w:t>
            </w:r>
          </w:p>
        </w:tc>
      </w:tr>
      <w:tr>
        <w:trPr>
          <w:trHeight w:val="190" w:hRule="atLeast"/>
        </w:trPr>
        <w:tc>
          <w:tcPr>
            <w:tcW w:w="2008"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чий персонал</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41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390</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37,56</w:t>
            </w:r>
          </w:p>
        </w:tc>
        <w:tc>
          <w:tcPr>
            <w:tcW w:w="113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8,00</w:t>
            </w:r>
          </w:p>
        </w:tc>
        <w:tc>
          <w:tcPr>
            <w:tcW w:w="1241"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30,77</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данным, представленным в таблицах, среднемесячная заработная плата работников культуры составила 24 990,84 руб. При этом, в автономных учреждениях среднемесячная заработная сложилась на 1 392,75 руб. больше, чем в бюджетных учреждениях (26 302,33 руб. и 24 909,58 руб. соответственно).</w:t>
      </w:r>
    </w:p>
    <w:p>
      <w:pPr>
        <w:pStyle w:val="Normal"/>
        <w:spacing w:lineRule="auto" w:line="240" w:before="0" w:after="0"/>
        <w:ind w:firstLine="709"/>
        <w:jc w:val="center"/>
        <w:rPr>
          <w:rFonts w:ascii="Times New Roman" w:hAnsi="Times New Roman" w:cs="Times New Roman"/>
          <w:b/>
          <w:b/>
          <w:color w:val="FF0000"/>
          <w:sz w:val="28"/>
          <w:szCs w:val="28"/>
          <w:highlight w:val="cyan"/>
        </w:rPr>
      </w:pPr>
      <w:r>
        <w:rPr>
          <w:rFonts w:cs="Times New Roman" w:ascii="Times New Roman" w:hAnsi="Times New Roman"/>
          <w:b/>
          <w:color w:val="FF0000"/>
          <w:sz w:val="28"/>
          <w:szCs w:val="28"/>
          <w:highlight w:val="cy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Указа Президента РФ от 07.05.2012 № 597 «О мероприятиях по реализации государственной социальной политики»</w:t>
      </w:r>
    </w:p>
    <w:p>
      <w:pPr>
        <w:pStyle w:val="Normal"/>
        <w:spacing w:lineRule="auto" w:line="240" w:before="0" w:after="0"/>
        <w:ind w:firstLine="851"/>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Normal"/>
        <w:spacing w:lineRule="auto" w:line="240" w:before="0" w:after="0"/>
        <w:ind w:firstLine="851"/>
        <w:jc w:val="both"/>
        <w:rPr/>
      </w:pPr>
      <w:r>
        <w:rPr>
          <w:rFonts w:cs="Times New Roman" w:ascii="Times New Roman" w:hAnsi="Times New Roman"/>
          <w:sz w:val="28"/>
          <w:szCs w:val="28"/>
        </w:rPr>
        <w:t xml:space="preserve">Информация о достигнутых значениях заработной платы отдельных работников культуры в учреждениях Архангельской области, определенных Указом Президента РФ № </w:t>
      </w:r>
      <w:r>
        <w:rPr/>
        <w:t>597 приведена ниже:</w:t>
      </w:r>
    </w:p>
    <w:tbl>
      <w:tblPr>
        <w:tblW w:w="9379" w:type="dxa"/>
        <w:jc w:val="left"/>
        <w:tblInd w:w="-45" w:type="dxa"/>
        <w:tblLayout w:type="fixed"/>
        <w:tblCellMar>
          <w:top w:w="0" w:type="dxa"/>
          <w:left w:w="108" w:type="dxa"/>
          <w:bottom w:w="0" w:type="dxa"/>
          <w:right w:w="108" w:type="dxa"/>
        </w:tblCellMar>
      </w:tblPr>
      <w:tblGrid>
        <w:gridCol w:w="2030"/>
        <w:gridCol w:w="1761"/>
        <w:gridCol w:w="1902"/>
        <w:gridCol w:w="1701"/>
        <w:gridCol w:w="1985"/>
      </w:tblGrid>
      <w:tr>
        <w:trPr>
          <w:tblHeader w:val="true"/>
          <w:trHeight w:val="315" w:hRule="atLeast"/>
        </w:trPr>
        <w:tc>
          <w:tcPr>
            <w:tcW w:w="203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76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аботников учреждений культуры за 2014 год, руб.</w:t>
            </w:r>
          </w:p>
        </w:tc>
        <w:tc>
          <w:tcPr>
            <w:tcW w:w="190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средней заработной плате по субъекту Российской Федерации (33124,80 руб.), %</w:t>
            </w:r>
          </w:p>
        </w:tc>
        <w:tc>
          <w:tcPr>
            <w:tcW w:w="170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месячная заработная плата работников учреждений культуры за 2015 год, руб.</w:t>
            </w:r>
          </w:p>
        </w:tc>
        <w:tc>
          <w:tcPr>
            <w:tcW w:w="1985"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средней заработной плате Архангельской области (29 225,00 руб.), %</w:t>
            </w:r>
          </w:p>
        </w:tc>
      </w:tr>
      <w:tr>
        <w:trPr>
          <w:trHeight w:val="1686" w:hRule="atLeast"/>
        </w:trPr>
        <w:tc>
          <w:tcPr>
            <w:tcW w:w="203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0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203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 государственным учреждениям</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 944,8</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 467,0</w:t>
            </w:r>
          </w:p>
        </w:tc>
        <w:tc>
          <w:tcPr>
            <w:tcW w:w="198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r>
      <w:tr>
        <w:trPr>
          <w:trHeight w:val="450" w:hRule="atLeast"/>
        </w:trPr>
        <w:tc>
          <w:tcPr>
            <w:tcW w:w="203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По муниципальным учреждениям</w:t>
            </w:r>
          </w:p>
        </w:tc>
        <w:tc>
          <w:tcPr>
            <w:tcW w:w="17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 991,6</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 879,8</w:t>
            </w:r>
          </w:p>
        </w:tc>
        <w:tc>
          <w:tcPr>
            <w:tcW w:w="1985" w:type="dxa"/>
            <w:tcBorders>
              <w:bottom w:val="single" w:sz="4"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r>
      <w:tr>
        <w:trPr>
          <w:trHeight w:val="465" w:hRule="atLeast"/>
        </w:trPr>
        <w:tc>
          <w:tcPr>
            <w:tcW w:w="2030"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Всего по государственным и муниципальным учреждениям сферы культуры </w:t>
            </w:r>
          </w:p>
        </w:tc>
        <w:tc>
          <w:tcPr>
            <w:tcW w:w="1761" w:type="dxa"/>
            <w:tcBorders>
              <w:bottom w:val="doub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 432,8</w:t>
            </w:r>
          </w:p>
        </w:tc>
        <w:tc>
          <w:tcPr>
            <w:tcW w:w="1902" w:type="dxa"/>
            <w:tcBorders>
              <w:bottom w:val="doub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1701" w:type="dxa"/>
            <w:tcBorders>
              <w:bottom w:val="double" w:sz="6"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 496,4</w:t>
            </w:r>
          </w:p>
        </w:tc>
        <w:tc>
          <w:tcPr>
            <w:tcW w:w="1985"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мониторинга, средняя заработная плата работников государственных и муниципальных учреждений культуры, расположенных на территории Архангельской области за 2015 года составила 23 496,4 руб. при предусмотренном в «дорожной карте» показателе 22 432,76 руб. Рост к 2014 году среднемесячной заработной платы в целом по учреждениям культуры Архангельской области составил 4,7%.</w:t>
      </w:r>
    </w:p>
    <w:p>
      <w:pPr>
        <w:pStyle w:val="Normal"/>
        <w:spacing w:lineRule="auto" w:line="240" w:before="0" w:after="0"/>
        <w:ind w:firstLine="851"/>
        <w:jc w:val="both"/>
        <w:rPr/>
      </w:pPr>
      <w:r>
        <w:rPr>
          <w:rFonts w:cs="Times New Roman" w:ascii="Times New Roman" w:hAnsi="Times New Roman"/>
          <w:sz w:val="28"/>
          <w:szCs w:val="28"/>
        </w:rPr>
        <w:t>В части выполнения среднемесячной заработной платы учреждениями культуры муниципальных образований необходимо отметить, что показатель «среднемесячная заработная плата для учреждений культуры» для 17 муниципальных образований установлен ниже предусмотренного в «дорожной карте», а именно на уровне 2014 года, исходя из рекомендаций, указанных в протоколе от 05.03.2015 № ОГ-П12-56пр совещания у заместителя Председателя Правительства Российской Федерации О.Ю. Голоде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овещании у Заместителя Председателя Правительства Российской Федерации был рассмотрен вопрос «О внесении изменений в региональные планы мероприятий («дорожные карты») по развитию отраслей социальной сферы».</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рассмотрения рекомендовано внесение изменений в региональные «дорожные карты» в части показателей заработной платы (соотношений среднемесячной заработной платы отдельных категорий работников бюджетного сектора экономики по отношению к среднемесячной заработной плате по субъекту Российской Федерации) по остальным категориям работников, исходя из достигнутых в 2014 году показателей и финансовых возможностей субъектов Российской Федерации, допуская возможность отставания от показателей, установленных федеральными отраслевыми «дорожными картами»; </w:t>
      </w:r>
      <w:r>
        <w:rPr>
          <w:rFonts w:eastAsia="Times New Roman" w:cs="Times New Roman" w:ascii="Times New Roman" w:hAnsi="Times New Roman"/>
          <w:sz w:val="28"/>
          <w:szCs w:val="28"/>
          <w:lang w:eastAsia="ru-RU"/>
        </w:rPr>
        <w:t>недопущение снижения номинально начисленной заработной платы отдельных категорий работников в 2015 году по сравнению с уровнем, достигнутым в среднем за 2014 год.</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5 года целевой показатель значения средней заработной платы, установленный в «дорожной карте» учреждений культуры муниципальных образований Архангельской области, достигнут.</w:t>
      </w:r>
    </w:p>
    <w:p>
      <w:pPr>
        <w:pStyle w:val="Normal"/>
        <w:spacing w:lineRule="auto" w:line="240" w:before="0" w:after="0"/>
        <w:ind w:firstLine="851"/>
        <w:jc w:val="both"/>
        <w:rPr/>
      </w:pPr>
      <w:r>
        <w:rPr>
          <w:rFonts w:cs="Times New Roman" w:ascii="Times New Roman" w:hAnsi="Times New Roman"/>
          <w:sz w:val="28"/>
          <w:szCs w:val="28"/>
        </w:rPr>
        <w:t>В то же время следует отметить, что среднемесячная заработная плата работников у учреждений культуры муниципальных образований Архангельской области за 2015 год ниже, чем установленная среднемесячная заработная плата работников в целом по Архангельской области:</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учреждений МО «Каргопольский муниципальный район» − 21 127,9 руб. (или на 1 304,9 руб. меньше), МО «Коношский муниципальный район» 21 208,0 руб. (или на 1 224,8 руб. меньше), МО «Красноборский муниципальный район» 21 405,0 руб. (или на 1 027,8 руб. меньше), МО «Устьянский муниципальный район» 21 540,5 руб. (или на 892,3 руб. меньше), МО «Мезенский муниципальный район» 21 589,2 руб. (или на 843,6 руб. меньше), МО «Вельский муниципальный район» 21 597,4 руб. (или на 835,4 руб. меньше).</w:t>
      </w:r>
    </w:p>
    <w:p>
      <w:pPr>
        <w:pStyle w:val="Heading2"/>
        <w:spacing w:lineRule="auto" w:line="240"/>
        <w:jc w:val="center"/>
        <w:rPr>
          <w:rFonts w:ascii="Times New Roman" w:hAnsi="Times New Roman" w:cs="Times New Roman"/>
          <w:b w:val="false"/>
          <w:b w:val="false"/>
          <w:lang w:val="ru-RU"/>
        </w:rPr>
      </w:pPr>
      <w:bookmarkStart w:id="43" w:name="__RefHeading___Toc451785060"/>
      <w:bookmarkEnd w:id="43"/>
      <w:r>
        <w:rPr>
          <w:rFonts w:cs="Times New Roman" w:ascii="Times New Roman" w:hAnsi="Times New Roman"/>
          <w:b w:val="false"/>
          <w:lang w:val="ru-RU"/>
        </w:rPr>
        <w:t>5.9. Расходы на здравоохранение</w:t>
      </w:r>
    </w:p>
    <w:p>
      <w:pPr>
        <w:pStyle w:val="Normal"/>
        <w:spacing w:lineRule="auto" w:line="240" w:before="0" w:after="0"/>
        <w:ind w:firstLine="851"/>
        <w:jc w:val="both"/>
        <w:rPr/>
      </w:pPr>
      <w:r>
        <w:rPr>
          <w:rFonts w:cs="Times New Roman" w:ascii="Times New Roman" w:hAnsi="Times New Roman"/>
          <w:sz w:val="28"/>
          <w:szCs w:val="28"/>
        </w:rPr>
        <w:t>Расходы областного бюджета по разделу «Здравоохранение» за отчетный период составили 13 968,6 млн.руб. или 101,5% к бюджетным ассигнованиям, Законом «Об областном бюджете» (в ред. от 18.12.2015), или 99,8% к уточненной сводной бюджетной рос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производились:</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министерством здравоохранения Архангельской области (далее – минздрав АО) в сумме 12 386,5 млн.руб., что составляет 88,68% от общего объема расходов по разделу «Здравоохранение». Исполнение составило 102,1% к бюджетным ассигнованиям, утвержденным областным законом и 99,8% к сводной бюджетной росписи;</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и архитектуры Архангельской области в сумме 1 580,2 млн.руб., что составляет 11,31% от общего объема расходов по разделу «Здравоохранение». Исполнение составило 100% к бюджетным ассигнованиям, утвержденным областным законом, 99,8% к сводной бюджетной росписи;</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гентство по развитию Соловецкого архипелага Архангельской области в сумме 1,9 млн.руб., что составляет 0,01% от общего объема расходов по разделу «Здравоохранение». Бюджетные ассигнования использова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по разделу «Здравоохранение» за 2015 год в общем объеме расходов составил 20,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инистерства здравоохранения Архангельской области сформированы в программном формате. Основная часть расходов минздрава АО (98,7%) от общей суммы расходов, произведена в рамках государственной программы Архангельской области «Развитие здравоохранения Архангельской области на 2013-2018 годы», утвержденной постановлением Правительства Архангельской области от 12.10.2012 № 462-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здравом АО в 2015 году перечислены субсидии на финансовое обеспечение выполнения государственного задания в сумме 3 118,543 млн.руб. и субсидии на иные цели в объеме 282,423 млн.руб.</w:t>
      </w:r>
    </w:p>
    <w:p>
      <w:pPr>
        <w:pStyle w:val="Normal"/>
        <w:spacing w:lineRule="auto" w:line="240" w:before="0" w:after="0"/>
        <w:ind w:firstLine="851"/>
        <w:jc w:val="both"/>
        <w:rPr/>
      </w:pPr>
      <w:r>
        <w:rPr>
          <w:rFonts w:cs="Times New Roman" w:ascii="Times New Roman" w:hAnsi="Times New Roman"/>
          <w:sz w:val="28"/>
          <w:szCs w:val="28"/>
        </w:rPr>
        <w:t>Остаток средств на лицевых счетах подведомственных минздраву АО учреждений на конец отчетного периода составил 436,467 млн.руб., в том числе субсидии на финансовое обеспечение выполнения государственного задания в сумме 321,778 млн.руб. и субсидии на иные цели – 114,689 млн.руб.</w:t>
      </w:r>
    </w:p>
    <w:p>
      <w:pPr>
        <w:pStyle w:val="Normal"/>
        <w:spacing w:lineRule="auto" w:line="240" w:before="0" w:after="0"/>
        <w:ind w:firstLine="851"/>
        <w:jc w:val="both"/>
        <w:rPr/>
      </w:pPr>
      <w:r>
        <w:rPr>
          <w:rFonts w:cs="Times New Roman" w:ascii="Times New Roman" w:hAnsi="Times New Roman"/>
          <w:sz w:val="28"/>
          <w:szCs w:val="28"/>
        </w:rPr>
        <w:t>В отчетном периоде направлено на реализацию государственной программы Архангельской области «Развитие здравоохранения Архангельской области (2013 – 2020 годы)» 13 139,641 млн.руб. или 94,1% общего объёма расходов по разделу «Здравоохранение».</w:t>
      </w:r>
    </w:p>
    <w:p>
      <w:pPr>
        <w:pStyle w:val="Normal"/>
        <w:spacing w:lineRule="auto" w:line="240" w:before="0" w:after="0"/>
        <w:ind w:firstLine="851"/>
        <w:jc w:val="both"/>
        <w:rPr/>
      </w:pPr>
      <w:r>
        <w:rPr>
          <w:rFonts w:cs="Times New Roman" w:ascii="Times New Roman" w:hAnsi="Times New Roman"/>
          <w:sz w:val="28"/>
          <w:szCs w:val="28"/>
        </w:rPr>
        <w:t xml:space="preserve">Законом «Об областном бюджете» (в ред. от 18.12.2015) на реализацию мероприятий ГП АО «Развитие здравоохранения Архангельской области (2013-2020 годы)» предусмотрено в отчетном году 12 889,893 млн.руб., что соответствует объему финансирования за счет средств бюджета на 2015 год (федеральный бюджет и областной бюджет), установленному постановлением Правительства Архангельской области от 12.10.2012 № 462-пп (в ред. от 22.12.2015). В целом государственная программа исполнена в сумме 13 139,641 млн.руб. или 99,8% к уточненной сводной бюджетной росписи на 2015 го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программы за 2015 год в разрезе подпрограмм приведено ниже:</w:t>
      </w:r>
    </w:p>
    <w:tbl>
      <w:tblPr>
        <w:tblW w:w="9344" w:type="dxa"/>
        <w:jc w:val="left"/>
        <w:tblInd w:w="-15" w:type="dxa"/>
        <w:tblLayout w:type="fixed"/>
        <w:tblCellMar>
          <w:top w:w="0" w:type="dxa"/>
          <w:left w:w="108" w:type="dxa"/>
          <w:bottom w:w="0" w:type="dxa"/>
          <w:right w:w="108" w:type="dxa"/>
        </w:tblCellMar>
      </w:tblPr>
      <w:tblGrid>
        <w:gridCol w:w="4820"/>
        <w:gridCol w:w="1165"/>
        <w:gridCol w:w="1166"/>
        <w:gridCol w:w="1166"/>
        <w:gridCol w:w="1027"/>
      </w:tblGrid>
      <w:tr>
        <w:trPr>
          <w:tblHeader w:val="true"/>
          <w:trHeight w:val="1200" w:hRule="atLeast"/>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16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тверждено законом о бюджете и ГП АО на 2015 год</w:t>
            </w:r>
          </w:p>
        </w:tc>
        <w:tc>
          <w:tcPr>
            <w:tcW w:w="116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точненная сводная бюджетная роспись на 2015 год</w:t>
            </w:r>
          </w:p>
        </w:tc>
        <w:tc>
          <w:tcPr>
            <w:tcW w:w="116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Исполнено в 2015 году</w:t>
            </w:r>
          </w:p>
        </w:tc>
        <w:tc>
          <w:tcPr>
            <w:tcW w:w="1027"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от бюджетной росписи</w:t>
            </w:r>
          </w:p>
        </w:tc>
      </w:tr>
      <w:tr>
        <w:trPr>
          <w:trHeight w:val="233"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расходов по госпрограмме</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89,9</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70,9</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39,6</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102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1 «Профилактика заболеваний и формирование здорового образа жизни, развитие первичной медико-санитарной помощи»</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53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31,2</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4,2</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4,2</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4 «Охрана здоровья матери и ребенка»</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1</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0</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65"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5 «Развитие медицинской реабилитации и санаторно-курортного лечения, в том числе детей»</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3</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3</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51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6 «Оказание паллиативной помощи, в том числе детям»</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6</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6</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6</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1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7 «Кадровое обеспечение системы здравоохранения»</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0</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5</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r>
      <w:tr>
        <w:trPr>
          <w:trHeight w:val="765"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8 «Совершенствование системы лекарственного обеспечения, в том числе в амбулаторных условиях»</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3</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8,3</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7,7</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r>
      <w:tr>
        <w:trPr>
          <w:trHeight w:val="510" w:hRule="atLeast"/>
        </w:trPr>
        <w:tc>
          <w:tcPr>
            <w:tcW w:w="4820"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9 «Развитие информатизации в здравоохранении»</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027"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765" w:hRule="atLeast"/>
        </w:trPr>
        <w:tc>
          <w:tcPr>
            <w:tcW w:w="4820" w:type="dxa"/>
            <w:tcBorders>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 10 «Совершенствование системы территориального планирования Архангельской области»</w:t>
            </w:r>
          </w:p>
        </w:tc>
        <w:tc>
          <w:tcPr>
            <w:tcW w:w="1165"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11,4</w:t>
            </w:r>
          </w:p>
        </w:tc>
        <w:tc>
          <w:tcPr>
            <w:tcW w:w="1166"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28,9</w:t>
            </w:r>
          </w:p>
        </w:tc>
        <w:tc>
          <w:tcPr>
            <w:tcW w:w="1166"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28,8</w:t>
            </w:r>
          </w:p>
        </w:tc>
        <w:tc>
          <w:tcPr>
            <w:tcW w:w="1027" w:type="dxa"/>
            <w:tcBorders>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Style38"/>
        <w:tabs>
          <w:tab w:val="clear" w:pos="708"/>
          <w:tab w:val="left" w:pos="567" w:leader="none"/>
        </w:tabs>
        <w:ind w:left="0" w:hanging="0"/>
        <w:jc w:val="both"/>
        <w:rPr>
          <w:sz w:val="28"/>
          <w:szCs w:val="28"/>
          <w:highlight w:val="cyan"/>
        </w:rPr>
      </w:pPr>
      <w:r>
        <w:rPr>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таблицы следует, что наибольший % исполнения наблюдается по подпрограмме 7 «Кадровое обеспечение системы здравоохранения» (116,6%) и 8 «Совершенствование системы лекарственного обеспечения, в том числе в амбулаторных условиях» (116%), наименьший – по подпрограмме 4 «Охрана здоровья матери и ребенка» (96,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кассовых расходов за 2015 год по подпрограммам от общей стоимости госпрограммы представлена на рисунке 25:</w:t>
      </w:r>
    </w:p>
    <w:p>
      <w:pPr>
        <w:pStyle w:val="Normal"/>
        <w:spacing w:lineRule="auto" w:line="240" w:before="0" w:after="0"/>
        <w:ind w:firstLine="851"/>
        <w:jc w:val="both"/>
        <w:rPr/>
      </w:pPr>
      <w:r>
        <w:rPr>
          <w:rFonts w:cs="Times New Roman" w:ascii="Times New Roman" w:hAnsi="Times New Roman"/>
          <w:sz w:val="28"/>
          <w:szCs w:val="28"/>
        </w:rPr>
        <w:t>Согласно Оценке эффективности реализации государственной программы за 2015 год, размещенной в КИАС Архангельской области, из 18 целевых показателей 14 достигнуты на 100 и более процентов (77,8%), менее 100 процентов выполнены 4 показателя (22,2%), из них 2 на 98-95%% и 2 94-92%%, из 53 мероприятий выполнены в полном объеме и в установленные сроки 49 или 92,5%, в связи с чем эффективность реализации государственной программы признана высо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8"/>
        <w:ind w:left="0" w:firstLine="1276"/>
        <w:jc w:val="both"/>
        <w:rPr>
          <w:sz w:val="28"/>
          <w:szCs w:val="28"/>
        </w:rPr>
      </w:pPr>
      <w:r>
        <w:rPr>
          <w:lang w:val="en-US" w:eastAsia="en-US"/>
        </w:rPr>
        <w:drawing>
          <wp:inline distT="0" distB="0" distL="0" distR="0">
            <wp:extent cx="4481195" cy="26276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 t="-14" r="-8" b="-14"/>
                    <a:stretch>
                      <a:fillRect/>
                    </a:stretch>
                  </pic:blipFill>
                  <pic:spPr bwMode="auto">
                    <a:xfrm>
                      <a:off x="0" y="0"/>
                      <a:ext cx="4481195" cy="2627630"/>
                    </a:xfrm>
                    <a:prstGeom prst="rect">
                      <a:avLst/>
                    </a:prstGeom>
                  </pic:spPr>
                </pic:pic>
              </a:graphicData>
            </a:graphic>
          </wp:inline>
        </w:drawing>
      </w:r>
    </w:p>
    <w:p>
      <w:pPr>
        <w:pStyle w:val="Style38"/>
        <w:ind w:left="0" w:hanging="0"/>
        <w:jc w:val="both"/>
        <w:rPr>
          <w:highlight w:val="cyan"/>
        </w:rPr>
      </w:pPr>
      <w:r>
        <w:rPr>
          <w:bCs/>
        </w:rPr>
        <w:t xml:space="preserve">Рисунок </w:t>
      </w:r>
      <w:r>
        <w:rPr>
          <w:bCs/>
        </w:rPr>
        <w:fldChar w:fldCharType="begin"/>
      </w:r>
      <w:r>
        <w:rPr>
          <w:bCs/>
        </w:rPr>
        <w:instrText xml:space="preserve"> SEQ Рисунок \* ARABIC </w:instrText>
      </w:r>
      <w:r>
        <w:rPr>
          <w:bCs/>
        </w:rPr>
        <w:fldChar w:fldCharType="separate"/>
      </w:r>
      <w:r>
        <w:rPr>
          <w:bCs/>
        </w:rPr>
        <w:t>25</w:t>
      </w:r>
      <w:r>
        <w:rPr>
          <w:bCs/>
        </w:rPr>
        <w:fldChar w:fldCharType="end"/>
      </w:r>
      <w:r>
        <w:rPr>
          <w:bCs/>
        </w:rPr>
        <w:t>. Структура расходов на реализацию ГП АО «</w:t>
      </w:r>
      <w:r>
        <w:rPr/>
        <w:t>Развитие здравоохранения Архангельской области (2013-2020 годы)»</w:t>
      </w:r>
    </w:p>
    <w:p>
      <w:pPr>
        <w:pStyle w:val="Style38"/>
        <w:tabs>
          <w:tab w:val="clear" w:pos="708"/>
          <w:tab w:val="left" w:pos="567" w:leader="none"/>
        </w:tabs>
        <w:ind w:left="0" w:firstLine="567"/>
        <w:jc w:val="both"/>
        <w:rPr>
          <w:sz w:val="28"/>
          <w:szCs w:val="28"/>
          <w:highlight w:val="cyan"/>
        </w:rPr>
      </w:pPr>
      <w:r>
        <w:rPr>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В приложении № 11 к настоящему заключению приведены целевые показатели государственной программы, по которым не удалось выполнить запланированные на 2015 год значения.</w:t>
      </w:r>
    </w:p>
    <w:p>
      <w:pPr>
        <w:pStyle w:val="Normal"/>
        <w:spacing w:lineRule="auto" w:line="240" w:before="0" w:after="0"/>
        <w:ind w:firstLine="851"/>
        <w:jc w:val="both"/>
        <w:rPr/>
      </w:pPr>
      <w:r>
        <w:rPr>
          <w:rFonts w:cs="Times New Roman" w:ascii="Times New Roman" w:hAnsi="Times New Roman"/>
          <w:sz w:val="28"/>
          <w:szCs w:val="28"/>
        </w:rPr>
        <w:t>В течение 2015 года вносились изменения в значения целевых показателей на 2015 год, отмеченных в приложении № 11, в сторону уменьшения:</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организациях дополнительного образования» на 27 чел. (с 337 до 310), при этом фактическое выполнение составило 290 чел.;</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на 283 чел. (с 2 273 до 1 900), при этом фактическое выполнение составило 1 880 чел.;</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мп прироста численности врачей по особо востребованным в регионе специальностям: терапевты и педиатры» на 5 и 0,1 %% соответственно (с 7 до 2 и с 2,2 до 2,1), при этом фактическое выполнение составило -4,2 и -0,1 %%;</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ичество врачей, прошедших обучение по программам дополнительного медицинского и фармацевтического образования в государственных учреждениях высшего и дополнительного образования» на 283 чел. (с 2 413 до 2 130), при этом фактическое выполнение составило 1 880 чел.</w:t>
      </w:r>
    </w:p>
    <w:p>
      <w:pPr>
        <w:pStyle w:val="Normal"/>
        <w:spacing w:lineRule="auto" w:line="240" w:before="0" w:after="0"/>
        <w:ind w:firstLine="851"/>
        <w:jc w:val="both"/>
        <w:rPr/>
      </w:pPr>
      <w:r>
        <w:rPr>
          <w:rFonts w:cs="Times New Roman" w:ascii="Times New Roman" w:hAnsi="Times New Roman"/>
          <w:sz w:val="28"/>
          <w:szCs w:val="28"/>
        </w:rPr>
        <w:t>В сторону увеличения изменен показатель «Обеспеченность средним медицинским персоналом сельского населения» на 18,4 чел. на 10 тыс. сельского населения (с 59,4 до 77,8), при этом фактическое выполнение составило 74,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значения некоторых целевых показателей, предусмотренных государственной программой на 2015 год, не соответствуют значениям, установленным «дорожной картой» (в редакции распоряжения Правительства Архангельской области от 21.05.2015 № 130-рп):</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Обеспеченность врачами»: значение показателя, установленного госпрограммой, – 41,3 на 10 тыс. населения, «дорожной картой» - 45,1;</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значение показателя, установленного госпрограммой, – 137%, «дорожной картой» - 141,9% или на 4,9 процентных пункта больше. В Сведениях о достижении целевых показателей государственной программы по итогам 2015 года, размещенных в КИАС Архангельской области, исполнение показателя рассчитывается от значения, утвержденного «дорожной картой».</w:t>
      </w:r>
    </w:p>
    <w:p>
      <w:pPr>
        <w:pStyle w:val="Normal"/>
        <w:tabs>
          <w:tab w:val="clear" w:pos="708"/>
          <w:tab w:val="left" w:pos="567" w:leader="none"/>
        </w:tabs>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мероприятий государственной программы в 2015 году и Отчету о реализации в 2015 году государственной программы, размещенных в КИАС Архангельской области, нарушены планы реализации следующих мероприятий:</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оказания медицинской помощи лицам, инфицированным вирусом иммунодефицита человека, гепатитами B и C»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з-за снижения потребности в проведении лечения в условиях стационара в связи со снижением уровня заболеваемости населения инфекциями, передаваемыми половым путем;</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подпрограммы «Кадровое обеспечение системы здравоохранения» из-за снижения количества медицинских работников, получивших выплаты в размере по 25 и 50 тыс.руб., в результате перераспределения средств на реализацию проекта «Земский доктор»;</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лата работы главных внештатных специалистов министерства здравоохранения» подпрограммы 7 из-за снижения количества оказанных услуг в 2015 году;</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 подпрограммы «Совершенствование системы территориального планирования Архангельской области» из-за незавершения ремонта паллиативного отделения ГБУЗ АО «Архангельская областная детская клиническая больница им. П.Г. Выжлецова» - несоблюдение сроков подрядчиком.</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денного в ГБУЗ АО «Каргопольская центральная районная больница имени Н.Д. Кировой» (далее – Каргопольская ЦРБ») выявлено нарушение порядка и условий оплаты труда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январь-октябрь 2015 года, в общем фонде оплаты труда по сравнению с аналогичным периодом прошлого года, уменьшилась доля заработной платы медицинского персонала за счет всех источников финансирования: с 80,7% до 77,8%, увеличилась доля заработной платы прочего персонала: с 11,8% до 14,4%. В общей структуре ФОТ наибольшую долю (более 60%) занимают компенсационные выплаты, по сравнению с аналогичным периодом прошлого года, увеличилась доля компенсационных выплат: с 60,2% до 67,3%, уменьшилась доля стимулирующих и социальных выплат: с 19,0% до 16,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начисления и выплаты заработной плате работникам установлено.</w:t>
      </w:r>
    </w:p>
    <w:p>
      <w:pPr>
        <w:pStyle w:val="Normal"/>
        <w:spacing w:lineRule="auto" w:line="240" w:before="0" w:after="0"/>
        <w:ind w:firstLine="851"/>
        <w:jc w:val="both"/>
        <w:rPr/>
      </w:pPr>
      <w:r>
        <w:rPr>
          <w:rFonts w:cs="Times New Roman" w:ascii="Times New Roman" w:hAnsi="Times New Roman"/>
          <w:sz w:val="28"/>
          <w:szCs w:val="28"/>
        </w:rPr>
        <w:t xml:space="preserve">а) В </w:t>
      </w:r>
      <w:r>
        <w:rPr>
          <w:rFonts w:cs="Times New Roman" w:ascii="Times New Roman" w:hAnsi="Times New Roman"/>
          <w:color w:val="FF0000"/>
          <w:sz w:val="28"/>
          <w:szCs w:val="28"/>
        </w:rPr>
        <w:t>нарушение пункта 38 «Отраслевого примерного положения об оплате труда в государственных бюджетных и автономных учреждениях Архангельской области в сфере здравоохранения и о внесении изменения в постановление администрации Архангельской области от 05.06.2009 № 149-па/24» от 25.12.2012 № 600-пп</w:t>
      </w:r>
      <w:r>
        <w:rPr>
          <w:rFonts w:cs="Times New Roman" w:ascii="Times New Roman" w:hAnsi="Times New Roman"/>
          <w:sz w:val="28"/>
          <w:szCs w:val="28"/>
        </w:rPr>
        <w:t xml:space="preserve"> (далее - Отраслевое примерное положение об оплате труда № 600-пп), п.35 Положения о системе оплаты труда в ГБУЗ АО «Каргопольская ЦРБ имени Н.Д. Кировой», (далее - Положение о системе оплаты труда учреждения), премия за выполнение особо важных и сложных работ выплачивается медицинскому персоналу с обоснованием в приказах на выплату: «за фактически отработанные часы». Административно-управленческому персоналу, как, например, заместителю главного врача по хозяйственной работе, главному бухгалтеру, заместителю главного врача по экономическим вопросам, конкретное обоснование выплаты в приказах отсутствует. Премии за выполнение особо важных и сложных работ данной категории персонала выплачены без конкретного указания достигнутого результата произведенн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В </w:t>
      </w:r>
      <w:r>
        <w:rPr>
          <w:rFonts w:cs="Times New Roman" w:ascii="Times New Roman" w:hAnsi="Times New Roman"/>
          <w:color w:val="FF0000"/>
          <w:sz w:val="28"/>
          <w:szCs w:val="28"/>
        </w:rPr>
        <w:t>нарушение статьи 147 Трудового кодекса РФ, п. 29 Отраслевого примерного положения об оплате труда № 600-пп, п. 26 Положения о системе оплаты труда учреждения № 46/1, п. 27 Положения о системе оплаты</w:t>
      </w:r>
      <w:r>
        <w:rPr>
          <w:rFonts w:cs="Times New Roman" w:ascii="Times New Roman" w:hAnsi="Times New Roman"/>
          <w:sz w:val="28"/>
          <w:szCs w:val="28"/>
        </w:rPr>
        <w:t xml:space="preserve"> труда учреждения, произведены выплаты за работу с вредными и (или) опасными и иными условиями труда по рабочему месту «врач-психиатр участковый» без аттестации рабочего места (до 2014 года) и специальной оценки условий труда, в соответствии с Федеральным законом от 28.12.2013 № 426-ФЗ «О специальной оценке условий труда» (далее – Федеральный закон № 426-ФЗ).</w:t>
      </w:r>
    </w:p>
    <w:p>
      <w:pPr>
        <w:pStyle w:val="Normal"/>
        <w:spacing w:lineRule="auto" w:line="240" w:before="0" w:after="0"/>
        <w:ind w:firstLine="851"/>
        <w:jc w:val="both"/>
        <w:rPr/>
      </w:pPr>
      <w:bookmarkStart w:id="44" w:name="Par0"/>
      <w:bookmarkEnd w:id="44"/>
      <w:r>
        <w:rPr>
          <w:rFonts w:cs="Times New Roman" w:ascii="Times New Roman" w:hAnsi="Times New Roman"/>
          <w:sz w:val="28"/>
          <w:szCs w:val="28"/>
        </w:rPr>
        <w:t xml:space="preserve">в) В нарушение статьи 117 Трудового кодекса РФ, пункта 5.5 коллективного договора от 22.01.2014, в марте 2015 года за счет средств областного бюджета врачу-психиатру участковому произведена компенсационная выплата при увольнении, в части оплаты дополнительного отпуска за работу с вредными и (или) опасными условиями тр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подпункта 46 пункта 1 статьи 12 Федерального закона от 04.05.2011 № 99-ФЗ «О лицензировании отдельных видов деятельности», осуществление медицинской деятельности требует получения лицензии. Каргопольская ЦРБ осуществляла медицинскую деятельность без специального разрешения (лицензии) в части работ (услуг) по лечебному делу (Волосовский ФАП, Калитинский ФАП, Ошевенский ФАП, Нокольский ФАП) по акушерству (Тихманьгский ФАП), по неврологии (терапевтическое отделение, в том числе дневной стационар).</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u w:val="single"/>
          <w:lang w:val="en-US"/>
        </w:rPr>
      </w:pPr>
      <w:r>
        <w:rPr>
          <w:rFonts w:eastAsia="Times New Roman" w:cs="Times New Roman" w:ascii="Times New Roman" w:hAnsi="Times New Roman"/>
          <w:bCs/>
          <w:sz w:val="28"/>
          <w:szCs w:val="28"/>
          <w:u w:val="single"/>
          <w:lang w:eastAsia="ru-RU"/>
        </w:rPr>
        <w:t>Реализация Указа Президента Российской Федерации</w:t>
      </w:r>
      <w:r>
        <w:rPr>
          <w:rFonts w:cs="Times New Roman" w:ascii="Times New Roman" w:hAnsi="Times New Roman"/>
          <w:sz w:val="28"/>
          <w:szCs w:val="28"/>
          <w:u w:val="single"/>
        </w:rPr>
        <w:t xml:space="preserve"> от 07.05.2012 № 597 «О мероприятиях по реализации государственной социальной политики»</w:t>
      </w:r>
    </w:p>
    <w:p>
      <w:pPr>
        <w:pStyle w:val="Normal"/>
        <w:spacing w:lineRule="auto" w:line="240" w:before="0" w:after="0"/>
        <w:ind w:firstLine="851"/>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851"/>
        <w:jc w:val="both"/>
        <w:rPr/>
      </w:pPr>
      <w:r>
        <w:rPr>
          <w:rFonts w:cs="Times New Roman" w:ascii="Times New Roman" w:hAnsi="Times New Roman"/>
          <w:sz w:val="28"/>
          <w:szCs w:val="28"/>
        </w:rPr>
        <w:t>В целях реализации абзаца 6 подпункта «а» пункта 1, абзаца 2 подпункта «е» пункта 1 Указа Президента РФ от 07.05.2012 № 597, к 2018 году необходимо обеспечить повышение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в соответствующем регионе,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от средней заработной платы в соответствующем рег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индикативных значений средней заработной платы работников государственных медицинских учреждений Архангельской области за 2015 год приведена ни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30" w:type="dxa"/>
        <w:tblLayout w:type="fixed"/>
        <w:tblCellMar>
          <w:top w:w="0" w:type="dxa"/>
          <w:left w:w="108" w:type="dxa"/>
          <w:bottom w:w="0" w:type="dxa"/>
          <w:right w:w="108" w:type="dxa"/>
        </w:tblCellMar>
      </w:tblPr>
      <w:tblGrid>
        <w:gridCol w:w="3134"/>
        <w:gridCol w:w="992"/>
        <w:gridCol w:w="1276"/>
        <w:gridCol w:w="850"/>
        <w:gridCol w:w="992"/>
        <w:gridCol w:w="1134"/>
        <w:gridCol w:w="1134"/>
      </w:tblGrid>
      <w:tr>
        <w:trPr>
          <w:tblHeader w:val="true"/>
          <w:trHeight w:val="1488" w:hRule="atLeast"/>
        </w:trPr>
        <w:tc>
          <w:tcPr>
            <w:tcW w:w="3134"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работников</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Отношение средней заработной платы медицинских работников к средней заработной плате в Архангельской области», %</w:t>
            </w:r>
          </w:p>
        </w:tc>
        <w:tc>
          <w:tcPr>
            <w:tcW w:w="850" w:type="dxa"/>
            <w:vMerge w:val="restart"/>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я</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заработная плата медицинских работников за 2015 год, руб.</w:t>
            </w:r>
          </w:p>
        </w:tc>
        <w:tc>
          <w:tcPr>
            <w:tcW w:w="1134" w:type="dxa"/>
            <w:vMerge w:val="restart"/>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средней заработной платы к предыдущему году</w:t>
            </w:r>
          </w:p>
        </w:tc>
      </w:tr>
      <w:tr>
        <w:trPr>
          <w:tblHeader w:val="true"/>
          <w:trHeight w:val="386" w:hRule="atLeast"/>
        </w:trPr>
        <w:tc>
          <w:tcPr>
            <w:tcW w:w="3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по данным Росстата на 15.04.2016)</w:t>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r>
              <w:rPr>
                <w:rStyle w:val="FootnoteAnchor"/>
                <w:rFonts w:eastAsia="Times New Roman" w:cs="Times New Roman" w:ascii="Times New Roman" w:hAnsi="Times New Roman"/>
                <w:vertAlign w:val="superscript"/>
                <w:lang w:eastAsia="ru-RU"/>
              </w:rPr>
              <w:footnoteReference w:id="8"/>
            </w:r>
          </w:p>
        </w:tc>
        <w:tc>
          <w:tcPr>
            <w:tcW w:w="1134"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0" w:hRule="atLeast"/>
        </w:trPr>
        <w:tc>
          <w:tcPr>
            <w:tcW w:w="3134"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47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 493,8</w:t>
            </w:r>
          </w:p>
        </w:tc>
        <w:tc>
          <w:tcPr>
            <w:tcW w:w="1134"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9</w:t>
            </w:r>
          </w:p>
        </w:tc>
      </w:tr>
      <w:tr>
        <w:trPr>
          <w:trHeight w:val="885" w:hRule="atLeast"/>
        </w:trPr>
        <w:tc>
          <w:tcPr>
            <w:tcW w:w="3134"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ицинский (фармацевтический) персонал (персонал, обеспечивающий условия для предоставления медицинских услуг)</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175,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 817,0</w:t>
            </w:r>
          </w:p>
        </w:tc>
        <w:tc>
          <w:tcPr>
            <w:tcW w:w="1134" w:type="dxa"/>
            <w:tcBorders>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2</w:t>
            </w:r>
          </w:p>
        </w:tc>
      </w:tr>
      <w:tr>
        <w:trPr>
          <w:trHeight w:val="675" w:hRule="atLeast"/>
        </w:trPr>
        <w:tc>
          <w:tcPr>
            <w:tcW w:w="3134" w:type="dxa"/>
            <w:tcBorders>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ицинский (фармацевтический) персонал (персонал, обеспечивающий условия для предоставления медицинских услуг)</w:t>
            </w:r>
          </w:p>
        </w:tc>
        <w:tc>
          <w:tcPr>
            <w:tcW w:w="992"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276"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w:t>
            </w:r>
          </w:p>
        </w:tc>
        <w:tc>
          <w:tcPr>
            <w:tcW w:w="850"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9</w:t>
            </w:r>
          </w:p>
        </w:tc>
        <w:tc>
          <w:tcPr>
            <w:tcW w:w="992"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313,9</w:t>
            </w:r>
          </w:p>
        </w:tc>
        <w:tc>
          <w:tcPr>
            <w:tcW w:w="1134" w:type="dxa"/>
            <w:tcBorders>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29,9</w:t>
            </w:r>
          </w:p>
        </w:tc>
        <w:tc>
          <w:tcPr>
            <w:tcW w:w="1134" w:type="dxa"/>
            <w:tcBorders>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целевые значения средней заработной платы по всем категориям работников государственных медицинских учреждений Архангельской области в целом достигну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 всеми медицинскими организациями, подведомственными минздраву АО, выполнен установленный целевой показатель средней заработной платы по категориям работников:</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врачи и работники медицинских организаций…» – не выполнен в 4 подведомственных учреждениях: ГБУЗ АО «Детский санаторий «Лесная поляна» - 114,1%, ГБУЗ АО «Медицинский информационно-аналитический центр» - 111,4%, ГБУЗ АО «Архангельская городская больница № 12» - 111,5%, ГАУЗ АО «Санаторий «Сольвычегодск» - 125,3%. Значительно перевыполнены утвержденные плановые индикативные значения по данной категории в ГАУЗ АО «Северодвинская стоматологическая поликлиника» (263,3%), ГАУЗ АО «Котласская городская стоматологическая поликлиника» (277,1%);</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средний медицинский (фармацевтический) персонал…» - не выполнен в 5 подведомственных учреждениях: ГБУЗ АО Архангельская городская больница № 12» - 74,7 %, ГБУЗ АО «Виноградовская центральная районная больница» - 76,1%, ГБУЗ АО «Коношская центральная районная больница» - 76,6%, ГБУЗ АО «Няндомская центральная районная больница» - 73,7%, ГАУЗ АО «Санаторий «Сольвычегодск» - 74,0 %. Значительно перевыполнены утвержденные плановые индикативные значения по данной категории в ГАУЗ АО «Котласская городская стоматологическая поликлиника» (123,4%), ГБУЗ АО «Северодвинская станция скорой медицинской помощи» (134,8%).</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младший медицинский (фармацевтический) персонал…» - не выполнен в 15 из 65 подведомственных учреждений, или в 23% от общего их числа. В частности, ГБУЗ АО «Верхнетоемская центральная районная больница» - 42,6%, ГБУЗ АО «Яренская центральная районная больница» - 35,5%. Значительно перевыполнены утвержденные плановые индикативные значения по данной категории в ГБУЗ АО «Архангельская станция скорой медицинской помощи» (90,2%), ГБУЗ АО «Северодвинская станция скорой медицинской помощи» (9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увеличение средней заработной платы врачей, а также среднего медицинского персонала связано, в первую очередь с ростом дополнительной нагрузки (внутреннее совместительство), которую в условиях кадрового дефицита, в том числе берут на себя сотрудники медицинской организации. То есть, рост зарплат медицинских работников преимущественно обеспечен ростом нагрузки на них и, соответственно, за счет надбавок и выплат за совмещение должностей, расширение зон обслуживания, увеличение объема работ, доплат за отсутствующего работника, а не с увеличением оплаты основного времени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факт подтверждается проведенными контрольными мероприятиями медицинских учреждений ГБУЗ АО «Архангельская областная клиническая больница» и ГБУЗ АО «Каргопольская ЦРБ имени Н.Д. Кир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 внутреннего совместительства от общего начисленного фонда оплаты в ГБУЗ АО «Архангельская областная клиническая больница» составляет по врачам 28,4%, среднему медицинскому персоналу 21,2%, младшему медицинскому персоналу 2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11 месяцев 2015 года коэффициент внутреннего совместительства в ГБУЗ АО «Каргопольская ЦРБ имени Н.Д. Кировой» составлял по врачебной должности - 1,2; по среднему медицинскому персоналу - 1,25; по младшему медицинскому персоналу - 0,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целевые показатели средней заработной платы по категориям работников «врачи» и «средний медицинский персонал» вышеперечисленными учреждениями выполн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этого, выполнение целевого показателя средней заработной платы по категории «младший медицинский персонал» в 2015 году в данных медицинских учреждениях осуществлено за счет исключения из штатного расписания вакантных должностей младшего медицинского персонала и перевода их в категорию прочий персонал.</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cs="Times New Roman"/>
          <w:sz w:val="28"/>
          <w:szCs w:val="28"/>
          <w:u w:val="single"/>
          <w:lang w:val="en-US"/>
        </w:rPr>
      </w:pPr>
      <w:r>
        <w:rPr>
          <w:rFonts w:eastAsia="Times New Roman" w:cs="Times New Roman" w:ascii="Times New Roman" w:hAnsi="Times New Roman"/>
          <w:bCs/>
          <w:sz w:val="28"/>
          <w:szCs w:val="28"/>
          <w:u w:val="single"/>
          <w:lang w:eastAsia="ru-RU"/>
        </w:rPr>
        <w:t>Реализация Указа Президента Российской Федерации</w:t>
      </w:r>
      <w:r>
        <w:rPr>
          <w:rFonts w:cs="Times New Roman" w:ascii="Times New Roman" w:hAnsi="Times New Roman"/>
          <w:sz w:val="28"/>
          <w:szCs w:val="28"/>
          <w:u w:val="single"/>
        </w:rPr>
        <w:t xml:space="preserve"> от 07.05.2012 № 598 «О совершенствовании государственной политики в сфере здравоохранения»</w:t>
      </w:r>
    </w:p>
    <w:p>
      <w:pPr>
        <w:pStyle w:val="Normal"/>
        <w:spacing w:lineRule="auto" w:line="240" w:before="0" w:after="0"/>
        <w:ind w:firstLine="851"/>
        <w:jc w:val="both"/>
        <w:rPr/>
      </w:pPr>
      <w:r>
        <w:rPr>
          <w:rFonts w:cs="Times New Roman" w:ascii="Times New Roman" w:hAnsi="Times New Roman"/>
          <w:sz w:val="28"/>
          <w:szCs w:val="28"/>
        </w:rPr>
        <w:t>В целях реализации п/п «а» пункта 1, п/п «г» пункта 2 Указа Президента РФ от 07.05.2012 № 598, к 2018 году необходимо обеспечить:</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bookmarkStart w:id="45" w:name="sub_102"/>
      <w:bookmarkEnd w:id="45"/>
      <w:r>
        <w:rPr>
          <w:rFonts w:cs="Times New Roman" w:ascii="Times New Roman" w:hAnsi="Times New Roman"/>
          <w:sz w:val="28"/>
          <w:szCs w:val="28"/>
        </w:rPr>
        <w:t>снижение смертности от болезней системы кровообращения до 649,4 случая на 100 тыс.населения;</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bookmarkStart w:id="46" w:name="sub_102"/>
      <w:bookmarkStart w:id="47" w:name="sub_103"/>
      <w:bookmarkEnd w:id="46"/>
      <w:bookmarkEnd w:id="47"/>
      <w:r>
        <w:rPr>
          <w:rFonts w:cs="Times New Roman" w:ascii="Times New Roman" w:hAnsi="Times New Roman"/>
          <w:sz w:val="28"/>
          <w:szCs w:val="28"/>
        </w:rPr>
        <w:t>снижение смертности от новообразований (в том числе от злокачественных) до 192,8 случая на 100 тыс.населения;</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bookmarkStart w:id="48" w:name="sub_103"/>
      <w:bookmarkStart w:id="49" w:name="sub_104"/>
      <w:bookmarkEnd w:id="48"/>
      <w:bookmarkEnd w:id="49"/>
      <w:r>
        <w:rPr>
          <w:rFonts w:cs="Times New Roman" w:ascii="Times New Roman" w:hAnsi="Times New Roman"/>
          <w:sz w:val="28"/>
          <w:szCs w:val="28"/>
        </w:rPr>
        <w:t>снижение смертности от туберкулеза до 11,8 случая на 100 тыс.населения;</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bookmarkStart w:id="50" w:name="sub_104"/>
      <w:bookmarkStart w:id="51" w:name="sub_105"/>
      <w:bookmarkEnd w:id="50"/>
      <w:bookmarkEnd w:id="51"/>
      <w:r>
        <w:rPr>
          <w:rFonts w:cs="Times New Roman" w:ascii="Times New Roman" w:hAnsi="Times New Roman"/>
          <w:sz w:val="28"/>
          <w:szCs w:val="28"/>
        </w:rPr>
        <w:t>снижение смертности от дорожно-транспортных происшествий до 10,6 случая на 100 тыс.населения;</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bookmarkStart w:id="52" w:name="sub_105"/>
      <w:bookmarkStart w:id="53" w:name="sub_106"/>
      <w:bookmarkEnd w:id="52"/>
      <w:bookmarkEnd w:id="53"/>
      <w:r>
        <w:rPr>
          <w:rFonts w:cs="Times New Roman" w:ascii="Times New Roman" w:hAnsi="Times New Roman"/>
          <w:sz w:val="28"/>
          <w:szCs w:val="28"/>
        </w:rPr>
        <w:t>снижение младенческой смертности, в первую очередь за счет снижения ее в регионах с высоким уровнем данного показателя, до 7,5 на 1 тыс. родившихся живыми.</w:t>
      </w:r>
    </w:p>
    <w:p>
      <w:pPr>
        <w:pStyle w:val="Normal"/>
        <w:spacing w:lineRule="auto" w:line="240" w:before="0" w:after="0"/>
        <w:ind w:firstLine="851"/>
        <w:jc w:val="both"/>
        <w:rPr>
          <w:rFonts w:ascii="Times New Roman" w:hAnsi="Times New Roman" w:cs="Times New Roman"/>
          <w:sz w:val="28"/>
          <w:szCs w:val="28"/>
        </w:rPr>
      </w:pPr>
      <w:bookmarkStart w:id="54" w:name="sub_106"/>
      <w:bookmarkEnd w:id="54"/>
      <w:r>
        <w:rPr>
          <w:rFonts w:cs="Times New Roman" w:ascii="Times New Roman" w:hAnsi="Times New Roman"/>
          <w:sz w:val="28"/>
          <w:szCs w:val="28"/>
        </w:rPr>
        <w:t>Ответственным исполнителем реализации мероприятий по достижению показателей, содержащихся в Указе Президента РФ № 598, является минздрав АО.</w:t>
      </w:r>
    </w:p>
    <w:p>
      <w:pPr>
        <w:pStyle w:val="Normal"/>
        <w:spacing w:lineRule="auto" w:line="240" w:before="0" w:after="0"/>
        <w:ind w:firstLine="851"/>
        <w:jc w:val="both"/>
        <w:rPr/>
      </w:pPr>
      <w:r>
        <w:rPr>
          <w:rFonts w:cs="Times New Roman" w:ascii="Times New Roman" w:hAnsi="Times New Roman"/>
          <w:sz w:val="28"/>
          <w:szCs w:val="28"/>
        </w:rPr>
        <w:t>Сведения о выполнении п/п «а» пункта 1, п/п «г», «д» пункта 2 Указа Президента РФ № 598</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за 2015 год, представлены ниже</w:t>
      </w:r>
      <w:r>
        <w:rPr/>
        <w:t>:</w:t>
      </w:r>
    </w:p>
    <w:tbl>
      <w:tblPr>
        <w:tblW w:w="9354" w:type="dxa"/>
        <w:jc w:val="left"/>
        <w:tblInd w:w="-15" w:type="dxa"/>
        <w:tblLayout w:type="fixed"/>
        <w:tblCellMar>
          <w:top w:w="0" w:type="dxa"/>
          <w:left w:w="108" w:type="dxa"/>
          <w:bottom w:w="0" w:type="dxa"/>
          <w:right w:w="108" w:type="dxa"/>
        </w:tblCellMar>
      </w:tblPr>
      <w:tblGrid>
        <w:gridCol w:w="4111"/>
        <w:gridCol w:w="991"/>
        <w:gridCol w:w="992"/>
        <w:gridCol w:w="1559"/>
        <w:gridCol w:w="1701"/>
      </w:tblGrid>
      <w:tr>
        <w:trPr>
          <w:tblHeader w:val="true"/>
          <w:trHeight w:val="251" w:hRule="atLeast"/>
        </w:trPr>
        <w:tc>
          <w:tcPr>
            <w:tcW w:w="4111" w:type="dxa"/>
            <w:vMerge w:val="restart"/>
            <w:tcBorders>
              <w:top w:val="double" w:sz="4" w:space="0" w:color="000000"/>
              <w:left w:val="double" w:sz="4" w:space="0" w:color="000000"/>
              <w:right w:val="single" w:sz="4" w:space="0" w:color="000000"/>
            </w:tcBorders>
            <w:vAlign w:val="center"/>
          </w:tcPr>
          <w:p>
            <w:pPr>
              <w:pStyle w:val="Normal"/>
              <w:overflowPunct w:val="false"/>
              <w:autoSpaceDE w:val="false"/>
              <w:spacing w:lineRule="auto" w:line="240" w:before="0" w:after="0"/>
              <w:ind w:left="284" w:right="-1" w:hanging="377"/>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w:t>
            </w:r>
          </w:p>
        </w:tc>
        <w:tc>
          <w:tcPr>
            <w:tcW w:w="3542" w:type="dxa"/>
            <w:gridSpan w:val="3"/>
            <w:tcBorders>
              <w:top w:val="doub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108"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начение индикативного показателя</w:t>
            </w:r>
          </w:p>
        </w:tc>
        <w:tc>
          <w:tcPr>
            <w:tcW w:w="1701" w:type="dxa"/>
            <w:vMerge w:val="restart"/>
            <w:tcBorders>
              <w:top w:val="double" w:sz="4" w:space="0" w:color="000000"/>
              <w:left w:val="single" w:sz="4" w:space="0" w:color="000000"/>
              <w:right w:val="double" w:sz="4" w:space="0" w:color="000000"/>
            </w:tcBorders>
            <w:vAlign w:val="center"/>
          </w:tcPr>
          <w:p>
            <w:pPr>
              <w:pStyle w:val="Normal"/>
              <w:overflowPunct w:val="false"/>
              <w:autoSpaceDE w:val="false"/>
              <w:spacing w:lineRule="auto" w:line="240" w:before="0" w:after="0"/>
              <w:ind w:left="-108"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мечание</w:t>
            </w:r>
          </w:p>
        </w:tc>
      </w:tr>
      <w:tr>
        <w:trPr>
          <w:tblHeader w:val="true"/>
          <w:trHeight w:val="539" w:hRule="atLeast"/>
        </w:trPr>
        <w:tc>
          <w:tcPr>
            <w:tcW w:w="4111" w:type="dxa"/>
            <w:vMerge w:val="continue"/>
            <w:tcBorders>
              <w:top w:val="double" w:sz="4" w:space="0" w:color="000000"/>
              <w:left w:val="double" w:sz="4" w:space="0" w:color="000000"/>
              <w:right w:val="single" w:sz="4" w:space="0" w:color="000000"/>
            </w:tcBorders>
            <w:vAlign w:val="center"/>
          </w:tcPr>
          <w:p>
            <w:pPr>
              <w:pStyle w:val="Normal"/>
              <w:overflowPunct w:val="false"/>
              <w:autoSpaceDE w:val="false"/>
              <w:snapToGrid w:val="false"/>
              <w:spacing w:lineRule="auto" w:line="240" w:before="0" w:after="0"/>
              <w:ind w:left="284" w:right="-1" w:hanging="377"/>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ind w:left="-70" w:right="-1"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ан</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ind w:left="-70" w:right="-1"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кт</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70" w:right="-1"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от плана</w:t>
            </w:r>
          </w:p>
        </w:tc>
        <w:tc>
          <w:tcPr>
            <w:tcW w:w="1701" w:type="dxa"/>
            <w:vMerge w:val="continue"/>
            <w:tcBorders>
              <w:top w:val="double" w:sz="4" w:space="0" w:color="000000"/>
              <w:left w:val="single" w:sz="4" w:space="0" w:color="000000"/>
              <w:right w:val="double" w:sz="4" w:space="0" w:color="000000"/>
            </w:tcBorders>
            <w:vAlign w:val="center"/>
          </w:tcPr>
          <w:p>
            <w:pPr>
              <w:pStyle w:val="Normal"/>
              <w:overflowPunct w:val="false"/>
              <w:autoSpaceDE w:val="false"/>
              <w:snapToGrid w:val="false"/>
              <w:spacing w:lineRule="auto" w:line="240" w:before="0" w:after="0"/>
              <w:ind w:left="-108" w:hanging="0"/>
              <w:jc w:val="center"/>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9" w:hRule="atLeast"/>
        </w:trPr>
        <w:tc>
          <w:tcPr>
            <w:tcW w:w="9354" w:type="dxa"/>
            <w:gridSpan w:val="5"/>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cs="Times New Roman" w:ascii="Times New Roman" w:hAnsi="Times New Roman"/>
              </w:rPr>
              <w:t>п/п «а» п.1 Указа Президента РФ № 598</w:t>
            </w:r>
          </w:p>
        </w:tc>
      </w:tr>
      <w:tr>
        <w:trPr>
          <w:trHeight w:val="460"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left="47"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ертность населения от болезни системы кровообращения (случаев на 100 000 насел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6</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7</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1701" w:type="dxa"/>
            <w:vMerge w:val="restart"/>
            <w:tcBorders>
              <w:left w:val="single" w:sz="4" w:space="0" w:color="000000"/>
              <w:right w:val="double" w:sz="4" w:space="0" w:color="000000"/>
            </w:tcBorders>
            <w:vAlign w:val="center"/>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ые данные Росстата на 15.03.2016</w:t>
            </w:r>
          </w:p>
        </w:tc>
      </w:tr>
      <w:tr>
        <w:trPr>
          <w:trHeight w:val="271" w:hRule="atLeast"/>
        </w:trPr>
        <w:tc>
          <w:tcPr>
            <w:tcW w:w="4111" w:type="dxa"/>
            <w:tcBorders>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ертность населения от новообразований, в том числе злокачественных (случаев на 100 000 насел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w:t>
            </w:r>
          </w:p>
        </w:tc>
        <w:tc>
          <w:tcPr>
            <w:tcW w:w="992" w:type="dxa"/>
            <w:tcBorders>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1701" w:type="dxa"/>
            <w:vMerge w:val="continue"/>
            <w:tcBorders>
              <w:left w:val="single" w:sz="4" w:space="0" w:color="000000"/>
              <w:right w:val="double" w:sz="4" w:space="0" w:color="000000"/>
            </w:tcBorders>
            <w:vAlign w:val="center"/>
          </w:tcPr>
          <w:p>
            <w:pPr>
              <w:pStyle w:val="Normal"/>
              <w:overflowPunct w:val="false"/>
              <w:autoSpaceDE w:val="false"/>
              <w:snapToGrid w:val="false"/>
              <w:spacing w:lineRule="auto" w:line="240" w:before="0" w:after="0"/>
              <w:ind w:right="-1"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7"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ность населения от туберкулеза (случаев на 100 000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1" w:type="dxa"/>
            <w:vMerge w:val="continue"/>
            <w:tcBorders>
              <w:left w:val="single" w:sz="4" w:space="0" w:color="000000"/>
              <w:right w:val="double" w:sz="4" w:space="0" w:color="000000"/>
            </w:tcBorders>
            <w:vAlign w:val="center"/>
          </w:tcPr>
          <w:p>
            <w:pPr>
              <w:pStyle w:val="Normal"/>
              <w:overflowPunct w:val="false"/>
              <w:autoSpaceDE w:val="false"/>
              <w:snapToGrid w:val="false"/>
              <w:spacing w:lineRule="auto" w:line="240" w:before="0" w:after="0"/>
              <w:ind w:right="-1"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4111" w:type="dxa"/>
            <w:tcBorders>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ртность населения в результате дорожно-транспортных происшествий (случаев на 100 000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992" w:type="dxa"/>
            <w:tcBorders>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701" w:type="dxa"/>
            <w:vMerge w:val="continue"/>
            <w:tcBorders>
              <w:left w:val="single" w:sz="4" w:space="0" w:color="000000"/>
              <w:right w:val="double" w:sz="4" w:space="0" w:color="000000"/>
            </w:tcBorders>
            <w:vAlign w:val="center"/>
          </w:tcPr>
          <w:p>
            <w:pPr>
              <w:pStyle w:val="Normal"/>
              <w:overflowPunct w:val="false"/>
              <w:autoSpaceDE w:val="false"/>
              <w:snapToGrid w:val="false"/>
              <w:spacing w:lineRule="auto" w:line="240" w:before="0" w:after="0"/>
              <w:ind w:right="-1" w:hanging="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2" w:hRule="atLeast"/>
        </w:trPr>
        <w:tc>
          <w:tcPr>
            <w:tcW w:w="4111" w:type="dxa"/>
            <w:tcBorders>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аденческая смертность (случаев на 1 000 родившихся живыми) </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992" w:type="dxa"/>
            <w:tcBorders>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01" w:type="dxa"/>
            <w:vMerge w:val="continue"/>
            <w:tcBorders>
              <w:left w:val="single" w:sz="4" w:space="0" w:color="000000"/>
              <w:right w:val="double" w:sz="4" w:space="0" w:color="000000"/>
            </w:tcBorders>
            <w:vAlign w:val="center"/>
          </w:tcPr>
          <w:p>
            <w:pPr>
              <w:pStyle w:val="Normal"/>
              <w:overflowPunct w:val="false"/>
              <w:autoSpaceDE w:val="false"/>
              <w:snapToGrid w:val="false"/>
              <w:spacing w:lineRule="auto" w:line="240" w:before="0" w:after="0"/>
              <w:ind w:right="-1"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19" w:hRule="atLeast"/>
        </w:trPr>
        <w:tc>
          <w:tcPr>
            <w:tcW w:w="9354" w:type="dxa"/>
            <w:gridSpan w:val="5"/>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cs="Times New Roman" w:ascii="Times New Roman" w:hAnsi="Times New Roman"/>
              </w:rPr>
              <w:t>п/п «г» п.2 Указа Президента РФ № 598</w:t>
            </w:r>
          </w:p>
        </w:tc>
      </w:tr>
      <w:tr>
        <w:trPr>
          <w:trHeight w:val="345"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ефицита врачебных кадров, 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11"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занятых вакансий врачей (общая потребность),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занятых вакансий среднего и младшего персонала,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70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совместительства врачей, единиц</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7" w:right="-1" w:hanging="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992"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9 </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70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4111"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населения врачами (человек на 10 тыс. населения)</w:t>
            </w:r>
          </w:p>
        </w:tc>
        <w:tc>
          <w:tcPr>
            <w:tcW w:w="99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155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0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64" w:hRule="atLeast"/>
        </w:trPr>
        <w:tc>
          <w:tcPr>
            <w:tcW w:w="4111" w:type="dxa"/>
            <w:tcBorders>
              <w:left w:val="double" w:sz="4" w:space="0" w:color="000000"/>
              <w:bottom w:val="double" w:sz="4" w:space="0" w:color="000000"/>
              <w:right w:val="single" w:sz="4" w:space="0" w:color="000000"/>
            </w:tcBorders>
          </w:tcPr>
          <w:p>
            <w:pPr>
              <w:pStyle w:val="Normal"/>
              <w:overflowPunct w:val="false"/>
              <w:autoSpaceDE w:val="false"/>
              <w:spacing w:lineRule="auto" w:line="240" w:before="0" w:after="0"/>
              <w:ind w:right="-1" w:hanging="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населения средним медицинским персоналом (человек на 10 тыс. населения)</w:t>
            </w:r>
          </w:p>
        </w:tc>
        <w:tc>
          <w:tcPr>
            <w:tcW w:w="991" w:type="dxa"/>
            <w:tcBorders>
              <w:top w:val="single" w:sz="4" w:space="0" w:color="000000"/>
              <w:bottom w:val="doub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w:t>
            </w:r>
          </w:p>
        </w:tc>
        <w:tc>
          <w:tcPr>
            <w:tcW w:w="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2</w:t>
            </w:r>
          </w:p>
        </w:tc>
        <w:tc>
          <w:tcPr>
            <w:tcW w:w="1559" w:type="dxa"/>
            <w:tcBorders>
              <w:top w:val="single" w:sz="4" w:space="0" w:color="000000"/>
              <w:bottom w:val="double" w:sz="4" w:space="0" w:color="000000"/>
              <w:right w:val="single" w:sz="4" w:space="0" w:color="000000"/>
            </w:tcBorders>
          </w:tcPr>
          <w:p>
            <w:pPr>
              <w:pStyle w:val="Normal"/>
              <w:overflowPunct w:val="false"/>
              <w:autoSpaceDE w:val="false"/>
              <w:spacing w:lineRule="auto" w:line="240" w:before="0" w:after="0"/>
              <w:ind w:left="284" w:right="-1" w:hanging="354"/>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701" w:type="dxa"/>
            <w:tcBorders>
              <w:left w:val="sing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right="-1" w:hanging="354"/>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приведенной таблицы следует, что в 2015 году из 5-ти показателей, определенных п/п «а» пункта 1 Указа Президента РФ № 598, не удалось достичь запланированных показателей по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6 показателей, определенных п/п «г» пункта 2 Указа Президента РФ № 598, в 2015 году не удалось достичь запланированных показателей по тр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Коэффициент совместительства врачей» за 2015 год не достигнут (исполнен в размере 1,39 единиц, при плановом значении – 1,35). Вместе с тем, наблюдается положительная динамика к уровню 2014 года (1,48).</w:t>
      </w:r>
    </w:p>
    <w:p>
      <w:pPr>
        <w:pStyle w:val="Normal"/>
        <w:spacing w:lineRule="auto" w:line="240" w:before="0" w:after="0"/>
        <w:ind w:firstLine="851"/>
        <w:jc w:val="both"/>
        <w:rPr/>
      </w:pPr>
      <w:r>
        <w:rPr>
          <w:rFonts w:cs="Times New Roman" w:ascii="Times New Roman" w:hAnsi="Times New Roman"/>
          <w:sz w:val="28"/>
          <w:szCs w:val="28"/>
        </w:rPr>
        <w:t>Показатели «Обеспеченность населения врачами (человек на 10 тыс.населения)» и «Обеспеченность населения средним медицинским персоналом (на человек на 10 тыс.населения)» за 2015 год не достигнуты, причем по показателю «Обеспеченность населения врачами (человек на 10 тыс.населения)» к уровню 2014 года наблюдается отрицательная динамика.</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8"/>
          <w:szCs w:val="28"/>
          <w:u w:val="single"/>
          <w:lang w:val="en-US"/>
        </w:rPr>
      </w:pPr>
      <w:r>
        <w:rPr>
          <w:rFonts w:eastAsia="Times New Roman" w:cs="Times New Roman" w:ascii="Times New Roman" w:hAnsi="Times New Roman"/>
          <w:bCs/>
          <w:sz w:val="28"/>
          <w:szCs w:val="28"/>
          <w:u w:val="single"/>
          <w:lang w:eastAsia="ru-RU"/>
        </w:rPr>
        <w:t>Реализация Указа Президента Российской Федерации</w:t>
      </w:r>
      <w:r>
        <w:rPr>
          <w:rFonts w:cs="Times New Roman" w:ascii="Times New Roman" w:hAnsi="Times New Roman"/>
          <w:sz w:val="28"/>
          <w:szCs w:val="28"/>
          <w:u w:val="single"/>
        </w:rPr>
        <w:t xml:space="preserve"> от 07.05.2012 № 606 «О мерах по реализации демографической политик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Указа Президента РФ от 07.05.2012 № 606 необходимо обеспечить:</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 2018 году суммарного коэффициента рождаемости до 1,753;</w:t>
      </w:r>
    </w:p>
    <w:p>
      <w:pPr>
        <w:pStyle w:val="Normal"/>
        <w:numPr>
          <w:ilvl w:val="0"/>
          <w:numId w:val="1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к 2018 году ожидаемой продолжительности жизни в Российской Федерации до 74 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установленные целевые значения достигнуты и характеризуется следующи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23" w:type="dxa"/>
        <w:tblLayout w:type="fixed"/>
        <w:tblCellMar>
          <w:top w:w="0" w:type="dxa"/>
          <w:left w:w="108" w:type="dxa"/>
          <w:bottom w:w="0" w:type="dxa"/>
          <w:right w:w="108" w:type="dxa"/>
        </w:tblCellMar>
      </w:tblPr>
      <w:tblGrid>
        <w:gridCol w:w="2676"/>
        <w:gridCol w:w="900"/>
        <w:gridCol w:w="1030"/>
        <w:gridCol w:w="1347"/>
        <w:gridCol w:w="1247"/>
        <w:gridCol w:w="2370"/>
      </w:tblGrid>
      <w:tr>
        <w:trPr>
          <w:trHeight w:val="275" w:hRule="atLeast"/>
        </w:trPr>
        <w:tc>
          <w:tcPr>
            <w:tcW w:w="26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Наименование показателя</w:t>
            </w:r>
          </w:p>
        </w:tc>
        <w:tc>
          <w:tcPr>
            <w:tcW w:w="45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Значение показателя</w:t>
            </w:r>
          </w:p>
        </w:tc>
        <w:tc>
          <w:tcPr>
            <w:tcW w:w="23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Примечание</w:t>
            </w:r>
          </w:p>
        </w:tc>
      </w:tr>
      <w:tr>
        <w:trPr>
          <w:trHeight w:val="211" w:hRule="atLeast"/>
        </w:trPr>
        <w:tc>
          <w:tcPr>
            <w:tcW w:w="26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51" w:firstLine="11"/>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целево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планово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фактическ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11"/>
              <w:jc w:val="center"/>
              <w:rPr>
                <w:rFonts w:ascii="Times New Roman" w:hAnsi="Times New Roman" w:cs="Times New Roman"/>
              </w:rPr>
            </w:pPr>
            <w:r>
              <w:rPr>
                <w:rFonts w:cs="Times New Roman" w:ascii="Times New Roman" w:hAnsi="Times New Roman"/>
              </w:rPr>
              <w:t>отклонение от планового показателя</w:t>
            </w:r>
          </w:p>
        </w:tc>
        <w:tc>
          <w:tcPr>
            <w:tcW w:w="23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1" w:firstLine="11"/>
              <w:jc w:val="center"/>
              <w:rPr>
                <w:rFonts w:ascii="Times New Roman" w:hAnsi="Times New Roman" w:cs="Times New Roman"/>
              </w:rPr>
            </w:pPr>
            <w:r>
              <w:rPr>
                <w:rFonts w:cs="Times New Roman" w:ascii="Times New Roman" w:hAnsi="Times New Roman"/>
              </w:rPr>
            </w:r>
          </w:p>
        </w:tc>
      </w:tr>
      <w:tr>
        <w:trPr/>
        <w:tc>
          <w:tcPr>
            <w:tcW w:w="26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51" w:firstLine="11"/>
              <w:rPr>
                <w:rFonts w:ascii="Times New Roman" w:hAnsi="Times New Roman" w:cs="Times New Roman"/>
              </w:rPr>
            </w:pPr>
            <w:r>
              <w:rPr>
                <w:rFonts w:cs="Times New Roman" w:ascii="Times New Roman" w:hAnsi="Times New Roman"/>
              </w:rPr>
              <w:t>Суммарный коэффициент рождаемости,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1,7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1,5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1,8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0,25</w:t>
            </w:r>
          </w:p>
        </w:tc>
        <w:tc>
          <w:tcPr>
            <w:tcW w:w="2370" w:type="dxa"/>
            <w:vMerge w:val="restart"/>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auto" w:line="240" w:before="0" w:after="0"/>
              <w:ind w:left="-51" w:right="-1" w:firstLine="11"/>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ые данные Росстата от 15.03.2016</w:t>
            </w:r>
          </w:p>
        </w:tc>
      </w:tr>
      <w:tr>
        <w:trPr/>
        <w:tc>
          <w:tcPr>
            <w:tcW w:w="26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51" w:firstLine="11"/>
              <w:rPr>
                <w:rFonts w:ascii="Times New Roman" w:hAnsi="Times New Roman" w:cs="Times New Roman"/>
              </w:rPr>
            </w:pPr>
            <w:r>
              <w:rPr>
                <w:rFonts w:cs="Times New Roman" w:ascii="Times New Roman" w:hAnsi="Times New Roman"/>
              </w:rPr>
              <w:t>Ожидаемая продолжительность жизни в Архангельской области, лет</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74</w:t>
            </w:r>
          </w:p>
        </w:tc>
        <w:tc>
          <w:tcPr>
            <w:tcW w:w="10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70,4</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70,7</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 w:firstLine="11"/>
              <w:jc w:val="right"/>
              <w:rPr>
                <w:rFonts w:ascii="Times New Roman" w:hAnsi="Times New Roman" w:cs="Times New Roman"/>
              </w:rPr>
            </w:pPr>
            <w:r>
              <w:rPr>
                <w:rFonts w:cs="Times New Roman" w:ascii="Times New Roman" w:hAnsi="Times New Roman"/>
              </w:rPr>
              <w:t>0,3</w:t>
            </w:r>
          </w:p>
        </w:tc>
        <w:tc>
          <w:tcPr>
            <w:tcW w:w="2370"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ind w:left="-51" w:right="-1" w:firstLine="11"/>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Heading2"/>
        <w:spacing w:lineRule="auto" w:line="240"/>
        <w:jc w:val="center"/>
        <w:rPr>
          <w:rFonts w:ascii="Times New Roman" w:hAnsi="Times New Roman" w:cs="Times New Roman"/>
          <w:b w:val="false"/>
          <w:b w:val="false"/>
          <w:lang w:val="ru-RU"/>
        </w:rPr>
      </w:pPr>
      <w:bookmarkStart w:id="55" w:name="__RefHeading___Toc451785061"/>
      <w:bookmarkEnd w:id="55"/>
      <w:r>
        <w:rPr>
          <w:rFonts w:cs="Times New Roman" w:ascii="Times New Roman" w:hAnsi="Times New Roman"/>
          <w:b w:val="false"/>
          <w:lang w:val="ru-RU"/>
        </w:rPr>
        <w:t>5.10. Расходы на социальную политику</w:t>
      </w:r>
    </w:p>
    <w:p>
      <w:pPr>
        <w:pStyle w:val="Normal"/>
        <w:spacing w:lineRule="auto" w:line="240" w:before="0" w:after="0"/>
        <w:ind w:firstLine="851"/>
        <w:jc w:val="both"/>
        <w:rPr/>
      </w:pPr>
      <w:r>
        <w:rPr>
          <w:rFonts w:cs="Times New Roman" w:ascii="Times New Roman" w:hAnsi="Times New Roman"/>
          <w:sz w:val="28"/>
          <w:szCs w:val="28"/>
        </w:rPr>
        <w:t>По разделу «Социальная политика» кассовые расходы составили 12 136,2 млн.руб. или 98,8% к уточненной бюджетной росписи. Доля указанных расходов составляет 17,8 % от общего объема общих расходов областного бюджета.</w:t>
      </w:r>
    </w:p>
    <w:p>
      <w:pPr>
        <w:pStyle w:val="Normal"/>
        <w:spacing w:lineRule="auto" w:line="240" w:before="0" w:after="0"/>
        <w:ind w:firstLine="851"/>
        <w:jc w:val="both"/>
        <w:rPr/>
      </w:pPr>
      <w:r>
        <w:rPr>
          <w:rFonts w:cs="Times New Roman" w:ascii="Times New Roman" w:hAnsi="Times New Roman"/>
          <w:sz w:val="28"/>
          <w:szCs w:val="28"/>
        </w:rPr>
        <w:t>Динамика расходов по разделу в 2014 – 2015 годах приведена в таблице 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rFonts w:ascii="Times New Roman" w:hAnsi="Times New Roman" w:cs="Times New Roman"/>
          <w:sz w:val="28"/>
          <w:szCs w:val="28"/>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областного бюджета на социальную политику в 2014 – 2015 года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79" w:type="dxa"/>
        <w:jc w:val="left"/>
        <w:tblInd w:w="-38" w:type="dxa"/>
        <w:tblLayout w:type="fixed"/>
        <w:tblCellMar>
          <w:top w:w="0" w:type="dxa"/>
          <w:left w:w="108" w:type="dxa"/>
          <w:bottom w:w="0" w:type="dxa"/>
          <w:right w:w="108" w:type="dxa"/>
        </w:tblCellMar>
      </w:tblPr>
      <w:tblGrid>
        <w:gridCol w:w="3284"/>
        <w:gridCol w:w="992"/>
        <w:gridCol w:w="1134"/>
        <w:gridCol w:w="992"/>
        <w:gridCol w:w="992"/>
        <w:gridCol w:w="993"/>
        <w:gridCol w:w="992"/>
      </w:tblGrid>
      <w:tr>
        <w:trPr>
          <w:trHeight w:val="238" w:hRule="atLeast"/>
        </w:trPr>
        <w:tc>
          <w:tcPr>
            <w:tcW w:w="3284" w:type="dxa"/>
            <w:vMerge w:val="restart"/>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3118" w:type="dxa"/>
            <w:gridSpan w:val="3"/>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 год</w:t>
            </w:r>
          </w:p>
        </w:tc>
        <w:tc>
          <w:tcPr>
            <w:tcW w:w="2977" w:type="dxa"/>
            <w:gridSpan w:val="3"/>
            <w:tcBorders>
              <w:top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r>
      <w:tr>
        <w:trPr>
          <w:trHeight w:val="1020" w:hRule="atLeast"/>
        </w:trPr>
        <w:tc>
          <w:tcPr>
            <w:tcW w:w="328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росписи</w:t>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 вес в общей сумме по разделу</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 исполнен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росписи</w:t>
            </w:r>
          </w:p>
        </w:tc>
        <w:tc>
          <w:tcPr>
            <w:tcW w:w="992" w:type="dxa"/>
            <w:tcBorders>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 вес в общей сумме по разделу</w:t>
            </w:r>
          </w:p>
        </w:tc>
      </w:tr>
      <w:tr>
        <w:trPr>
          <w:trHeight w:val="255"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55"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36,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8,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92"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ое обеспечение</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c>
          <w:tcPr>
            <w:tcW w:w="992"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510"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служивание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992"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r>
      <w:tr>
        <w:trPr>
          <w:trHeight w:val="390"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6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0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992"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r>
      <w:tr>
        <w:trPr>
          <w:trHeight w:val="255" w:hRule="atLeast"/>
        </w:trPr>
        <w:tc>
          <w:tcPr>
            <w:tcW w:w="328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семьи и детст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92"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r>
        <w:trPr>
          <w:trHeight w:val="525" w:hRule="atLeast"/>
        </w:trPr>
        <w:tc>
          <w:tcPr>
            <w:tcW w:w="3284" w:type="dxa"/>
            <w:tcBorders>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вопросы в области социальной политики</w:t>
            </w:r>
          </w:p>
        </w:tc>
        <w:tc>
          <w:tcPr>
            <w:tcW w:w="992"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5,1</w:t>
            </w:r>
          </w:p>
        </w:tc>
        <w:tc>
          <w:tcPr>
            <w:tcW w:w="1134"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992"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992"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6</w:t>
            </w:r>
          </w:p>
        </w:tc>
        <w:tc>
          <w:tcPr>
            <w:tcW w:w="993"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c>
          <w:tcPr>
            <w:tcW w:w="992"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в разрезе государственных программ Архангельской области по разделу «Социальная политика» за 2015 год представлено в таблице 2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по данному разделу в 2015 год осуществлялось по 6 государственным программам. Отмечается низкое исполнение 32,8% по подпрограмме «Обеспечение жильем молодых семей» ГП АО «Обеспечение качественным, доступным жильем и объектами инженерной инфраструктуры населения Архангельской области (2014 – 2020 годы)».</w:t>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7"/>
        <w:spacing w:lineRule="auto" w:line="240" w:before="0" w:after="0"/>
        <w:rPr>
          <w:rFonts w:ascii="Times New Roman" w:hAnsi="Times New Roman" w:cs="Times New Roman"/>
          <w:sz w:val="28"/>
          <w:szCs w:val="28"/>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областного бюджета на социальную политику в разрезе государственных программ Архангель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79" w:type="dxa"/>
        <w:jc w:val="left"/>
        <w:tblInd w:w="-38" w:type="dxa"/>
        <w:tblLayout w:type="fixed"/>
        <w:tblCellMar>
          <w:top w:w="0" w:type="dxa"/>
          <w:left w:w="108" w:type="dxa"/>
          <w:bottom w:w="0" w:type="dxa"/>
          <w:right w:w="108" w:type="dxa"/>
        </w:tblCellMar>
      </w:tblPr>
      <w:tblGrid>
        <w:gridCol w:w="6119"/>
        <w:gridCol w:w="1275"/>
        <w:gridCol w:w="993"/>
        <w:gridCol w:w="992"/>
      </w:tblGrid>
      <w:tr>
        <w:trPr>
          <w:tblHeader w:val="true"/>
          <w:trHeight w:val="1352" w:hRule="atLeast"/>
        </w:trPr>
        <w:tc>
          <w:tcPr>
            <w:tcW w:w="6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очненная сводная бюджетная роспись на 2015 год </w:t>
            </w:r>
          </w:p>
        </w:tc>
        <w:tc>
          <w:tcPr>
            <w:tcW w:w="9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99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w:t>
            </w:r>
          </w:p>
        </w:tc>
      </w:tr>
      <w:tr>
        <w:trPr>
          <w:trHeight w:val="394"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Развитие здравоохранения Архангельской области (2013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7</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55"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Министерство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7</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55"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Развитие образования и науки Архангельской области (2013 – 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8</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r>
      <w:tr>
        <w:trPr>
          <w:trHeight w:val="266"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Министерство образования и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8</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r>
      <w:tr>
        <w:trPr>
          <w:trHeight w:val="410"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Социальная поддержка граждан в Архангельской области (2013 – 2018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1,9</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r>
      <w:tr>
        <w:trPr>
          <w:trHeight w:val="279"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 Министерство труда, занятости и социального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1,9</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r>
      <w:tr>
        <w:trPr>
          <w:trHeight w:val="647"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Обеспечение качественным, доступным жильем и объектами инженерной инфраструктуры населения Архангельской области (2014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w:t>
            </w:r>
          </w:p>
        </w:tc>
      </w:tr>
      <w:tr>
        <w:trPr>
          <w:trHeight w:val="231"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 Министерство труда, занятости и социального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6"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 Министерство по делам молодежи и спорт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r>
      <w:tr>
        <w:trPr>
          <w:trHeight w:val="518"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Содействие занятости населения Архангельской области, улучшение условий и охраны труда (2014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6</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r>
      <w:tr>
        <w:trPr>
          <w:trHeight w:val="271"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 Министерство труда, занятости и социального разви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6</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r>
      <w:tr>
        <w:trPr>
          <w:trHeight w:val="543" w:hRule="atLeast"/>
        </w:trPr>
        <w:tc>
          <w:tcPr>
            <w:tcW w:w="6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П АО "Устойчивое развитие сельских территорий Архангельской области (2014 – 201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70" w:hRule="atLeast"/>
        </w:trPr>
        <w:tc>
          <w:tcPr>
            <w:tcW w:w="61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6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94,6</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r>
      <w:tr>
        <w:trPr>
          <w:trHeight w:val="285" w:hRule="atLeast"/>
        </w:trPr>
        <w:tc>
          <w:tcPr>
            <w:tcW w:w="611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к общей сумме расходов по раздел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182 молодым семьям выданы свидетельства о праве на получение социальной выплаты на приобретение (строительство) жилья, из них 72 семьи реализовали полученные свидетельства в 2015 году, оставшиеся семьи реализуют свидетельства в 2016 году (срок действия семь месяцев с момента пол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бюджета министерством труда, занятости и социального развития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Областным законом в течение финансового года внесены изменения, затрагивающие финансовое обеспечение выполнения полномочий министерства в части предоставления мер социальной поддержки в соответствии с законодательством Российской Федерации и Архангельской области общее уменьшение расходов на сумму 215,7 млн.руб., в том числе 196,2 млн.руб. по расходам на предоставление гражданам субсидий на оплату жилого помещения и коммунальных услуг, в связи с повышением размеров пенсий в феврале, апреле и августе текущего года, а также снижением численности получателей и среднего размера выплаты и в связи с сокращением объемов субвенций и иных межбюджетных трансфертов из федерального бюджета.</w:t>
      </w:r>
    </w:p>
    <w:p>
      <w:pPr>
        <w:pStyle w:val="Normal"/>
        <w:spacing w:lineRule="auto" w:line="240" w:before="0" w:after="0"/>
        <w:ind w:firstLine="851"/>
        <w:jc w:val="both"/>
        <w:rPr/>
      </w:pPr>
      <w:r>
        <w:rPr>
          <w:rFonts w:cs="Times New Roman" w:ascii="Times New Roman" w:hAnsi="Times New Roman"/>
          <w:sz w:val="28"/>
          <w:szCs w:val="28"/>
        </w:rPr>
        <w:t>Также вносились изменения в части увеличения бюджетных ассигнований на обеспечение деятельности государственных бюджетных и автономных учреждений социального обслуживания населения на общую сумму 69,8 млн.руб. Ассигнования увеличивались на реализацию областного закона «О внесении изменений в областной закон «О реализации государственных полномочий Архангельской области в сфере социального обслуживания граждан», предусматривающего предоставление социальных услуг во всех формах социального обслуживания участникам и инвалидам Великой Отечественной войны бесплатно, на обеспечение воспитанников домов интернатов одеждой, обувью, мягким инвентарем и питанием в соответствии с нормативами, на увеличение объема субсидий на иные цели для устранения нарушений требований пожарной безопасности, санитарно-эпидемиологического законодательства, предписаний Роспотребнадзора.</w:t>
      </w:r>
    </w:p>
    <w:p>
      <w:pPr>
        <w:pStyle w:val="Normal"/>
        <w:widowControl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Исполнение областного бюджета министерством труда, занятости и социального развития Архангельской области за 2014 − 2015 год по группам видов расходов бюджетной классификации расходов представлено в следующей таблице.</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7"/>
        <w:spacing w:lineRule="auto" w:line="240" w:before="0" w:after="0"/>
        <w:rPr>
          <w:rFonts w:ascii="Times New Roman" w:hAnsi="Times New Roman" w:cs="Times New Roman"/>
          <w:sz w:val="28"/>
          <w:szCs w:val="28"/>
          <w:lang w:val="en-US"/>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министерства труда, занятости и социального развития Архангельской области в разрезе видов расходов классификации расходов бюджетов</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384" w:type="dxa"/>
        <w:jc w:val="left"/>
        <w:tblInd w:w="-45" w:type="dxa"/>
        <w:tblLayout w:type="fixed"/>
        <w:tblCellMar>
          <w:top w:w="0" w:type="dxa"/>
          <w:left w:w="108" w:type="dxa"/>
          <w:bottom w:w="0" w:type="dxa"/>
          <w:right w:w="108" w:type="dxa"/>
        </w:tblCellMar>
      </w:tblPr>
      <w:tblGrid>
        <w:gridCol w:w="4843"/>
        <w:gridCol w:w="1100"/>
        <w:gridCol w:w="850"/>
        <w:gridCol w:w="19"/>
        <w:gridCol w:w="973"/>
        <w:gridCol w:w="709"/>
        <w:gridCol w:w="851"/>
        <w:gridCol w:w="39"/>
      </w:tblGrid>
      <w:tr>
        <w:trPr>
          <w:tblHeader w:val="true"/>
          <w:trHeight w:val="83" w:hRule="atLeast"/>
        </w:trPr>
        <w:tc>
          <w:tcPr>
            <w:tcW w:w="48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969"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 год</w:t>
            </w:r>
          </w:p>
        </w:tc>
        <w:tc>
          <w:tcPr>
            <w:tcW w:w="2572"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r>
      <w:tr>
        <w:trPr>
          <w:tblHeader w:val="true"/>
          <w:trHeight w:val="59" w:hRule="atLeast"/>
        </w:trPr>
        <w:tc>
          <w:tcPr>
            <w:tcW w:w="4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2552"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780" w:hRule="atLeast"/>
        </w:trPr>
        <w:tc>
          <w:tcPr>
            <w:tcW w:w="48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85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2014 году,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7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35,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1,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9</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484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6,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 w:hRule="atLeast"/>
        </w:trPr>
        <w:tc>
          <w:tcPr>
            <w:tcW w:w="4843"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10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85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992" w:type="dxa"/>
            <w:gridSpan w:val="2"/>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09"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851"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uto" w:line="240"/>
        <w:ind w:right="-143" w:firstLine="70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spacing w:lineRule="auto" w:line="240" w:before="0" w:after="0"/>
        <w:ind w:firstLine="851"/>
        <w:jc w:val="both"/>
        <w:rPr/>
      </w:pPr>
      <w:r>
        <w:rPr>
          <w:rFonts w:cs="Times New Roman" w:ascii="Times New Roman" w:hAnsi="Times New Roman"/>
          <w:sz w:val="28"/>
          <w:szCs w:val="28"/>
        </w:rPr>
        <w:t>В общем объеме исполненных расходов наибольший удельный вес в 2015 году приходится на группу видов расходов «Социальное обеспечение и иные выплаты населению» (70,1%) и «Предоставление субсидий бюджетным, автономным учреждениям и иным некоммерческим организациям» (16,4 %). В совокупности объемы бюджетных ассигнований по указанным видам расходов составили 86,5 %. Исполнение по указанным группам видов расходов составило 96,9% и 99,6%.</w:t>
      </w:r>
    </w:p>
    <w:p>
      <w:pPr>
        <w:pStyle w:val="Normal"/>
        <w:spacing w:lineRule="auto" w:line="240" w:before="0" w:after="0"/>
        <w:ind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начисленной заработной плате работникам подведомственных министерству учреждений (с учетом внешних совместителей) за 2015 год (по данным отчета по сети, штатам и контингентам ф.625) характеризуются следующими показателями:</w:t>
      </w:r>
    </w:p>
    <w:tbl>
      <w:tblPr>
        <w:tblW w:w="9379" w:type="dxa"/>
        <w:jc w:val="left"/>
        <w:tblInd w:w="-38" w:type="dxa"/>
        <w:tblLayout w:type="fixed"/>
        <w:tblCellMar>
          <w:top w:w="0" w:type="dxa"/>
          <w:left w:w="108" w:type="dxa"/>
          <w:bottom w:w="0" w:type="dxa"/>
          <w:right w:w="108" w:type="dxa"/>
        </w:tblCellMar>
      </w:tblPr>
      <w:tblGrid>
        <w:gridCol w:w="3992"/>
        <w:gridCol w:w="1560"/>
        <w:gridCol w:w="1984"/>
        <w:gridCol w:w="1843"/>
      </w:tblGrid>
      <w:tr>
        <w:trPr>
          <w:trHeight w:val="706" w:hRule="atLeast"/>
        </w:trPr>
        <w:tc>
          <w:tcPr>
            <w:tcW w:w="3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списочная численность</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заработную плату, тыс.руб.</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заработная плата, руб.</w:t>
            </w:r>
          </w:p>
        </w:tc>
      </w:tr>
      <w:tr>
        <w:trPr>
          <w:trHeight w:val="214"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75 942,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145,60</w:t>
            </w:r>
          </w:p>
        </w:tc>
      </w:tr>
      <w:tr>
        <w:trPr>
          <w:trHeight w:val="234"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ческие работ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74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 580,00</w:t>
            </w:r>
          </w:p>
        </w:tc>
      </w:tr>
      <w:tr>
        <w:trPr>
          <w:trHeight w:val="181"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ачебные долж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 009,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683,71</w:t>
            </w:r>
          </w:p>
        </w:tc>
      </w:tr>
      <w:tr>
        <w:trPr>
          <w:trHeight w:val="139"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 738,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447,39</w:t>
            </w:r>
          </w:p>
        </w:tc>
      </w:tr>
      <w:tr>
        <w:trPr>
          <w:trHeight w:val="261"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ий медицинский 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 451,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624,83</w:t>
            </w:r>
          </w:p>
        </w:tc>
      </w:tr>
      <w:tr>
        <w:trPr>
          <w:trHeight w:val="225"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рабо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7 494,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97,47</w:t>
            </w:r>
          </w:p>
        </w:tc>
      </w:tr>
      <w:tr>
        <w:trPr>
          <w:trHeight w:val="154" w:hRule="atLeast"/>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ящие рабо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 03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400,99</w:t>
            </w:r>
          </w:p>
        </w:tc>
      </w:tr>
      <w:tr>
        <w:trPr>
          <w:trHeight w:val="171" w:hRule="atLeast"/>
        </w:trPr>
        <w:tc>
          <w:tcPr>
            <w:tcW w:w="3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й персонал</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9</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 480,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357,11</w:t>
            </w:r>
          </w:p>
        </w:tc>
      </w:tr>
    </w:tbl>
    <w:p>
      <w:pPr>
        <w:pStyle w:val="Normal"/>
        <w:autoSpaceDE w:val="false"/>
        <w:spacing w:lineRule="auto" w:line="240" w:before="0" w:after="0"/>
        <w:ind w:firstLine="709"/>
        <w:jc w:val="both"/>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Согласно данным, представленным в таблицах, среднемесячная заработная плата, с учетом внешних совместителей, работников бюджетных, автономных и казенных учреждений подведомственных министерству составила 20 145,60 руб., из них по врачебным должностям 41 683,71 руб., младшего медицинского персонала 17 624,83 руб.</w:t>
      </w:r>
    </w:p>
    <w:p>
      <w:pPr>
        <w:pStyle w:val="Normal"/>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spacing w:lineRule="auto" w:line="240" w:before="0" w:after="0"/>
        <w:ind w:firstLine="851"/>
        <w:jc w:val="both"/>
        <w:rPr/>
      </w:pPr>
      <w:r>
        <w:rPr>
          <w:rFonts w:cs="Times New Roman" w:ascii="Times New Roman" w:hAnsi="Times New Roman"/>
          <w:sz w:val="28"/>
          <w:szCs w:val="28"/>
        </w:rPr>
        <w:t>Исполнение утвержденных планами финансово-хозяйственной деятельности показателей в части субсидий на выполнение государственного задания составило 97,6% к плану. Остаток средств субсидий на 01.01.2016 составил 37,3 млн.руб.</w:t>
      </w:r>
    </w:p>
    <w:p>
      <w:pPr>
        <w:pStyle w:val="Normal"/>
        <w:spacing w:lineRule="auto" w:line="240" w:before="0" w:after="0"/>
        <w:ind w:firstLine="851"/>
        <w:jc w:val="both"/>
        <w:rPr/>
      </w:pPr>
      <w:r>
        <w:rPr>
          <w:rFonts w:cs="Times New Roman" w:ascii="Times New Roman" w:hAnsi="Times New Roman"/>
          <w:sz w:val="28"/>
          <w:szCs w:val="28"/>
        </w:rPr>
        <w:t>В соответствии с отчетами об исполнении государственных заданий за 2015 год в значительной степени не выполнены в полном объеме установленные государственные услуги:</w:t>
      </w:r>
    </w:p>
    <w:p>
      <w:pPr>
        <w:pStyle w:val="Style38"/>
        <w:widowControl w:val="false"/>
        <w:numPr>
          <w:ilvl w:val="0"/>
          <w:numId w:val="4"/>
        </w:numPr>
        <w:ind w:left="0" w:right="-143" w:firstLine="709"/>
        <w:jc w:val="both"/>
        <w:rPr/>
      </w:pPr>
      <w:r>
        <w:rPr>
          <w:sz w:val="28"/>
          <w:szCs w:val="28"/>
        </w:rPr>
        <w:t>«Стационарное социальное обслуживание детей, находящихся в трудной жизненной ситуации»: ГБУ СОН АО «Верхнетоемский комплексный центр социального обслуживания» - 81,5%;</w:t>
      </w:r>
    </w:p>
    <w:p>
      <w:pPr>
        <w:pStyle w:val="Style38"/>
        <w:widowControl w:val="false"/>
        <w:numPr>
          <w:ilvl w:val="0"/>
          <w:numId w:val="4"/>
        </w:numPr>
        <w:ind w:left="0" w:right="-143" w:firstLine="709"/>
        <w:jc w:val="both"/>
        <w:rPr/>
      </w:pPr>
      <w:r>
        <w:rPr>
          <w:sz w:val="28"/>
          <w:szCs w:val="28"/>
        </w:rPr>
        <w:t xml:space="preserve"> </w:t>
      </w:r>
      <w:r>
        <w:rPr>
          <w:sz w:val="28"/>
          <w:szCs w:val="28"/>
        </w:rPr>
        <w:t>«Транспортное обслуживание инвалидов, детей-инвалидов, семей, воспитывающих детей-инвалидов»: ГБУ СОН АО «Плесецкий комплексный центр социального обслуживания» – 47,1%;</w:t>
      </w:r>
    </w:p>
    <w:p>
      <w:pPr>
        <w:pStyle w:val="Style38"/>
        <w:widowControl w:val="false"/>
        <w:numPr>
          <w:ilvl w:val="0"/>
          <w:numId w:val="4"/>
        </w:numPr>
        <w:ind w:left="0" w:right="-143" w:firstLine="709"/>
        <w:jc w:val="both"/>
        <w:rPr/>
      </w:pPr>
      <w:r>
        <w:rPr>
          <w:sz w:val="28"/>
          <w:szCs w:val="28"/>
        </w:rPr>
        <w:t xml:space="preserve"> </w:t>
      </w:r>
      <w:r>
        <w:rPr>
          <w:sz w:val="28"/>
          <w:szCs w:val="28"/>
        </w:rPr>
        <w:t>«Полустационарное социальное обслуживание детей, находящихся в трудной жизненной ситуации – с отклонениями в умственном развитии, нуждающихся по состоянию здоровья в уходе, бытовом и медицинском обслуживании, а также в социально-трудовой адаптации, в том числе осуществление образовательной деятельности по основным общеобразовательным программам – адаптированным основным образовательным программам начального общего и основного общего, дошкольного в группах компенсирующей направленности, и дополнительного образования»: ГБУ АО «Новодвинский ДДИ» – 23%.</w:t>
      </w:r>
    </w:p>
    <w:p>
      <w:pPr>
        <w:pStyle w:val="Normal"/>
        <w:spacing w:lineRule="auto" w:line="240" w:before="0" w:after="0"/>
        <w:ind w:firstLine="851"/>
        <w:jc w:val="both"/>
        <w:rPr/>
      </w:pPr>
      <w:r>
        <w:rPr>
          <w:rFonts w:cs="Times New Roman" w:ascii="Times New Roman" w:hAnsi="Times New Roman"/>
          <w:sz w:val="28"/>
          <w:szCs w:val="28"/>
        </w:rPr>
        <w:t xml:space="preserve">Отдельными подведомственными учреждениями государственные услуги оказаны с превышением плановых показателей: </w:t>
      </w:r>
    </w:p>
    <w:p>
      <w:pPr>
        <w:pStyle w:val="Style38"/>
        <w:widowControl w:val="false"/>
        <w:numPr>
          <w:ilvl w:val="0"/>
          <w:numId w:val="4"/>
        </w:numPr>
        <w:ind w:left="0" w:right="-2" w:firstLine="709"/>
        <w:jc w:val="both"/>
        <w:rPr/>
      </w:pPr>
      <w:r>
        <w:rPr>
          <w:sz w:val="28"/>
          <w:szCs w:val="28"/>
        </w:rPr>
        <w:t>ГБУ СОН АО «Архангельский центр социального обслуживания государственные услуги «Срочное социальное обслуживание граждан, остро нуждающихся в социальной поддержке» и «Транспортное обслуживание инвалидов, детей-инвалидов, семей, воспитывающих детей-инвалидов» выполнены на 137% и 171% соответственно;</w:t>
      </w:r>
    </w:p>
    <w:p>
      <w:pPr>
        <w:pStyle w:val="Style38"/>
        <w:widowControl w:val="false"/>
        <w:numPr>
          <w:ilvl w:val="0"/>
          <w:numId w:val="4"/>
        </w:numPr>
        <w:ind w:left="0" w:right="-2" w:firstLine="709"/>
        <w:jc w:val="both"/>
        <w:rPr/>
      </w:pPr>
      <w:r>
        <w:rPr>
          <w:sz w:val="28"/>
          <w:szCs w:val="28"/>
        </w:rPr>
        <w:t>ГБУ СОН АО «Верхнетоемский комплексный центр социального обслуживания» государственные услуги «Срочное социальное обслуживание граждан, остро нуждающихся в социальной поддержке» и «Стационарное социальное обслуживание граждан пожилого возраста и инвалидов» «Выявление и нестационарное социальное обслуживание несовершеннолетних, находящихся в социально опасном положении, семей, воспитывающих детей, находящихся в социально опасном положении, а также семей, несовершеннолетние члены которых нуждаются в социальных услугах» на 119%, 112% и 128% соответственно;</w:t>
      </w:r>
    </w:p>
    <w:p>
      <w:pPr>
        <w:pStyle w:val="Style38"/>
        <w:widowControl w:val="false"/>
        <w:numPr>
          <w:ilvl w:val="0"/>
          <w:numId w:val="4"/>
        </w:numPr>
        <w:ind w:left="0" w:right="-2" w:firstLine="709"/>
        <w:jc w:val="both"/>
        <w:rPr/>
      </w:pPr>
      <w:r>
        <w:rPr>
          <w:sz w:val="28"/>
          <w:szCs w:val="28"/>
        </w:rPr>
        <w:t>ГБУ СОН АО «Каргопольский комплексный центр социального обслуживания» услуги «Нестационарное социальное обслуживание граждан пожилого возраста и инвалидов» и «Срочное социальное обслуживание граждан, остро нуждающихся в социальной поддержке» оказаны на 123% и 261% к плану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обращаем внимание министерства на определенные недостатки в планировании показателей государственных заданий для подведомственных учреждений и полагаем необходимым предложить министерству труда, занятости и социального развития Архангельской области принять меры по повышению качества бюджетного планирования в соответствии с потребностями населения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ходе проверки деятельности министерства и трех подведомственных учреждений (ГБСУ АО «Каргопольский дом-интернат для престарелых и инвалидов», ГБСУ «Маймаксанский ПНД», ГБУ АО «Новодвинский дом-интернат») установлены нарушения бюджетного законодательства и иных нормативных правовых актов:</w:t>
      </w:r>
    </w:p>
    <w:p>
      <w:pPr>
        <w:pStyle w:val="Style38"/>
        <w:widowControl w:val="false"/>
        <w:ind w:left="0" w:right="-143" w:firstLine="851"/>
        <w:jc w:val="both"/>
        <w:rPr/>
      </w:pPr>
      <w:r>
        <w:rPr>
          <w:sz w:val="28"/>
          <w:szCs w:val="28"/>
        </w:rPr>
        <w:t xml:space="preserve">В нарушение п. 4 ст. 69.2 БК РФ, п. 18 Порядка формирования государственных заданий государственным учреждениям Архангельской области и порядке финансового обеспечения выполнения этих заданий, утвержденного постановлением Правительства Архангельской области от 07.09.2010 №254-пп (далее по тексту – Порядок № 254-пп) в Порядке расчета нормативных затрат на оказание государственных услуг (выполнение работ) государственных бюджетных учреждений Архангельской области, подведомственных министерству труда, занятости и социального развития Архангельской области, и порядке расчета нормативных затрат на содержание имущества государственных бюджетных учреждений Архангельской области, подведомственных министерству труда, занятости и социального развития, утвержденного постановлением министерства от 28.12.2012 № 11-п (далее – Порядок № 11-п), отсутствуют положения, регламентирующие включение средств, планируемых к поступлению от потребителей указанных услуг (работ), в расчет нормативных затрат. В связи с чем размер субсидии на финансовое обеспечение выполнения государственного задания, направленной подведомственным учреждениям, рассчитан без учета средств, планируемых к поступлению от потребителей указанных услуг. </w:t>
      </w:r>
    </w:p>
    <w:p>
      <w:pPr>
        <w:pStyle w:val="Style38"/>
        <w:widowControl w:val="false"/>
        <w:ind w:left="0" w:right="-143" w:firstLine="851"/>
        <w:jc w:val="both"/>
        <w:rPr>
          <w:sz w:val="28"/>
          <w:szCs w:val="28"/>
        </w:rPr>
      </w:pPr>
      <w:r>
        <w:rPr>
          <w:sz w:val="28"/>
          <w:szCs w:val="28"/>
        </w:rPr>
        <w:t>В нарушение п. 1 ст. 78.1 БК РФ, пунктов 6, 7 статьи 9.2 Федерального закона от 12.01.1996 № 7-ФЗ «О некоммерческих организациях», п. 15 Порядка № 254-пп ГБУ АО «Новодвинский дом-интернат» осуществило расходование средств субсидии, предоставленной на финансовое обеспечение выполнения государственного задания на цели, не связанные с выполнением утвержденного государственного (муниципального) задания, а именно: оказаны услуги «Стационарное социальное обслуживание детей, находящихся в трудной жизненной ситуации» и «Стационарное социальное обслуживание детей, находящихся в трудной жизненной ситуации – с отклонениями в умственном развитии, нуждающихся по состоянию здоровья в уходе, бытовом и медицинском обслуживании, а также в социально-трудовой адаптации, в том числе осуществление образовательной деятельности по основным общеобразовательным программам – адаптированным основным общеобразовательным программам начального общего и основного общего, дошкольного в группах компенсирующей направленности, и дополнительного образования» лицам, которым исполнилось 18 лет, в количестве 42 воспитанников дома-интерната с количеством 6 204 койко-дней, в том числе за 9 месяцев 2015 года – 3 202 койко-дня, на сумму 3 066,7 тыс.руб.</w:t>
      </w:r>
    </w:p>
    <w:p>
      <w:pPr>
        <w:pStyle w:val="Normal"/>
        <w:spacing w:lineRule="auto" w:line="240" w:before="0" w:after="0"/>
        <w:ind w:firstLine="851"/>
        <w:jc w:val="both"/>
        <w:rPr/>
      </w:pPr>
      <w:r>
        <w:rPr>
          <w:rFonts w:cs="Times New Roman" w:ascii="Times New Roman" w:hAnsi="Times New Roman"/>
          <w:sz w:val="28"/>
          <w:szCs w:val="28"/>
        </w:rPr>
        <w:t>Таким образом, министерством не соблюдены положения подпунктов 1, 10 пункта 1 статьи 158 БК РФ в части обеспечения целевого характера и условий использования средств субсидии на выполнение государственного задания.</w:t>
      </w:r>
    </w:p>
    <w:p>
      <w:pPr>
        <w:pStyle w:val="Style38"/>
        <w:widowControl w:val="false"/>
        <w:ind w:left="0" w:right="-143" w:firstLine="851"/>
        <w:jc w:val="both"/>
        <w:rPr/>
      </w:pPr>
      <w:r>
        <w:rPr>
          <w:sz w:val="28"/>
          <w:szCs w:val="28"/>
        </w:rPr>
        <w:t>При проверке выполнения государственного задания ГБСУ АО «Маймаксанский психоневрологический интернат» выявлено, что в нарушение п. 4 ст. 32 Федерального закона от 28.12.2013 № 442-ФЗ «Об основах социального обслуживания граждан в Российской Федерации» (далее по тексту – Федеральный закон № 442-ФЗ), пункта 3 Порядка взимания платы за предоставление социальных услуг в Архангельской области, утвержденного постановлением министерства от 20.11.2014 № 37-пп (далее по тексту – Порядок № 37-пп) в пункте 6.3 «Значения предельных цен (тарифов)» в государственном задании ГБСУ АО «Маймаксанский психоневрологический интернат» на 2015 год и на плановый период 2016 и 2017 годы указано, что цена (тариф) за оказание социальных услуг определяется в размере 75 % от размера пенсии.</w:t>
      </w:r>
    </w:p>
    <w:p>
      <w:pPr>
        <w:pStyle w:val="Style38"/>
        <w:widowControl w:val="false"/>
        <w:ind w:left="0" w:right="-143" w:firstLine="851"/>
        <w:jc w:val="both"/>
        <w:rPr/>
      </w:pPr>
      <w:r>
        <w:rPr>
          <w:sz w:val="28"/>
          <w:szCs w:val="28"/>
        </w:rPr>
        <w:t xml:space="preserve">В соответствии с п. 4 ст. 32 Федерального закона № 442-ФЗ, п. 3 Порядка взимания платы за предоставление социальных услуг в Архангельской области, утвержденного постановлением минтрудсоцразвития АО от 20.11.2014 № 37-пп,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460">
        <w:r>
          <w:rPr>
            <w:rStyle w:val="InternetLink"/>
            <w:sz w:val="28"/>
            <w:szCs w:val="28"/>
          </w:rPr>
          <w:t>частью 4 статьи 31</w:t>
        </w:r>
      </w:hyperlink>
      <w:r>
        <w:rPr>
          <w:sz w:val="28"/>
          <w:szCs w:val="28"/>
        </w:rPr>
        <w:t xml:space="preserve"> настоящего Федерального закона. </w:t>
      </w:r>
    </w:p>
    <w:p>
      <w:pPr>
        <w:pStyle w:val="Style38"/>
        <w:widowControl w:val="false"/>
        <w:ind w:left="0" w:right="-143" w:firstLine="851"/>
        <w:jc w:val="both"/>
        <w:rPr>
          <w:sz w:val="28"/>
          <w:szCs w:val="28"/>
        </w:rPr>
      </w:pPr>
      <w:r>
        <w:rPr>
          <w:sz w:val="28"/>
          <w:szCs w:val="28"/>
        </w:rPr>
        <w:t xml:space="preserve">Таким образом, государственное задание на 2015 год и на плановый период 2016 и 2017, утвержденное минтрудсоцразвития АО для учреждения, содержит недействующий нормативно-правовой акт, устанавливающий размер платы за оказание социальных услуг, а также размер платы за оказание социальных услуг, противоречащий нормам действующего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п. 2 ст. 35 Федерального закона № 442-ФЗ в ГБСУ «Маймаксанский психоневрологический интернат» с гражданами, получавшими социальные услуги до 01.01.2015, заключались договоры с условием размера платы, исчисляющейся от среднедушевого дохода. </w:t>
      </w:r>
    </w:p>
    <w:p>
      <w:pPr>
        <w:pStyle w:val="Normal"/>
        <w:spacing w:lineRule="auto" w:line="240" w:before="0" w:after="0"/>
        <w:ind w:firstLine="851"/>
        <w:jc w:val="both"/>
        <w:rPr/>
      </w:pPr>
      <w:r>
        <w:rPr>
          <w:rFonts w:cs="Times New Roman" w:ascii="Times New Roman" w:hAnsi="Times New Roman"/>
          <w:sz w:val="28"/>
          <w:szCs w:val="28"/>
        </w:rPr>
        <w:t xml:space="preserve">Согласно пункту 2 статьи 35 Федерального закона № 442-ФЗ положение лиц, получающих социальные услуги, не может быть ухудшено по сравнению с положением, действовавшим на 31.12.2014, в том числе и в отношении размера платы. Поскольку до 01.01.2015 размер платы за указанные услуги определялся в размере 75% от пенсии, то нормы закона об определении размера платы в виде процентной составляющей от среднедушевого дохода лица, то есть от большего объема средств, не могут быть применены к гражданам, получавшим социальные услуги до 01.01.201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факт повлек за собой взимание с них большего размера платы, ущемлению прав и интересов лиц, относящихся к социально незащищенной категории граждан. Аналогичные случаи выявлены в ГБСУ АО «Каргопольский дом-интернат для престарелых и инвалидов».</w:t>
      </w:r>
    </w:p>
    <w:p>
      <w:pPr>
        <w:pStyle w:val="Normal"/>
        <w:spacing w:lineRule="auto" w:line="240" w:before="0" w:after="0"/>
        <w:ind w:firstLine="851"/>
        <w:jc w:val="both"/>
        <w:rPr/>
      </w:pPr>
      <w:r>
        <w:rPr>
          <w:rFonts w:cs="Times New Roman" w:ascii="Times New Roman" w:hAnsi="Times New Roman"/>
          <w:sz w:val="28"/>
          <w:szCs w:val="28"/>
        </w:rPr>
        <w:t>Выявлено искажение данных отчета о выполнении государственного задания в ГБСУ «Маймаксанский психоневрологический интернат» за 9 месяцев 2015 года по государственной услуге «стационарное социальное обслуживание граждан пожилого возраста и инвалидов» в части отражения количества койко-дней, а именно: в отчет включены временно отсутствующие граждане, находящиеся в домашнем отпуске, и на стационарном лечении в лечебном учреждении за январь-сентябрь 2015 года на 161 койко-день.</w:t>
      </w:r>
    </w:p>
    <w:p>
      <w:pPr>
        <w:pStyle w:val="Normal"/>
        <w:spacing w:lineRule="auto" w:line="240" w:before="0" w:after="0"/>
        <w:ind w:firstLine="851"/>
        <w:jc w:val="both"/>
        <w:rPr/>
      </w:pPr>
      <w:r>
        <w:rPr>
          <w:rFonts w:cs="Times New Roman" w:ascii="Times New Roman" w:hAnsi="Times New Roman"/>
          <w:sz w:val="28"/>
          <w:szCs w:val="28"/>
        </w:rPr>
        <w:t>За 1, 2, 3 кварталы 2015 года отчеты о выполнении государственного задания содержат недостоверные сведения о его фактическом исполнении: 100,8%, 100,2%, 103,8% соответственно. По данным отчетов учреждения исполнение составило: 100%, 100%, 105,6% соответственно.</w:t>
      </w:r>
    </w:p>
    <w:p>
      <w:pPr>
        <w:pStyle w:val="Normal"/>
        <w:spacing w:lineRule="auto" w:line="240" w:before="0" w:after="0"/>
        <w:ind w:firstLine="851"/>
        <w:jc w:val="both"/>
        <w:rPr/>
      </w:pPr>
      <w:r>
        <w:rPr>
          <w:rFonts w:cs="Times New Roman" w:ascii="Times New Roman" w:hAnsi="Times New Roman"/>
          <w:sz w:val="28"/>
          <w:szCs w:val="28"/>
        </w:rPr>
        <w:t>При проверке выполнения государственного задания ГБСУ АО «Каргопольский дом-интернат для престарелых и инвалидов» установлено завышение отчетных данных по государственной услуге «Стационарное социальное обслуживание граждан пожилого возраста и инвалидов», предоставляемых в министерство об исполнении объемов государственного задания: за период январь-август 2015 года - на 97 койко-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убсидии на иные цели израсходованы в сумме 79,4 млн.руб. (77,9%), остаток на 01.01.2016 – 22,6 млн.руб., из них 17,6 млн.руб., предоставленные ГАУ АО «Центр детского отдыха «Северный Артек» для целей укрепления материально-технической базы учреждения. Остаток образовался в связи с поступлением средств 09.12.2015, контракты заключены, авансовые платежи осуществлены.</w:t>
      </w:r>
    </w:p>
    <w:p>
      <w:pPr>
        <w:pStyle w:val="Normal"/>
        <w:spacing w:lineRule="auto" w:line="240" w:before="0" w:after="0"/>
        <w:ind w:firstLine="851"/>
        <w:jc w:val="both"/>
        <w:rPr/>
      </w:pPr>
      <w:r>
        <w:rPr>
          <w:rFonts w:cs="Times New Roman" w:ascii="Times New Roman" w:hAnsi="Times New Roman"/>
          <w:sz w:val="28"/>
          <w:szCs w:val="28"/>
        </w:rPr>
        <w:t>При проверке предоставления и использования в 2015 г. субсидии на иные цели, не связанные с финансовым обеспечением выполнения государственного задания, установлено:</w:t>
      </w:r>
    </w:p>
    <w:p>
      <w:pPr>
        <w:pStyle w:val="Normal"/>
        <w:spacing w:lineRule="auto" w:line="240" w:before="0" w:after="0"/>
        <w:ind w:firstLine="851"/>
        <w:jc w:val="both"/>
        <w:rPr/>
      </w:pPr>
      <w:r>
        <w:rPr>
          <w:rFonts w:cs="Times New Roman" w:ascii="Times New Roman" w:hAnsi="Times New Roman"/>
          <w:sz w:val="28"/>
          <w:szCs w:val="28"/>
        </w:rPr>
        <w:t xml:space="preserve">Министерством не в должном объеме выполняются полномочия по финансовому контролю за целевым использованием средств субсидии на иные цели, предусмотренные пунктом 18 Положения о порядке определения объема и условий предоставления государственным бюджетным и автономным учреждениям Архангельской области субсидий на иные цели, не связанные с финансовым обеспечением выполнения государственного задания, и о внесении изменений в отдельные постановления Правительства Архангельской области, утвержденного постановлением Правительства Архангельской области от 28.08.2012 № 369-пп (далее – Порядок №369-пп), пунктом 14 Порядка определения объема и условий предоставления государственным бюджетным учреждениям Архангельской области, подведомственным министерству труда, занятости и социального развития Архангельской области, субсидий на иные цели, не связанные с финансовым обеспечением выполнения государственного задания утвержденного постановлением Правительства Архангельской области от 25.09.2012 № 415-пп (далее – Порядок № 415-пп), подпунктом 1 пункта 1 статьи 158 БК РФ;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как ответственным исполнителем, в нарушение пункта 29, подпункта 3 пункта 35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07.2012 № 299-пп, не обеспечено внесение соответствующих изменений в ГП АО «Социальная поддержка граждан в Архангельской области (2013-2018 годы)», утвержденную постановлением Правительства Архангельской области от 12.10.2012 №464-пп, в связи с чем цели использования средств, направленных в рамках указанной программы, противоречат действующим нормативным правовым актам: в нарушение положений постановления Правительства Архангельской области от 25.11.2014 № 478-пп «Об утверждении нормативов штатной численности организаций социального обслуживания граждан, находящихся в ведении Архангельской области, их структурных подразделений» ГАСУ АО «Вельский психоневрологический интернат», ГБСУ АО «Северодвинский дом-интернат для престарелых и инвалидов», ГБСУ АО «Маймаксанский дом-интернат для престарелых и инвалидов», ГБУ СОН АО «Коряжемский комплексный центр социального обслуживания» предусмотрены средства субсидии на иные цели на обслуживание, оснащение геронтопсихиатрических отделений.</w:t>
      </w:r>
    </w:p>
    <w:p>
      <w:pPr>
        <w:pStyle w:val="Normal"/>
        <w:spacing w:lineRule="auto" w:line="240" w:before="0" w:after="0"/>
        <w:ind w:firstLine="851"/>
        <w:jc w:val="both"/>
        <w:rPr/>
      </w:pPr>
      <w:r>
        <w:rPr>
          <w:rFonts w:cs="Times New Roman" w:ascii="Times New Roman" w:hAnsi="Times New Roman"/>
          <w:sz w:val="28"/>
          <w:szCs w:val="28"/>
        </w:rPr>
        <w:t>Министерством при предоставлении подведомственным учреждениям субсидии на иные цели в размерах до ста тысяч рублей нарушены положения подпункта 2 пункта 2 Порядка определения объема и условий предоставления государственным бюджетным учреждениям Архангельской области, подведомственным министерству труда, занятости и социального развития Архангельской области, субсидий на иные цели, не связанные с финансовым обеспечением выполнения государственного задания, утвержденного постановлением Правительства Архангельской области от 25.09.2012 № 415-пп (далее – Порядок № 415-пп).</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п. 2 п. 2 Порядка № 415-пп, субсидии на иные цели предоставляются на финансовое обеспечение приобретения основных средств и (или) материальных запасов для осуществления основных видов деятельности учреждений, предусмотренных их уставами, если соответствующие расходы не включаются в нормативные затраты, связанные с выполнением государственного задания учреждения.</w:t>
      </w:r>
    </w:p>
    <w:p>
      <w:pPr>
        <w:pStyle w:val="Normal"/>
        <w:spacing w:lineRule="auto" w:line="240" w:before="0" w:after="0"/>
        <w:ind w:firstLine="851"/>
        <w:jc w:val="both"/>
        <w:rPr/>
      </w:pPr>
      <w:r>
        <w:rPr>
          <w:rFonts w:cs="Times New Roman" w:ascii="Times New Roman" w:hAnsi="Times New Roman"/>
          <w:sz w:val="28"/>
          <w:szCs w:val="28"/>
        </w:rPr>
        <w:t>В соответствии с п. 3 р. 1 Порядка расчета нормативных затрат на оказание государственных услуг (выполнение работ) государственных бюджетных учреждений Архангельской области, подведомственных министерству труда, занятости и социального развития Архангельской области, и порядку расчета нормативных затрат на содержание имущества государственных бюджетных учреждений Архангельской области, подведомственных министерству труда, занятости и социального развития» утвержденного Постановлением министерства от 28.12.2012 № 11-п, в нормативные затраты на оказание государственных услуг (выполнение работ) не включаются расходы на приобретение оборудования и основных средств, стоимостью более ста тысяч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ыявлены следующие нарушения:</w:t>
      </w:r>
    </w:p>
    <w:p>
      <w:pPr>
        <w:pStyle w:val="Style38"/>
        <w:widowControl w:val="false"/>
        <w:numPr>
          <w:ilvl w:val="0"/>
          <w:numId w:val="4"/>
        </w:numPr>
        <w:ind w:left="0" w:right="-2" w:firstLine="709"/>
        <w:jc w:val="both"/>
        <w:rPr/>
      </w:pPr>
      <w:r>
        <w:rPr>
          <w:sz w:val="28"/>
          <w:szCs w:val="28"/>
        </w:rPr>
        <w:t xml:space="preserve">ГКУ «ОСЗН по Приморскому району» допущено нарушение </w:t>
      </w:r>
      <w:hyperlink r:id="rId38">
        <w:r>
          <w:rPr>
            <w:rStyle w:val="InternetLink"/>
            <w:sz w:val="28"/>
            <w:szCs w:val="28"/>
          </w:rPr>
          <w:t>порядка</w:t>
        </w:r>
      </w:hyperlink>
      <w:r>
        <w:rPr>
          <w:sz w:val="28"/>
          <w:szCs w:val="28"/>
        </w:rPr>
        <w:t xml:space="preserve"> составления, утверждения и ведения бюджетных смет или порядка учета бюджетных обязательств, в том числе бюджетная смета ГКУ «ОСЗН по Приморскому району» на 2015 год утверждена до момента доведения до учреждения лимитов бюджетных обязательств, чем нарушены абзац 2 статьи 162, абзац 1 пункта 1, абзац 1 пункта 2 статьи 221 БК РФ, пункт 3 Общих требований к порядку составления, утверждения и ведения бюджетных смет казенными учреждениями, утвержденных приказом Минфина России от 20.11.2007 № 112н, пункт 27 Порядка регулирующего особенности бюджетного процесса Архангельской области, утвержденного постановлением Минфина Архангельской области от 23.06.2011 № 1-пф, пункт 2 Порядка составления, утверждения и ведения бюджетных смет государственных казенных учреждений Архангельской области, подведомственных министерству труда, занятости и социального развития Архангельской области, утвержденного постановлением министерства от 21.01.2013 № 1-п;</w:t>
      </w:r>
    </w:p>
    <w:p>
      <w:pPr>
        <w:pStyle w:val="Style38"/>
        <w:widowControl w:val="false"/>
        <w:numPr>
          <w:ilvl w:val="0"/>
          <w:numId w:val="4"/>
        </w:numPr>
        <w:ind w:left="0" w:right="-2" w:firstLine="709"/>
        <w:jc w:val="both"/>
        <w:rPr/>
      </w:pPr>
      <w:r>
        <w:rPr>
          <w:sz w:val="28"/>
          <w:szCs w:val="28"/>
        </w:rPr>
        <w:t>ГБСУ «Каргопольский дом-интернат» не выполнены требования части 1 статьи 24, части 1 статьи 25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 261-ФЗ), а именно: не исполнены мероприятия и не достигнуты показатели Программы в области энергосбережения и повышения энергетической эффективности, утвержденной руководителем ГБСУ «Каргопольский дом-интернат», а также не обеспечено снижение потребляемого объема энергетических ресурсов.</w:t>
      </w:r>
    </w:p>
    <w:p>
      <w:pPr>
        <w:pStyle w:val="Normal"/>
        <w:spacing w:lineRule="auto" w:line="240" w:before="0" w:after="0"/>
        <w:ind w:firstLine="851"/>
        <w:jc w:val="both"/>
        <w:rPr/>
      </w:pPr>
      <w:r>
        <w:rPr>
          <w:rFonts w:cs="Times New Roman" w:ascii="Times New Roman" w:hAnsi="Times New Roman"/>
          <w:sz w:val="28"/>
          <w:szCs w:val="28"/>
        </w:rPr>
        <w:t>Таким образом, полномочия, определенные областным законом от 27.04.2011 № 276-21-ОЗ «О разграничении полномочий между органами государственной власти Архангельской области в сфере энергосбережения и повышения энергетической эффективности, установления социальной нормы потребления электрической энергии (мощности)» в части осуществления контроля за проведением подведомственными государственными учреждениями мероприятий по энергосбережению и повышению энергоэффективности не исполняются министерством надлежащим образом;</w:t>
      </w:r>
    </w:p>
    <w:p>
      <w:pPr>
        <w:pStyle w:val="Style38"/>
        <w:widowControl w:val="false"/>
        <w:numPr>
          <w:ilvl w:val="0"/>
          <w:numId w:val="4"/>
        </w:numPr>
        <w:ind w:left="0" w:right="-2" w:firstLine="709"/>
        <w:jc w:val="both"/>
        <w:rPr>
          <w:sz w:val="28"/>
          <w:szCs w:val="28"/>
        </w:rPr>
      </w:pPr>
      <w:r>
        <w:rPr>
          <w:sz w:val="28"/>
          <w:szCs w:val="28"/>
        </w:rPr>
        <w:t>нарушения порядка и условий оплаты труда работников ГБСУ АО «Каргопольский дом-интернат» и ГБСУ АО «Маймаксанский дом-интернат для престарелых и инвалидов» на сумму 92,3 тыс.руб.</w:t>
      </w:r>
    </w:p>
    <w:p>
      <w:pPr>
        <w:pStyle w:val="ConsPlusNormal"/>
        <w:ind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выполнения указов Президента РФ от 07.05.2012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ind w:firstLine="851"/>
        <w:jc w:val="both"/>
        <w:rPr/>
      </w:pPr>
      <w:r>
        <w:rPr>
          <w:rFonts w:cs="Times New Roman" w:ascii="Times New Roman" w:hAnsi="Times New Roman"/>
          <w:sz w:val="28"/>
          <w:szCs w:val="28"/>
        </w:rPr>
        <w:t>Исполнение указов Президента РФ № №№ 597, 1688 в разрезе ответственных исполнителей в Архангельской области публикуется на сайте Правительства Архангельской области «Реализация указов Президента Российской Федерации В.В. Путина от 7 мая 2012 года № 596-602 и 606 в Архангельской области («майских указов»)».</w:t>
      </w:r>
    </w:p>
    <w:p>
      <w:pPr>
        <w:pStyle w:val="Normal"/>
        <w:spacing w:lineRule="auto" w:line="240" w:before="0" w:after="0"/>
        <w:ind w:firstLine="851"/>
        <w:jc w:val="both"/>
        <w:rPr/>
      </w:pPr>
      <w:r>
        <w:rPr>
          <w:rFonts w:cs="Times New Roman" w:ascii="Times New Roman" w:hAnsi="Times New Roman"/>
          <w:sz w:val="28"/>
          <w:szCs w:val="28"/>
        </w:rPr>
        <w:t>В целях реализации Указа № 597 принято распоряжение Правительства Российской Федерации от 26.11.2012 № 2190-р, которым утверждена Программа поэтапного совершенствования системы оплаты труда в государственных (муниципальных) учреждениях на 2012 - 2018 годы (далее по тексту – Программа № 2190-р). Указанной Программой № 2190-р определены индикативные значения соотношения заработной платы отдельных категорий работников и средней заработной платы в субъекте.</w:t>
      </w:r>
    </w:p>
    <w:p>
      <w:pPr>
        <w:pStyle w:val="Normal"/>
        <w:spacing w:lineRule="auto" w:line="240" w:before="0" w:after="0"/>
        <w:ind w:firstLine="851"/>
        <w:jc w:val="both"/>
        <w:rPr/>
      </w:pPr>
      <w:r>
        <w:rPr>
          <w:rFonts w:cs="Times New Roman" w:ascii="Times New Roman" w:hAnsi="Times New Roman"/>
          <w:sz w:val="28"/>
          <w:szCs w:val="28"/>
        </w:rPr>
        <w:t>На уровне Архангельской области принято распоряжение Правительства Архангельской области от 13.05.2014 № 127-рп «О внесении изменений в распоряжение Правительства Архангельской области от 26.02.2013 № 38-рп и в план мероприятий («дорожную карту») «Повышение эффективности и качества услуг в сфере социального обслуживания населения Архангельской области и НАО (2013-2018 годы)» (далее - «дорожная к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тмечает несоответствие значения планового показателя «Отношение средней заработной платы социальных работников», указанного на 2015 год в типовой форме публичной отчетности о ходе достижения показателей за 1 полугодие 2015 года, 9 месяцев 2015 года и 2015 год (указано 55,9%), с госпрограммой и Программой № 2190-р (указано 68,5%).</w:t>
      </w:r>
    </w:p>
    <w:p>
      <w:pPr>
        <w:pStyle w:val="Normal"/>
        <w:spacing w:lineRule="auto" w:line="240" w:before="0" w:after="0"/>
        <w:ind w:firstLine="851"/>
        <w:jc w:val="both"/>
        <w:rPr/>
      </w:pPr>
      <w:r>
        <w:rPr>
          <w:rFonts w:cs="Times New Roman" w:ascii="Times New Roman" w:hAnsi="Times New Roman"/>
          <w:sz w:val="28"/>
          <w:szCs w:val="28"/>
        </w:rPr>
        <w:t>Согласно типовой форме публичной отчетности, фактическое исполнение показателя «Отношение средней заработной платы социальных работников, включая социальных работников медицинских организаций, к средней зарплате в Архангельской области за год» составило 56,4%.</w:t>
      </w:r>
    </w:p>
    <w:p>
      <w:pPr>
        <w:pStyle w:val="Normal"/>
        <w:spacing w:lineRule="auto" w:line="240" w:before="0" w:after="0"/>
        <w:ind w:firstLine="851"/>
        <w:jc w:val="both"/>
        <w:rPr/>
      </w:pPr>
      <w:r>
        <w:rPr>
          <w:rFonts w:cs="Times New Roman" w:ascii="Times New Roman" w:hAnsi="Times New Roman"/>
          <w:sz w:val="28"/>
          <w:szCs w:val="28"/>
        </w:rPr>
        <w:t>Приказом Минтруда России от 30.04.2014 № 282 утвержден план мероприятий («дорожной карты») «Повышение эффективности и качества услуг в сфере социального обслуживания населения (2013 - 2018 годы)». В «дорожной карте» утверждены контрольные показатели для успешной реализации «дорожной карты», которые нашли отражение в нижеуказанном соглашении. Изменения внесены Приказом Минтруда России от 12.11.2014 № 880.</w:t>
      </w:r>
    </w:p>
    <w:p>
      <w:pPr>
        <w:pStyle w:val="Normal"/>
        <w:spacing w:lineRule="auto" w:line="240" w:before="0" w:after="0"/>
        <w:ind w:firstLine="851"/>
        <w:jc w:val="both"/>
        <w:rPr/>
      </w:pPr>
      <w:r>
        <w:rPr>
          <w:rFonts w:cs="Times New Roman" w:ascii="Times New Roman" w:hAnsi="Times New Roman"/>
          <w:sz w:val="28"/>
          <w:szCs w:val="28"/>
        </w:rPr>
        <w:t>Между министерством труда и социальной защиты Российской Федерации и Правительством Архангельской области заключено соглашение рег.№12-3/288/21 от 15.05.2014 об обеспечении достижения в 2014-2018 годах целевых показателей (нормативов) оптимизации сети государственных (муниципальных) учреждений социального обслуживания, определенных региональным планом мероприятий («дорожной картой») «Повышение эффективности и качества услуг в сфере социального обслуживания населения (2013-2018 годы)» (далее по тексту – Соглашение №12-3/288/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 12-3/288/21 необходимо, в том числе, обеспечить среднесписочную численность социальных работников в 2015 году – 1 045 чел. По итогам 2015 года наблюдается снижение среднесписочной численности социальных работников до 967,7 шт.ед. на 32,3 шт.ед. (2014 год – 1 000 шт.ед.).</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Так, по итогам 9 месяцев 2015 года наблюдалось снижение среднесписочной численности социальных работников в целом на 70,2 шт.ед., из них у ГБУ СОН АО «Архангельский ЦСО» на 19,6 шт.ед. (план 181,5 факт 161,9), ГБУ СОН АО «Мезенский КЦСО» на 7,21 шт.ед. (план 27 факт 19,9), ГБУ СОН АО «Плесецкий КЦСО» на 7,6 шт.ед. (план 69 факт 61,4). Также наблюдалось в целом снижение среднесписочной численности по врачам на 3,9 шт.ед., среднему медицинскому персоналу увеличение на 18,7 шт.ед., младшему медицинскому персоналу увеличение на 2,4 шт.ед.</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гнутые значения заработной платы работников учреждений, подведомственных министерству труда, занятости и социального развития Архангельской области, определенных в Указе Президента РФ № 597 за 2015 год, характеризуются следующими д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23" w:type="dxa"/>
        <w:tblLayout w:type="fixed"/>
        <w:tblCellMar>
          <w:top w:w="0" w:type="dxa"/>
          <w:left w:w="108" w:type="dxa"/>
          <w:bottom w:w="0" w:type="dxa"/>
          <w:right w:w="108" w:type="dxa"/>
        </w:tblCellMar>
      </w:tblPr>
      <w:tblGrid>
        <w:gridCol w:w="1101"/>
        <w:gridCol w:w="992"/>
        <w:gridCol w:w="992"/>
        <w:gridCol w:w="992"/>
        <w:gridCol w:w="851"/>
        <w:gridCol w:w="1134"/>
        <w:gridCol w:w="1066"/>
        <w:gridCol w:w="1260"/>
        <w:gridCol w:w="1080"/>
      </w:tblGrid>
      <w:tr>
        <w:trPr/>
        <w:tc>
          <w:tcPr>
            <w:tcW w:w="11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заработная плата 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я целевых показателей в 2014 году, в соответствии с «дорожными картами»</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е значения на 01.01.2015</w:t>
            </w:r>
          </w:p>
        </w:tc>
        <w:tc>
          <w:tcPr>
            <w:tcW w:w="220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я целевых показателей в 2015 году, в соответствии с «дорожными картами»</w:t>
            </w:r>
          </w:p>
        </w:tc>
        <w:tc>
          <w:tcPr>
            <w:tcW w:w="234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е значения на 01.01.2016</w:t>
            </w:r>
          </w:p>
        </w:tc>
      </w:tr>
      <w:tr>
        <w:trPr>
          <w:trHeight w:val="1025" w:hRule="atLeast"/>
        </w:trPr>
        <w:tc>
          <w:tcPr>
            <w:tcW w:w="11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09"/>
              <w:jc w:val="center"/>
              <w:rPr>
                <w:rFonts w:ascii="Times New Roman" w:hAnsi="Times New Roman" w:cs="Times New Roman"/>
              </w:rPr>
            </w:pPr>
            <w:r>
              <w:rPr>
                <w:rFonts w:cs="Times New Roman" w:ascii="Times New Roman" w:hAnsi="Times New Roman"/>
              </w:rPr>
              <w:t>Отношение к средней зарпла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ношение к средней зарплате 33 121,6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
              <w:jc w:val="center"/>
              <w:rPr>
                <w:rFonts w:ascii="Times New Roman" w:hAnsi="Times New Roman" w:cs="Times New Roman"/>
              </w:rPr>
            </w:pPr>
            <w:r>
              <w:rPr>
                <w:rFonts w:cs="Times New Roman" w:ascii="Times New Roman" w:hAnsi="Times New Roman"/>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
              <w:jc w:val="center"/>
              <w:rPr>
                <w:rFonts w:ascii="Times New Roman" w:hAnsi="Times New Roman" w:cs="Times New Roman"/>
              </w:rPr>
            </w:pPr>
            <w:r>
              <w:rPr>
                <w:rFonts w:cs="Times New Roman" w:ascii="Times New Roman" w:hAnsi="Times New Roman"/>
              </w:rPr>
              <w:t>Отношение к средней зарплате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
              <w:jc w:val="center"/>
              <w:rPr>
                <w:rFonts w:ascii="Times New Roman" w:hAnsi="Times New Roman" w:cs="Times New Roman"/>
              </w:rPr>
            </w:pPr>
            <w:r>
              <w:rPr>
                <w:rFonts w:cs="Times New Roman" w:ascii="Times New Roman" w:hAnsi="Times New Roman"/>
              </w:rPr>
              <w:t>руб.</w:t>
            </w:r>
          </w:p>
        </w:tc>
        <w:tc>
          <w:tcPr>
            <w:tcW w:w="10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24"/>
              <w:jc w:val="center"/>
              <w:rPr>
                <w:rFonts w:ascii="Times New Roman" w:hAnsi="Times New Roman" w:cs="Times New Roman"/>
              </w:rPr>
            </w:pPr>
            <w:r>
              <w:rPr>
                <w:rFonts w:cs="Times New Roman" w:ascii="Times New Roman" w:hAnsi="Times New Roman"/>
              </w:rPr>
              <w:t>Отношение к средней зарплате (уровень),%</w:t>
            </w:r>
          </w:p>
        </w:tc>
      </w:tr>
      <w:tr>
        <w:trPr>
          <w:trHeight w:val="258" w:hRule="exac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4 549,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8 992,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ind w:firstLine="109"/>
              <w:jc w:val="right"/>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546,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9,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708,5</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6,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999,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6,4</w:t>
            </w:r>
          </w:p>
        </w:tc>
      </w:tr>
    </w:tbl>
    <w:p>
      <w:pPr>
        <w:pStyle w:val="Normal"/>
        <w:spacing w:lineRule="auto" w:line="240" w:before="0" w:after="0"/>
        <w:ind w:firstLine="72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2015 года целевой показатель значения средней заработной платы по социальным работникам учреждений социального обслуживания населения Архангельской области достигнут.</w:t>
      </w:r>
    </w:p>
    <w:p>
      <w:pPr>
        <w:pStyle w:val="Normal"/>
        <w:spacing w:lineRule="auto" w:line="24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rPr>
        <w:t>В то же время имеет место невыполнение целевого показателя у ГБСУ АО «Мезенский дом-интернат для престарелых и инвалидов» − среднемесячная заработная плата составила 17 850,0 руб. (отклонение 1 858,5 руб.), ГБСУ АО «Приморский СРЦН «Радуга» − среднемесячная заработная плата составила 19 441,7 руб. (отклонение 266,8 руб.). Выполнение целевого показателя выполнено за счет учреждений, у которых средняя заработная плата выше 20,0 тыс.руб. Например, у ГБСУ АО «Виноградовский психоневрологический интернат» 32 350,0 руб. (превышение на 12 641,5 руб.), ГБСУ АО «Маймаксанский психоневрологический интернат» 24 300,0 руб. (превышение на 4 591,5 руб.), ГБСУ АО «Онежский дом-интернат для престарелых и инвалидов» 24 166,7 руб. (превышение на 4 458,2 руб.).</w:t>
      </w:r>
    </w:p>
    <w:p>
      <w:pPr>
        <w:pStyle w:val="Heading2"/>
        <w:spacing w:lineRule="auto" w:line="240"/>
        <w:jc w:val="center"/>
        <w:rPr>
          <w:rFonts w:ascii="Times New Roman" w:hAnsi="Times New Roman" w:cs="Times New Roman"/>
          <w:b w:val="false"/>
          <w:b w:val="false"/>
          <w:lang w:val="ru-RU"/>
        </w:rPr>
      </w:pPr>
      <w:bookmarkStart w:id="56" w:name="__RefHeading___Toc451785062"/>
      <w:bookmarkEnd w:id="56"/>
      <w:r>
        <w:rPr>
          <w:rFonts w:cs="Times New Roman" w:ascii="Times New Roman" w:hAnsi="Times New Roman"/>
          <w:b w:val="false"/>
          <w:lang w:val="ru-RU"/>
        </w:rPr>
        <w:t>5.11. Расходы на физическую культуру и 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зделу «Физическая культура и спорт» расходы областного бюджета составили в сумме 609,9 млн.руб., или 87,5% к утвержденным уточненным бюджетным ассигнованиям и 69,9% к исполненным расходам за 2014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264" w:type="dxa"/>
        <w:jc w:val="left"/>
        <w:tblInd w:w="-45" w:type="dxa"/>
        <w:tblLayout w:type="fixed"/>
        <w:tblCellMar>
          <w:top w:w="0" w:type="dxa"/>
          <w:left w:w="108" w:type="dxa"/>
          <w:bottom w:w="0" w:type="dxa"/>
          <w:right w:w="108" w:type="dxa"/>
        </w:tblCellMar>
      </w:tblPr>
      <w:tblGrid>
        <w:gridCol w:w="2858"/>
        <w:gridCol w:w="1254"/>
        <w:gridCol w:w="1322"/>
        <w:gridCol w:w="1254"/>
        <w:gridCol w:w="1322"/>
        <w:gridCol w:w="1254"/>
      </w:tblGrid>
      <w:tr>
        <w:trPr>
          <w:tblHeader w:val="true"/>
          <w:trHeight w:val="1884"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25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4</w:t>
            </w:r>
          </w:p>
        </w:tc>
        <w:tc>
          <w:tcPr>
            <w:tcW w:w="132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год</w:t>
            </w:r>
          </w:p>
        </w:tc>
        <w:tc>
          <w:tcPr>
            <w:tcW w:w="125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5 год</w:t>
            </w:r>
          </w:p>
        </w:tc>
        <w:tc>
          <w:tcPr>
            <w:tcW w:w="132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год</w:t>
            </w:r>
          </w:p>
        </w:tc>
        <w:tc>
          <w:tcPr>
            <w:tcW w:w="1254"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в 2015 в % к 2014 году</w:t>
            </w:r>
          </w:p>
        </w:tc>
      </w:tr>
      <w:tr>
        <w:trPr>
          <w:trHeight w:val="255" w:hRule="atLeast"/>
        </w:trPr>
        <w:tc>
          <w:tcPr>
            <w:tcW w:w="2858"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ическая культура и спорт</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0</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9</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1254"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w:t>
            </w:r>
          </w:p>
        </w:tc>
      </w:tr>
      <w:tr>
        <w:trPr>
          <w:trHeight w:val="255" w:hRule="atLeast"/>
        </w:trPr>
        <w:tc>
          <w:tcPr>
            <w:tcW w:w="285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овый спорт</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7</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0</w:t>
            </w:r>
          </w:p>
        </w:tc>
        <w:tc>
          <w:tcPr>
            <w:tcW w:w="13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254"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w:t>
            </w:r>
          </w:p>
        </w:tc>
      </w:tr>
      <w:tr>
        <w:trPr>
          <w:trHeight w:val="161" w:hRule="atLeast"/>
        </w:trPr>
        <w:tc>
          <w:tcPr>
            <w:tcW w:w="2858"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высших достижений</w:t>
            </w:r>
          </w:p>
        </w:tc>
        <w:tc>
          <w:tcPr>
            <w:tcW w:w="1254"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3</w:t>
            </w:r>
          </w:p>
        </w:tc>
        <w:tc>
          <w:tcPr>
            <w:tcW w:w="132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5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9</w:t>
            </w:r>
          </w:p>
        </w:tc>
        <w:tc>
          <w:tcPr>
            <w:tcW w:w="132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254"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по разделу в 2015 году осуществлялись по двум подразделам, двумя распорядителями бюджетных средств: министерством строительства и архитектуры и министерством по делам молодежи и спорту. Основная доля расходов 72,5% приходилось на министерство по делам молодежи и спорту и 27,5 % на министерство строительства и архите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по государственным программам по разделу «Физическая культура и спорт» за 2015 год представлено ниж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79" w:type="dxa"/>
        <w:jc w:val="left"/>
        <w:tblInd w:w="-45" w:type="dxa"/>
        <w:tblLayout w:type="fixed"/>
        <w:tblCellMar>
          <w:top w:w="0" w:type="dxa"/>
          <w:left w:w="108" w:type="dxa"/>
          <w:bottom w:w="0" w:type="dxa"/>
          <w:right w:w="108" w:type="dxa"/>
        </w:tblCellMar>
      </w:tblPr>
      <w:tblGrid>
        <w:gridCol w:w="5465"/>
        <w:gridCol w:w="1339"/>
        <w:gridCol w:w="1254"/>
        <w:gridCol w:w="1321"/>
      </w:tblGrid>
      <w:tr>
        <w:trPr>
          <w:tblHeader w:val="true"/>
          <w:trHeight w:val="961" w:hRule="atLeast"/>
        </w:trPr>
        <w:tc>
          <w:tcPr>
            <w:tcW w:w="546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339"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очненная сводная бюджетная роспись на 2015 год </w:t>
            </w:r>
          </w:p>
        </w:tc>
        <w:tc>
          <w:tcPr>
            <w:tcW w:w="125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321" w:type="dxa"/>
            <w:tcBorders>
              <w:top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r>
      <w:tr>
        <w:trPr>
          <w:trHeight w:val="982" w:hRule="atLeast"/>
        </w:trPr>
        <w:tc>
          <w:tcPr>
            <w:tcW w:w="546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4</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3</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r>
      <w:tr>
        <w:trPr>
          <w:trHeight w:val="255" w:hRule="atLeast"/>
        </w:trPr>
        <w:tc>
          <w:tcPr>
            <w:tcW w:w="5465" w:type="dxa"/>
            <w:tcBorders>
              <w:left w:val="double" w:sz="6" w:space="0" w:color="000000"/>
              <w:bottom w:val="single" w:sz="4" w:space="0" w:color="000000"/>
              <w:right w:val="single" w:sz="4" w:space="0" w:color="000000"/>
            </w:tcBorders>
          </w:tcPr>
          <w:p>
            <w:pPr>
              <w:pStyle w:val="Normal"/>
              <w:spacing w:lineRule="auto" w:line="240" w:before="0" w:after="0"/>
              <w:ind w:left="34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по делам молодежи и спорту</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8</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7</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4" w:hRule="atLeast"/>
        </w:trPr>
        <w:tc>
          <w:tcPr>
            <w:tcW w:w="5465" w:type="dxa"/>
            <w:tcBorders>
              <w:left w:val="double" w:sz="6" w:space="0" w:color="000000"/>
              <w:bottom w:val="single" w:sz="4" w:space="0" w:color="000000"/>
              <w:right w:val="single" w:sz="4" w:space="0" w:color="000000"/>
            </w:tcBorders>
          </w:tcPr>
          <w:p>
            <w:pPr>
              <w:pStyle w:val="Normal"/>
              <w:spacing w:lineRule="auto" w:line="240" w:before="0" w:after="0"/>
              <w:ind w:left="34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троительства и архитектуры</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w:t>
            </w:r>
          </w:p>
        </w:tc>
      </w:tr>
      <w:tr>
        <w:trPr>
          <w:trHeight w:val="535" w:hRule="atLeast"/>
        </w:trPr>
        <w:tc>
          <w:tcPr>
            <w:tcW w:w="546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рограмма Архангельской области «Социальная поддержка граждан в Архангельской области (2013 – 2018 годы)»</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55" w:hRule="atLeast"/>
        </w:trPr>
        <w:tc>
          <w:tcPr>
            <w:tcW w:w="5465" w:type="dxa"/>
            <w:tcBorders>
              <w:left w:val="double" w:sz="6" w:space="0" w:color="000000"/>
              <w:bottom w:val="single" w:sz="4" w:space="0" w:color="000000"/>
              <w:right w:val="single" w:sz="4" w:space="0" w:color="000000"/>
            </w:tcBorders>
          </w:tcPr>
          <w:p>
            <w:pPr>
              <w:pStyle w:val="Normal"/>
              <w:spacing w:lineRule="auto" w:line="240" w:before="0" w:after="0"/>
              <w:ind w:left="34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по делам молодежи и спорту</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33" w:hRule="atLeast"/>
        </w:trPr>
        <w:tc>
          <w:tcPr>
            <w:tcW w:w="5465"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рограмма Архангельской области «Устойчивое развитие сельских территорий Архангельской области (2014 – 2017 годы)»</w:t>
            </w:r>
          </w:p>
        </w:tc>
        <w:tc>
          <w:tcPr>
            <w:tcW w:w="13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6" w:hRule="atLeast"/>
        </w:trPr>
        <w:tc>
          <w:tcPr>
            <w:tcW w:w="5465" w:type="dxa"/>
            <w:tcBorders>
              <w:left w:val="double" w:sz="6" w:space="0" w:color="000000"/>
              <w:bottom w:val="double" w:sz="6" w:space="0" w:color="000000"/>
              <w:right w:val="single" w:sz="4" w:space="0" w:color="000000"/>
            </w:tcBorders>
          </w:tcPr>
          <w:p>
            <w:pPr>
              <w:pStyle w:val="Normal"/>
              <w:spacing w:lineRule="auto" w:line="240" w:before="0" w:after="0"/>
              <w:ind w:left="34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троительства и архитектуры</w:t>
            </w:r>
          </w:p>
        </w:tc>
        <w:tc>
          <w:tcPr>
            <w:tcW w:w="1339"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5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21"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Министерством строительства и архитектуры исполнение по государственной программе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редусмотренных бюджетных средств составило 65,7%. Министерством не произведены расходы на сумму 70,0 млн.руб. по мероприятию «Корректировка проекта, экспертиза и строительство объекта «Лыжероллерная трасса на лыжном стадионе в деревне Малые Карелы» из-за поздних сроков получения положительного заключения государственной экспертизы проектной документации. Государственный контракт в 2015 году не заключ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ю «Строительство крытого катка с искусственным льдом ФОК «Звездочка», г. Северодвинск, Архангельская область»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средства областного бюджета в размере 17,0 млн.руб. не израсходованы ввиду того, что администрацией МО «Северодвинск» не представлены документы для оплаты работ по причине низкого качества проектной докумен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е расходов министерству по делам молодежи и спорту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ов по главному распорядителю министерству по делам молодежи и спорту Архангельской области в разрезе разделов и государственных программам представлено ниж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79" w:type="dxa"/>
        <w:jc w:val="left"/>
        <w:tblInd w:w="-45" w:type="dxa"/>
        <w:tblLayout w:type="fixed"/>
        <w:tblCellMar>
          <w:top w:w="0" w:type="dxa"/>
          <w:left w:w="108" w:type="dxa"/>
          <w:bottom w:w="0" w:type="dxa"/>
          <w:right w:w="108" w:type="dxa"/>
        </w:tblCellMar>
      </w:tblPr>
      <w:tblGrid>
        <w:gridCol w:w="4559"/>
        <w:gridCol w:w="993"/>
        <w:gridCol w:w="992"/>
        <w:gridCol w:w="850"/>
        <w:gridCol w:w="1134"/>
        <w:gridCol w:w="851"/>
      </w:tblGrid>
      <w:tr>
        <w:trPr>
          <w:tblHeader w:val="true"/>
          <w:trHeight w:val="1917" w:hRule="atLeast"/>
        </w:trPr>
        <w:tc>
          <w:tcPr>
            <w:tcW w:w="455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93"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4 год</w:t>
            </w:r>
          </w:p>
        </w:tc>
        <w:tc>
          <w:tcPr>
            <w:tcW w:w="99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год</w:t>
            </w:r>
          </w:p>
        </w:tc>
        <w:tc>
          <w:tcPr>
            <w:tcW w:w="850"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 2015 год</w:t>
            </w:r>
          </w:p>
        </w:tc>
        <w:tc>
          <w:tcPr>
            <w:tcW w:w="1134"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 к уточненной бюджетной росписи на год</w:t>
            </w:r>
          </w:p>
        </w:tc>
        <w:tc>
          <w:tcPr>
            <w:tcW w:w="851" w:type="dxa"/>
            <w:tcBorders>
              <w:top w:val="doub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к 2014 году, %</w:t>
            </w:r>
          </w:p>
        </w:tc>
      </w:tr>
      <w:tr>
        <w:trPr>
          <w:trHeight w:val="220"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25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844"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25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r>
      <w:tr>
        <w:trPr>
          <w:trHeight w:val="423"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pPr>
            <w:r>
              <w:rPr>
                <w:rFonts w:eastAsia="Times New Roman" w:cs="Times New Roman" w:ascii="Times New Roman" w:hAnsi="Times New Roman"/>
                <w:iCs/>
                <w:color w:val="000000"/>
                <w:lang w:eastAsia="ru-RU"/>
              </w:rPr>
              <w:t xml:space="preserve">ГП АО </w:t>
            </w:r>
            <w:r>
              <w:rPr>
                <w:rFonts w:eastAsia="Times New Roman" w:cs="Times New Roman" w:ascii="Times New Roman" w:hAnsi="Times New Roman"/>
                <w:color w:val="000000"/>
                <w:lang w:eastAsia="ru-RU"/>
              </w:rPr>
              <w:t>«Экономическое развитие и инвестиционная деятельность в Архангельской области (2014 – 2020 г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r>
      <w:tr>
        <w:trPr>
          <w:trHeight w:val="25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8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r>
      <w:tr>
        <w:trPr>
          <w:trHeight w:val="306"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езервный фонд Правительства Архангельской обла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r>
      <w:tr>
        <w:trPr>
          <w:trHeight w:val="25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1022"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r>
      <w:tr>
        <w:trPr>
          <w:trHeight w:val="82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r>
      <w:tr>
        <w:trPr>
          <w:trHeight w:val="341"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езервный фонд Правительства Архангельской обла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3,6 раза</w:t>
            </w:r>
          </w:p>
        </w:tc>
      </w:tr>
      <w:tr>
        <w:trPr>
          <w:trHeight w:val="255"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литик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r>
      <w:tr>
        <w:trPr>
          <w:trHeight w:val="657" w:hRule="atLeast"/>
        </w:trPr>
        <w:tc>
          <w:tcPr>
            <w:tcW w:w="4559" w:type="dxa"/>
            <w:tcBorders>
              <w:left w:val="double" w:sz="6"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Обеспечение качественным, доступным жильем и объектами инженерной инфраструктуры населения Архангельской области (2014 – 2020 годы)»</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992"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r>
      <w:tr>
        <w:trPr>
          <w:trHeight w:val="255" w:hRule="atLeast"/>
        </w:trPr>
        <w:tc>
          <w:tcPr>
            <w:tcW w:w="455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спор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r>
      <w:tr>
        <w:trPr>
          <w:trHeight w:val="432"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Социальная поддержка граждан в Архангельской области (2013 – 2018 г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6" w:hRule="atLeast"/>
        </w:trPr>
        <w:tc>
          <w:tcPr>
            <w:tcW w:w="4559" w:type="dxa"/>
            <w:tcBorders>
              <w:left w:val="double" w:sz="6" w:space="0" w:color="000000"/>
              <w:bottom w:val="single" w:sz="4"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384" w:hRule="atLeast"/>
        </w:trPr>
        <w:tc>
          <w:tcPr>
            <w:tcW w:w="4559" w:type="dxa"/>
            <w:tcBorders>
              <w:left w:val="double" w:sz="6" w:space="0" w:color="000000"/>
              <w:bottom w:val="double" w:sz="6" w:space="0" w:color="000000"/>
              <w:right w:val="single" w:sz="4" w:space="0" w:color="000000"/>
            </w:tcBorders>
            <w:vAlign w:val="center"/>
          </w:tcPr>
          <w:p>
            <w:pPr>
              <w:pStyle w:val="Normal"/>
              <w:spacing w:lineRule="auto" w:line="240" w:before="0" w:after="0"/>
              <w:ind w:left="199"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езервный фонд Правительства Архангельской области</w:t>
            </w:r>
          </w:p>
        </w:tc>
        <w:tc>
          <w:tcPr>
            <w:tcW w:w="993"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92"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1134" w:type="dxa"/>
            <w:tcBorders>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 раза</w:t>
            </w:r>
          </w:p>
        </w:tc>
      </w:tr>
    </w:tbl>
    <w:p>
      <w:pPr>
        <w:pStyle w:val="Normal"/>
        <w:spacing w:lineRule="auto" w:line="240" w:before="0" w:after="0"/>
        <w:ind w:firstLine="709"/>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изком уровне министерством исполнены расходы по разделу «Социальная политика» - 34,3% показателя сводной бюджетной росписи (2014 году – 100 %) предусмотренные по подпрограмме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изкое исполнение обусловлено поздним получением средств из федерального бюджета, а также возможностью реализации права на получение социальных выплат в соответствии со свидетельством, в том числе в 2016 году (прекращение действия самых первых свидетельств, выданных в рамках соглашений, заключенных в 2015 году, завершается в мае 2016 года). </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Областными законами в течение года внесены изменения, затрагивающие финансовое обеспечение в части увеличения бюджетных ассигнований на обеспечение деятельности государственных бюджетных и автономных учреждений, за счет средств федерального бюджета, выделенных на предоставление социальных выплат молодым семьям на приобретение (строительство) жилья в рамках ГП «Обеспечение качественным, доступным жильем и объектами инженерной инфраструктуры населения Архангельской области (2014 – 2020 годы)» и на приобретение оборудования для быстровозводимых физкультурно-оздоровительных комплексов, включая металлоконструкции и металлоизделия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общее увеличение бюджетных ассигнований составило 156,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областного бюджета за 2014 − 2015 год по группам видов расходов бюджетной классификации расходов представлен в следующей таблице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rFonts w:ascii="Times New Roman" w:hAnsi="Times New Roman" w:cs="Times New Roman"/>
          <w:sz w:val="28"/>
          <w:szCs w:val="28"/>
          <w:lang w:val="en-US"/>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асходы министерства по делам молодежи и спорту Архангельской области в разрезе видов расходов классификации расходов бюджетов</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лн.рублей</w:t>
      </w:r>
    </w:p>
    <w:tbl>
      <w:tblPr>
        <w:tblW w:w="9451" w:type="dxa"/>
        <w:jc w:val="left"/>
        <w:tblInd w:w="-38" w:type="dxa"/>
        <w:tblLayout w:type="fixed"/>
        <w:tblCellMar>
          <w:top w:w="0" w:type="dxa"/>
          <w:left w:w="108" w:type="dxa"/>
          <w:bottom w:w="0" w:type="dxa"/>
          <w:right w:w="108" w:type="dxa"/>
        </w:tblCellMar>
      </w:tblPr>
      <w:tblGrid>
        <w:gridCol w:w="5126"/>
        <w:gridCol w:w="800"/>
        <w:gridCol w:w="1042"/>
        <w:gridCol w:w="800"/>
        <w:gridCol w:w="829"/>
        <w:gridCol w:w="854"/>
      </w:tblGrid>
      <w:tr>
        <w:trPr>
          <w:tblHeader w:val="true"/>
          <w:trHeight w:val="270" w:hRule="atLeast"/>
        </w:trPr>
        <w:tc>
          <w:tcPr>
            <w:tcW w:w="5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 год</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од</w:t>
            </w:r>
          </w:p>
        </w:tc>
        <w:tc>
          <w:tcPr>
            <w:tcW w:w="8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к 2014 году, %</w:t>
            </w:r>
          </w:p>
        </w:tc>
      </w:tr>
      <w:tr>
        <w:trPr>
          <w:tblHeader w:val="true"/>
          <w:trHeight w:val="232" w:hRule="atLeast"/>
        </w:trPr>
        <w:tc>
          <w:tcPr>
            <w:tcW w:w="5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о</w:t>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647" w:hRule="atLeast"/>
        </w:trPr>
        <w:tc>
          <w:tcPr>
            <w:tcW w:w="5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сполнения </w:t>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1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681" w:hRule="atLeast"/>
        </w:trPr>
        <w:tc>
          <w:tcPr>
            <w:tcW w:w="5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Расходы на выплаты персоналу в целях обеспечения выполнения функций государственными органами, казенными учреждениями…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525" w:hRule="atLeast"/>
        </w:trPr>
        <w:tc>
          <w:tcPr>
            <w:tcW w:w="5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r>
      <w:tr>
        <w:trPr>
          <w:trHeight w:val="450" w:hRule="atLeast"/>
        </w:trPr>
        <w:tc>
          <w:tcPr>
            <w:tcW w:w="5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r>
      <w:tr>
        <w:trPr>
          <w:trHeight w:val="255" w:hRule="atLeast"/>
        </w:trPr>
        <w:tc>
          <w:tcPr>
            <w:tcW w:w="5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r>
      <w:tr>
        <w:trPr>
          <w:trHeight w:val="757" w:hRule="atLeast"/>
        </w:trPr>
        <w:tc>
          <w:tcPr>
            <w:tcW w:w="5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270" w:hRule="atLeast"/>
        </w:trPr>
        <w:tc>
          <w:tcPr>
            <w:tcW w:w="5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4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по видам расходов показал, что в общем объеме исполненных расходов расходы на предоставление субсидий бюджетным, автономным учреждениям и иным некоммерческим организациям занимают 77,7% и межбюджетные трансферты (12,1%). Исполнение по указанным группам видов расходов составило соответственно 100,0% и 52,6%.</w:t>
      </w:r>
    </w:p>
    <w:p>
      <w:pPr>
        <w:pStyle w:val="Normal"/>
        <w:spacing w:lineRule="auto" w:line="240" w:before="0" w:after="0"/>
        <w:ind w:firstLine="851"/>
        <w:jc w:val="both"/>
        <w:rPr/>
      </w:pPr>
      <w:r>
        <w:rPr>
          <w:rFonts w:cs="Times New Roman" w:ascii="Times New Roman" w:hAnsi="Times New Roman"/>
          <w:sz w:val="28"/>
          <w:szCs w:val="28"/>
        </w:rPr>
        <w:t>Низкий уровень исполнения (52,6%) по подпрограмме «Обеспечение жильем молодых семей» ГП АО «Обеспечение качественным, доступным жильем и объектами инженерной инфраструктуры населения Архангельской области (2014 – 2020 годы)» обусловлен реализацией свидетельств о праве на получение социальной выплаты на приобретение (строительство) жилья в 2016 году (срок действия семь месяцев с момента пол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зкое исполнение по подпрограмме «Обеспечение жильем молодых семей» ГП АО «Обеспечение качественным, доступным жильем и объектами инженерной инфраструктуры населения Архангельской области (2014 – 2020 годы)» в связи с реализацией свидетельств о праве на получение социальной выплаты на приобретение (строительство) жилья в 2016 году (срок действия семь месяцев с момента получения).</w:t>
      </w:r>
    </w:p>
    <w:p>
      <w:pPr>
        <w:pStyle w:val="Normal"/>
        <w:spacing w:lineRule="auto" w:line="240" w:before="0" w:after="0"/>
        <w:ind w:firstLine="851"/>
        <w:jc w:val="both"/>
        <w:rPr/>
      </w:pPr>
      <w:r>
        <w:rPr>
          <w:rFonts w:cs="Times New Roman" w:ascii="Times New Roman" w:hAnsi="Times New Roman"/>
          <w:sz w:val="28"/>
          <w:szCs w:val="28"/>
        </w:rPr>
        <w:t>Субсидии на выполнение государственного задания перечислены 8 автономным учреждениям на общую сумму 338,4 млн.руб., израсходовано учреждениями 335,2 млн.руб., субсидии на иные цели 176,3 млн.руб., израсходовано 154,2 млн.руб. Остатки субсидии на иные цели на 01.01.2016 в автономных учреждениях составили 22,4 млн.руб., субсидии на выполнение государственного задания 3,3 млн.руб.</w:t>
      </w:r>
    </w:p>
    <w:p>
      <w:pPr>
        <w:pStyle w:val="Normal"/>
        <w:spacing w:lineRule="auto" w:line="240" w:before="0" w:after="0"/>
        <w:ind w:firstLine="851"/>
        <w:jc w:val="both"/>
        <w:rPr/>
      </w:pPr>
      <w:r>
        <w:rPr>
          <w:rFonts w:cs="Times New Roman" w:ascii="Times New Roman" w:hAnsi="Times New Roman"/>
          <w:sz w:val="28"/>
          <w:szCs w:val="28"/>
        </w:rPr>
        <w:t>Из общей суммы остатков субсидии на иные цели на 01.01.2016, 19,1 млн.руб. – остатки за счет средств резервного фонда Правительства Архангельской области у ГАУ АО «Центр патриотического воспитания и допризывной подготовки молодежи». Данные средства выделены на ремонт фасада здания и для работ по проведения ремонта фасада здания учреждения (18,6 млн.руб) и на организацию и обеспечение функционирования Архангельского областного штаба народных дружин (0,5 млн.руб.). Не израсходованы средства в связи с уточнением параметров проектно-сметной документации и поздней организацией конкурент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утверждена постановлением Правительства Архангельской области от 19.07.2013 № 330-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кассовые расходы из областного бюджета за 2015 год на реализацию мероприятий указанной выше государственной программы составили в общей сумме 763,4 млн.руб., в том числе за счет средств федерального бюджета 128,7 млн.руб., областного бюджета 634,7 млн.руб.:</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лн.рублей</w:t>
      </w:r>
    </w:p>
    <w:tbl>
      <w:tblPr>
        <w:tblW w:w="9360" w:type="dxa"/>
        <w:jc w:val="left"/>
        <w:tblInd w:w="-15" w:type="dxa"/>
        <w:tblLayout w:type="fixed"/>
        <w:tblCellMar>
          <w:top w:w="0" w:type="dxa"/>
          <w:left w:w="108" w:type="dxa"/>
          <w:bottom w:w="0" w:type="dxa"/>
          <w:right w:w="108" w:type="dxa"/>
        </w:tblCellMar>
      </w:tblPr>
      <w:tblGrid>
        <w:gridCol w:w="6663"/>
        <w:gridCol w:w="995"/>
        <w:gridCol w:w="851"/>
        <w:gridCol w:w="851"/>
      </w:tblGrid>
      <w:tr>
        <w:trPr>
          <w:tblHeader w:val="true"/>
          <w:trHeight w:val="1336" w:hRule="atLeast"/>
        </w:trPr>
        <w:tc>
          <w:tcPr>
            <w:tcW w:w="66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дпрограммы</w:t>
            </w:r>
          </w:p>
        </w:tc>
        <w:tc>
          <w:tcPr>
            <w:tcW w:w="99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 год</w:t>
            </w:r>
          </w:p>
          <w:p>
            <w:pPr>
              <w:pStyle w:val="Normal"/>
              <w:spacing w:lineRule="auto" w:line="240" w:before="0" w:after="0"/>
              <w:jc w:val="center"/>
              <w:rPr/>
            </w:pPr>
            <w:r>
              <w:rPr>
                <w:rFonts w:eastAsia="Times New Roman" w:cs="Times New Roman" w:ascii="Times New Roman" w:hAnsi="Times New Roman"/>
                <w:bCs/>
                <w:color w:val="000000"/>
                <w:lang w:eastAsia="ru-RU"/>
              </w:rPr>
              <w:t>исполнено</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год</w:t>
            </w:r>
          </w:p>
          <w:p>
            <w:pPr>
              <w:pStyle w:val="Normal"/>
              <w:spacing w:lineRule="auto" w:line="240" w:before="0" w:after="0"/>
              <w:jc w:val="center"/>
              <w:rPr/>
            </w:pPr>
            <w:r>
              <w:rPr>
                <w:rFonts w:eastAsia="Times New Roman" w:cs="Times New Roman" w:ascii="Times New Roman" w:hAnsi="Times New Roman"/>
                <w:bCs/>
                <w:color w:val="000000"/>
                <w:lang w:eastAsia="ru-RU"/>
              </w:rPr>
              <w:t>исполнено</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2015 к 2014 году,</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r>
      <w:tr>
        <w:trPr>
          <w:trHeight w:val="176" w:hRule="atLeast"/>
        </w:trPr>
        <w:tc>
          <w:tcPr>
            <w:tcW w:w="666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Беломорья (2014 – 2020 годы)»</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6</w:t>
            </w:r>
          </w:p>
        </w:tc>
        <w:tc>
          <w:tcPr>
            <w:tcW w:w="85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w:t>
            </w:r>
          </w:p>
        </w:tc>
      </w:tr>
      <w:tr>
        <w:trPr>
          <w:trHeight w:val="207" w:hRule="atLeast"/>
        </w:trPr>
        <w:tc>
          <w:tcPr>
            <w:tcW w:w="666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ь Архангельской области (2014 – 2020 годы)»</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r>
      <w:tr>
        <w:trPr>
          <w:trHeight w:val="556" w:hRule="atLeast"/>
        </w:trPr>
        <w:tc>
          <w:tcPr>
            <w:tcW w:w="6663"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о-патриотическое воспитание граждан Российской Федерации и допризывная подготовка молодежи в Архангельской области (2014 – 2020 годы)»</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r>
      <w:tr>
        <w:trPr>
          <w:trHeight w:val="308" w:hRule="atLeast"/>
        </w:trPr>
        <w:tc>
          <w:tcPr>
            <w:tcW w:w="666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внутреннего и въездного туризма в Архангельской области (2014 – 2020 годы)»</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r>
      <w:tr>
        <w:trPr>
          <w:trHeight w:val="216" w:hRule="atLeast"/>
        </w:trPr>
        <w:tc>
          <w:tcPr>
            <w:tcW w:w="6663"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еализации государственной программы»</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851" w:type="dxa"/>
            <w:tcBorders>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rHeight w:val="92" w:hRule="atLeast"/>
        </w:trPr>
        <w:tc>
          <w:tcPr>
            <w:tcW w:w="6663" w:type="dxa"/>
            <w:tcBorders>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по программе</w:t>
            </w:r>
          </w:p>
        </w:tc>
        <w:tc>
          <w:tcPr>
            <w:tcW w:w="995"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84,4</w:t>
            </w:r>
          </w:p>
        </w:tc>
        <w:tc>
          <w:tcPr>
            <w:tcW w:w="851" w:type="dxa"/>
            <w:tcBorders>
              <w:bottom w:val="doub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63,4</w:t>
            </w:r>
          </w:p>
        </w:tc>
        <w:tc>
          <w:tcPr>
            <w:tcW w:w="851" w:type="dxa"/>
            <w:tcBorders>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r>
    </w:tbl>
    <w:p>
      <w:pPr>
        <w:pStyle w:val="Style59"/>
        <w:rPr>
          <w:highlight w:val="cyan"/>
        </w:rPr>
      </w:pPr>
      <w:r>
        <w:rPr>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из областного бюджета по отношению к 2014 году снизились на 221,0 млн.руб. или 22,5%. Уменьшение обусловлено снижением расходов по подпрограмме «Спорт Беломорья (2014-2020 годы)» на 263,4 млн.руб. или 30,4 %. Снижение объемов бюджетных ассигнований обусловлено сокращением расходов областного бюджета на капитальные вложения в объекты недвижимого имущества государственной (муниципальной) собственности. В частности, на 2014 год были осуществлены капиталоемкие вложения на реализацию мероприятий связанных со строительством лыжно-биатлонного центра в дер. Малиновка Устьянского района, строительством стадиона муниципального образовательного учреждения дополнительного образовательного образования детей «Детско-юношеская спортивная школа № 6» в г. Архангельске, строительством спортивного центра с универсальным игровым залом и плавательным бассейном в г. Архангельске. Кроме того, в 2015 году не исполнены кассовые расходы по выделенным бюджетным ассигнованиям по мероприятиям «Корректировка проекта, экспертиза и строительство объекта «Лыжероллерная трасса на лыжном стадионе в деревне Малые Карелы» и «Строительство крытого катка с искусственным льдом ФОК «Звездочка» г. Северодвинск, Архангельская область» соответственно, а также уменьшен объем субсидии на выполнение государственного задания на оказание государственных услуг, выполнение работ государственными учреждениями физической культуры и спор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2015 году произошло увеличение кассовых расходов по отношению к 2014 году по подпрограмме «Молодежь Архангельской области (2014 – 2020 годы)» на 16,3 млн.руб. или 34,5 %. (увеличение связано с размером субсидий предоставляемых учреждениям), по подпрограмме «Гражданско-патриотическое воспитание граждан Российской Федерации и допризывная подготовка молодежи в Архангельской области (2014 – 2020 годы)» на 8,3 млн.руб. или 31,4 % (увеличение связано с размером субсидий предоставляемых учреждениям), по подпрограмме «Развитие внутреннего и въездного туризма в Архангельской области (2014 – 2020 годы)» на 15,8 млн.руб. или 84,0 % (увеличение связано с предоставлением средств на развитие туристско-рекреационного кластера «Создание туристско-рекреационного кластера «Беломорский» в Приморском районе, городах Архангельск и Новодвинск), по подпрограмме «Создание условий для реализации государственной программы» на 2,0 млн.руб. или 7,7 % (увеличение связано с дополнительным предоставлением средств министерству по делам молодежи и спорту Архангельской области на осуществление функций в сфере физической культуры и спорта, молодежной политики, патриотического воспитания граждан).</w:t>
      </w:r>
    </w:p>
    <w:p>
      <w:pPr>
        <w:pStyle w:val="Style59"/>
        <w:rPr>
          <w:rFonts w:ascii="Times New Roman" w:hAnsi="Times New Roman" w:cs="Times New Roman"/>
          <w:sz w:val="28"/>
          <w:szCs w:val="28"/>
          <w:highlight w:val="cyan"/>
        </w:rPr>
      </w:pPr>
      <w:r>
        <w:rPr>
          <w:rFonts w:cs="Times New Roman"/>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Финансирование расходов по разделу «Физическая культура и спорт» в текущем периоде осуществлялись в рамках подпрограммы «Спорт Беломорья (2014-2020 годы)» государствен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Спорт Беломорья (2014-2020 годы)» является министерство по делам молодежи и спорту Архангельской области, соисполнителями – министерство строительства и архитектуры Архангельской области, министерство здравоохранения Архангельской области, министерство образования и науки Архангельской области.</w:t>
      </w:r>
    </w:p>
    <w:p>
      <w:pPr>
        <w:pStyle w:val="Normal"/>
        <w:spacing w:lineRule="auto" w:line="240" w:before="0" w:after="0"/>
        <w:ind w:firstLine="851"/>
        <w:jc w:val="both"/>
        <w:rPr/>
      </w:pPr>
      <w:r>
        <w:rPr>
          <w:rFonts w:cs="Times New Roman" w:ascii="Times New Roman" w:hAnsi="Times New Roman"/>
          <w:sz w:val="28"/>
          <w:szCs w:val="28"/>
        </w:rPr>
        <w:t>Для реализации мероприятий подпрограммы предусмотрены финансовые средства в размере 760,2 млн.руб., из них средства федерального бюджета – 127,9 млн.руб., областного бюджета – 559,4 млн.руб. За отчетный период кассовые расходы исполнены в объеме 87,7 %.</w:t>
      </w:r>
    </w:p>
    <w:p>
      <w:pPr>
        <w:pStyle w:val="Normal"/>
        <w:spacing w:lineRule="auto" w:line="240" w:before="0" w:after="0"/>
        <w:ind w:firstLine="851"/>
        <w:jc w:val="both"/>
        <w:rPr/>
      </w:pPr>
      <w:r>
        <w:rPr>
          <w:rFonts w:cs="Times New Roman" w:ascii="Times New Roman" w:hAnsi="Times New Roman"/>
          <w:sz w:val="28"/>
          <w:szCs w:val="28"/>
        </w:rPr>
        <w:t>В течение отчетного года размер утвержденных бюджетных ассигнований увеличился на 286,5 млн.руб. в том числе за счет средств федерального бюджета – 127,9 млн.руб., областного бюджета – 158,6 млн.руб. Увеличение ассигнований за счет средств федерального бюджета обусловлено предоставлением дополнительных средств на 2015 год,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министерству промышленности и строительства Архангельской области в сумме 80,1 млн.руб. в связи с распределением субсидий, предоставляемых в 2015 году из федерального бюджета на софинансирование капитальных вложений в объекты государственной (муниципальной) собственности субъектов Российской Федерации в рамках федеральной целевой программы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 утвержденным распоряжением Правительства Российской Федерации от 14.03.2015 № 425-р. Средства направлены на строительство крытого катка с искусственным льдом «ФОК «Звездочка» в г. Северодвин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инистерству по делам молодежи и спорту Архангельской области в сумме 47,8 млн.руб., в том числе:</w:t>
      </w:r>
    </w:p>
    <w:p>
      <w:pPr>
        <w:pStyle w:val="Style38"/>
        <w:widowControl w:val="false"/>
        <w:numPr>
          <w:ilvl w:val="0"/>
          <w:numId w:val="4"/>
        </w:numPr>
        <w:ind w:left="0" w:right="-143" w:firstLine="709"/>
        <w:jc w:val="both"/>
        <w:rPr>
          <w:sz w:val="28"/>
          <w:szCs w:val="28"/>
        </w:rPr>
      </w:pPr>
      <w:r>
        <w:rPr>
          <w:sz w:val="28"/>
          <w:szCs w:val="28"/>
        </w:rPr>
        <w:t>в сумме 39,1 млн.руб. связи с поступлением из федерального бюджета субсидии на приобретение оборудования для быстровозводимых физкультурно-оздоровительных комплексов, включая металлоконструкции и металлоизделия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в рамках мероприятия «Приобретение спортивного инвентаря и оборудования для муниципальных учреждений муниципальных образований»;</w:t>
      </w:r>
    </w:p>
    <w:p>
      <w:pPr>
        <w:pStyle w:val="Style38"/>
        <w:widowControl w:val="false"/>
        <w:numPr>
          <w:ilvl w:val="0"/>
          <w:numId w:val="4"/>
        </w:numPr>
        <w:ind w:left="0" w:right="-143" w:firstLine="709"/>
        <w:jc w:val="both"/>
        <w:rPr>
          <w:sz w:val="28"/>
          <w:szCs w:val="28"/>
        </w:rPr>
      </w:pPr>
      <w:r>
        <w:rPr>
          <w:sz w:val="28"/>
          <w:szCs w:val="28"/>
        </w:rPr>
        <w:t>в сумме 6,4 млн.руб. связи с поступлением из федерального бюджета 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в сумме 2,3 млн.руб., в связи с поступлением из федерального бюджета субсидии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Указанные средства направлены на реализацию мероприятия «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участвующим в подготовке данной категории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ассигнований за счет средств областного бюджета обусловлено предоставлением дополнительных средств на 2015 год, в том числе по следующим основным направл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министерству промышленности и строительства Архангельской области, в том числе:</w:t>
      </w:r>
    </w:p>
    <w:p>
      <w:pPr>
        <w:pStyle w:val="Style38"/>
        <w:widowControl w:val="false"/>
        <w:numPr>
          <w:ilvl w:val="0"/>
          <w:numId w:val="4"/>
        </w:numPr>
        <w:ind w:left="0" w:right="-143" w:firstLine="709"/>
        <w:jc w:val="both"/>
        <w:rPr>
          <w:sz w:val="28"/>
          <w:szCs w:val="28"/>
        </w:rPr>
      </w:pPr>
      <w:r>
        <w:rPr>
          <w:sz w:val="28"/>
          <w:szCs w:val="28"/>
        </w:rPr>
        <w:t>в сумме 70,0 млн.руб. на мероприятие «Корректировка проекта, экспертиза и строительство объекта «Лыжероллерная трасса на лыжном стадионе в деревне Малые Карелы». В 2015 году за счет внебюджетных средств разработана проектно-сметная документация объекта «Лыжероллерная трасса на лыжном стадионе в деревне Малые Карелы», которая в настоящее время находится на экспертизе;</w:t>
      </w:r>
    </w:p>
    <w:p>
      <w:pPr>
        <w:pStyle w:val="Style38"/>
        <w:widowControl w:val="false"/>
        <w:numPr>
          <w:ilvl w:val="0"/>
          <w:numId w:val="4"/>
        </w:numPr>
        <w:ind w:left="0" w:right="-143" w:firstLine="709"/>
        <w:jc w:val="both"/>
        <w:rPr>
          <w:sz w:val="28"/>
          <w:szCs w:val="28"/>
        </w:rPr>
      </w:pPr>
      <w:r>
        <w:rPr>
          <w:sz w:val="28"/>
          <w:szCs w:val="28"/>
        </w:rPr>
        <w:t>в сумме 0,9 млн.руб. на мероприятие «Спортивный центр с универсальным игровым залом и плавательным бассейном» (корректировка рабочей документации, гидравлические испытания, кадастровые работы, технологическое присоединение к сетям водопровода и канализации)»;</w:t>
      </w:r>
    </w:p>
    <w:p>
      <w:pPr>
        <w:pStyle w:val="Style38"/>
        <w:widowControl w:val="false"/>
        <w:numPr>
          <w:ilvl w:val="0"/>
          <w:numId w:val="4"/>
        </w:numPr>
        <w:ind w:left="0" w:right="-143" w:firstLine="709"/>
        <w:jc w:val="both"/>
        <w:rPr>
          <w:sz w:val="28"/>
          <w:szCs w:val="28"/>
        </w:rPr>
      </w:pPr>
      <w:r>
        <w:rPr>
          <w:sz w:val="28"/>
          <w:szCs w:val="28"/>
        </w:rPr>
        <w:t>в сумме 67,2 млн.руб. на завершение строительства крытого катка с искусственным льдом ФОК «Звездочка» в г. Северодвинске для обеспечения требуемого уровня софинансирования с федеральным бюдж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инистерству по делам молодежи и спорту Архангельской области, в том числе:</w:t>
      </w:r>
    </w:p>
    <w:p>
      <w:pPr>
        <w:pStyle w:val="Style38"/>
        <w:widowControl w:val="false"/>
        <w:numPr>
          <w:ilvl w:val="0"/>
          <w:numId w:val="4"/>
        </w:numPr>
        <w:ind w:left="0" w:right="-143" w:firstLine="709"/>
        <w:jc w:val="both"/>
        <w:rPr/>
      </w:pPr>
      <w:r>
        <w:rPr>
          <w:sz w:val="28"/>
          <w:szCs w:val="28"/>
        </w:rPr>
        <w:t>в сумме 15,0 млн.руб. в связи с необходимостью выкупа оставшейся доли инвестора ООО «Ледовая арена» в размере 11,6 % в совместной деятельности по эксплуатации крытого хоккейного корта на стадионе «Труд» до момента регистрации права на данный объект после завершения его строительства в рамках мероприятия «Приобретение вклада (доли) инвестора в совместной деятельности по завершению строительства, ввода и для последующей эксплуатации быстровозводимого корта под хоккей с шайбой на стадионе «Труд»;</w:t>
      </w:r>
    </w:p>
    <w:p>
      <w:pPr>
        <w:pStyle w:val="Style38"/>
        <w:widowControl w:val="false"/>
        <w:numPr>
          <w:ilvl w:val="0"/>
          <w:numId w:val="4"/>
        </w:numPr>
        <w:ind w:left="0" w:right="-143" w:firstLine="709"/>
        <w:jc w:val="both"/>
        <w:rPr>
          <w:sz w:val="28"/>
          <w:szCs w:val="28"/>
        </w:rPr>
      </w:pPr>
      <w:r>
        <w:rPr>
          <w:sz w:val="28"/>
          <w:szCs w:val="28"/>
        </w:rPr>
        <w:t>в сумме 0,09 млн.руб. на расходы по обеспечению участия ГАУ «Центр развития адаптивного спорта» во Всероссийском физкультурно-спортивном фестивале «Пара-Крым 2015» в рамках реализации мероприятия «Проведение официальных физкультурных мероприятий и спортивных мероприятий Архангельской области, включенных в единый календарный план физкультурных мероприятий и спортивных мероприятий Архангельской области, подготовка и участие во всероссийских и международных спортивных соревнованиях».</w:t>
      </w:r>
    </w:p>
    <w:p>
      <w:pPr>
        <w:pStyle w:val="Style59"/>
        <w:rPr>
          <w:sz w:val="28"/>
          <w:szCs w:val="28"/>
          <w:highlight w:val="cyan"/>
        </w:rPr>
      </w:pPr>
      <w:r>
        <w:rPr>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анализа выполнения мероприятий предусмотренных подпрограммой «Спорт Беломорья (2014-2020 годы)» установлено следующ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предусмотренным пунктом 2.3 мероприятий «Гранты тренерам, специалистам физической культуры и спорта, муниципальным учреждениям и организациям физкультурно-спортивной направленности, спортивным клубам, общественным объединениям на лучшую организацию физкультурно-спортивной работы» подпрограммы № 1 «Спорт Беломорья (2014-2020 годы)» за счет средств областного бюджета предусмотренные ассигнования в размере 1,5 млн.руб. использованы в полном объеме. В то же время, количество предоставленных грантов составило 15 ед. при плане на год – 20 ед.</w:t>
      </w:r>
    </w:p>
    <w:p>
      <w:pPr>
        <w:pStyle w:val="Normal"/>
        <w:spacing w:lineRule="auto" w:line="240" w:before="0" w:after="0"/>
        <w:ind w:firstLine="851"/>
        <w:jc w:val="both"/>
        <w:rPr/>
      </w:pPr>
      <w:r>
        <w:rPr>
          <w:rFonts w:cs="Times New Roman" w:ascii="Times New Roman" w:hAnsi="Times New Roman"/>
          <w:sz w:val="28"/>
          <w:szCs w:val="28"/>
        </w:rPr>
        <w:t>На 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участвующим в подготовке данной категории спортсменов расходы подпрограммы «Спорт Беломорья (2014 – 2020 годы)» на 01.01.2016 утверждены в общей сумме 20,1 млн.руб., в том числе за счет средств федерального бюджета – 8,7 млн.руб., областного бюджета – 6,1 млн.руб., местных бюджетов – 5,3 млн.руб.</w:t>
      </w:r>
    </w:p>
    <w:p>
      <w:pPr>
        <w:pStyle w:val="Normal"/>
        <w:spacing w:lineRule="auto" w:line="240" w:before="0" w:after="0"/>
        <w:ind w:firstLine="851"/>
        <w:jc w:val="both"/>
        <w:rPr/>
      </w:pPr>
      <w:r>
        <w:rPr>
          <w:rFonts w:cs="Times New Roman" w:ascii="Times New Roman" w:hAnsi="Times New Roman"/>
          <w:sz w:val="28"/>
          <w:szCs w:val="28"/>
        </w:rPr>
        <w:t>Кассовые расходы из областного бюджета в виде субсидий подведомственным учреждениям составили в общей сумме 19,9 млн.руб., в том числе за счет средств федерального бюджета – 9,5 млн.руб. или на 0,8 млн.руб. больше, чем утверждено программой, за счет дополнительно поступившей субсидии из федерального бюджета, за счет областного бюджета – 6,1 млн.руб., за счет средств местных бюджетов – 4,3 млн.руб.</w:t>
      </w:r>
    </w:p>
    <w:p>
      <w:pPr>
        <w:pStyle w:val="Normal"/>
        <w:spacing w:lineRule="auto" w:line="240" w:before="0" w:after="0"/>
        <w:ind w:firstLine="851"/>
        <w:jc w:val="both"/>
        <w:rPr/>
      </w:pPr>
      <w:r>
        <w:rPr>
          <w:rFonts w:cs="Times New Roman" w:ascii="Times New Roman" w:hAnsi="Times New Roman"/>
          <w:sz w:val="28"/>
          <w:szCs w:val="28"/>
        </w:rPr>
        <w:t>Согласно отчету министерства по делам молодежи и спорта Архангельской области, количество спортсменов спортивных сборных команд Архангельской области, обеспеченных спортивной формой и спортивным инвентарем за 2015 год составило 251 человек, при плане – 200 чел.</w:t>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предусмотренных пунктом 5.3 «Развитие приоритетных для Архангельской области видов спорта, а также базовых олимпийских, сурдлимпийских, паралимпийских, неолимпийских видов спорта» подпрограммы «Спорт Беломорья (2014-2020 годы)» из областного бюджета выделено 1,2 млн.руб. или 99,1 % к плану года, которые в виде межбюджетных трансфертов предоставлены местным бюдже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за счет средств местных бюджетов на реализацию указанных мероприятий на 2015 год предусмотрено 2,0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отчету министерства по делам молодежи и спорта Архангельской области, кассовые расходы из местных бюджетов составили 0,9 млн.руб., что составило 42,9 % к плану года.</w:t>
      </w:r>
    </w:p>
    <w:p>
      <w:pPr>
        <w:pStyle w:val="Normal"/>
        <w:spacing w:lineRule="auto" w:line="240" w:before="0" w:after="0"/>
        <w:ind w:firstLine="851"/>
        <w:jc w:val="both"/>
        <w:rPr/>
      </w:pPr>
      <w:r>
        <w:rPr>
          <w:rFonts w:cs="Times New Roman" w:ascii="Times New Roman" w:hAnsi="Times New Roman"/>
          <w:sz w:val="28"/>
          <w:szCs w:val="28"/>
        </w:rPr>
        <w:t>Следует отметить, что согласно плану мероприятий программы ,количество муниципальных образования Архангельской области, получивших субсидии на развитие приоритетных видов спорта на 2015 год должно составить 15 ед. Фактически перечислена сумма в 14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лан мероприятий программы на 2015 год в части распределения средств в 15 муниципальных образований на реализацию п. 5.3. подпрограммы «Спорт Беломорья (2014-2020 годы)» министерства по делам молодежи и спорта Архангельской области не обеспечен.</w:t>
      </w:r>
    </w:p>
    <w:p>
      <w:pPr>
        <w:pStyle w:val="Normal"/>
        <w:spacing w:lineRule="auto" w:line="240" w:before="0" w:after="0"/>
        <w:ind w:firstLine="851"/>
        <w:jc w:val="both"/>
        <w:rPr/>
      </w:pPr>
      <w:r>
        <w:rPr>
          <w:rFonts w:cs="Times New Roman" w:ascii="Times New Roman" w:hAnsi="Times New Roman"/>
          <w:sz w:val="28"/>
          <w:szCs w:val="28"/>
        </w:rPr>
        <w:t>По мероприятию «Строительство крытого катка с искусственным льдом ФОК «Звездочка», г. Северодвинск, Архангельская область»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средства областного бюджета в размере 17,0 млн.руб. не израсходованы ввиду того, что администрацией МО «Северодвинск» не представлены документы для оплаты работ по причине низкого качества проектной документации. В то же время показатель, установленный для данного мероприятия, а именно, ввод объекта в эксплуатацию, выполнен.</w:t>
      </w:r>
    </w:p>
    <w:p>
      <w:pPr>
        <w:pStyle w:val="Normal"/>
        <w:spacing w:lineRule="auto" w:line="240" w:before="0" w:after="0"/>
        <w:ind w:firstLine="851"/>
        <w:jc w:val="both"/>
        <w:rPr/>
      </w:pPr>
      <w:r>
        <w:rPr>
          <w:rFonts w:cs="Times New Roman" w:ascii="Times New Roman" w:hAnsi="Times New Roman"/>
          <w:sz w:val="28"/>
          <w:szCs w:val="28"/>
        </w:rPr>
        <w:t>По мероприятию «Корректировка проекта, экспертиза и строительство объекта «Лыжероллерная трасса на лыжном стадионе в деревне Малые Карелы» министерством промышленности и строительства не произведены расходы на сумму 70,0 млн.руб. из-за поздних сроков получения положительного заключения государственной экспертизы проектной документации, в связи с чем государственный контракт в 2015 году не заключ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ероприятия предусмотренные пунктом 7.1 «Обустройство плоскостных спортивных сооружений муниципальных образований Архангельской области» программой по состоянию на 01.01.2016 утверждены расходы в общей сумме 14,5 млн.руб., в том числе за счет областного бюджета – 13,0 млн.руб., местных бюджетов – 1,5 млн.руб.</w:t>
      </w:r>
    </w:p>
    <w:p>
      <w:pPr>
        <w:pStyle w:val="Normal"/>
        <w:spacing w:lineRule="auto" w:line="240" w:before="0" w:after="0"/>
        <w:ind w:firstLine="851"/>
        <w:jc w:val="both"/>
        <w:rPr/>
      </w:pPr>
      <w:r>
        <w:rPr>
          <w:rFonts w:cs="Times New Roman" w:ascii="Times New Roman" w:hAnsi="Times New Roman"/>
          <w:sz w:val="28"/>
          <w:szCs w:val="28"/>
        </w:rPr>
        <w:t>Кассовые расходы из областного бюджета в виде межбюджетных трансфертов местным бюджетам за 2015 год составили 12,9 млн.руб. или 99,5 % к плану года. На 2015 год планом предусмотрено обустроить 8 плоскостных спортивных сооружений, фактически обустроено -11 ед.</w:t>
      </w:r>
    </w:p>
    <w:p>
      <w:pPr>
        <w:pStyle w:val="Style40"/>
        <w:ind w:firstLine="709"/>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Normal"/>
        <w:spacing w:lineRule="auto" w:line="240" w:before="0" w:after="0"/>
        <w:ind w:firstLine="851"/>
        <w:jc w:val="both"/>
        <w:rPr/>
      </w:pPr>
      <w:r>
        <w:rPr>
          <w:rFonts w:cs="Times New Roman" w:ascii="Times New Roman" w:hAnsi="Times New Roman"/>
          <w:sz w:val="28"/>
          <w:szCs w:val="28"/>
        </w:rPr>
        <w:t>Ответственным исполнителем подпрограммы «Молодежь Архангельской области (2014-2020 годы)» является министерство по делам молодежи и спорту Архангельской области, соисполнителями – агентство по печати и средствам массовой информации.</w:t>
      </w:r>
    </w:p>
    <w:p>
      <w:pPr>
        <w:pStyle w:val="Normal"/>
        <w:spacing w:lineRule="auto" w:line="240" w:before="0" w:after="0"/>
        <w:ind w:firstLine="851"/>
        <w:jc w:val="both"/>
        <w:rPr/>
      </w:pPr>
      <w:r>
        <w:rPr>
          <w:rFonts w:cs="Times New Roman" w:ascii="Times New Roman" w:hAnsi="Times New Roman"/>
          <w:sz w:val="28"/>
          <w:szCs w:val="28"/>
        </w:rPr>
        <w:t>Для реализации мероприятий подпрограммы предусмотрены финансовые средства в размере 67,7 млн.руб., из них средства областного бюджета – 63,6 млн. руб., местных бюджетов – 3,6 млн.руб., внебюджетных источников – 0,5 млн.руб. За отчетный период кассовые расходы исполнены в полном объеме.</w:t>
      </w:r>
    </w:p>
    <w:p>
      <w:pPr>
        <w:pStyle w:val="Normal"/>
        <w:spacing w:lineRule="auto" w:line="240" w:before="0" w:after="0"/>
        <w:ind w:firstLine="851"/>
        <w:jc w:val="both"/>
        <w:rPr/>
      </w:pPr>
      <w:r>
        <w:rPr>
          <w:rFonts w:cs="Times New Roman" w:ascii="Times New Roman" w:hAnsi="Times New Roman"/>
          <w:sz w:val="28"/>
          <w:szCs w:val="28"/>
        </w:rPr>
        <w:t>Согласно отчету об исполнении мероприятий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лановые значения сроков выполнения основных этапов мероприятия и (или) показателей реализации мероприятий подпрограммы выполнены полностью.</w:t>
      </w:r>
    </w:p>
    <w:p>
      <w:pPr>
        <w:pStyle w:val="Normal"/>
        <w:spacing w:lineRule="auto" w:line="240" w:before="0" w:after="0"/>
        <w:ind w:firstLine="851"/>
        <w:jc w:val="both"/>
        <w:rPr/>
      </w:pPr>
      <w:r>
        <w:rPr>
          <w:rFonts w:cs="Times New Roman" w:ascii="Times New Roman" w:hAnsi="Times New Roman"/>
          <w:sz w:val="28"/>
          <w:szCs w:val="28"/>
        </w:rPr>
        <w:t>По мероприятиям, предусмотренным пунктом 2.2 «Содействие развитию движения молодежных трудовых отрядов» показатель - количество обученных, плановое значение установлено в объеме – 172 человека. Согласно отчету об исполнении мероприятий государственной программы фактическое значение показателя достигнуто.</w:t>
      </w:r>
    </w:p>
    <w:p>
      <w:pPr>
        <w:pStyle w:val="Normal"/>
        <w:spacing w:lineRule="auto" w:line="240" w:before="0" w:after="0"/>
        <w:ind w:firstLine="851"/>
        <w:jc w:val="both"/>
        <w:rPr/>
      </w:pPr>
      <w:r>
        <w:rPr>
          <w:rFonts w:cs="Times New Roman" w:ascii="Times New Roman" w:hAnsi="Times New Roman"/>
          <w:sz w:val="28"/>
          <w:szCs w:val="28"/>
        </w:rPr>
        <w:t>Вместе с тем, в рамках проверки в отношении ГАУ АО «Штаб молодежных трудовых отрядов» проведенной контрольно-счетной палатой (акт от 04.03.2016) установлен факт искажения показателя «количество обученных» за 2015 год. Фактическое значение показателя согласно предоставленных в рамках проверки документов составило 80 человек. Таким образом, значение показателя выполнено только на 46,5 %. При этом кассовые расходы составили 100,0 % от доведенных до учреждения средств, предоставленных в рамках субсидии на иные цели.</w:t>
      </w:r>
    </w:p>
    <w:p>
      <w:pPr>
        <w:pStyle w:val="Normal"/>
        <w:spacing w:lineRule="auto" w:line="240" w:before="0" w:after="0"/>
        <w:ind w:firstLine="851"/>
        <w:jc w:val="both"/>
        <w:rPr/>
      </w:pPr>
      <w:r>
        <w:rPr>
          <w:rFonts w:cs="Times New Roman" w:ascii="Times New Roman" w:hAnsi="Times New Roman"/>
          <w:sz w:val="28"/>
          <w:szCs w:val="28"/>
        </w:rPr>
        <w:t>По мероприятиям, предусмотренным пунктом 2.3 «Выполнение государственного задания государственным автономным учреждением Архангельской области «Штаб молодежных трудовых отрядов Архангельской области» подпрограммы «Молодежь Архангельской области (2014-2020 годы)» показатель - количество анкет, сформированных в базу данных бойцов молодежных трудовых отрядов, плановое значение установлено в объеме – 3000 единиц. Согласно данным отчета об исполнении мероприятий государственной программы фактическое значение показателя достигнуто.</w:t>
      </w:r>
    </w:p>
    <w:p>
      <w:pPr>
        <w:pStyle w:val="Normal"/>
        <w:spacing w:lineRule="auto" w:line="240" w:before="0" w:after="0"/>
        <w:ind w:firstLine="851"/>
        <w:jc w:val="both"/>
        <w:rPr/>
      </w:pPr>
      <w:r>
        <w:rPr>
          <w:rFonts w:cs="Times New Roman" w:ascii="Times New Roman" w:hAnsi="Times New Roman"/>
          <w:sz w:val="28"/>
          <w:szCs w:val="28"/>
        </w:rPr>
        <w:t>Вместе с тем, в рамках проверки в отношении ГАУ АО «Штаб молодежных трудовых отрядов» проведенной контрольно-счетной палатой (акт от 04.03.2016) установлен факт искажения показателя «количество анкет, сформированных в базу данных бойцов молодежных трудовых отрядов» за 2015 год. Фактическое значение показателя составило 346 анкет. Таким образом, значение показателя выполнено только на 11,5 %. При этом кассовые расходы составили 100,0 % от доведенных до учреждения средств, предоставленных в рамках субсидии на выполнение государственного задания.</w:t>
      </w:r>
    </w:p>
    <w:p>
      <w:pPr>
        <w:pStyle w:val="Normal"/>
        <w:spacing w:lineRule="auto" w:line="240" w:before="0" w:after="0"/>
        <w:ind w:firstLine="851"/>
        <w:jc w:val="both"/>
        <w:rPr/>
      </w:pPr>
      <w:r>
        <w:rPr>
          <w:rFonts w:cs="Times New Roman" w:ascii="Times New Roman" w:hAnsi="Times New Roman"/>
          <w:sz w:val="28"/>
          <w:szCs w:val="28"/>
        </w:rPr>
        <w:t>В рамках мероприятия «Выполнение государственных заданий государственными учреждениями в сфере молодежной политики, подведомственными министерству по делам молодежи и спорту» осуществляемого ГАУ АО «Молодежный центр» согласно отчету об исполнении мероприятий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размещенному в КИАС Архангельской области плановые значения показателя «объем оказанных консультационных услуг в сфере профессиональной ориентации и трудоустройства» на 2015 год установлены в объеме – 1 350 единиц, показателя «количество проведенных мероприятий для молодежи, тренингов, совещаний, круглых столов, конференций в сфере молодежной политики» на 2015 год установлены в объеме – 250 единиц.</w:t>
      </w:r>
    </w:p>
    <w:p>
      <w:pPr>
        <w:pStyle w:val="Normal"/>
        <w:spacing w:lineRule="auto" w:line="240" w:before="0" w:after="0"/>
        <w:ind w:firstLine="851"/>
        <w:jc w:val="both"/>
        <w:rPr/>
      </w:pPr>
      <w:r>
        <w:rPr>
          <w:rFonts w:cs="Times New Roman" w:ascii="Times New Roman" w:hAnsi="Times New Roman"/>
          <w:sz w:val="28"/>
          <w:szCs w:val="28"/>
        </w:rPr>
        <w:t>В то же время согласно Постановлению Правительства Архангельской области от 02.06.2015 № 205-пп «О внесении изменений в постановление Правительства Архангельской области от 19.07.2013 № 330-пп», плановые значения показателей «объем оказанных консультационных услуг в сфере профессиональной ориентации и трудоустройства» и «количество проведенных мероприятий для молодежи, тренингов, совещаний, круглых столов, конференций в сфере молодежной политики» установлены в объеме 1 250 и 230 единиц соответственно.</w:t>
      </w:r>
    </w:p>
    <w:p>
      <w:pPr>
        <w:pStyle w:val="Normal"/>
        <w:spacing w:lineRule="auto" w:line="240" w:before="0" w:after="0"/>
        <w:ind w:firstLine="851"/>
        <w:jc w:val="both"/>
        <w:rPr/>
      </w:pPr>
      <w:r>
        <w:rPr>
          <w:rFonts w:cs="Times New Roman" w:ascii="Times New Roman" w:hAnsi="Times New Roman"/>
          <w:sz w:val="28"/>
          <w:szCs w:val="28"/>
        </w:rPr>
        <w:t>Таким образом, плановые значения показателей «объем оказанных консультационных услуг в сфере профессиональной ориентации и трудоустройства» и «количество проведенных мероприятий для молодежи, тренингов, совещаний, круглых столов, конференций в сфере молодежной политики» мероприятия 1.9 отчета об исполнении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размещенного в КИАС Архангельской области содержат искаженные данные.</w:t>
      </w:r>
    </w:p>
    <w:p>
      <w:pPr>
        <w:pStyle w:val="Normal"/>
        <w:spacing w:lineRule="auto" w:line="240" w:before="0" w:after="0"/>
        <w:ind w:firstLine="851"/>
        <w:jc w:val="both"/>
        <w:rPr/>
      </w:pPr>
      <w:r>
        <w:rPr>
          <w:rFonts w:cs="Times New Roman" w:ascii="Times New Roman" w:hAnsi="Times New Roman"/>
          <w:sz w:val="28"/>
          <w:szCs w:val="28"/>
        </w:rPr>
        <w:t>Вместе с тем, в рамках проверки в отношении ГАУ АО «Молодежный центр» проведенной контрольно-счетной палатой (акт от 01.04.2016) установлено следующее.</w:t>
      </w:r>
    </w:p>
    <w:p>
      <w:pPr>
        <w:pStyle w:val="Normal"/>
        <w:spacing w:lineRule="auto" w:line="240" w:before="0" w:after="0"/>
        <w:ind w:firstLine="851"/>
        <w:jc w:val="both"/>
        <w:rPr/>
      </w:pPr>
      <w:r>
        <w:rPr>
          <w:rFonts w:cs="Times New Roman" w:ascii="Times New Roman" w:hAnsi="Times New Roman"/>
          <w:sz w:val="28"/>
          <w:szCs w:val="28"/>
        </w:rPr>
        <w:t>Фактическое значения показателя «объем оказанных консультационных услуг в сфере профессиональной ориентации и трудоустройства» в рамках мероприятия 1.9 согласно данным отчета об исполнении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составило 1 533 единиц. В тоже время в рамках проверки в отношении ГАУ АО «Молодежный центр» проведенной контрольно-счетной палатой установлено, что фактическое значение показателя составило 1 312 единиц.</w:t>
      </w:r>
    </w:p>
    <w:p>
      <w:pPr>
        <w:pStyle w:val="Normal"/>
        <w:spacing w:lineRule="auto" w:line="240" w:before="0" w:after="0"/>
        <w:ind w:firstLine="851"/>
        <w:jc w:val="both"/>
        <w:rPr/>
      </w:pPr>
      <w:r>
        <w:rPr>
          <w:rFonts w:cs="Times New Roman" w:ascii="Times New Roman" w:hAnsi="Times New Roman"/>
          <w:sz w:val="28"/>
          <w:szCs w:val="28"/>
        </w:rPr>
        <w:t>Таким образом, значение фактического показателя «объем оказанных консультационных услуг в сфере профессиональной ориентации и трудоустройства», указанное в отчете об исполнении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является недостоверным.</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значения показателя «количество проведенных мероприятий для молодежи, тренингов, совещаний, круглых столов, конференций в сфере молодежной политики» в рамках мероприятия 1.9 согласно данным отчета об исполнении мероприятий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составило 341 единицу. В то же время в рамках проверки в отношении ГАУ АО «Молодежный центр» проведенной контрольно-счетной палатой установлено, что фактическое значение показателя составило 148 единиц. Таким образом, значение показателя выполнено только на 64,4 %.</w:t>
      </w:r>
    </w:p>
    <w:p>
      <w:pPr>
        <w:pStyle w:val="Normal"/>
        <w:spacing w:lineRule="auto" w:line="240" w:before="0" w:after="0"/>
        <w:ind w:firstLine="851"/>
        <w:jc w:val="both"/>
        <w:rPr/>
      </w:pPr>
      <w:r>
        <w:rPr>
          <w:rFonts w:cs="Times New Roman" w:ascii="Times New Roman" w:hAnsi="Times New Roman"/>
          <w:sz w:val="28"/>
          <w:szCs w:val="28"/>
        </w:rPr>
        <w:t>Таким образом, значение фактического показателя «количество проведенных мероприятий для молодежи, тренингов, совещаний, круглых столов, конференций в сфере молодежной политики» указанное в отчете об исполнении мероприятий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является недостовер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предусмотренным пунктом 2.1 «Реализация мероприятий по содействию трудоустройству молодежи» нарушены плановые сроки обучения специалистов, работающих с молодежью в данном направлении. Причина - отсутствие сотрудников в отделе содействия трудоустройству молодежи государственного автономного учреждения Архангельской области «Молодежный центр» в периоде, котором должно было быть произведено обу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предусмотренным пунктом 3.1 «Организация методического и научного обеспечения молодежной политики» не выполнены сроки изготовления комплекта методических материалов. Изготовление материалов перенесено на март 2016 года. Причина - смена тематики. Изменение темы связано с получением в декабре 2015 года результатов социологического исследования среди молодежи, из которых выявилась потребность разработки контент-пакета на тему «Участие молодежи в развитии местных территорий». В настоящее время подготовлено техническое задание для изготовления методических материалов и подписан государственный контракт с исполнителем.</w:t>
      </w:r>
    </w:p>
    <w:p>
      <w:pPr>
        <w:pStyle w:val="Style4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Развитие внутреннего и въездного туризма в Архангельской области (2014 – 2020 годы)» является министерство культуры Архангельской области, соисполнителями – министерство строительства и архитектуры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дпрограммы в 2015 году предусмотрены финансовые средства в размере 35,9 млн.руб., из них средства областного бюджета 34,6 млн.руб. За отчетный период ассигнования исполнены в полном объеме.</w:t>
      </w:r>
    </w:p>
    <w:p>
      <w:pPr>
        <w:pStyle w:val="Normal"/>
        <w:spacing w:lineRule="auto" w:line="240" w:before="0" w:after="0"/>
        <w:ind w:firstLine="851"/>
        <w:jc w:val="both"/>
        <w:rPr/>
      </w:pPr>
      <w:r>
        <w:rPr>
          <w:rFonts w:cs="Times New Roman" w:ascii="Times New Roman" w:hAnsi="Times New Roman"/>
          <w:sz w:val="28"/>
          <w:szCs w:val="28"/>
        </w:rPr>
        <w:t>В течение отчетного 2015 года размер утвержденных бюджетных ассигнований за счет средств областного бюджета уменьшился на 17,3 млн.руб. Снижение обусловлено уменьшением ассигнований, выделенных на 2015 год министерству строительства и архитектуры Архангельской области в сумме 19,3 млн.руб., в том числе:</w:t>
      </w:r>
    </w:p>
    <w:p>
      <w:pPr>
        <w:pStyle w:val="Style38"/>
        <w:widowControl w:val="false"/>
        <w:numPr>
          <w:ilvl w:val="0"/>
          <w:numId w:val="4"/>
        </w:numPr>
        <w:ind w:left="0" w:right="-143" w:firstLine="709"/>
        <w:jc w:val="both"/>
        <w:rPr>
          <w:sz w:val="28"/>
          <w:szCs w:val="28"/>
        </w:rPr>
      </w:pPr>
      <w:r>
        <w:rPr>
          <w:sz w:val="28"/>
          <w:szCs w:val="28"/>
        </w:rPr>
        <w:t>4,5 млн.руб. по мероприятию ОАИП «Строительство участка автодороги дер. Кононовская – дер. Малиновка длиной 2,215 км в Устьянском районе» в рамках мероприятия 2.1 «Создание комплекса обеспечивающей инфраструктуры туристско-рекреационного кластера «Устьяны». Финансирование из федерального бюджета в рамках реализации ФЦП «Развитие внутреннего и въездного туризма в Российской Федерации (2011 – 2018 годы)» не подтверждено. Начало строительства объекта без софинансирования из федерального бюджета нецелесообразно;</w:t>
      </w:r>
    </w:p>
    <w:p>
      <w:pPr>
        <w:pStyle w:val="Style38"/>
        <w:widowControl w:val="false"/>
        <w:numPr>
          <w:ilvl w:val="0"/>
          <w:numId w:val="4"/>
        </w:numPr>
        <w:ind w:left="0" w:right="-143" w:firstLine="709"/>
        <w:jc w:val="both"/>
        <w:rPr/>
      </w:pPr>
      <w:r>
        <w:rPr>
          <w:sz w:val="28"/>
          <w:szCs w:val="28"/>
        </w:rPr>
        <w:t>9,7 млн.руб. по мероприятию ОАИП «Реконструкция автомобильной дороги по пр. Обводный канал от ул. Шабалина до ул. Смольный Буян в г. Архангельске» в рамках мероприятия «Создание туристско-рекреационного кластера «Беломорский» в Приморском районе, гг. Архангельск и Новодвинск Архангельской области». Финансирование из федерального бюджета в рамках реализации ФЦП «Развитие внутреннего и въездного туризма в Российской Федерации (2011-2018 годы)» не подтверждено. Начало реконструкции объекта без софинансирования из федерального бюджета нецелесообразно.</w:t>
      </w:r>
    </w:p>
    <w:p>
      <w:pPr>
        <w:pStyle w:val="Style38"/>
        <w:widowControl w:val="false"/>
        <w:numPr>
          <w:ilvl w:val="0"/>
          <w:numId w:val="4"/>
        </w:numPr>
        <w:ind w:left="0" w:right="-143" w:firstLine="709"/>
        <w:jc w:val="both"/>
        <w:rPr/>
      </w:pPr>
      <w:r>
        <w:rPr>
          <w:sz w:val="28"/>
          <w:szCs w:val="28"/>
        </w:rPr>
        <w:t>5,1 млн.руб. по мероприятиям ОАИП «Очистные сооружения производительностью 50 метров куб. в сутки в правобережной части г. Каргополя», «Наружные сети водопровода и канализации зоны отдыха и туризма в районе центрального парка г. Каргополя», «Создание комплекса обеспечивающей инфраструктуры для туробъектов, включенных в ТРК «Каргополье» в рамках мероприятия «Создание комплекса обеспечивающей инфраструктуры для туробъектов, включенных в ТРК «Каргополье», исключенных из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 2015 году.</w:t>
      </w:r>
    </w:p>
    <w:p>
      <w:pPr>
        <w:pStyle w:val="Normal"/>
        <w:spacing w:lineRule="auto" w:line="240" w:before="0" w:after="0"/>
        <w:ind w:firstLine="851"/>
        <w:jc w:val="both"/>
        <w:rPr/>
      </w:pPr>
      <w:r>
        <w:rPr>
          <w:rFonts w:cs="Times New Roman" w:ascii="Times New Roman" w:hAnsi="Times New Roman"/>
          <w:sz w:val="28"/>
          <w:szCs w:val="28"/>
        </w:rPr>
        <w:t>В то же время увеличены ассигнования министерству строительства и архитектуры Архангельской области на реализацию ОАИП в сумме 6,5 млн.руб. на мероприятие «Приобретение земельного участка по проезд. Сибиряковцев, д. 9, стр. 2 для строительства автомобильной дороги» для МО «Город Архангельск» в обход областной больницы в рамках мероприятия 1.3 «Создание туристско-рекреационного кластера «Беломорский» в Приморском районе, гг. Архангельск и Новодвинск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снижение обусловлено уменьшением ассигнований на содержание агентства по туризму и международному сотрудничеству Архангельской области на 4,5 млн.руб. в связи с упразднением агентства и передачей функций в сфере туризма министерству культуры Архангельской области в рамках мероприятия «Обеспечение деятельности агентства по туризму и международному сотрудничеству в соответствии с Положением об агентстве по туризму и международному сотрудничеству».</w:t>
      </w:r>
    </w:p>
    <w:p>
      <w:pPr>
        <w:pStyle w:val="Normal"/>
        <w:spacing w:lineRule="auto" w:line="240" w:before="0" w:after="0"/>
        <w:ind w:firstLine="851"/>
        <w:jc w:val="both"/>
        <w:rPr/>
      </w:pPr>
      <w:r>
        <w:rPr>
          <w:rFonts w:cs="Times New Roman" w:ascii="Times New Roman" w:hAnsi="Times New Roman"/>
          <w:sz w:val="28"/>
          <w:szCs w:val="28"/>
        </w:rPr>
        <w:t>Согласно отчету об исполнении мероприятий ГП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лановые значения сроков выполнения основных этапов мероприятия и (или) показателей реализации мероприятий подпрограммы выполнены полностью.</w:t>
      </w:r>
    </w:p>
    <w:p>
      <w:pPr>
        <w:pStyle w:val="Heading1"/>
        <w:keepNext w:val="true"/>
        <w:keepLines/>
        <w:autoSpaceDE w:val="true"/>
        <w:spacing w:before="240" w:after="120"/>
        <w:rPr>
          <w:rFonts w:ascii="Times New Roman" w:hAnsi="Times New Roman" w:cs="Times New Roman"/>
          <w:color w:val="000000"/>
          <w:sz w:val="28"/>
          <w:szCs w:val="28"/>
          <w:lang w:val="ru-RU" w:eastAsia="en-US"/>
        </w:rPr>
      </w:pPr>
      <w:bookmarkStart w:id="57" w:name="__RefHeading___Toc451785063"/>
      <w:bookmarkEnd w:id="57"/>
      <w:r>
        <w:rPr>
          <w:rFonts w:cs="Times New Roman" w:ascii="Times New Roman" w:hAnsi="Times New Roman"/>
          <w:color w:val="000000"/>
          <w:sz w:val="28"/>
          <w:szCs w:val="28"/>
          <w:lang w:val="ru-RU" w:eastAsia="en-US"/>
        </w:rPr>
        <w:t>6. Государственный долг Архангельской области</w:t>
      </w:r>
    </w:p>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rPr>
        <w:t>Согласно представленному отчету, по состоянию на 01.01.2016 государственные долговые обязательства Архангельской области составили 37 480,2 млн.руб. и за отчетный период увеличился на 4 748,9 млн.руб. или на 14,5 %. Объем государственного долга Архангельской области по состоянию на отчетную дату находится в пределах ограничений, установленных ст. 107 БК РФ.</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отношению к утвержденному законом «Об областном бюджете» общему объему доходов (без учета безвозмездных поступлений) объем долговых обязательств Архангельской области на отчетную дату составляет 81,3 %, что на 7,5 процентных пунктов превышает аналогичный показатель по состоянию на 01.01.2015.</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отношению к утвержденному законом «Об областном бюджете» верхнему пределу государственных долговых обязательств, фактический объем государственного долга составил 95,8 %, что на 3,9 процентных пункта превышает аналогичный показатель по состоянию на 01.01.2015.</w:t>
      </w:r>
    </w:p>
    <w:p>
      <w:pPr>
        <w:pStyle w:val="Style40"/>
        <w:ind w:firstLine="851"/>
        <w:jc w:val="both"/>
        <w:rPr/>
      </w:pPr>
      <w:r>
        <w:rPr>
          <w:rFonts w:cs="Times New Roman" w:ascii="Times New Roman" w:hAnsi="Times New Roman"/>
          <w:sz w:val="28"/>
          <w:szCs w:val="28"/>
        </w:rPr>
        <w:t>Структура государственного долга Архангельской области и ее изменении за отчетный период представлены в таблице 31 и на рисунке 26.</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Структура государственного долга Архангельской области на 01.01.2015 и 01.01.2016</w:t>
      </w:r>
    </w:p>
    <w:tbl>
      <w:tblPr>
        <w:tblW w:w="9570" w:type="dxa"/>
        <w:jc w:val="left"/>
        <w:tblInd w:w="-123" w:type="dxa"/>
        <w:tblLayout w:type="fixed"/>
        <w:tblCellMar>
          <w:top w:w="0" w:type="dxa"/>
          <w:left w:w="108" w:type="dxa"/>
          <w:bottom w:w="0" w:type="dxa"/>
          <w:right w:w="108" w:type="dxa"/>
        </w:tblCellMar>
      </w:tblPr>
      <w:tblGrid>
        <w:gridCol w:w="2376"/>
        <w:gridCol w:w="1134"/>
        <w:gridCol w:w="1276"/>
        <w:gridCol w:w="1134"/>
        <w:gridCol w:w="1276"/>
        <w:gridCol w:w="1276"/>
        <w:gridCol w:w="1098"/>
      </w:tblGrid>
      <w:tr>
        <w:trPr>
          <w:tblHeader w:val="true"/>
        </w:trPr>
        <w:tc>
          <w:tcPr>
            <w:tcW w:w="2376" w:type="dxa"/>
            <w:vMerge w:val="restart"/>
            <w:tcBorders>
              <w:top w:val="double" w:sz="4" w:space="0" w:color="000000"/>
              <w:left w:val="doub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Вид долговых обязательств</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На 01.01.2015</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На 01.01.2016</w:t>
            </w:r>
          </w:p>
        </w:tc>
        <w:tc>
          <w:tcPr>
            <w:tcW w:w="2374" w:type="dxa"/>
            <w:gridSpan w:val="2"/>
            <w:tcBorders>
              <w:top w:val="double" w:sz="4" w:space="0" w:color="000000"/>
              <w:left w:val="single" w:sz="4" w:space="0" w:color="000000"/>
              <w:bottom w:val="single" w:sz="4" w:space="0" w:color="000000"/>
              <w:right w:val="doub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blHeader w:val="true"/>
        </w:trPr>
        <w:tc>
          <w:tcPr>
            <w:tcW w:w="2376" w:type="dxa"/>
            <w:vMerge w:val="continue"/>
            <w:tcBorders>
              <w:top w:val="double" w:sz="4" w:space="0" w:color="000000"/>
              <w:left w:val="doub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098" w:type="dxa"/>
            <w:tcBorders>
              <w:top w:val="single" w:sz="4" w:space="0" w:color="000000"/>
              <w:left w:val="single" w:sz="4" w:space="0" w:color="000000"/>
              <w:bottom w:val="single" w:sz="4" w:space="0" w:color="000000"/>
              <w:right w:val="doub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пунктов</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21 608,4</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21 608,4</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doub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10 682,9</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15 131,8</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4 448,9</w:t>
            </w:r>
          </w:p>
        </w:tc>
        <w:tc>
          <w:tcPr>
            <w:tcW w:w="1098" w:type="dxa"/>
            <w:tcBorders>
              <w:top w:val="single" w:sz="4" w:space="0" w:color="000000"/>
              <w:left w:val="single" w:sz="4" w:space="0" w:color="000000"/>
              <w:bottom w:val="single" w:sz="4" w:space="0" w:color="000000"/>
              <w:right w:val="doub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Государственные гарантии</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440,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740,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300,0</w:t>
            </w:r>
          </w:p>
        </w:tc>
        <w:tc>
          <w:tcPr>
            <w:tcW w:w="1098" w:type="dxa"/>
            <w:tcBorders>
              <w:top w:val="single" w:sz="4" w:space="0" w:color="000000"/>
              <w:left w:val="single" w:sz="4" w:space="0" w:color="000000"/>
              <w:bottom w:val="single" w:sz="4" w:space="0" w:color="000000"/>
              <w:right w:val="doub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0,7</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tcPr>
          <w:p>
            <w:pPr>
              <w:pStyle w:val="Style4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 73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double" w:sz="4" w:space="0" w:color="000000"/>
              <w:right w:val="single" w:sz="4" w:space="0" w:color="000000"/>
            </w:tcBorders>
          </w:tcPr>
          <w:p>
            <w:pPr>
              <w:pStyle w:val="Style4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double" w:sz="4" w:space="0" w:color="000000"/>
              <w:right w:val="single" w:sz="4" w:space="0" w:color="000000"/>
            </w:tcBorders>
          </w:tcPr>
          <w:p>
            <w:pPr>
              <w:pStyle w:val="Style4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 48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double" w:sz="4" w:space="0" w:color="000000"/>
              <w:right w:val="single" w:sz="4" w:space="0" w:color="000000"/>
            </w:tcBorders>
          </w:tcPr>
          <w:p>
            <w:pPr>
              <w:pStyle w:val="Style4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276" w:type="dxa"/>
            <w:tcBorders>
              <w:top w:val="single" w:sz="4" w:space="0" w:color="000000"/>
              <w:left w:val="single" w:sz="4" w:space="0" w:color="000000"/>
              <w:bottom w:val="double" w:sz="4" w:space="0" w:color="000000"/>
              <w:right w:val="single" w:sz="4" w:space="0" w:color="000000"/>
            </w:tcBorders>
          </w:tcPr>
          <w:p>
            <w:pPr>
              <w:pStyle w:val="Style4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 748,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98" w:type="dxa"/>
            <w:tcBorders>
              <w:top w:val="single" w:sz="4" w:space="0" w:color="000000"/>
              <w:left w:val="single" w:sz="4" w:space="0" w:color="000000"/>
              <w:bottom w:val="double" w:sz="4" w:space="0" w:color="000000"/>
              <w:right w:val="double" w:sz="4" w:space="0" w:color="000000"/>
            </w:tcBorders>
          </w:tcPr>
          <w:p>
            <w:pPr>
              <w:pStyle w:val="Style4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jc w:val="center"/>
        <w:rPr>
          <w:rFonts w:ascii="Times New Roman" w:hAnsi="Times New Roman" w:cs="Times New Roman"/>
          <w:sz w:val="28"/>
          <w:szCs w:val="28"/>
        </w:rPr>
      </w:pPr>
      <w:r>
        <w:rPr>
          <w:lang w:val="en-US" w:eastAsia="en-US"/>
        </w:rPr>
        <w:drawing>
          <wp:inline distT="0" distB="0" distL="0" distR="0">
            <wp:extent cx="5935345" cy="26885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6" t="-13" r="-6" b="-13"/>
                    <a:stretch>
                      <a:fillRect/>
                    </a:stretch>
                  </pic:blipFill>
                  <pic:spPr bwMode="auto">
                    <a:xfrm>
                      <a:off x="0" y="0"/>
                      <a:ext cx="5935345" cy="268859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6</w:t>
      </w:r>
      <w:r>
        <w:rPr>
          <w:sz w:val="24"/>
          <w:szCs w:val="24"/>
          <w:bCs/>
          <w:rFonts w:cs="Times New Roman" w:ascii="Times New Roman" w:hAnsi="Times New Roman"/>
        </w:rPr>
        <w:fldChar w:fldCharType="end"/>
      </w:r>
      <w:r>
        <w:rPr>
          <w:rFonts w:cs="Times New Roman" w:ascii="Times New Roman" w:hAnsi="Times New Roman"/>
          <w:bCs/>
          <w:sz w:val="24"/>
          <w:szCs w:val="24"/>
        </w:rPr>
        <w:t>. Изменение государственных долговых обязательств в 2015 году, млн.руб.</w:t>
      </w:r>
    </w:p>
    <w:p>
      <w:pPr>
        <w:pStyle w:val="Style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Долговые обязательства в виде кредитов, полученных от кредитных организаций, на конец отчетного периода составили 21 608,4 млн.руб. и за 2015 год не изменились. Согласно долговой книге Архангельской области, долговые обязательства привлечены в следующих кредитных организациях:</w:t>
      </w:r>
    </w:p>
    <w:p>
      <w:pPr>
        <w:pStyle w:val="Style40"/>
        <w:numPr>
          <w:ilvl w:val="0"/>
          <w:numId w:val="8"/>
        </w:numPr>
        <w:ind w:left="0" w:firstLine="851"/>
        <w:jc w:val="both"/>
        <w:rPr/>
      </w:pPr>
      <w:r>
        <w:rPr>
          <w:rFonts w:cs="Times New Roman" w:ascii="Times New Roman" w:hAnsi="Times New Roman"/>
          <w:sz w:val="28"/>
          <w:szCs w:val="28"/>
        </w:rPr>
        <w:t>ПАО Сбербанк – 11 179,9 млн.руб. За 2015 год обязательства перед указанной кредитной организацией сократились на 3 750,0 млн.руб. или на 25,1 %. Средневзвешенная ставка по обязательствам, привлеченным в ПАО Сбербанк, по состоянию на отчетную дату составила 9,273 % годовых и за год увеличилась на 0,637 процентных пункта;</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Банк ВТБ (ПАО) – 4 000,0 млн.руб. За 2015 год обязательства Архангельской области перед указанным кредитором сократились на 250,0 млн.руб. или на 5,9 %. Средневзвешенная ставка за пользование кредитными средствами по состоянию на 01.01.2016 составила 9,592 % годовых и за 2015 год увеличилась на 0,986 процентных пункта;</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АО «Россельхозбанк» - 2 428,5 млн.руб. Обязательства Архангельской области перед указанным кредитором за 2015 год не изменились. Средневзвешенная процентная ставка на 01.01.2016 составила 11,188 % годовых и за 2015 год не изменилась;</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ОАО Банк «Северный морской путь» - 4 000,0 млн.руб. По состоянию на начало года обязательства перед указанным банком отсутствовали. По состоянию на отчетную дату средневзвешенная процентная ставка по долговым обязательствам составила 11,75 % годовых.</w:t>
      </w:r>
    </w:p>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15 действовало 12 соглашений о предоставлении бюджету Архангельской области бюджетных кредитов из федерального бюджета на общую сумму 10 682,9 млн.руб. со средневзвешенной процентной ставкой в размере 1,527 % годовых. В 2015 году средневзвешенная ставка по бюджетным кредитам, полученным из федерального бюджета, снизилась на 1,152 процентных пункта.</w:t>
      </w:r>
    </w:p>
    <w:p>
      <w:pPr>
        <w:pStyle w:val="Style40"/>
        <w:ind w:firstLine="851"/>
        <w:jc w:val="both"/>
        <w:rPr/>
      </w:pPr>
      <w:r>
        <w:rPr>
          <w:rFonts w:cs="Times New Roman" w:ascii="Times New Roman" w:hAnsi="Times New Roman"/>
          <w:sz w:val="28"/>
          <w:szCs w:val="28"/>
        </w:rPr>
        <w:t>В течение 2015 года бюджету Архангельской области по трем соглашениям предоставлены бюджетные кредиты из федерального бюджета на сумму 5 929,4 млн.руб. стоимостью 0,1 % годовых и сроками погашения в 2018 году.</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роме того, по трем соглашениям о предоставлении бюджету Архангельской области бюджетных кредитов проведена реструктуризация долговых обязательств со снижением процентной ставки с 2,0625 – 2,75 % годовых до 0,1 % годовых и переносом сроков уплаты основной суммы долга на период 2025 – 2033 годы. В результате ежегодная экономия средств областного бюджета на обслуживание указанных бюджетных кредитов составит 53,8 млн.руб. Также на сумму 15,0 млн.руб. увеличилась основная сумма долга в результате консолидации долговых обязательств на 01.01.2015 и начисленных процентов за период с 01.01.2015 до даты заключения соглашений о реструктуризаци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ъем погашения бюджетных кредитов, предоставленных бюджету Архангельской области из федерального бюджета, составил в 2015 году 1 495,5 млн.руб. по 5 соглашениям, в том числе 1 400,0 млн.руб. – кредиты, предоставленные для частичного покрытия дефицита бюджета; 95,5 млн.руб. – кредиты, предоставленные в целях реализации комплексных программ развития дошкольных образовательных учрежден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2015 году министерством финансов Архангельской области продолжена практика привлечения бюджетных кредитов на пополнение остатков средств на счете бюджета в соответствии со ст. 93.6 БК РФ и п. 5 ст. 13 «Закона об областном бюджет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щий объем привлечения указанной категории бюджетных кредитов в 2015 году составил 27 178,9 млн.руб. Указанные бюджетные кредиты погашены в 2015 году в полном объеме.</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рисунке 27 представлена динамика привлечения заемных средств в 2015 году (сальдо: привлечено минус погашено):</w:t>
      </w:r>
    </w:p>
    <w:p>
      <w:pPr>
        <w:pStyle w:val="Style40"/>
        <w:jc w:val="both"/>
        <w:rPr>
          <w:rFonts w:ascii="Times New Roman" w:hAnsi="Times New Roman" w:cs="Times New Roman"/>
          <w:sz w:val="28"/>
          <w:szCs w:val="28"/>
        </w:rPr>
      </w:pPr>
      <w:r>
        <w:rPr>
          <w:lang w:val="en-US" w:eastAsia="en-US"/>
        </w:rPr>
        <w:drawing>
          <wp:inline distT="0" distB="0" distL="0" distR="0">
            <wp:extent cx="5960110" cy="2397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6" t="-15" r="-70" b="-175"/>
                    <a:stretch>
                      <a:fillRect/>
                    </a:stretch>
                  </pic:blipFill>
                  <pic:spPr bwMode="auto">
                    <a:xfrm>
                      <a:off x="0" y="0"/>
                      <a:ext cx="5960110" cy="239712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7</w:t>
      </w:r>
      <w:r>
        <w:rPr>
          <w:sz w:val="24"/>
          <w:szCs w:val="24"/>
          <w:bCs/>
          <w:rFonts w:cs="Times New Roman" w:ascii="Times New Roman" w:hAnsi="Times New Roman"/>
        </w:rPr>
        <w:fldChar w:fldCharType="end"/>
      </w:r>
      <w:r>
        <w:rPr>
          <w:rFonts w:cs="Times New Roman" w:ascii="Times New Roman" w:hAnsi="Times New Roman"/>
          <w:bCs/>
          <w:sz w:val="24"/>
          <w:szCs w:val="24"/>
        </w:rPr>
        <w:t>. Динамика привлечения / погашения заемных средств в 2015 году, млн.руб.</w:t>
      </w:r>
    </w:p>
    <w:p>
      <w:pPr>
        <w:pStyle w:val="Style40"/>
        <w:ind w:firstLine="851"/>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рисунке видно, что с января по сентябрь отчетного года осуществлялось погашение кредитов кредитных организаций, в том числе за счет привлечения бюджетных кредитов из федерального бюджета и кредитов на пополнение остатков на счете областного бюджета. Положительное сальдо привлечения кредитов кредитных организаций наблюдается в октябре – декабре 2015 год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бязательства по государственным гарантиям Архангельской области по состоянию на 01.01.2016 составили 740,0 млн.руб., которые включают государственные гарантии, выданные ОАО «Архангельская областная энергетическая компания» в качестве обеспечения исполнения обязательств перед Банком ВТБ (ПАО). Решение о предоставлении государственных гарантий принято на основании областных законов от 29.06.2015 № 305-18-ОЗ и от 27.11.2015 № 372-21-ОЗ «О внесении изменений и дополнений в областной закон «Об областном бюджете на 2015 год и на плановый период 2016 и 2017 годов».</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месте с тем, контрольно-счетная палата отмечает, что Долговой политикой Архангельской области на 2015 год и на плановый период 2016 и 2017 годов, утвержденной постановлением Правительства Архангельской области от 27.01.2015 № 15-пп был установлен мораторий на предоставление государственных гарантий Архангельской области, который постановлением Правительства Архангельской области от 15.12.2015 № 500-пп (официально опубликовано 17.12.2015) приостановлен до 01.01.2016. При этом пунктом 2 постановления Правительства Архангельской области от 15.12.2015 № 500-пп его действие распространено на правоотношения, возникшие с 29.06.2015.</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днако в период действия моратория на предоставление государственных гарантий Архангельской областью предоставлены государственные гарантии на общую сумму 440,0 млн.руб. (300,0 млн.руб. – 28.07.2015 и 140,0 млн.руб. – 01.12.2015). Указанные факты противоречат постановлению Правительства Архангельской области от 27.01.2015 № 15-пп в редакции Долговой политики Архангельской области, действующей на даты предоставления указанных выше государственных гарантий.</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зменения в структуре государственного долга Архангельской области в 2015 году характеризуются увеличением на 7,7 процентных пунктов удельного веса «дешевых» заемных средств в виде бюджетных кредитов в результате сокращения удельного веса кредитов кредитных организаций на 8,4 процентных пункта. Кроме того, фиксируется незначительное увеличение удельного веса долговых обязательств в виде государственных гарантий на 0,7 процентных пункт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остав государственного долга и его динамика в течение 2015 года представлена на рисунке 28:</w:t>
      </w:r>
    </w:p>
    <w:p>
      <w:pPr>
        <w:pStyle w:val="Style40"/>
        <w:jc w:val="center"/>
        <w:rPr>
          <w:rFonts w:ascii="Times New Roman" w:hAnsi="Times New Roman" w:cs="Times New Roman"/>
          <w:sz w:val="28"/>
          <w:szCs w:val="28"/>
          <w:highlight w:val="cyan"/>
        </w:rPr>
      </w:pPr>
      <w:r>
        <w:rPr>
          <w:lang w:val="en-US" w:eastAsia="en-US"/>
        </w:rPr>
        <w:drawing>
          <wp:inline distT="0" distB="0" distL="0" distR="0">
            <wp:extent cx="4572635" cy="274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8</w:t>
      </w:r>
      <w:r>
        <w:rPr>
          <w:sz w:val="24"/>
          <w:szCs w:val="24"/>
          <w:bCs/>
          <w:rFonts w:cs="Times New Roman" w:ascii="Times New Roman" w:hAnsi="Times New Roman"/>
        </w:rPr>
        <w:fldChar w:fldCharType="end"/>
      </w:r>
      <w:r>
        <w:rPr>
          <w:rFonts w:cs="Times New Roman" w:ascii="Times New Roman" w:hAnsi="Times New Roman"/>
          <w:bCs/>
          <w:sz w:val="24"/>
          <w:szCs w:val="24"/>
        </w:rPr>
        <w:t>. Состав государственного долга Архангельской области и его изменение за 2015 год, млн.руб.</w:t>
      </w:r>
    </w:p>
    <w:p>
      <w:pPr>
        <w:pStyle w:val="Style40"/>
        <w:ind w:firstLine="851"/>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На рисунке в течение 9 месяцев 2015 года отмечается увеличение объема бюджетных кредитов с одновременным сокращением кредитов кредитных организаций. В 4 квартале отмечен резкий рост объема долговых обязательств в части кредитов кредитных организаций (+ 13 128,5 млн.руб.), при этом объем погашения бюджетных кредитов составил 5 292,3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долговых обязательств Архангельской области в отчетном году составили всего 1 414,0 млн.руб., что на 240,6 млн.руб. или на 14,5 % меньше аналогичных расходов 2014 года. Помесячная динамика расходов на обслуживание государственных долговых обязательств Архангельской области за 2014 – 2015 годы представлена на рисунке 29.</w:t>
      </w:r>
    </w:p>
    <w:p>
      <w:pPr>
        <w:pStyle w:val="Style40"/>
        <w:ind w:firstLine="851"/>
        <w:jc w:val="both"/>
        <w:rPr>
          <w:rFonts w:ascii="Times New Roman" w:hAnsi="Times New Roman" w:cs="Times New Roman"/>
          <w:sz w:val="28"/>
          <w:szCs w:val="28"/>
        </w:rPr>
      </w:pPr>
      <w:r>
        <w:rPr>
          <w:lang w:val="en-US" w:eastAsia="en-US"/>
        </w:rPr>
        <w:drawing>
          <wp:inline distT="0" distB="0" distL="0" distR="0">
            <wp:extent cx="4517390" cy="2709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8" t="-13" r="-8" b="-133"/>
                    <a:stretch>
                      <a:fillRect/>
                    </a:stretch>
                  </pic:blipFill>
                  <pic:spPr bwMode="auto">
                    <a:xfrm>
                      <a:off x="0" y="0"/>
                      <a:ext cx="4517390" cy="270954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4"/>
          <w:szCs w:val="24"/>
        </w:rPr>
        <w:t xml:space="preserve">Рисуно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Рисунок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9</w:t>
      </w:r>
      <w:r>
        <w:rPr>
          <w:sz w:val="24"/>
          <w:szCs w:val="24"/>
          <w:bCs/>
          <w:rFonts w:cs="Times New Roman" w:ascii="Times New Roman" w:hAnsi="Times New Roman"/>
        </w:rPr>
        <w:fldChar w:fldCharType="end"/>
      </w:r>
      <w:r>
        <w:rPr>
          <w:rFonts w:cs="Times New Roman" w:ascii="Times New Roman" w:hAnsi="Times New Roman"/>
          <w:bCs/>
          <w:sz w:val="24"/>
          <w:szCs w:val="24"/>
        </w:rPr>
        <w:t>. Состав государственного долга Архангельской области и его изменение за 2015 год, млн.руб.</w:t>
      </w:r>
    </w:p>
    <w:p>
      <w:pPr>
        <w:pStyle w:val="Style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Из рисунка видно, что в течение января – мая отчетного года расходы на обслуживание государственного долга превышали аналогичные расходы 2014 года. С июня по декабрь 2015 года расходы на обслуживание долговых обязательств стали сокращаться по отношению к аналогичному периоду 2014 году. Указанные факты обусловлены, в том числе, замещением кредитов кредитных организаций бюджетными кредитами из федерального бюджета, в бюджетными кредитами на пополнение остатков средств на счете бюджета.</w:t>
      </w:r>
    </w:p>
    <w:p>
      <w:pPr>
        <w:pStyle w:val="Style40"/>
        <w:ind w:firstLine="851"/>
        <w:jc w:val="both"/>
        <w:rPr/>
      </w:pPr>
      <w:r>
        <w:rPr>
          <w:rFonts w:cs="Times New Roman" w:ascii="Times New Roman" w:hAnsi="Times New Roman"/>
          <w:sz w:val="28"/>
          <w:szCs w:val="28"/>
        </w:rPr>
        <w:t>Расходы на обслуживание государственного долга в 2015 году включали:</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расходы на уплату процентов за использование кредитов кредитных организаций в сумме 1 306,7 млн.руб. (в 2014 году – 1 420,2 млн.руб.);</w:t>
      </w:r>
    </w:p>
    <w:p>
      <w:pPr>
        <w:pStyle w:val="Style40"/>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расходы на уплату процентов за использование бюджетных кредитов в сумме 107,2 млн.руб. (в 2014 году – 234,4 млн.руб.).</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реднедневные расходы областного бюджета на обслуживание государственного долга Архангельской области в 2015 году составили 3 873,9 тыс.руб., что на 659,1 тыс.руб. меньше аналогичных расходов предыдущего года.</w:t>
      </w:r>
    </w:p>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положения Архангельской области, в части объема государственных долговых обязательств за 2015 год приведена в таблице 32 (по информации с официального сайта Минфина России: </w:t>
      </w:r>
      <w:hyperlink r:id="rId43">
        <w:r>
          <w:rPr>
            <w:rStyle w:val="InternetLink"/>
            <w:rFonts w:cs="Times New Roman" w:ascii="Times New Roman" w:hAnsi="Times New Roman"/>
            <w:sz w:val="28"/>
            <w:szCs w:val="28"/>
          </w:rPr>
          <w:t>http://www.minfin.ru/ru/perfomance/public_debt/subdbt/</w:t>
        </w:r>
      </w:hyperlink>
      <w:r>
        <w:rPr>
          <w:rFonts w:cs="Times New Roman" w:ascii="Times New Roman" w:hAnsi="Times New Roman"/>
          <w:sz w:val="28"/>
          <w:szCs w:val="28"/>
        </w:rPr>
        <w:t>).</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240" w:before="0" w:after="0"/>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Таблица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Рейтинг</w:t>
      </w:r>
      <w:r>
        <w:rPr>
          <w:rStyle w:val="FootnoteCharacters"/>
          <w:rStyle w:val="FootnoteAnchor"/>
          <w:rFonts w:cs="Times New Roman" w:ascii="Times New Roman" w:hAnsi="Times New Roman"/>
          <w:b w:val="false"/>
          <w:sz w:val="24"/>
          <w:szCs w:val="24"/>
        </w:rPr>
        <w:footnoteReference w:id="10"/>
      </w:r>
      <w:r>
        <w:rPr>
          <w:rFonts w:cs="Times New Roman" w:ascii="Times New Roman" w:hAnsi="Times New Roman"/>
          <w:b w:val="false"/>
          <w:sz w:val="24"/>
          <w:szCs w:val="24"/>
        </w:rPr>
        <w:t xml:space="preserve"> Архангельской области по объему государственного долга по состоянию на 01.01.2015 и 01.01.2016</w:t>
      </w:r>
    </w:p>
    <w:tbl>
      <w:tblPr>
        <w:tblW w:w="9519" w:type="dxa"/>
        <w:jc w:val="left"/>
        <w:tblInd w:w="-118" w:type="dxa"/>
        <w:tblLayout w:type="fixed"/>
        <w:tblCellMar>
          <w:top w:w="0" w:type="dxa"/>
          <w:left w:w="108" w:type="dxa"/>
          <w:bottom w:w="0" w:type="dxa"/>
          <w:right w:w="108" w:type="dxa"/>
        </w:tblCellMar>
      </w:tblPr>
      <w:tblGrid>
        <w:gridCol w:w="3505"/>
        <w:gridCol w:w="770"/>
        <w:gridCol w:w="1134"/>
        <w:gridCol w:w="850"/>
        <w:gridCol w:w="1134"/>
        <w:gridCol w:w="992"/>
        <w:gridCol w:w="1134"/>
      </w:tblGrid>
      <w:tr>
        <w:trPr>
          <w:trHeight w:val="276" w:hRule="atLeast"/>
        </w:trPr>
        <w:tc>
          <w:tcPr>
            <w:tcW w:w="3505"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904"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1.2015</w:t>
            </w:r>
          </w:p>
        </w:tc>
        <w:tc>
          <w:tcPr>
            <w:tcW w:w="1984" w:type="dxa"/>
            <w:gridSpan w:val="2"/>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1.01.2016</w:t>
            </w:r>
          </w:p>
        </w:tc>
        <w:tc>
          <w:tcPr>
            <w:tcW w:w="2126"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w:t>
            </w:r>
          </w:p>
        </w:tc>
      </w:tr>
      <w:tr>
        <w:trPr>
          <w:trHeight w:val="273" w:hRule="atLeast"/>
        </w:trPr>
        <w:tc>
          <w:tcPr>
            <w:tcW w:w="3505"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w:t>
            </w:r>
          </w:p>
        </w:tc>
        <w:tc>
          <w:tcPr>
            <w:tcW w:w="1134"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r>
      <w:tr>
        <w:trPr>
          <w:trHeight w:val="552"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долг, млн.руб.</w:t>
            </w:r>
          </w:p>
        </w:tc>
        <w:tc>
          <w:tcPr>
            <w:tcW w:w="19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31,3</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80,2</w:t>
            </w:r>
          </w:p>
        </w:tc>
        <w:tc>
          <w:tcPr>
            <w:tcW w:w="2126"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8,9</w:t>
            </w:r>
          </w:p>
        </w:tc>
      </w:tr>
      <w:tr>
        <w:trPr>
          <w:trHeight w:val="276"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52" w:hRule="atLeast"/>
        </w:trPr>
        <w:tc>
          <w:tcPr>
            <w:tcW w:w="3505"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долг на душу населения, руб.</w:t>
            </w:r>
          </w:p>
        </w:tc>
        <w:tc>
          <w:tcPr>
            <w:tcW w:w="19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12,92</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61,25</w:t>
            </w:r>
          </w:p>
        </w:tc>
        <w:tc>
          <w:tcPr>
            <w:tcW w:w="2126" w:type="dxa"/>
            <w:gridSpan w:val="2"/>
            <w:tcBorders>
              <w:top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8,33</w:t>
            </w:r>
          </w:p>
        </w:tc>
      </w:tr>
      <w:tr>
        <w:trPr>
          <w:trHeight w:val="276" w:hRule="atLeast"/>
        </w:trPr>
        <w:tc>
          <w:tcPr>
            <w:tcW w:w="3505" w:type="dxa"/>
            <w:tcBorders>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w:t>
            </w:r>
          </w:p>
        </w:tc>
        <w:tc>
          <w:tcPr>
            <w:tcW w:w="770"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bottom w:val="doub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Style4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ложение Архангельской области среди всех субъектов Российской Федерации по объему государственного долга за 2015 год не изменилось: на начало и на конец года регион занимает 18-ю позицию. По объему государственного долга на душу населения Архангельская область несколько ухудшила положение за 2015 год, снизившись на 1 позицию.</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Среди субъектов СЗФО по объему государственного долга Архангельская область по состоянию на 01.01.2016 является регионом с наибольшим объемом государственных долговых обязательств. На втором месте – Вологодская область с показателем 34 345,7 млн.руб. По уровню государственного долга на душу населения Архангельская область также ухудшила свой рейтинг на 1 позицию и занимает по состоянию на отчетную дату 3 место. На первом месте находится Республика Коми с объемом государственного долга на душу населения 39 416,86 руб.</w:t>
      </w:r>
    </w:p>
    <w:p>
      <w:pPr>
        <w:pStyle w:val="Heading1"/>
        <w:keepNext w:val="true"/>
        <w:keepLines/>
        <w:autoSpaceDE w:val="true"/>
        <w:spacing w:before="240" w:after="120"/>
        <w:rPr>
          <w:rFonts w:ascii="Times New Roman" w:hAnsi="Times New Roman" w:cs="Times New Roman"/>
          <w:color w:val="000000"/>
          <w:sz w:val="28"/>
          <w:szCs w:val="28"/>
          <w:lang w:val="ru-RU" w:eastAsia="en-US"/>
        </w:rPr>
      </w:pPr>
      <w:bookmarkStart w:id="58" w:name="__RefHeading___Toc451785064"/>
      <w:bookmarkEnd w:id="58"/>
      <w:r>
        <w:rPr>
          <w:rFonts w:cs="Times New Roman" w:ascii="Times New Roman" w:hAnsi="Times New Roman"/>
          <w:color w:val="000000"/>
          <w:sz w:val="28"/>
          <w:szCs w:val="28"/>
          <w:lang w:val="ru-RU" w:eastAsia="en-US"/>
        </w:rPr>
        <w:t>7</w:t>
      </w:r>
      <w:r>
        <w:rPr>
          <w:rFonts w:cs="Times New Roman" w:ascii="Times New Roman" w:hAnsi="Times New Roman"/>
          <w:color w:val="000000"/>
          <w:sz w:val="28"/>
          <w:szCs w:val="28"/>
          <w:lang w:eastAsia="en-US"/>
        </w:rPr>
        <w:t>. Результаты внешней проверки бюджетной отчетности главных распорядителей средств областного бюджета</w:t>
      </w:r>
      <w:r>
        <w:rPr>
          <w:rFonts w:cs="Times New Roman" w:ascii="Times New Roman" w:hAnsi="Times New Roman"/>
          <w:color w:val="000000"/>
          <w:sz w:val="28"/>
          <w:szCs w:val="28"/>
          <w:lang w:val="ru-RU" w:eastAsia="en-US"/>
        </w:rPr>
        <w:t xml:space="preserve"> за 2015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Архангельской области в соответствии со ст. 264.4 БК РФ проведена внешняя проверка бюджетной отчетности 33 главных администраторов и распорядителей средств областного бюджета за 2015 год.</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Бюджетная отчетность представлена главными администраторами и распорядителями бюджетных средств для проверки посредством программного комплекса «Свод-Смарт».</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результатах внешней проверки, контрольно-счетная палата отмечает, что бюджетная отчетность главных администраторов и распорядителей средств областного бюджета в целом отвечает требованиям бюджетного законодательства и порядков составления и представления бюджетной и бухгалтерской отчетности участников бюджетного процесса и бюджетных и автономных учреждений. Вместе с тем, в результате проверки выявлен ряд нарушений. В частност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1. Нарушение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х Приказом Минфина РФ от 21.07.2011 № 86н. В частности, большей частью государственных учреждений не выполнены в полном объеме требования ч. 3.3 ст. 32 Федерального закона от 12.01.1996 № 7-ФЗ «О некоммерческих организациях» в части обеспечения открытости и доступности документов о своей деятельности. Информация в электронном структурированном виде и в форме электронных образов документов на бумажном носителе государственными учреждениями размещаются на официальном сайте www.bus.gov.ru с нарушениями требований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утвержденных приказом Федерального казначейства от 15.02.2012 №72. Наиболее часто не в полном объеме и несвоевременно размещается информация о принятых новых и (или) внесенных изменениях в план финансово-хозяйственной деятельности государственного учреждения, об операциях с целевыми средствами из бюджета и в учредительные документы учреждений. Электронные копии документов размещаются без заполнения соответствующих реквизитов (отсутствуют подписи руководителя, главного бухгалтера, исполнителей, документы не утверждены учредителем, отсутствуют печат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2. Нарушение общих требований к составлению бюджетной отчетности главных распорядителей средств областного бюджета и бухгалтерской отчетности государственных бюджетных и автономных учреждений. В основном, указанные нарушения касаются составления Пояснительной записки (ф. 0503160 и ф. 0503760), а также приложений к ним.</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Значительная часть установленных нарушений устранена главными распорядителями средств областного бюджета в ходе проведения внешней проверки отчетности.</w:t>
      </w:r>
    </w:p>
    <w:p>
      <w:pPr>
        <w:pStyle w:val="Style40"/>
        <w:ind w:firstLine="851"/>
        <w:jc w:val="both"/>
        <w:rPr/>
      </w:pPr>
      <w:r>
        <w:rPr>
          <w:rFonts w:cs="Times New Roman" w:ascii="Times New Roman" w:hAnsi="Times New Roman"/>
          <w:sz w:val="28"/>
          <w:szCs w:val="28"/>
        </w:rPr>
        <w:t>Контрольно-счетная палата отмечает, что, несмотря на установленные нарушения при составлении бюджетной и бухгалтерской отчетности, ее качество ежегодно возрастает.</w:t>
      </w:r>
    </w:p>
    <w:p>
      <w:pPr>
        <w:pStyle w:val="Heading1"/>
        <w:keepNext w:val="true"/>
        <w:keepLines/>
        <w:autoSpaceDE w:val="true"/>
        <w:spacing w:before="240" w:after="120"/>
        <w:rPr/>
      </w:pPr>
      <w:bookmarkStart w:id="59" w:name="__RefHeading___Toc451785065"/>
      <w:bookmarkEnd w:id="59"/>
      <w:r>
        <w:rPr>
          <w:rFonts w:cs="Times New Roman" w:ascii="Times New Roman" w:hAnsi="Times New Roman"/>
          <w:color w:val="000000"/>
          <w:sz w:val="28"/>
          <w:szCs w:val="28"/>
          <w:lang w:val="ru-RU" w:eastAsia="en-US"/>
        </w:rPr>
        <w:t>8. Оценка мероприятий в рамках внутреннего ведомственного финансов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Архангельской области от 18.02.2014 № 58-пп утвержден Порядок осуществления финансового контроля исполнительными органами государственной власти Архангельской области (далее – Порядок № 58-пп).</w:t>
      </w:r>
    </w:p>
    <w:p>
      <w:pPr>
        <w:pStyle w:val="Normal"/>
        <w:spacing w:lineRule="auto" w:line="240" w:before="0" w:after="0"/>
        <w:ind w:firstLine="851"/>
        <w:jc w:val="both"/>
        <w:rPr/>
      </w:pPr>
      <w:r>
        <w:rPr>
          <w:rFonts w:cs="Times New Roman" w:ascii="Times New Roman" w:hAnsi="Times New Roman"/>
          <w:sz w:val="28"/>
          <w:szCs w:val="28"/>
        </w:rPr>
        <w:t>В соответствии с п. 3 указанного порядка, внутренний государственный финансовый контроль осуществляется контрольно-ревизионной инспекцией Архангельской области, министерством финансов Архангельской области, главными распорядителями и распорядителями бюджетных средств областного бюджета. Порядком определены единые правила проведения мероприятий внутреннего финансов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просу контрольно-счетной палаты главными распорядителями средств областного бюджета представлена информация об осуществлении в 2015 году мероприятий по внутреннему финансовому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сведениям, в 2015 году исполнительными органами государственной власти Архангельской области проведено 575 ревизий и проверок, что больше на 185 контрольных мероприятий, чем в 2014 году, из них:</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254 проверки юридических лиц и индивидуальных предпринимателей – получателей субсидий за счет средств областного бюджета;</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56 проверок государственных казенных учреждений Архангельской области;</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156 проверок бюджетных и автономных учреждений Архангельской области;</w:t>
      </w:r>
    </w:p>
    <w:p>
      <w:pPr>
        <w:pStyle w:val="Normal"/>
        <w:numPr>
          <w:ilvl w:val="0"/>
          <w:numId w:val="7"/>
        </w:numPr>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55 проверок в муниципальных образованиях Архангель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ревизий и проверок в 2015 году проведен следующими главными распорядителями средств областного бюджета:</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министерством ТЭК и ЖКХ Архангельской области – 208 контрольных мероприятия (в 2014 году – 82);</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контрольно-ревизионной инспекцией Архангельской области проведено 130 контрольных мероприятий (в 2014 году – 96);</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министерством труда, занятости и социального развития Архангельской области проведено 46 контрольных мероприятий (в 2014 году – 83);</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министерство экономического развития Архангельской области – 28 контрольных мероприятий (в 2014 году – 1);</w:t>
      </w:r>
    </w:p>
    <w:p>
      <w:pPr>
        <w:pStyle w:val="Normal"/>
        <w:numPr>
          <w:ilvl w:val="0"/>
          <w:numId w:val="7"/>
        </w:numPr>
        <w:spacing w:lineRule="auto" w:line="240" w:before="0" w:after="0"/>
        <w:ind w:left="0" w:firstLine="839"/>
        <w:jc w:val="both"/>
        <w:rPr/>
      </w:pPr>
      <w:r>
        <w:rPr>
          <w:rFonts w:cs="Times New Roman" w:ascii="Times New Roman" w:hAnsi="Times New Roman"/>
          <w:sz w:val="28"/>
          <w:szCs w:val="28"/>
        </w:rPr>
        <w:t>министерство агропромышленного комплекса и торговли Архангельской области – 28 контрольных мероприятий (в 2014 году –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ных в 2015 году ревизий и проверок выявлено финансовых нарушений на сумму более 684,6 млн.руб. (в 2014 году – более 980 млн.руб.). Из общей суммы финансовых нарушений, установлено нецелевое использование бюджетных средств в сумме 20,8 млн.руб. (в 2014 году – 7,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главными распорядителями информации, объем восстановленных в бюджет средств составил 18,8 млн.руб. (в 2014 году – 25,2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существления своих полномочий контрольно-ревизионной инспекцией Архангельской области за отчетный период выявлено финансовых нарушений на сумму более 614,5 млн.руб. (в 2014 году – 925,8 млн.руб.). Объем устраненных нарушений составил более 41,6 млн.руб., восстановлено в областной бюджет 7,2 млн.руб. В 2014 году объем восстановленных средств составил 18,8 млн.руб.</w:t>
      </w:r>
    </w:p>
    <w:p>
      <w:pPr>
        <w:pStyle w:val="Normal"/>
        <w:spacing w:lineRule="auto" w:line="240" w:before="0" w:after="0"/>
        <w:ind w:firstLine="851"/>
        <w:jc w:val="both"/>
        <w:rPr/>
      </w:pPr>
      <w:r>
        <w:rPr>
          <w:rFonts w:cs="Times New Roman" w:ascii="Times New Roman" w:hAnsi="Times New Roman"/>
          <w:sz w:val="28"/>
          <w:szCs w:val="28"/>
        </w:rPr>
        <w:t>Министерством ТЭК и ЖКХ Архангельской области в ходе осуществления внутреннего финансового контроля выявлено нарушений на сумму более 25,4 млн.руб. Восстановлено средств в бюджет в сумме 7,6 млн.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существления полномочий в сфере внутреннего государственного контроля министерством экономического развития Архангельской области выявлено нарушений на сумму 15,0 млн.руб., что составляет 32 % от суммы проверенных средств. Из общей суммы установленных нарушений 11,2 млн.руб. составляет нецелевое использование средств, допущенное получателями субсидии на развитие малого и среднего предпринимательства. Объем восстановленных средств в областной бюджет в 2015 году – 1,1 млн.руб.</w:t>
      </w:r>
    </w:p>
    <w:p>
      <w:pPr>
        <w:pStyle w:val="Normal"/>
        <w:spacing w:lineRule="auto" w:line="240" w:before="0" w:after="0"/>
        <w:ind w:firstLine="851"/>
        <w:jc w:val="both"/>
        <w:rPr/>
      </w:pPr>
      <w:r>
        <w:rPr>
          <w:rFonts w:cs="Times New Roman" w:ascii="Times New Roman" w:hAnsi="Times New Roman"/>
          <w:sz w:val="28"/>
          <w:szCs w:val="28"/>
        </w:rPr>
        <w:t>В сравнении с 2014 годом в целом наблюдается положительная динамика реализации соответствующих полномочий органов внутреннего государственного финансового контроля. Так главные распорядители, не осуществлявшие в 2014 году свои полномочия по внутреннему государственному финансовому контролю, в 2015 году провели ряд контрольных мероприятий, из них: министерство промышленности и строительства Архангельской области (4), агентство по развитию Соловецкого архипелага Архангельской области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снизилось количество контрольных мероприятий в министерстве труда, занятости и социального развития Архангельской области с 83 проведенных контрольных мероприятий в 2014 году до 46 в 2015 году или на 5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ным агентством Архангельской области в 2015 году не осуществлялись функции и полномочия по внутреннему государственному финансовому контролю в отношении подведомственного ГКУ АО «Региональный центр по организации закупок». Учреждению в 2015 году агентством предоставлены средства областного бюджета в виде субсидий на финансовое обеспечение выполнения государственного задания в сумме 10,1 млн.руб. Отсутствие контрольной деятельности у контрактного агентства Архангельской области свидетельствует о невыполнении им бюджетных полномочий, установленных ст. 158 БК РФ и не способствует целевому и эффективному использованию администрируемых средств областного бюджета.</w:t>
      </w:r>
    </w:p>
    <w:p>
      <w:pPr>
        <w:pStyle w:val="Normal"/>
        <w:spacing w:lineRule="auto" w:line="240" w:before="0" w:after="0"/>
        <w:ind w:firstLine="851"/>
        <w:jc w:val="both"/>
        <w:rPr/>
      </w:pPr>
      <w:r>
        <w:rPr>
          <w:rFonts w:cs="Times New Roman" w:ascii="Times New Roman" w:hAnsi="Times New Roman"/>
          <w:sz w:val="28"/>
          <w:szCs w:val="28"/>
        </w:rPr>
        <w:t>Кроме того, необходимо указать на недостаточность проведения контрольных мероприятий рядом главных распорядителей средств обла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ри значительном объеме средств субсидий, предоставленных в целях возмещения недополученных доходов и финансового обеспечения (возмещения) затрат большому количеству юридических лиц и индивидуальных предпринимателей, контрольная деятельность агентством по транспорту Архангельской области осуществляется не на должном уровне: из 431,1 млн.руб., направленных получателям средств поддержки, проверено в отчетном периоде 3,3 млн.руб.</w:t>
      </w:r>
    </w:p>
    <w:p>
      <w:pPr>
        <w:pStyle w:val="Normal"/>
        <w:spacing w:lineRule="auto" w:line="240" w:before="0" w:after="0"/>
        <w:ind w:firstLine="851"/>
        <w:jc w:val="both"/>
        <w:rPr/>
      </w:pPr>
      <w:r>
        <w:rPr>
          <w:rFonts w:cs="Times New Roman" w:ascii="Times New Roman" w:hAnsi="Times New Roman"/>
          <w:sz w:val="28"/>
          <w:szCs w:val="28"/>
        </w:rPr>
        <w:t>Министерством ТЭК и ЖКХ, министерством агропромышленного комплекса и торговли, министерством труда, занятости и социального развития, министерством по транспорту и контрольно-ревизионной инспекцией Архангельской области в соответствии с п. 68 Порядка № 58-пп, на официальном сайте Правительства Архангельской области в информационно-телекоммуникационной сети «Интернет» размещены отчеты об осуществлении финансового контроля.</w:t>
      </w:r>
    </w:p>
    <w:p>
      <w:pPr>
        <w:pStyle w:val="Normal"/>
        <w:spacing w:lineRule="auto" w:line="240" w:before="0" w:after="0"/>
        <w:ind w:firstLine="851"/>
        <w:jc w:val="both"/>
        <w:rPr/>
      </w:pPr>
      <w:r>
        <w:rPr>
          <w:rFonts w:cs="Times New Roman" w:ascii="Times New Roman" w:hAnsi="Times New Roman"/>
          <w:sz w:val="28"/>
          <w:szCs w:val="28"/>
        </w:rPr>
        <w:t>С нарушением сроков размещения предусмотренных п. 68 Порядка № 58-пп (до 15 февраля года, следующего за отчетным) на официальном сайте Правительства Архангельской области в информационно-телекоммуникационной сети «Интернет» размещены отчеты об осуществлении финансового контроля министерства культуры Архангельской области (01.03.2015), агентства по делам архивов Архангельской области (17.02.2015), агентства по спорту Архангельской области (02.03.2015).</w:t>
      </w:r>
    </w:p>
    <w:p>
      <w:pPr>
        <w:pStyle w:val="Normal"/>
        <w:spacing w:lineRule="auto" w:line="240" w:before="0" w:after="0"/>
        <w:ind w:firstLine="851"/>
        <w:jc w:val="both"/>
        <w:rPr/>
      </w:pPr>
      <w:r>
        <w:rPr>
          <w:rFonts w:cs="Times New Roman" w:ascii="Times New Roman" w:hAnsi="Times New Roman"/>
          <w:sz w:val="28"/>
          <w:szCs w:val="28"/>
        </w:rPr>
        <w:t>Остальными главными распорядителями, осуществляющими внутренний государственный финансовый контроль, соответствующие отчеты на официальном сайте Правительства Архангельской области не размещены, что является нарушением п. 68 Порядка № 58-пп.</w:t>
      </w:r>
    </w:p>
    <w:p>
      <w:pPr>
        <w:pStyle w:val="Normal"/>
        <w:spacing w:lineRule="auto" w:line="240" w:before="0" w:after="0"/>
        <w:ind w:firstLine="851"/>
        <w:jc w:val="both"/>
        <w:rPr/>
      </w:pPr>
      <w:r>
        <w:rPr>
          <w:rFonts w:cs="Times New Roman" w:ascii="Times New Roman" w:hAnsi="Times New Roman"/>
          <w:sz w:val="28"/>
          <w:szCs w:val="28"/>
        </w:rPr>
        <w:t>В сводном отчете об осуществлении финансового контроля, размещенном контрольно-ревизионной инспекцией Архангельской области на официальном сайте Правительства Архангельской области, объем проверенных средств министерством ТЭК и ЖКХ составил 2 923,7 млн.руб. Согласно Отчету об осуществлении финансового контроля, размещенному Министерством ТЭК и ЖКХ на официальном сайте Правительства Архангельской области, в 2015 году проведено 208 контрольных мероприятий, объем проверенных средств составил 1 755,4 млн.руб. В контрольно-счетную палату министерством ТЭК и ЖКХ Архангельской области представлена аналогичная информация (исх. от 14.03.2016 № 203/03-16/1651).</w:t>
      </w:r>
    </w:p>
    <w:p>
      <w:pPr>
        <w:pStyle w:val="Normal"/>
        <w:spacing w:lineRule="auto" w:line="240" w:before="0" w:after="0"/>
        <w:ind w:firstLine="851"/>
        <w:jc w:val="both"/>
        <w:rPr/>
      </w:pPr>
      <w:r>
        <w:rPr>
          <w:rFonts w:cs="Times New Roman" w:ascii="Times New Roman" w:hAnsi="Times New Roman"/>
          <w:sz w:val="28"/>
          <w:szCs w:val="28"/>
        </w:rPr>
        <w:t xml:space="preserve">Следовательно, в нарушение п. 68 Правил № 58-пп сводный отчет об осуществлении финансового контроля исполнительными органами государственной власти Архангельской области составлен не на основании отчетов об осуществлении финансового контроля главных распоряд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иная с 01.01.201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контроль и аудит (ст. 160.2-1 БК РФ).</w:t>
      </w:r>
    </w:p>
    <w:p>
      <w:pPr>
        <w:pStyle w:val="Normal"/>
        <w:spacing w:lineRule="auto" w:line="240" w:before="0" w:after="0"/>
        <w:ind w:firstLine="851"/>
        <w:jc w:val="both"/>
        <w:rPr/>
      </w:pPr>
      <w:r>
        <w:rPr>
          <w:rFonts w:cs="Times New Roman" w:ascii="Times New Roman" w:hAnsi="Times New Roman"/>
          <w:sz w:val="28"/>
          <w:szCs w:val="28"/>
        </w:rPr>
        <w:t>На основании п. 5 ст. 160.2-1 БК РФ постановлением Правительства Архангельской области от 24.03.2015 № 107-пп утверждены Правила осуществления внутреннего финансового контроля и внутреннего финансового аудита главными распорядителями (распорядителями) средств областного бюджета (бюджета территориального фонда обязательного медицинского страхования Архангельской области), главными администраторами (администраторами) доходов областного бюджета (бюджета территориального фонда обязательного медицинского страхования Архангельской области), главными администраторами (администраторами) источников финансирования дефицита областного бюджета (бюджета территориального фонда обязательного медицинского страхования Архангельской области) (далее – Правила № 107-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2014 год и практически весь I квартал 2015 года проходили в отсутствии правового регулирования вопросов внутреннего финансового контроля и внутреннего финансового ауд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 3 Правил № 107-пп внутренний финансовый контроль направлен:</w:t>
      </w:r>
    </w:p>
    <w:p>
      <w:pPr>
        <w:pStyle w:val="Normal"/>
        <w:numPr>
          <w:ilvl w:val="0"/>
          <w:numId w:val="7"/>
        </w:numPr>
        <w:spacing w:lineRule="auto" w:line="240" w:before="0" w:after="0"/>
        <w:ind w:left="0" w:firstLine="839"/>
        <w:jc w:val="both"/>
        <w:rPr>
          <w:rFonts w:ascii="Times New Roman" w:hAnsi="Times New Roman" w:cs="Times New Roman"/>
          <w:sz w:val="28"/>
          <w:szCs w:val="28"/>
        </w:rPr>
      </w:pPr>
      <w:bookmarkStart w:id="60" w:name="sub_1032"/>
      <w:bookmarkEnd w:id="60"/>
      <w:r>
        <w:rPr>
          <w:rFonts w:cs="Times New Roman" w:ascii="Times New Roman" w:hAnsi="Times New Roman"/>
          <w:sz w:val="28"/>
          <w:szCs w:val="28"/>
        </w:rPr>
        <w:t>на соблюдение локальных правовых актов главных распорядителей, главных администраторов доходов, главных администраторов источников дефицита, регулирующих внутренние процедуры составления и исполнения областного бюджета (бюджета территориального фонда обязательного медицинского страхования Архангельской области), составления бюджетной отчетности и ведения бюджетного учета;</w:t>
      </w:r>
    </w:p>
    <w:p>
      <w:pPr>
        <w:pStyle w:val="Normal"/>
        <w:numPr>
          <w:ilvl w:val="0"/>
          <w:numId w:val="7"/>
        </w:numPr>
        <w:spacing w:lineRule="auto" w:line="240" w:before="0" w:after="0"/>
        <w:ind w:left="0" w:firstLine="839"/>
        <w:jc w:val="both"/>
        <w:rPr>
          <w:rFonts w:ascii="Times New Roman" w:hAnsi="Times New Roman" w:cs="Times New Roman"/>
          <w:sz w:val="28"/>
          <w:szCs w:val="28"/>
        </w:rPr>
      </w:pPr>
      <w:bookmarkStart w:id="61" w:name="sub_1032"/>
      <w:bookmarkEnd w:id="61"/>
      <w:r>
        <w:rPr>
          <w:rFonts w:cs="Times New Roman" w:ascii="Times New Roman" w:hAnsi="Times New Roman"/>
          <w:sz w:val="28"/>
          <w:szCs w:val="28"/>
        </w:rPr>
        <w:t>н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ind w:firstLine="851"/>
        <w:jc w:val="both"/>
        <w:rPr/>
      </w:pPr>
      <w:r>
        <w:rPr>
          <w:rFonts w:cs="Times New Roman" w:ascii="Times New Roman" w:hAnsi="Times New Roman"/>
          <w:sz w:val="28"/>
          <w:szCs w:val="28"/>
        </w:rPr>
        <w:t>Пунктом 7 Правил № 107-пп регламентировано осуществлять внутренний финансовый контроль с использованием карт внутреннего финансов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ых мероприятий контрольно-счетной палатой установлено нарушение п. 7 Правил № 107-пп, а именно – отсутствие карт внутреннего финансового контроля в агентстве по транспорту и связи Архангельской области и министерстве ТЭК и ЖКХ АО. Таким образом, указанные главные распорядители средств областного бюджета не в полном объеме осуществляли в 2015 году полномочия по внутреннему финансовому контролю и внутреннему финансовому аудиту.</w:t>
      </w:r>
    </w:p>
    <w:p>
      <w:pPr>
        <w:pStyle w:val="Heading1"/>
        <w:keepNext w:val="true"/>
        <w:keepLines/>
        <w:autoSpaceDE w:val="true"/>
        <w:spacing w:before="240" w:after="120"/>
        <w:rPr>
          <w:rFonts w:ascii="Times New Roman" w:hAnsi="Times New Roman" w:cs="Times New Roman"/>
          <w:color w:val="000000"/>
          <w:sz w:val="28"/>
          <w:szCs w:val="28"/>
          <w:lang w:val="ru-RU"/>
        </w:rPr>
      </w:pPr>
      <w:bookmarkStart w:id="62" w:name="__RefHeading___Toc451785066"/>
      <w:bookmarkEnd w:id="62"/>
      <w:r>
        <w:rPr>
          <w:rFonts w:cs="Times New Roman" w:ascii="Times New Roman" w:hAnsi="Times New Roman"/>
          <w:color w:val="000000"/>
          <w:sz w:val="28"/>
          <w:szCs w:val="28"/>
          <w:lang w:val="ru-RU"/>
        </w:rPr>
        <w:t>9. Предложени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контрольно-счетная полагает, что представленный отчет об исполнении областного бюджета за 2015 год в целом соответствует нормам бюджетного законодательства. Вместе с тем считаем необходимым предложить Правительству Архангельской области и исполнительным органам государственной власти Архангельской области:</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Обеспечить использование средств резервного фонда Правительства Архангельской области в соответствии со ст. 81 БК РФ и Положением о порядке использования средств резервного фонда Правительства Архангельской области, утвержденным постановлением Правительства Архангельской области от 30.03.2010 № 78-пп.</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Обеспечить наличие в государственных программах Архангельской области целевых показателей и индикаторов, характеризующих реализацию стратегических документов Российской Федерации и Архангельской области. В частности, Концепции долгосрочного социального экономического развития Российской Федерации и «майских» указов Президента Российской Федерации.</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Исключить из мероприятий государственных программ Архангельской области расходы на исполнение судебных актов, поскольку указанные расходы не способствуют достижению целей и задач, для достижения которых разработана та или иная государственная программа.</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целевого и эффективного использования субсидий, предоставляемых из областного бюджета юридическим лицам и индивидуальным предпринимателям в соответствии со ст. 78 БК РФ, в том числе путем проведения проверок использования указанных субсидий их получателями.</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Обеспечить подготовку и внесение на рассмотрение Правительства Архангельской области проекта нормативного правового акта по изменению Порядка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 в части регулирования вопроса об отнесении тех или иных расходов к экономически обоснованным, установлении обязанности получателя субсидии по ведению раздельного учета доходов (расходов) по субсидируемой деятельности от иных видов деятельности.</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бюджетам муниципальных образований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утвержденного постановлением Правительства Архангельской области от 15.10.2013 № 487-пп, обеспечить соблюдение абз. 2 п. 14 Порядка 487-пп, устанавливающего, что финансирование работ на объектах ТЭК и/или ЖКХ, переданных в аренду (концессию) юридическим лицам и индивидуальным предпринимателям, допускается, если условиями договора аренды (концессии) обязанность по модернизации и капитальному ремонту данных объектов возложена на муниципальное образование либо, если расходы арендаторов на модернизацию и капитальный ремонт объектов ТЭК и/или ЖКХ компенсируются муниципальными образованиями за счет сокращения величины арендной платы, а также соблюдение требований п. 19 Порядка в части авансирования.</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й с муниципальными образованиями о долевом финансировании региональных (муниципальных) адресных программ по переселению граждан из аварийного жилищного фонда, в том числе этих программ с учетом необходимости развития малоэтажного жилищного строительства обеспечить соблюдение пп. а) п. 11 Порядка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ого постановлением администрации Архангельской области от 17.01.2008 № 6-па/1 в части распределения финансирования по годам; а также обеспечить своевременное внесение изменений в договоры о долевом финансировании указанных программ в случае внесения изменений в адресную программу Архангельской области «Переселение граждан из аварийного жилищного фонда» на 2013-2017 годы».</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и исполнении соглашений с муниципальными образованиями обеспечить соблюдение требований части 11 ст. 16 Федерального закона от 21.07.2007 года № 185-ФЗ «О фонде содействия реформированию жилищно-коммунального хозяйства»;</w:t>
      </w:r>
      <w:r>
        <w:rPr/>
        <w:t xml:space="preserve"> </w:t>
      </w:r>
      <w:r>
        <w:rPr>
          <w:rFonts w:cs="Times New Roman" w:ascii="Times New Roman" w:hAnsi="Times New Roman"/>
          <w:sz w:val="28"/>
          <w:szCs w:val="28"/>
        </w:rPr>
        <w:t>при перечислении средств муниципальным образованиям на обеспечение мероприятий по переселению граждан из аварийного жилищного фонда обеспечить исполнение условий соглашений с</w:t>
      </w:r>
      <w:r>
        <w:rPr/>
        <w:t xml:space="preserve"> </w:t>
      </w:r>
      <w:r>
        <w:rPr>
          <w:rFonts w:cs="Times New Roman" w:ascii="Times New Roman" w:hAnsi="Times New Roman"/>
          <w:sz w:val="28"/>
          <w:szCs w:val="28"/>
        </w:rPr>
        <w:t>Государственной корпорацией -– Фондом содействия реформированию жилищно-коммунального хозяйства в части соблюдения установленных соглашениями сроков перечисления средств.</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Исключить из правил предоставления субсидий на государственную поддержку сельскохозяйственного производства возможность авансирования в части субсидий на животноводческую продукцию.</w:t>
      </w:r>
    </w:p>
    <w:p>
      <w:pPr>
        <w:pStyle w:val="Style40"/>
        <w:numPr>
          <w:ilvl w:val="0"/>
          <w:numId w:val="11"/>
        </w:numPr>
        <w:ind w:left="0" w:firstLine="839"/>
        <w:jc w:val="both"/>
        <w:rPr/>
      </w:pPr>
      <w:r>
        <w:rPr>
          <w:rFonts w:cs="Times New Roman" w:ascii="Times New Roman" w:hAnsi="Times New Roman"/>
          <w:sz w:val="28"/>
          <w:szCs w:val="28"/>
        </w:rPr>
        <w:t>В соглашениях (договорах) с юридическими лицами, индивидуальными предпринимателями устанавливать четкие критерии эффективности, на основе которых можно реально оценить результат работы (использования субсидии) того или иного юридического лица и индивидуального предпринимателя.</w:t>
      </w:r>
    </w:p>
    <w:p>
      <w:pPr>
        <w:pStyle w:val="Style40"/>
        <w:numPr>
          <w:ilvl w:val="0"/>
          <w:numId w:val="11"/>
        </w:numPr>
        <w:ind w:left="0" w:firstLine="839"/>
        <w:jc w:val="both"/>
        <w:rPr/>
      </w:pPr>
      <w:r>
        <w:rPr>
          <w:rFonts w:cs="Times New Roman" w:ascii="Times New Roman" w:hAnsi="Times New Roman"/>
          <w:sz w:val="28"/>
          <w:szCs w:val="28"/>
        </w:rPr>
        <w:t>Поскольку часть бюджетных средств выделяется через механизм предоставления субсидий с использованием конкурсных процедур, в целях эффективного и результативного расходования  бюджетных средств для решения социально-значимых задач для Архангельской области (в том числе и для пополнения бюджета) полагаем необходимым:</w:t>
      </w:r>
    </w:p>
    <w:p>
      <w:pPr>
        <w:pStyle w:val="Style40"/>
        <w:numPr>
          <w:ilvl w:val="0"/>
          <w:numId w:val="6"/>
        </w:numPr>
        <w:ind w:left="0" w:firstLine="839"/>
        <w:jc w:val="both"/>
        <w:rPr>
          <w:rFonts w:ascii="Times New Roman" w:hAnsi="Times New Roman" w:cs="Times New Roman"/>
          <w:sz w:val="28"/>
          <w:szCs w:val="28"/>
        </w:rPr>
      </w:pPr>
      <w:r>
        <w:rPr>
          <w:rFonts w:cs="Times New Roman" w:ascii="Times New Roman" w:hAnsi="Times New Roman"/>
          <w:sz w:val="28"/>
          <w:szCs w:val="28"/>
        </w:rPr>
        <w:t>ужесточить контроль по предоставлению на конкурс документов от лиц, претендующих на получение государственной поддержки;</w:t>
      </w:r>
    </w:p>
    <w:p>
      <w:pPr>
        <w:pStyle w:val="Style40"/>
        <w:numPr>
          <w:ilvl w:val="0"/>
          <w:numId w:val="6"/>
        </w:numPr>
        <w:ind w:left="0" w:firstLine="839"/>
        <w:jc w:val="both"/>
        <w:rPr>
          <w:rFonts w:ascii="Times New Roman" w:hAnsi="Times New Roman" w:cs="Times New Roman"/>
          <w:sz w:val="28"/>
          <w:szCs w:val="28"/>
        </w:rPr>
      </w:pPr>
      <w:r>
        <w:rPr>
          <w:rFonts w:cs="Times New Roman" w:ascii="Times New Roman" w:hAnsi="Times New Roman"/>
          <w:sz w:val="28"/>
          <w:szCs w:val="28"/>
        </w:rPr>
        <w:t>отражать в нормативных правовых актах положения, содержащие в себе конкретное направление видов расходов, на возмещение которых предусмотрено предоставление субсидий, четкие понятия, не допускающие двоякого толкования с целью исключения коррупциогенных факторов;</w:t>
      </w:r>
    </w:p>
    <w:p>
      <w:pPr>
        <w:pStyle w:val="Style40"/>
        <w:numPr>
          <w:ilvl w:val="0"/>
          <w:numId w:val="6"/>
        </w:numPr>
        <w:ind w:left="0" w:firstLine="839"/>
        <w:jc w:val="both"/>
        <w:rPr/>
      </w:pPr>
      <w:r>
        <w:rPr>
          <w:rFonts w:cs="Times New Roman" w:ascii="Times New Roman" w:hAnsi="Times New Roman"/>
          <w:sz w:val="28"/>
          <w:szCs w:val="28"/>
        </w:rPr>
        <w:t>- обязательство лиц, претендующих на получение государственной поддержке, по защите своих бизнес планов на комиссии, лично (во время проведения конкурсных процедур необходимо проведение очного собеседования с заявителями). Необходимость включения в положения в части проведения очного собеседования  с заявителями вызвана, прежде всего, наличием судебных дел по выделению бюджетных средств по фиктивным документам.</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комплекса мер по выполнению показателей в отношении роста средней заработной платы работников социальной сферы.</w:t>
      </w:r>
    </w:p>
    <w:p>
      <w:pPr>
        <w:pStyle w:val="Style40"/>
        <w:numPr>
          <w:ilvl w:val="0"/>
          <w:numId w:val="11"/>
        </w:numPr>
        <w:ind w:left="0" w:firstLine="839"/>
        <w:jc w:val="both"/>
        <w:rPr>
          <w:rFonts w:ascii="Times New Roman" w:hAnsi="Times New Roman" w:cs="Times New Roman"/>
          <w:sz w:val="28"/>
          <w:szCs w:val="28"/>
        </w:rPr>
      </w:pPr>
      <w:r>
        <w:rPr>
          <w:rFonts w:cs="Times New Roman" w:ascii="Times New Roman" w:hAnsi="Times New Roman"/>
          <w:sz w:val="28"/>
          <w:szCs w:val="28"/>
        </w:rPr>
        <w:t>Продолжить политику оптимизации структуры государственных долговых обязательств Архангельской области и минимизации расходов на его обслуживание, использую для этого предусмотренные бюджетным законодательством Российской Федерации механизмы.</w:t>
      </w:r>
    </w:p>
    <w:p>
      <w:pPr>
        <w:pStyle w:val="Style40"/>
        <w:ind w:left="839" w:hanging="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внешней проверки контрольно-счетная палата Архангельской области полагает возможным утверждение отчета об исполнении областного бюджета за 2015 год на сессии Архангельского областного Собрания депутатов.</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Кроме того, полагаем необходимым предложить Правительству Архангельской области и главным распорядителям средств областного бюджета учесть замечания и предложения, содержащиеся в настоящем заключении</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5351" w:type="dxa"/>
            <w:tcBorders/>
            <w:vAlign w:val="bottom"/>
          </w:tcPr>
          <w:p>
            <w:pPr>
              <w:pStyle w:val="Style40"/>
              <w:ind w:firstLine="851"/>
              <w:jc w:val="right"/>
              <w:rPr>
                <w:rFonts w:ascii="Times New Roman" w:hAnsi="Times New Roman" w:cs="Times New Roman"/>
                <w:sz w:val="28"/>
                <w:szCs w:val="28"/>
              </w:rPr>
            </w:pPr>
            <w:r>
              <w:rPr>
                <w:rFonts w:cs="Times New Roman" w:ascii="Times New Roman" w:hAnsi="Times New Roman"/>
                <w:sz w:val="28"/>
                <w:szCs w:val="28"/>
              </w:rPr>
              <w:t>А.А. Дементьев</w:t>
            </w:r>
          </w:p>
        </w:tc>
      </w:tr>
    </w:tbl>
    <w:p>
      <w:pPr>
        <w:pStyle w:val="Style40"/>
        <w:ind w:firstLine="851"/>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
    <w:altName w:val=" serif"/>
    <w:charset w:val="00"/>
    <w:family w:val="roman"/>
    <w:pitch w:val="default"/>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о данным Федеральной службы государственной статистики (Архангельскста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Times New Roman" w:cs="Times New Roman" w:ascii="Times New Roman" w:hAnsi="Times New Roman"/>
          <w:color w:val="000000"/>
          <w:lang w:eastAsia="ru-RU"/>
        </w:rPr>
        <w:t>о данным Показателей прогноза социально-экономического развития Архангельской области (без Ненецкого автономного округа), одобренных распоряжением Правительства Архангельской области от 06.11.2015 № 382-рп</w:t>
      </w:r>
    </w:p>
  </w:footnote>
  <w:footnote w:id="4">
    <w:p>
      <w:pPr>
        <w:pStyle w:val="Footnote"/>
        <w:rPr/>
      </w:pPr>
      <w:r>
        <w:rPr>
          <w:rStyle w:val="FootnoteCharacters"/>
        </w:rPr>
        <w:footnoteRef/>
      </w:r>
      <w:r>
        <w:rPr/>
        <w:t xml:space="preserve"> </w:t>
      </w:r>
      <w:r>
        <w:rPr>
          <w:rFonts w:cs="Times New Roman" w:ascii="Times New Roman" w:hAnsi="Times New Roman"/>
        </w:rPr>
        <w:t xml:space="preserve">Отчет Губернатора Архангельской области И.А. Орлова о результатах деятельности Правительства Архангельской области за 2015 год. </w:t>
      </w:r>
      <w:hyperlink r:id="rId1">
        <w:r>
          <w:rPr>
            <w:rStyle w:val="InternetLink"/>
            <w:rFonts w:cs="Times New Roman" w:ascii="Times New Roman" w:hAnsi="Times New Roman"/>
            <w:b/>
          </w:rPr>
          <w:t>http://dvinaland.ru/gov/-p02rxwua</w:t>
        </w:r>
      </w:hyperlink>
    </w:p>
  </w:footnote>
  <w:footnote w:id="5">
    <w:p>
      <w:pPr>
        <w:pStyle w:val="Footnote"/>
        <w:rPr/>
      </w:pPr>
      <w:r>
        <w:rPr>
          <w:rStyle w:val="FootnoteCharacters"/>
        </w:rPr>
        <w:footnoteRef/>
      </w:r>
      <w:r>
        <w:rPr/>
        <w:t xml:space="preserve"> </w:t>
      </w:r>
      <w:r>
        <w:rPr>
          <w:rFonts w:cs="Times New Roman" w:ascii="Times New Roman" w:hAnsi="Times New Roman"/>
        </w:rPr>
        <w:t xml:space="preserve">Отчет Губернатора Архангельской области И.А. Орлова о результатах деятельности Правительства Архангельской области за 2015 год. </w:t>
      </w:r>
      <w:hyperlink r:id="rId2">
        <w:r>
          <w:rPr>
            <w:rStyle w:val="InternetLink"/>
            <w:rFonts w:cs="Times New Roman" w:ascii="Times New Roman" w:hAnsi="Times New Roman"/>
          </w:rPr>
          <w:t>http://dvinaland.ru/gov/-p02rxwua</w:t>
        </w:r>
      </w:hyperlink>
    </w:p>
  </w:footnote>
  <w:footnote w:id="6">
    <w:p>
      <w:pPr>
        <w:pStyle w:val="Footnote"/>
        <w:rPr/>
      </w:pPr>
      <w:r>
        <w:rPr>
          <w:rStyle w:val="FootnoteCharacters"/>
        </w:rPr>
        <w:footnoteRef/>
      </w:r>
      <w:r>
        <w:rPr/>
        <w:t xml:space="preserve"> </w:t>
      </w:r>
      <w:r>
        <w:rPr>
          <w:rFonts w:cs="Times New Roman" w:ascii="Times New Roman" w:hAnsi="Times New Roman"/>
        </w:rPr>
        <w:t>Первое место в рейтинге занимает регион с наибольшим объемом муниципального долга.</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Публичный отчет исполнительных органов власти Архангельской области о ходе достижения показателей, содержащихся в Указах Президента РФ от 07.05.2012 № 596-601 и 606 (2013 год, 2014 год, 2015 год, 1 квартал 2016 года), размещенный на сайте минэкономразвития АО</w:t>
      </w:r>
    </w:p>
  </w:footnote>
  <w:footnote w:id="8">
    <w:p>
      <w:pPr>
        <w:pStyle w:val="Footnote"/>
        <w:rPr/>
      </w:pPr>
      <w:r>
        <w:rPr>
          <w:rStyle w:val="FootnoteCharacters"/>
        </w:rPr>
        <w:footnoteRef/>
      </w:r>
      <w:r>
        <w:rPr/>
        <w:t xml:space="preserve"> </w:t>
      </w:r>
      <w:r>
        <w:rPr>
          <w:rFonts w:cs="Times New Roman" w:ascii="Times New Roman" w:hAnsi="Times New Roman"/>
          <w:sz w:val="18"/>
          <w:szCs w:val="18"/>
        </w:rPr>
        <w:t>Сведения, представленные министерством здравоохранения Архангельской области от 18.04.2016 № 01-01-14/д953 на запрос контрольно-счетной палаты от 05.04.2016 № 01-02/317</w:t>
      </w:r>
    </w:p>
  </w:footnote>
  <w:footnote w:id="9">
    <w:p>
      <w:pPr>
        <w:pStyle w:val="Footnote"/>
        <w:rPr>
          <w:sz w:val="18"/>
          <w:szCs w:val="18"/>
        </w:rPr>
      </w:pPr>
      <w:r>
        <w:rPr>
          <w:rStyle w:val="FootnoteCharacters"/>
        </w:rPr>
        <w:footnoteRef/>
      </w:r>
      <w:r>
        <w:rPr/>
        <w:t xml:space="preserve"> </w:t>
      </w:r>
      <w:r>
        <w:rPr>
          <w:rFonts w:cs="Times New Roman" w:ascii="Times New Roman" w:hAnsi="Times New Roman"/>
          <w:sz w:val="18"/>
          <w:szCs w:val="18"/>
        </w:rPr>
        <w:t>Публичный отчет исполнительных органов власти Архангельской области о ходе достижения показателей, содержащихся в Указах Президента РФ от 07.05.2012 № 596-601 и 606 (2013 год, 2014 год, 2015 год, 1 квартал 2016 года), размещенный на сайте минэкономразвития АО и данные министерства здравоохранения Архангельской области</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rFonts w:cs="Times New Roman" w:ascii="Times New Roman" w:hAnsi="Times New Roman"/>
        </w:rPr>
        <w:t>Первое место занимает субъект с наибольшим объемом долгов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ма примечания Знак"/>
    <w:qFormat/>
    <w:rPr>
      <w:b/>
      <w:bCs/>
    </w:rPr>
  </w:style>
  <w:style w:type="character" w:styleId="Style19">
    <w:name w:val="Основной текст Знак"/>
    <w:qFormat/>
    <w:rPr>
      <w:sz w:val="22"/>
      <w:szCs w:val="22"/>
    </w:rPr>
  </w:style>
  <w:style w:type="character" w:styleId="FontStyle12">
    <w:name w:val="Font Style12"/>
    <w:qFormat/>
    <w:rPr>
      <w:rFonts w:ascii="Times New Roman" w:hAnsi="Times New Roman" w:cs="Times New Roman"/>
      <w:b/>
      <w:sz w:val="26"/>
      <w:szCs w:val="26"/>
      <w:lang w:val="en-US" w:bidi="ar-SA"/>
    </w:rPr>
  </w:style>
  <w:style w:type="character" w:styleId="Style20">
    <w:name w:val="Схема документа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21">
    <w:name w:val="Основной текст_"/>
    <w:qFormat/>
    <w:rPr>
      <w:rFonts w:ascii="Times New Roman" w:hAnsi="Times New Roman" w:eastAsia="Times New Roman" w:cs="Times New Roman"/>
      <w:shd w:fill="FFFFFF" w:val="clear"/>
    </w:rPr>
  </w:style>
  <w:style w:type="character" w:styleId="Emphasis">
    <w:name w:val="Emphasis"/>
    <w:qFormat/>
    <w:rPr>
      <w:i/>
      <w:iCs/>
    </w:rPr>
  </w:style>
  <w:style w:type="character" w:styleId="Style22">
    <w:name w:val="Текст в табл"/>
    <w:qFormat/>
    <w:rPr>
      <w:rFonts w:ascii="Arial" w:hAnsi="Arial" w:cs="Arial"/>
      <w:sz w:val="16"/>
      <w:lang w:val="ru-RU"/>
    </w:rPr>
  </w:style>
  <w:style w:type="character" w:styleId="Style23">
    <w:name w:val="Текст (лев) Знак"/>
    <w:qFormat/>
    <w:rPr>
      <w:rFonts w:ascii="Arial" w:hAnsi="Arial" w:cs="Arial"/>
      <w:sz w:val="18"/>
      <w:lang w:val="ru-RU" w:bidi="ar-SA"/>
    </w:rPr>
  </w:style>
  <w:style w:type="character" w:styleId="7">
    <w:name w:val="Заголовок 7 Знак"/>
    <w:qFormat/>
    <w:rPr>
      <w:rFonts w:ascii="Times New Roman" w:hAnsi="Times New Roman" w:eastAsia="Times New Roman" w:cs="Times New Roman"/>
      <w:sz w:val="24"/>
      <w:szCs w:val="24"/>
    </w:rPr>
  </w:style>
  <w:style w:type="character" w:styleId="Style24">
    <w:name w:val="Подзаголовок Знак"/>
    <w:qFormat/>
    <w:rPr>
      <w:rFonts w:ascii="Cambria" w:hAnsi="Cambria" w:eastAsia="Times New Roman" w:cs="Cambria"/>
      <w:sz w:val="24"/>
      <w:szCs w:val="24"/>
    </w:rPr>
  </w:style>
  <w:style w:type="character" w:styleId="Style25">
    <w:name w:val="Цветовое выделение"/>
    <w:qFormat/>
    <w:rPr/>
  </w:style>
  <w:style w:type="character" w:styleId="31">
    <w:name w:val="Заголовок 3 Знак"/>
    <w:qFormat/>
    <w:rPr>
      <w:rFonts w:ascii="Cambria" w:hAnsi="Cambria" w:eastAsia="Times New Roman" w:cs="Times New Roman"/>
      <w:b/>
      <w:bCs/>
      <w:sz w:val="26"/>
      <w:szCs w:val="26"/>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Текст сноски Знак"/>
    <w:qFormat/>
    <w:rPr/>
  </w:style>
  <w:style w:type="character" w:styleId="FootnoteCharacters">
    <w:name w:val="Footnote Characters"/>
    <w:qFormat/>
    <w:rPr>
      <w:vertAlign w:val="superscript"/>
    </w:rPr>
  </w:style>
  <w:style w:type="character" w:styleId="PageNumber">
    <w:name w:val="Page Number"/>
    <w:rPr/>
  </w:style>
  <w:style w:type="character" w:styleId="NoSpacing">
    <w:name w:val="No Spacing Знак"/>
    <w:qFormat/>
    <w:rPr>
      <w:rFonts w:eastAsia="Times New Roman"/>
      <w:sz w:val="22"/>
      <w:szCs w:val="22"/>
    </w:rPr>
  </w:style>
  <w:style w:type="character" w:styleId="Style28">
    <w:name w:val="Мой заголовок Знак"/>
    <w:qFormat/>
    <w:rPr>
      <w:rFonts w:ascii="Times New Roman" w:hAnsi="Times New Roman" w:eastAsia="Times New Roman" w:cs="Times New Roman"/>
      <w:b/>
      <w:bCs/>
      <w:color w:val="26282F"/>
      <w:sz w:val="28"/>
      <w:szCs w:val="28"/>
      <w:lang w:val="en-US"/>
    </w:rPr>
  </w:style>
  <w:style w:type="character" w:styleId="FontStyle14">
    <w:name w:val="Font Style14"/>
    <w:qFormat/>
    <w:rPr>
      <w:rFonts w:ascii="Times New Roman" w:hAnsi="Times New Roman" w:cs="Times New Roman"/>
      <w:b/>
      <w:bCs/>
      <w:sz w:val="24"/>
      <w:szCs w:val="24"/>
    </w:rPr>
  </w:style>
  <w:style w:type="character" w:styleId="22">
    <w:name w:val="Основной текст 2 Знак"/>
    <w:qFormat/>
    <w:rPr>
      <w:rFonts w:eastAsia="Times New Roman"/>
      <w:sz w:val="22"/>
      <w:szCs w:val="22"/>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КСП Знак"/>
    <w:qFormat/>
    <w:rPr>
      <w:rFonts w:ascii="Times New Roman" w:hAnsi="Times New Roman" w:eastAsia="Times New Roman" w:cs="Times New Roman"/>
      <w:sz w:val="28"/>
      <w:szCs w:val="28"/>
    </w:rPr>
  </w:style>
  <w:style w:type="character" w:styleId="Style31">
    <w:name w:val="Без интервала Знак"/>
    <w:qFormat/>
    <w:rPr>
      <w:sz w:val="22"/>
      <w:szCs w:val="22"/>
    </w:rPr>
  </w:style>
  <w:style w:type="character" w:styleId="Style32">
    <w:name w:val="Мой обычный Знак"/>
    <w:qFormat/>
    <w:rPr>
      <w:rFonts w:ascii="Times New Roman" w:hAnsi="Times New Roman" w:cs="Times New Roman"/>
      <w:sz w:val="28"/>
      <w:szCs w:val="28"/>
    </w:rPr>
  </w:style>
  <w:style w:type="character" w:styleId="Style33">
    <w:name w:val="Сноска_"/>
    <w:qFormat/>
    <w:rPr>
      <w:rFonts w:ascii="Times New Roman" w:hAnsi="Times New Roman" w:eastAsia="Times New Roman" w:cs="Times New Roman"/>
      <w:shd w:fill="FFFFFF" w:val="clear"/>
    </w:rPr>
  </w:style>
  <w:style w:type="character" w:styleId="Style34">
    <w:name w:val="Подпись к таблице_"/>
    <w:qFormat/>
    <w:rPr>
      <w:rFonts w:ascii="Times New Roman" w:hAnsi="Times New Roman" w:eastAsia="Times New Roman" w:cs="Times New Roman"/>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VisitedInternetLink">
    <w:name w:val="FollowedHyperlink"/>
    <w:rPr>
      <w:color w:val="800080"/>
      <w:u w:val="single"/>
    </w:rPr>
  </w:style>
  <w:style w:type="character" w:styleId="Style35">
    <w:name w:val="Документ Знак"/>
    <w:qFormat/>
    <w:rPr>
      <w:rFonts w:ascii="Times New Roman" w:hAnsi="Times New Roman" w:cs="Times New Roman"/>
      <w:sz w:val="28"/>
    </w:rPr>
  </w:style>
  <w:style w:type="character" w:styleId="Style36">
    <w:name w:val="Акт Знак"/>
    <w:qFormat/>
    <w:rPr>
      <w:rFonts w:ascii="Times New Roman" w:hAnsi="Times New Roman" w:cs="Times New Roman"/>
      <w:sz w:val="28"/>
    </w:rPr>
  </w:style>
  <w:style w:type="character" w:styleId="S4">
    <w:name w:val="s4"/>
    <w:qFormat/>
    <w:rPr/>
  </w:style>
  <w:style w:type="character" w:styleId="S3">
    <w:name w:val="s3"/>
    <w:qFormat/>
    <w:rPr/>
  </w:style>
  <w:style w:type="character" w:styleId="Style37">
    <w:name w:val="Сравнение редакций. Удаленный фрагмент"/>
    <w:qFormat/>
    <w:rPr>
      <w:color w:val="000000"/>
      <w:shd w:fill="C4C413"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142" w:hanging="142"/>
      <w:jc w:val="both"/>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000080"/>
      <w:sz w:val="24"/>
      <w:szCs w:val="24"/>
    </w:rPr>
  </w:style>
  <w:style w:type="paragraph" w:styleId="TextBodyIndent">
    <w:name w:val="Body Text Indent"/>
    <w:basedOn w:val="Normal"/>
    <w:pPr>
      <w:spacing w:before="0" w:after="120"/>
      <w:ind w:left="283" w:hanging="0"/>
    </w:pPr>
    <w:rPr>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42">
    <w:name w:val="Текст примечания"/>
    <w:basedOn w:val="Normal"/>
    <w:qFormat/>
    <w:pPr>
      <w:spacing w:lineRule="auto" w:line="240"/>
    </w:pPr>
    <w:rPr>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Стиль2"/>
    <w:basedOn w:val="Style40"/>
    <w:qFormat/>
    <w:pPr/>
    <w:rPr>
      <w:rFonts w:ascii="Times New Roman" w:hAnsi="Times New Roman" w:cs="Times New Roman"/>
      <w:sz w:val="28"/>
      <w:szCs w:val="28"/>
    </w:rPr>
  </w:style>
  <w:style w:type="paragraph" w:styleId="Style44">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45">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46">
    <w:name w:val="Тема примечания"/>
    <w:basedOn w:val="Style42"/>
    <w:next w:val="Style42"/>
    <w:qFormat/>
    <w:pPr>
      <w:spacing w:lineRule="auto" w:line="276"/>
    </w:pPr>
    <w:rPr>
      <w:b/>
      <w:bCs/>
    </w:rPr>
  </w:style>
  <w:style w:type="paragraph" w:styleId="Style47">
    <w:name w:val="Название объекта"/>
    <w:basedOn w:val="Normal"/>
    <w:next w:val="Normal"/>
    <w:qFormat/>
    <w:pPr/>
    <w:rPr>
      <w:b/>
      <w:bCs/>
      <w:sz w:val="20"/>
      <w:szCs w:val="20"/>
    </w:rPr>
  </w:style>
  <w:style w:type="paragraph" w:styleId="Style48">
    <w:name w:val="Схема документа"/>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0"/>
      <w:szCs w:val="20"/>
      <w:lang w:val="en-US"/>
    </w:rPr>
  </w:style>
  <w:style w:type="paragraph" w:styleId="Style49">
    <w:name w:val="Обычный (веб)"/>
    <w:basedOn w:val="Normal"/>
    <w:qFormat/>
    <w:pPr>
      <w:spacing w:lineRule="auto" w:line="300" w:before="280" w:after="280"/>
    </w:pPr>
    <w:rPr>
      <w:rFonts w:ascii="Arial" w:hAnsi="Arial" w:eastAsia="Times New Roman" w:cs="Arial"/>
      <w:color w:val="000000"/>
      <w:sz w:val="20"/>
      <w:szCs w:val="20"/>
    </w:rPr>
  </w:style>
  <w:style w:type="paragraph" w:styleId="Style50">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spacing w:lineRule="auto" w:line="240" w:before="0" w:after="0"/>
    </w:pPr>
    <w:rPr>
      <w:rFonts w:ascii="Times New Roman" w:hAnsi="Times New Roman" w:cs="Times New Roman"/>
      <w:sz w:val="28"/>
    </w:rPr>
  </w:style>
  <w:style w:type="paragraph" w:styleId="Contents2">
    <w:name w:val="TOC 2"/>
    <w:basedOn w:val="Normal"/>
    <w:next w:val="Normal"/>
    <w:pPr>
      <w:spacing w:lineRule="auto" w:line="240" w:before="0" w:after="0"/>
      <w:ind w:left="221" w:hanging="0"/>
    </w:pPr>
    <w:rPr>
      <w:rFonts w:ascii="Times New Roman" w:hAnsi="Times New Roman" w:cs="Times New Roman"/>
      <w:sz w:val="26"/>
    </w:rPr>
  </w:style>
  <w:style w:type="paragraph" w:styleId="Contents3">
    <w:name w:val="TOC 3"/>
    <w:basedOn w:val="Normal"/>
    <w:next w:val="Normal"/>
    <w:pPr>
      <w:spacing w:lineRule="auto" w:line="240" w:before="0" w:after="0"/>
      <w:ind w:left="442" w:hanging="0"/>
    </w:pPr>
    <w:rPr>
      <w:rFonts w:ascii="Times New Roman" w:hAnsi="Times New Roman" w:cs="Times New Roman"/>
      <w:i/>
      <w:sz w:val="26"/>
    </w:rPr>
  </w:style>
  <w:style w:type="paragraph" w:styleId="Style51">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52">
    <w:name w:val="Заголовок статьи"/>
    <w:basedOn w:val="Normal"/>
    <w:qFormat/>
    <w:pPr>
      <w:suppressAutoHyphens w:val="true"/>
      <w:spacing w:lineRule="auto" w:line="240" w:before="0" w:after="0"/>
      <w:ind w:firstLine="567"/>
      <w:jc w:val="both"/>
    </w:pPr>
    <w:rPr>
      <w:rFonts w:eastAsia="SimSun;宋体" w:cs="font239;Times New Roman"/>
      <w:kern w:val="2"/>
    </w:rPr>
  </w:style>
  <w:style w:type="paragraph" w:styleId="12">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4"/>
      <w:szCs w:val="28"/>
      <w:lang w:val="en-US"/>
    </w:rPr>
  </w:style>
  <w:style w:type="paragraph" w:styleId="Style5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3">
    <w:name w:val="Абзац списка1"/>
    <w:basedOn w:val="Normal"/>
    <w:qFormat/>
    <w:pPr>
      <w:ind w:left="720" w:hanging="0"/>
    </w:pPr>
    <w:rPr>
      <w:rFonts w:eastAsia="Times New Roman" w:cs="Calibri"/>
    </w:rPr>
  </w:style>
  <w:style w:type="paragraph" w:styleId="Style54">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55">
    <w:name w:val="Мой заголовок"/>
    <w:basedOn w:val="Heading1"/>
    <w:qFormat/>
    <w:pPr>
      <w:numPr>
        <w:ilvl w:val="0"/>
        <w:numId w:val="0"/>
      </w:numPr>
      <w:spacing w:before="0" w:after="0"/>
      <w:ind w:firstLine="709"/>
      <w:outlineLvl w:val="9"/>
    </w:pPr>
    <w:rPr>
      <w:rFonts w:ascii="Times New Roman" w:hAnsi="Times New Roman" w:cs="Times New Roman"/>
      <w:color w:val="26282F"/>
      <w:sz w:val="28"/>
      <w:szCs w:val="28"/>
    </w:rPr>
  </w:style>
  <w:style w:type="paragraph" w:styleId="26">
    <w:name w:val="Основной текст 2"/>
    <w:basedOn w:val="Normal"/>
    <w:qFormat/>
    <w:pPr>
      <w:spacing w:lineRule="auto" w:line="480" w:before="0" w:after="120"/>
    </w:pPr>
    <w:rPr>
      <w:rFonts w:eastAsia="Times New Roman"/>
    </w:rPr>
  </w:style>
  <w:style w:type="paragraph" w:styleId="Style56">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AF3E9" w:val="clear"/>
    </w:rPr>
  </w:style>
  <w:style w:type="paragraph" w:styleId="Style57">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sz w:val="24"/>
      <w:szCs w:val="24"/>
      <w:shd w:fill="EAEFED" w:val="clear"/>
    </w:rPr>
  </w:style>
  <w:style w:type="paragraph" w:styleId="Style58">
    <w:name w:val="КСП"/>
    <w:basedOn w:val="Style40"/>
    <w:qFormat/>
    <w:pPr>
      <w:ind w:firstLine="567"/>
      <w:jc w:val="both"/>
    </w:pPr>
    <w:rPr>
      <w:rFonts w:ascii="Times New Roman" w:hAnsi="Times New Roman" w:eastAsia="Times New Roman" w:cs="Times New Roman"/>
      <w:sz w:val="28"/>
      <w:szCs w:val="28"/>
    </w:rPr>
  </w:style>
  <w:style w:type="paragraph" w:styleId="Style59">
    <w:name w:val="Мой обычный"/>
    <w:basedOn w:val="Normal"/>
    <w:qFormat/>
    <w:pPr>
      <w:spacing w:lineRule="auto" w:line="240" w:before="0" w:after="0"/>
      <w:ind w:firstLine="567"/>
      <w:jc w:val="both"/>
    </w:pPr>
    <w:rPr>
      <w:rFonts w:ascii="Times New Roman" w:hAnsi="Times New Roman" w:cs="Times New Roman"/>
      <w:sz w:val="28"/>
      <w:szCs w:val="28"/>
    </w:rPr>
  </w:style>
  <w:style w:type="paragraph" w:styleId="8">
    <w:name w:val="Основной текст8"/>
    <w:basedOn w:val="Normal"/>
    <w:qFormat/>
    <w:pPr>
      <w:widowControl w:val="false"/>
      <w:shd w:fill="FFFFFF" w:val="clear"/>
      <w:spacing w:lineRule="atLeast" w:line="0" w:before="0" w:after="0"/>
      <w:ind w:hanging="1420"/>
      <w:jc w:val="center"/>
    </w:pPr>
    <w:rPr>
      <w:rFonts w:ascii="Times New Roman" w:hAnsi="Times New Roman" w:eastAsia="Times New Roman" w:cs="Times New Roman"/>
    </w:rPr>
  </w:style>
  <w:style w:type="paragraph" w:styleId="Style60">
    <w:name w:val="Сноска"/>
    <w:basedOn w:val="Normal"/>
    <w:qFormat/>
    <w:pPr>
      <w:widowControl w:val="false"/>
      <w:shd w:fill="FFFFFF" w:val="clear"/>
      <w:spacing w:lineRule="exact" w:line="250" w:before="0" w:after="0"/>
    </w:pPr>
    <w:rPr>
      <w:rFonts w:ascii="Times New Roman" w:hAnsi="Times New Roman" w:eastAsia="Times New Roman" w:cs="Times New Roman"/>
      <w:sz w:val="20"/>
      <w:szCs w:val="20"/>
    </w:rPr>
  </w:style>
  <w:style w:type="paragraph" w:styleId="5">
    <w:name w:val="Основной текст5"/>
    <w:basedOn w:val="Normal"/>
    <w:qFormat/>
    <w:pPr>
      <w:widowControl w:val="false"/>
      <w:shd w:fill="FFFFFF" w:val="clear"/>
      <w:spacing w:lineRule="exact" w:line="322" w:before="0" w:after="0"/>
      <w:ind w:hanging="380"/>
      <w:jc w:val="both"/>
    </w:pPr>
    <w:rPr>
      <w:rFonts w:ascii="Times New Roman" w:hAnsi="Times New Roman" w:eastAsia="Times New Roman" w:cs="Times New Roman"/>
      <w:color w:val="000000"/>
      <w:sz w:val="27"/>
      <w:szCs w:val="27"/>
    </w:rPr>
  </w:style>
  <w:style w:type="paragraph" w:styleId="Style61">
    <w:name w:val="Подпись к таблице"/>
    <w:basedOn w:val="Normal"/>
    <w:qFormat/>
    <w:pPr>
      <w:widowControl w:val="false"/>
      <w:shd w:fill="FFFFFF" w:val="clear"/>
      <w:spacing w:lineRule="exact" w:line="274" w:before="0" w:after="0"/>
      <w:jc w:val="right"/>
    </w:pPr>
    <w:rPr>
      <w:rFonts w:ascii="Times New Roman" w:hAnsi="Times New Roman" w:eastAsia="Times New Roman" w:cs="Times New Roman"/>
      <w:sz w:val="23"/>
      <w:szCs w:val="23"/>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Style64">
    <w:name w:val="Акт"/>
    <w:basedOn w:val="Normal"/>
    <w:qFormat/>
    <w:pPr>
      <w:suppressAutoHyphens w:val="true"/>
      <w:spacing w:lineRule="auto" w:line="240" w:before="0" w:after="0"/>
      <w:ind w:firstLine="709"/>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hyperlink" Target="http://arkhangelsk.rusplt.ru/index/izza-dolgov-gazprom-otkazalsya-ot-investitsiy-v-pomore-384496.html" TargetMode="External"/><Relationship Id="rId5" Type="http://schemas.openxmlformats.org/officeDocument/2006/relationships/hyperlink" Target="http://www.rbc.ru/society/03/02/2016/56b1c3b69a7947bf91c297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minfin.ru/ru/perfomance/"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garantf1://25036043.2321" TargetMode="External"/><Relationship Id="rId25" Type="http://schemas.openxmlformats.org/officeDocument/2006/relationships/hyperlink" Target="garantf1://25036043.2341" TargetMode="External"/><Relationship Id="rId26" Type="http://schemas.openxmlformats.org/officeDocument/2006/relationships/hyperlink" Target="garantf1://25036043.2000" TargetMode="External"/><Relationship Id="rId27" Type="http://schemas.openxmlformats.org/officeDocument/2006/relationships/hyperlink" Target="garantf1://25036043.10000" TargetMode="External"/><Relationship Id="rId28" Type="http://schemas.openxmlformats.org/officeDocument/2006/relationships/hyperlink" Target="http://www.dvinaland.ru/"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garantf1://12012604.221"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minfin.ru/ru/perfomance/public_debt/subdbt/"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vinaland.ru/gov/-p02rxwua" TargetMode="External"/><Relationship Id="rId2" Type="http://schemas.openxmlformats.org/officeDocument/2006/relationships/hyperlink" Target="http://dvinaland.ru/gov/-p02rxwua" TargetMode="External"/>
</Relationships>
</file>

<file path=docProps/app.xml><?xml version="1.0" encoding="utf-8"?>
<Properties xmlns="http://schemas.openxmlformats.org/officeDocument/2006/extended-properties" xmlns:vt="http://schemas.openxmlformats.org/officeDocument/2006/docPropsVTypes">
  <Template>Normal</Template>
  <TotalTime>3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2:00Z</dcterms:created>
  <dc:creator>Сергей Калинин</dc:creator>
  <dc:description/>
  <cp:keywords/>
  <dc:language>en-US</dc:language>
  <cp:lastModifiedBy>Сергей Калинин</cp:lastModifiedBy>
  <cp:lastPrinted>2016-05-23T16:56:00Z</cp:lastPrinted>
  <dcterms:modified xsi:type="dcterms:W3CDTF">2016-07-04T08:45:00Z</dcterms:modified>
  <cp:revision>926</cp:revision>
  <dc:subject/>
  <dc:title/>
</cp:coreProperties>
</file>