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3"/>
        <w:ind w:hanging="0"/>
        <w:jc w:val="center"/>
        <w:rPr>
          <w:b/>
          <w:b/>
          <w:sz w:val="27"/>
          <w:szCs w:val="27"/>
        </w:rPr>
      </w:pPr>
      <w:r>
        <w:rPr>
          <w:b/>
          <w:sz w:val="27"/>
          <w:szCs w:val="27"/>
        </w:rPr>
        <w:t>КОНТРОЛЬНО-СЧЕТНАЯ ПАЛАТА АРХАНГЕЛЬСКОЙ ОБЛАСТИ</w:t>
      </w:r>
    </w:p>
    <w:p>
      <w:pPr>
        <w:pStyle w:val="Style33"/>
        <w:ind w:hanging="0"/>
        <w:jc w:val="center"/>
        <w:rPr>
          <w:b/>
          <w:b/>
          <w:sz w:val="27"/>
          <w:szCs w:val="27"/>
        </w:rPr>
      </w:pPr>
      <w:r>
        <w:rPr>
          <w:b/>
          <w:sz w:val="27"/>
          <w:szCs w:val="27"/>
        </w:rPr>
      </w:r>
    </w:p>
    <w:p>
      <w:pPr>
        <w:pStyle w:val="Style33"/>
        <w:ind w:hanging="0"/>
        <w:jc w:val="center"/>
        <w:rPr>
          <w:b/>
          <w:b/>
          <w:sz w:val="27"/>
          <w:szCs w:val="27"/>
        </w:rPr>
      </w:pPr>
      <w:r>
        <w:rPr>
          <w:b/>
          <w:sz w:val="27"/>
          <w:szCs w:val="27"/>
        </w:rPr>
        <w:t>ПРЕДСЕДАТЕЛЬ</w:t>
      </w:r>
    </w:p>
    <w:p>
      <w:pPr>
        <w:pStyle w:val="Style33"/>
        <w:ind w:hanging="0"/>
        <w:jc w:val="center"/>
        <w:rPr>
          <w:b/>
          <w:b/>
          <w:sz w:val="19"/>
          <w:szCs w:val="19"/>
        </w:rPr>
      </w:pPr>
      <w:r>
        <w:rPr>
          <w:b/>
          <w:sz w:val="19"/>
          <w:szCs w:val="19"/>
        </w:rPr>
      </w:r>
    </w:p>
    <w:p>
      <w:pPr>
        <w:pStyle w:val="Style33"/>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33"/>
        <w:ind w:hanging="0"/>
        <w:rPr>
          <w:b/>
          <w:b/>
          <w:bCs/>
          <w:sz w:val="19"/>
          <w:szCs w:val="19"/>
        </w:rPr>
      </w:pPr>
      <w:r>
        <w:rPr>
          <w:b/>
          <w:bCs/>
          <w:sz w:val="19"/>
          <w:szCs w:val="19"/>
        </w:rPr>
      </w:r>
    </w:p>
    <w:p>
      <w:pPr>
        <w:pStyle w:val="Style29"/>
        <w:jc w:val="center"/>
        <w:rPr>
          <w:b/>
          <w:b/>
          <w:spacing w:val="66"/>
          <w:sz w:val="27"/>
          <w:szCs w:val="27"/>
        </w:rPr>
      </w:pPr>
      <w:r>
        <w:rPr>
          <w:b/>
          <w:spacing w:val="66"/>
          <w:sz w:val="27"/>
          <w:szCs w:val="27"/>
        </w:rPr>
      </w:r>
    </w:p>
    <w:p>
      <w:pPr>
        <w:pStyle w:val="Style29"/>
        <w:rPr>
          <w:rFonts w:ascii="Times New Roman" w:hAnsi="Times New Roman" w:cs="Times New Roman"/>
          <w:sz w:val="28"/>
          <w:szCs w:val="28"/>
        </w:rPr>
      </w:pPr>
      <w:r>
        <w:rPr>
          <w:rFonts w:cs="Times New Roman" w:ascii="Times New Roman" w:hAnsi="Times New Roman"/>
          <w:sz w:val="28"/>
          <w:szCs w:val="28"/>
        </w:rPr>
        <w:t>14 сентября 2016 г.</w:t>
      </w:r>
    </w:p>
    <w:p>
      <w:pPr>
        <w:pStyle w:val="Style29"/>
        <w:jc w:val="center"/>
        <w:rPr>
          <w:rFonts w:ascii="Times New Roman" w:hAnsi="Times New Roman" w:cs="Times New Roman"/>
          <w:spacing w:val="66"/>
          <w:sz w:val="27"/>
          <w:szCs w:val="27"/>
        </w:rPr>
      </w:pPr>
      <w:r>
        <w:rPr>
          <w:rFonts w:cs="Times New Roman" w:ascii="Times New Roman" w:hAnsi="Times New Roman"/>
          <w:spacing w:val="66"/>
          <w:sz w:val="27"/>
          <w:szCs w:val="27"/>
        </w:rPr>
      </w:r>
    </w:p>
    <w:p>
      <w:pPr>
        <w:pStyle w:val="Style29"/>
        <w:jc w:val="center"/>
        <w:rPr>
          <w:rFonts w:ascii="Times New Roman" w:hAnsi="Times New Roman" w:cs="Times New Roman"/>
          <w:spacing w:val="72"/>
          <w:sz w:val="28"/>
          <w:szCs w:val="28"/>
        </w:rPr>
      </w:pPr>
      <w:r>
        <w:rPr>
          <w:rFonts w:cs="Times New Roman" w:ascii="Times New Roman" w:hAnsi="Times New Roman"/>
          <w:spacing w:val="72"/>
          <w:sz w:val="28"/>
          <w:szCs w:val="28"/>
        </w:rPr>
      </w:r>
    </w:p>
    <w:p>
      <w:pPr>
        <w:pStyle w:val="Style29"/>
        <w:jc w:val="center"/>
        <w:rPr>
          <w:rFonts w:ascii="Times New Roman" w:hAnsi="Times New Roman" w:cs="Times New Roman"/>
          <w:spacing w:val="72"/>
          <w:sz w:val="28"/>
          <w:szCs w:val="28"/>
        </w:rPr>
      </w:pPr>
      <w:r>
        <w:rPr>
          <w:rFonts w:cs="Times New Roman" w:ascii="Times New Roman" w:hAnsi="Times New Roman"/>
          <w:spacing w:val="72"/>
          <w:sz w:val="28"/>
          <w:szCs w:val="28"/>
        </w:rPr>
        <w:t>ЗАКЛЮЧЕНИЕ</w:t>
      </w:r>
    </w:p>
    <w:p>
      <w:pPr>
        <w:pStyle w:val="Style29"/>
        <w:jc w:val="center"/>
        <w:rPr/>
      </w:pPr>
      <w:r>
        <w:rPr>
          <w:rFonts w:cs="Times New Roman" w:ascii="Times New Roman" w:hAnsi="Times New Roman"/>
          <w:sz w:val="28"/>
          <w:szCs w:val="28"/>
        </w:rPr>
        <w:t>по результатам исполнения областного бюджета</w:t>
      </w:r>
    </w:p>
    <w:p>
      <w:pPr>
        <w:pStyle w:val="Style29"/>
        <w:jc w:val="center"/>
        <w:rPr>
          <w:rFonts w:ascii="Times New Roman" w:hAnsi="Times New Roman" w:cs="Times New Roman"/>
          <w:sz w:val="28"/>
          <w:szCs w:val="28"/>
        </w:rPr>
      </w:pPr>
      <w:r>
        <w:rPr>
          <w:rFonts w:cs="Times New Roman" w:ascii="Times New Roman" w:hAnsi="Times New Roman"/>
          <w:sz w:val="28"/>
          <w:szCs w:val="28"/>
        </w:rPr>
        <w:t>за первое полугодие 2016 год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Архангельской области в соответствии с областным законом от </w:t>
      </w:r>
      <w:r>
        <w:rPr>
          <w:rFonts w:cs="Times New Roman" w:ascii="Times New Roman" w:hAnsi="Times New Roman"/>
          <w:sz w:val="28"/>
          <w:szCs w:val="28"/>
          <w:lang w:eastAsia="ru-RU"/>
        </w:rPr>
        <w:t xml:space="preserve">23.09.2008 № 562-29-ОЗ </w:t>
      </w:r>
      <w:r>
        <w:rPr>
          <w:rFonts w:cs="Times New Roman" w:ascii="Times New Roman" w:hAnsi="Times New Roman"/>
          <w:sz w:val="28"/>
          <w:szCs w:val="28"/>
        </w:rPr>
        <w:t>«О бюджетном процессе Архангельской области» (далее – закон «О бюджетном процессе») и на основании пункта 1.2.1 Плана экспертно-аналитической и контрольной деятельности контрольно-счетной палаты Архангельской области на 2016 год проведена экспертиза и анализ исполнения консолидированного бюджета Архангельской области, областного бюджета за первое полугодие 2016 года, по результатам которых подготовлено настоящее заключени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составе пояснительной записки к отчету об исполнении областного бюджета достаточно подробно отражены результаты исполнения областного бюджета за отчетный период. В настоящем заключении представлены, в основном, сведения, не нашедшие отражения в составе пояснительной записки, а также сведения, на которые следует обратить внимани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pPr>
      <w:r>
        <w:rPr>
          <w:rFonts w:cs="Times New Roman" w:ascii="Times New Roman" w:hAnsi="Times New Roman"/>
          <w:sz w:val="28"/>
          <w:szCs w:val="28"/>
        </w:rPr>
        <w:t>Отчет об исполнении областного бюджета за первое полугодие 2016 года утвержден распоряжением Правительства Архангельской области от 02.08.2016 № 295-рп и представлен в контрольно-счетную палату в составе документов и материалов, определенном статьей 29 закона «О бюджетном процессе».</w:t>
      </w:r>
    </w:p>
    <w:p>
      <w:pPr>
        <w:pStyle w:val="Heading1"/>
        <w:keepNext w:val="true"/>
        <w:keepLines/>
        <w:autoSpaceDE w:val="true"/>
        <w:spacing w:before="240" w:after="120"/>
        <w:rPr/>
      </w:pPr>
      <w:r>
        <w:rPr>
          <w:rFonts w:cs="Times New Roman" w:ascii="Times New Roman" w:hAnsi="Times New Roman"/>
          <w:color w:val="000000"/>
          <w:sz w:val="28"/>
          <w:szCs w:val="28"/>
          <w:lang w:eastAsia="en-US"/>
        </w:rPr>
        <w:t>1. Консолидированный бюджет области</w:t>
      </w:r>
    </w:p>
    <w:p>
      <w:pPr>
        <w:pStyle w:val="Style29"/>
        <w:ind w:firstLine="851"/>
        <w:jc w:val="both"/>
        <w:rPr/>
      </w:pPr>
      <w:r>
        <w:rPr>
          <w:rFonts w:cs="Times New Roman" w:ascii="Times New Roman" w:hAnsi="Times New Roman"/>
          <w:sz w:val="28"/>
          <w:szCs w:val="28"/>
        </w:rPr>
        <w:t>Согласно представленному Отчету об исполнении консолидированного бюджета… по форме 0503317 за 6 месяцев 2016 года исполнение консолидированного бюджета Архангельской области и характеризуется следующими показателями, представленными в приложениях №№ 1.1 – 1.3, а в разрезе местных бюджетов – №№ 1.4 и 1.5, в том числе:</w:t>
      </w:r>
    </w:p>
    <w:p>
      <w:pPr>
        <w:pStyle w:val="Style29"/>
        <w:numPr>
          <w:ilvl w:val="0"/>
          <w:numId w:val="6"/>
        </w:numPr>
        <w:ind w:left="0" w:firstLine="851"/>
        <w:jc w:val="both"/>
        <w:rPr/>
      </w:pPr>
      <w:r>
        <w:rPr>
          <w:rFonts w:cs="Times New Roman" w:ascii="Times New Roman" w:hAnsi="Times New Roman"/>
          <w:sz w:val="28"/>
          <w:szCs w:val="28"/>
        </w:rPr>
        <w:t>доходы – 35 046,0 млн.руб. (45,6 % к показателям кассового плана на год), из них доходы бюджетов муниципальных образований – 15 359,8 млн.руб. (48,3 % к показателям кассового плана на год), при этом бюджеты поселений исполнены лишь на 19,6 %. Низкий процент исполнения доходной части бюджетов городских и сельских поселений обусловлен возвратом неиспользованных остатков целевых межбюджетных трансфертов прошлых лет в соответствии с п. 5 ст. 242 БК РФ. При этом план поступления налоговых и неналоговых доходов бюджетов поселений в отчетном периоде выполнен на 39,4 % (см. приложение № 1.1 к настоящему заключению);</w:t>
      </w:r>
    </w:p>
    <w:p>
      <w:pPr>
        <w:pStyle w:val="Style29"/>
        <w:numPr>
          <w:ilvl w:val="0"/>
          <w:numId w:val="6"/>
        </w:numPr>
        <w:ind w:left="0" w:firstLine="851"/>
        <w:jc w:val="both"/>
        <w:rPr/>
      </w:pPr>
      <w:r>
        <w:rPr>
          <w:rFonts w:cs="Times New Roman" w:ascii="Times New Roman" w:hAnsi="Times New Roman"/>
          <w:sz w:val="28"/>
          <w:szCs w:val="28"/>
        </w:rPr>
        <w:t>расходы – 39 720,5 млн.руб. (46,8 % к утвержденным бюджетным ассигнованиям на год), из них расходы бюджетов муниципальных образований Архангельской области – 16 874,6 млн.руб. (49,2 % к утвержденным бюджетным ассигнованиям на год), в том числе расходы бюджетов поселений профинансированы на 36,3 %);</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дефицит – 4 674,5 млн.руб., из них дефицит бюджетов муниципальных образований – 1 514,8 млн.руб. На покрытие дефицита консолидированного бюджета в основном направлены неиспользованные за отчетный период остатки бюджетных и автономных учреждений.</w:t>
      </w:r>
    </w:p>
    <w:p>
      <w:pPr>
        <w:pStyle w:val="Style29"/>
        <w:ind w:firstLine="851"/>
        <w:jc w:val="both"/>
        <w:rPr/>
      </w:pPr>
      <w:r>
        <w:rPr>
          <w:rFonts w:cs="Times New Roman" w:ascii="Times New Roman" w:hAnsi="Times New Roman"/>
          <w:sz w:val="28"/>
          <w:szCs w:val="28"/>
        </w:rPr>
        <w:t>Из общей суммы доходов консолидированного бюджета налоговые и неналоговые доходы за 6 месяцев 2016 года составили 27 238,3 млн.руб., в том числе бюджеты муниципальных образований – 5 969,5 млн.руб. Годовой кассовый план по доходам на 30.06.2016 исполнен на 45,2 %, из них местными бюджетами – 46,5 %. Наиболее высокое выполнение обеспечено в МО «Вилегодский муниципальный район» (52,4 %) и МО «Город Коряжма» (52,9 %), а наиболее низкое в МО «Няндомский муниципальный район» (40,3 %) и МО «Новая Земля» (41,0 %).</w:t>
      </w:r>
    </w:p>
    <w:p>
      <w:pPr>
        <w:pStyle w:val="Style29"/>
        <w:ind w:firstLine="851"/>
        <w:jc w:val="both"/>
        <w:rPr>
          <w:rFonts w:ascii="Times New Roman" w:hAnsi="Times New Roman" w:cs="Times New Roman"/>
          <w:sz w:val="28"/>
          <w:szCs w:val="28"/>
          <w:lang w:val="en-US"/>
        </w:rPr>
      </w:pPr>
      <w:r>
        <w:rPr>
          <w:rFonts w:cs="Times New Roman" w:ascii="Times New Roman" w:hAnsi="Times New Roman"/>
          <w:sz w:val="28"/>
          <w:szCs w:val="28"/>
        </w:rPr>
        <w:t>По сравнению с аналогичным периодом прошлого года налоговые и неналоговые доходы консолидированного бюджета Архангельской области сократились на 480,6 млн.руб., в том числе доходы местных бюджетов возросли на 61,7 млн.руб. Снижение доходной части консолидированного бюджета обусловлено в основном снижением поступления налога на прибыль организаций (минус 1 841,9 млн.руб.) и доходов от продажи активов (минус 102,1 млн.руб., из них в бюджеты муниципальных образований указанные поступления сократились на 101,8 млн.руб.). Рост поступлений сложился в основном по налогу на доходы физических лиц (+572,8 млн.руб.), акцизам (+412,2 млн.руб.), а также налогов и платежей за пользование природными ресурсами (+345,1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местных бюджетах, как указано выше, доходы по отношению к аналогичному отчетному периоду прошлого года выросли на 61,7 млн.руб., в основном, за счет увеличения поступления налога на доходы физических лиц (+151,1 млн.руб.). Вместе с тем, на 101,8 млн.руб. сократились доходы от продажи активов. Кроме того, отмечается сокращение поступлений налога на доходы физических лиц и акцизов в бюджеты поселений, что обусловлено изменением нормативов отчислений указанных доходов в бюджеты сельских поселений.</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в общей сумме доходов консолидированного бюджета области составляет 77,7 %, а в местных бюджетах – 38,9 %. По отношению к аналогичному периоду прошлого года удельный вес налоговых и неналоговых доходов в общей сумме доходов консолидированного бюджета увеличился на 3,3 процентных пункта, а в местных бюджетах на 1,2 процентных пункта.</w:t>
      </w:r>
    </w:p>
    <w:p>
      <w:pPr>
        <w:pStyle w:val="Style29"/>
        <w:ind w:firstLine="851"/>
        <w:jc w:val="both"/>
        <w:rPr/>
      </w:pPr>
      <w:r>
        <w:rPr>
          <w:rFonts w:cs="Times New Roman" w:ascii="Times New Roman" w:hAnsi="Times New Roman"/>
          <w:sz w:val="28"/>
          <w:szCs w:val="28"/>
        </w:rPr>
        <w:t>В текущем году два муниципальных образования Архангельской области воспользовались правом замены дотации на выравнивание бюджетной обеспеченности поселений дополнительным нормативом отчислений налога на доходы физических лиц. Согласно Отчетам об исполнении консолидированного бюджета… (ф. 0503317), за первое полугодие 2016 года, сумма поступившего налога на доходы по дополнительному нормативу составила всего 26,5 млн.руб. или 45,7 % к параметрам, утвержденным в таблице 1 приложения № 14 к областному закону от 18.12.2015 № 375-22-ОЗ «Об областном бюджете на 2016 год» по состоянию на 30.06.2016 (далее по тексту – закон «Об областном бюджете»).</w:t>
      </w:r>
    </w:p>
    <w:p>
      <w:pPr>
        <w:pStyle w:val="Style29"/>
        <w:ind w:firstLine="851"/>
        <w:jc w:val="both"/>
        <w:rPr/>
      </w:pPr>
      <w:r>
        <w:rPr/>
        <w:t>В разрезе муниципальных образований показатели характеризуются следующими данными:</w:t>
      </w:r>
    </w:p>
    <w:tbl>
      <w:tblPr>
        <w:tblW w:w="9364" w:type="dxa"/>
        <w:jc w:val="left"/>
        <w:tblInd w:w="-20" w:type="dxa"/>
        <w:tblLayout w:type="fixed"/>
        <w:tblCellMar>
          <w:top w:w="0" w:type="dxa"/>
          <w:left w:w="108" w:type="dxa"/>
          <w:bottom w:w="0" w:type="dxa"/>
          <w:right w:w="108" w:type="dxa"/>
        </w:tblCellMar>
      </w:tblPr>
      <w:tblGrid>
        <w:gridCol w:w="2043"/>
        <w:gridCol w:w="939"/>
        <w:gridCol w:w="1504"/>
        <w:gridCol w:w="1048"/>
        <w:gridCol w:w="1134"/>
        <w:gridCol w:w="1319"/>
        <w:gridCol w:w="1377"/>
      </w:tblGrid>
      <w:tr>
        <w:trPr>
          <w:trHeight w:val="507" w:hRule="atLeast"/>
        </w:trPr>
        <w:tc>
          <w:tcPr>
            <w:tcW w:w="20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О</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 норматив НДФЛ, %</w:t>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о приложением № 14 к закону о бюджете на 2016 год, тыс.руб.</w:t>
            </w:r>
          </w:p>
        </w:tc>
        <w:tc>
          <w:tcPr>
            <w:tcW w:w="2182"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на 01.07.2016, тыс.руб.</w:t>
            </w:r>
          </w:p>
        </w:tc>
        <w:tc>
          <w:tcPr>
            <w:tcW w:w="2696" w:type="dxa"/>
            <w:gridSpan w:val="2"/>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олнения за 1 полугодие 2016 года</w:t>
            </w:r>
          </w:p>
        </w:tc>
      </w:tr>
      <w:tr>
        <w:trPr>
          <w:trHeight w:val="1265" w:hRule="atLeast"/>
        </w:trPr>
        <w:tc>
          <w:tcPr>
            <w:tcW w:w="20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на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араметрам закона о бюджете на 2016 год</w:t>
            </w:r>
          </w:p>
        </w:tc>
        <w:tc>
          <w:tcPr>
            <w:tcW w:w="1377"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годовым показателям бюджетов МО</w:t>
            </w:r>
          </w:p>
        </w:tc>
      </w:tr>
      <w:tr>
        <w:trPr>
          <w:trHeight w:val="276" w:hRule="atLeast"/>
        </w:trPr>
        <w:tc>
          <w:tcPr>
            <w:tcW w:w="2043"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 "Северодвинск"</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w:t>
            </w:r>
          </w:p>
        </w:tc>
        <w:tc>
          <w:tcPr>
            <w:tcW w:w="15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 xml:space="preserve">49 422,4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 77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964,5 </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377" w:type="dxa"/>
            <w:tcBorders>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1 </w:t>
            </w:r>
          </w:p>
        </w:tc>
      </w:tr>
      <w:tr>
        <w:trPr>
          <w:trHeight w:val="276" w:hRule="atLeast"/>
        </w:trPr>
        <w:tc>
          <w:tcPr>
            <w:tcW w:w="2043"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 "Мирный"</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w:t>
            </w:r>
          </w:p>
        </w:tc>
        <w:tc>
          <w:tcPr>
            <w:tcW w:w="1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462,2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484,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504,1 </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4 </w:t>
            </w:r>
          </w:p>
        </w:tc>
        <w:tc>
          <w:tcPr>
            <w:tcW w:w="1377" w:type="dxa"/>
            <w:tcBorders>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3 </w:t>
            </w:r>
          </w:p>
        </w:tc>
      </w:tr>
      <w:tr>
        <w:trPr>
          <w:trHeight w:val="276" w:hRule="atLeast"/>
        </w:trPr>
        <w:tc>
          <w:tcPr>
            <w:tcW w:w="2043"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93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04"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 884,6 </w:t>
            </w:r>
          </w:p>
        </w:tc>
        <w:tc>
          <w:tcPr>
            <w:tcW w:w="1048"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261,1 </w:t>
            </w:r>
          </w:p>
        </w:tc>
        <w:tc>
          <w:tcPr>
            <w:tcW w:w="1134"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468,6 </w:t>
            </w:r>
          </w:p>
        </w:tc>
        <w:tc>
          <w:tcPr>
            <w:tcW w:w="1319"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 </w:t>
            </w:r>
          </w:p>
        </w:tc>
        <w:tc>
          <w:tcPr>
            <w:tcW w:w="1377" w:type="dxa"/>
            <w:tcBorders>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4 </w:t>
            </w:r>
          </w:p>
        </w:tc>
      </w:tr>
    </w:tbl>
    <w:p>
      <w:pPr>
        <w:pStyle w:val="Style2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безвозмездных поступлений в консолидированный бюджет области за отчетный период составил 7 807,7 млн.руб., что на 1 713,8 млн.руб. меньше указанных поступлений за 1 полугодие 2015 года. Кассовый план на 2016 год в части безвозмездных поступлений по состоянию на отчетную дату выполнен на 47,2 %. Из общей суммы безвозмездных поступлений: </w:t>
      </w:r>
    </w:p>
    <w:p>
      <w:pPr>
        <w:pStyle w:val="Style29"/>
        <w:numPr>
          <w:ilvl w:val="0"/>
          <w:numId w:val="6"/>
        </w:numPr>
        <w:ind w:left="0" w:firstLine="851"/>
        <w:jc w:val="both"/>
        <w:rPr/>
      </w:pPr>
      <w:r>
        <w:rPr>
          <w:rFonts w:cs="Times New Roman" w:ascii="Times New Roman" w:hAnsi="Times New Roman"/>
          <w:sz w:val="28"/>
          <w:szCs w:val="28"/>
        </w:rPr>
        <w:t>6 882,9 млн.руб. составляют поступления от других бюджетов бюджетной системы Российской Федерации (сократились на 2 458,5 млн.руб. к аналогичному периоду прошлого года);</w:t>
      </w:r>
    </w:p>
    <w:p>
      <w:pPr>
        <w:pStyle w:val="Style29"/>
        <w:numPr>
          <w:ilvl w:val="0"/>
          <w:numId w:val="6"/>
        </w:numPr>
        <w:ind w:left="0" w:firstLine="851"/>
        <w:jc w:val="both"/>
        <w:rPr/>
      </w:pPr>
      <w:r>
        <w:rPr>
          <w:rFonts w:cs="Times New Roman" w:ascii="Times New Roman" w:hAnsi="Times New Roman"/>
          <w:sz w:val="28"/>
          <w:szCs w:val="28"/>
        </w:rPr>
        <w:t>909,5 млн.руб. – поступления от государственных и муниципальных организаций: средства Государственной корпорации «Фонд содействия реформированию ЖКХ», (рост на 557,9 млн.руб. к уровню первого полугодия 2015 года);</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1,6 млн.руб. – безвозмездные поступления от негосударственных организаций (рост на 1,1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45,2 млн.руб. – прочие безвозмездные поступления (рост на 32,1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минус» 31,5 млн.руб. – возврат остатков субсидий, субвенций и иных межбюджетных трансфертов прошлых лет, имеющих целевое назначение, в федеральный бюджет с учетом доходов от возврата остатков субсидий, субвенций и иных межбюджетных трансфертов из бюджетов муниципальных образований и организаций в областной бюджет.</w:t>
      </w:r>
    </w:p>
    <w:p>
      <w:pPr>
        <w:pStyle w:val="Style29"/>
        <w:ind w:firstLine="851"/>
        <w:jc w:val="both"/>
        <w:rPr/>
      </w:pPr>
      <w:r>
        <w:rPr>
          <w:rFonts w:cs="Times New Roman" w:ascii="Times New Roman" w:hAnsi="Times New Roman"/>
          <w:sz w:val="28"/>
          <w:szCs w:val="28"/>
        </w:rPr>
        <w:t>Сведения о безвозмездных поступлениях от других бюджетов за первое полугодие 2015 и 2016 годов представлены в таблице 1.</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Безвозмездные поступления от других бюджетов бюджетной системы Российской Федерации за первое полугодие 2015 и 2016</w:t>
      </w:r>
      <w:r>
        <w:rPr/>
        <w:t xml:space="preserve"> годов</w:t>
      </w:r>
    </w:p>
    <w:tbl>
      <w:tblPr>
        <w:tblW w:w="9449" w:type="dxa"/>
        <w:jc w:val="center"/>
        <w:tblInd w:w="0" w:type="dxa"/>
        <w:tblLayout w:type="fixed"/>
        <w:tblCellMar>
          <w:top w:w="0" w:type="dxa"/>
          <w:left w:w="108" w:type="dxa"/>
          <w:bottom w:w="0" w:type="dxa"/>
          <w:right w:w="108" w:type="dxa"/>
        </w:tblCellMar>
      </w:tblPr>
      <w:tblGrid>
        <w:gridCol w:w="2660"/>
        <w:gridCol w:w="1417"/>
        <w:gridCol w:w="851"/>
        <w:gridCol w:w="1417"/>
        <w:gridCol w:w="851"/>
        <w:gridCol w:w="1134"/>
        <w:gridCol w:w="1119"/>
      </w:tblGrid>
      <w:tr>
        <w:trPr>
          <w:tblHeader w:val="true"/>
        </w:trPr>
        <w:tc>
          <w:tcPr>
            <w:tcW w:w="2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олугодие 2015 г., млн.руб.</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к итогу</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олугодие 2016 г., млн.руб.</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к итогу</w:t>
            </w:r>
          </w:p>
        </w:tc>
        <w:tc>
          <w:tcPr>
            <w:tcW w:w="2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 / -)</w:t>
            </w:r>
          </w:p>
        </w:tc>
      </w:tr>
      <w:tr>
        <w:trPr>
          <w:tblHeader w:val="true"/>
        </w:trPr>
        <w:tc>
          <w:tcPr>
            <w:tcW w:w="2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млн.руб.</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нктов</w:t>
            </w:r>
          </w:p>
        </w:tc>
      </w:tr>
      <w:tr>
        <w:trPr>
          <w:trHeight w:val="284" w:hRule="exact"/>
        </w:trPr>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4 70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 015,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85,5 </w:t>
            </w:r>
          </w:p>
        </w:tc>
        <w:tc>
          <w:tcPr>
            <w:tcW w:w="11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0 </w:t>
            </w:r>
          </w:p>
        </w:tc>
      </w:tr>
      <w:tr>
        <w:trPr>
          <w:trHeight w:val="284" w:hRule="exact"/>
        </w:trPr>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1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0,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63,2 </w:t>
            </w:r>
          </w:p>
        </w:tc>
        <w:tc>
          <w:tcPr>
            <w:tcW w:w="11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1 </w:t>
            </w:r>
          </w:p>
        </w:tc>
      </w:tr>
      <w:tr>
        <w:trPr>
          <w:trHeight w:val="284" w:hRule="exact"/>
        </w:trPr>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825,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59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33,7 </w:t>
            </w:r>
          </w:p>
        </w:tc>
        <w:tc>
          <w:tcPr>
            <w:tcW w:w="11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6 </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 1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2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276,1 </w:t>
            </w:r>
          </w:p>
        </w:tc>
        <w:tc>
          <w:tcPr>
            <w:tcW w:w="11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5 </w:t>
            </w:r>
          </w:p>
        </w:tc>
      </w:tr>
      <w:tr>
        <w:trPr>
          <w:trHeight w:val="284" w:hRule="exact"/>
        </w:trPr>
        <w:tc>
          <w:tcPr>
            <w:tcW w:w="266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9 341,4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00,0 </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6 882,9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00,0 </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2 458,5 </w:t>
            </w:r>
          </w:p>
        </w:tc>
        <w:tc>
          <w:tcPr>
            <w:tcW w:w="111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0,0 </w:t>
            </w:r>
          </w:p>
        </w:tc>
      </w:tr>
    </w:tbl>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pPr>
      <w:r>
        <w:rPr>
          <w:rFonts w:cs="Times New Roman" w:ascii="Times New Roman" w:hAnsi="Times New Roman"/>
          <w:sz w:val="28"/>
          <w:szCs w:val="28"/>
        </w:rPr>
        <w:t>Как видно из представленной таблицы, в отчетном периоде сократились все виды безвозмездных поступлений от других бюджетов бюджетной системы Российской Федерации, в том числе:</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оступление дотаций к аналогичному показателю за 2015 год уменьшилось на 685,5 млн.руб., из них дотации на выравнивание бюджетной обеспеченности и на поддержку мер по обеспечению сбалансированности бюджетов – на 662,0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оступление субсидий сократилось на 263,2 млн.руб., из них: субсидии на софинансирование капитальных вложений в объекты государственной (муниципальной) собственности – на 73,4 млн.руб.; субсидии на модернизацию региональных систем дошкольного образования – на 120,6 млн.руб. и ряд других субсидий. Вместе с тем, поступление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отчетный период к аналогичному периоду 2015 года увеличилось на 66,1 млн.руб.;</w:t>
      </w:r>
    </w:p>
    <w:p>
      <w:pPr>
        <w:pStyle w:val="Style29"/>
        <w:numPr>
          <w:ilvl w:val="0"/>
          <w:numId w:val="6"/>
        </w:numPr>
        <w:ind w:left="0" w:firstLine="851"/>
        <w:jc w:val="both"/>
        <w:rPr/>
      </w:pPr>
      <w:r>
        <w:rPr>
          <w:rFonts w:cs="Times New Roman" w:ascii="Times New Roman" w:hAnsi="Times New Roman"/>
          <w:sz w:val="28"/>
          <w:szCs w:val="28"/>
        </w:rPr>
        <w:t>поступление субвенций снизилось на 233,7 млн.руб., из них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на 165,9 млн.руб.:</w:t>
      </w:r>
    </w:p>
    <w:p>
      <w:pPr>
        <w:pStyle w:val="Style29"/>
        <w:numPr>
          <w:ilvl w:val="0"/>
          <w:numId w:val="6"/>
        </w:numPr>
        <w:ind w:left="0" w:firstLine="851"/>
        <w:jc w:val="both"/>
        <w:rPr/>
      </w:pPr>
      <w:r>
        <w:rPr>
          <w:rFonts w:cs="Times New Roman" w:ascii="Times New Roman" w:hAnsi="Times New Roman"/>
          <w:sz w:val="28"/>
          <w:szCs w:val="28"/>
        </w:rPr>
        <w:t>поступление иных межбюджетных трансфертов уменьшилось на 1 276,0 млн.руб., в основном по причине отсутствия в 2016 году поступлений на строительство перинатального центра в городе Архангельске.</w:t>
      </w:r>
    </w:p>
    <w:p>
      <w:pPr>
        <w:pStyle w:val="Style29"/>
        <w:ind w:firstLine="851"/>
        <w:jc w:val="both"/>
        <w:rPr/>
      </w:pPr>
      <w:r>
        <w:rPr>
          <w:rFonts w:cs="Times New Roman" w:ascii="Times New Roman" w:hAnsi="Times New Roman"/>
          <w:sz w:val="28"/>
          <w:szCs w:val="28"/>
        </w:rPr>
        <w:t>Безвозмездные поступления в бюджеты муниципальных образований Архангельской области в 1 полугодии 2016 года составили всего 9 390,3 млн.руб., что на 391,2 млн.руб. превышает аналогичные показатели 1 полугодия 2015 года, в том числе:</w:t>
      </w:r>
    </w:p>
    <w:p>
      <w:pPr>
        <w:pStyle w:val="Style29"/>
        <w:numPr>
          <w:ilvl w:val="0"/>
          <w:numId w:val="6"/>
        </w:numPr>
        <w:ind w:left="0" w:firstLine="851"/>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 10 273,3 млн.руб., что на 252,2 млн.руб. больше поступлений первого полугодии 2015 года;</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 1,6 млн.руб. или на 1,1 млн.руб. больше;</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 16,9 млн.руб. или на 7,9 млн.руб. больше;</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прошлых лет, имеющих целевое назначение, в областной бюджет с учетом доходов от возврата остатков субсидий, субвенций и иных межбюджетных трансфертов из бюджетов поселений и организаций в бюджеты городских округов и муниципальных районов – «минус» 901,4 млн.руб. В 1 полугодии 2015 года указанный показатель составлял «минус» 249,1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безвозмездных поступлений в консолидированные бюджеты муниципальных образований от других бюджетов на 252,2 млн.руб. обусловлено ростом указанных поступлений в бюджеты городских округов на 338,6 млн.руб. При этом в бюджеты муниципальных районов и поселений Архангельской области безвозмездные поступления от других бюджетов сократились (см. Приложение № 1.2 к настоящему заключению).</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части дотаций бюджетам муниципальных образований отмечается рост поступлений в отчетном периоде по сравнению с аналогичным периодом прошлого года в целом на 175,0 млн.руб. В бюджеты муниципальных районов значительно сократилось поступление субсид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минус 229,4 млн.руб.). Объем указанных поступлений в бюджеты городских округов, напротив, увеличился на 29,8 млн.руб.</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Архангельской области за отчетный период произведены в сумме 39 720,5 млн.руб. или обеспечены на 46,8 % к показателям годовой бюджетной росписи, что на 1 929,9 млн.руб. выше аналогичного показателя за 1 полугодие 2015 год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консолидированных бюджетов муниципальных образований Архангельской области за отчетный период составили 16 874,6 млн.руб. (47,0 % к утвержденным ассигнованиям), что на 128,7 млн.руб. или на 0,8 % превышают соответствующие расходы бюджетов муниципальных образований за 1 полугодие прошлого года (см. приложение № 1.3 к настоящему заключению). В данном случае увеличились расходы в сфере: общегосударственных вопросов (+ 27,7 млн.руб.), дорожного хозяйства (+ 56,7 млн.руб.), образования (+ 80,2 млн.руб.), социальной политики (+ 172,8 млн.руб.), обслуживания муниципального долга (+24,6 млн.руб.). Вместе с тем, значительно сократились расходы в сфере жилищно-коммунального хозяйства: на 145,1 млн.руб. или на 9,0 %.</w:t>
      </w:r>
    </w:p>
    <w:p>
      <w:pPr>
        <w:pStyle w:val="Style29"/>
        <w:ind w:firstLine="851"/>
        <w:jc w:val="both"/>
        <w:rPr/>
      </w:pPr>
      <w:r>
        <w:rPr>
          <w:rFonts w:cs="Times New Roman" w:ascii="Times New Roman" w:hAnsi="Times New Roman"/>
          <w:sz w:val="28"/>
          <w:szCs w:val="28"/>
        </w:rPr>
        <w:t>Наибольший объем расходов консолидированного бюджета Архангельской области и консолидированных бюджетов муниципальных образований в 1 полугодии 2016 года направлен на исполнение расходных обязательств в сфере образования, которые составили 13 689,1 млн.руб., в том числе в местных бюджетах – 11 124,1 млн.руб.</w:t>
      </w:r>
    </w:p>
    <w:p>
      <w:pPr>
        <w:pStyle w:val="Style29"/>
        <w:ind w:firstLine="851"/>
        <w:jc w:val="both"/>
        <w:rPr/>
      </w:pPr>
      <w:r>
        <w:rPr>
          <w:rFonts w:cs="Times New Roman" w:ascii="Times New Roman" w:hAnsi="Times New Roman"/>
          <w:sz w:val="28"/>
          <w:szCs w:val="28"/>
        </w:rPr>
        <w:t>По итогам 1 полугодия 2016 года консолидированный бюджет области исполнен с дефицитом в сумме 4 674,5 млн.руб., из них дефицит консолидированных бюджетов муниципальных образований Архангельской области составил 1 514,8 млн.руб. Бюджеты 24 муниципальных образований Архангельской области (с учетом поселений) исполнены с дефицитом общим объемом 1 518,1 млн.руб. Бюджеты 2 муниципальных образований исполнены с превышением доходов над расходами в общей сумме 3,3 млн.руб. (см. приложение № 1.4 к настоящему заключению).</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бюджетов муниципальных образований преобладают операции по управлению остатками на счетах муниципальных бюджетных и автономных учреждений, открытых в органах Федерального казначейства (978,4 млн.руб.), а также изменения остатков средств на счетах бюджетов (548,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Остаток средств на счетах бюджетов по состоянию на отчетную дату составил 2 535,8 млн.руб. и уменьшился за 6 месяцев 2016 года на 1 948,9 млн.руб. Из них на счетах консолидированных бюджетов муниципальных образований остаток средств на отчетную дату сложился в сумме 1 250,5 млн.руб. и уменьшился по сравнению с началом года на 548,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Остаток целевых межбюджетных трансфертов на счете областного бюджета по состоянию на 01.07.2016 сложился в сумме 151,9 млн.руб. Кроме того, согласно данным пояснительной записки к отчету об исполнении бюджета, остаток средств государственной корпорации – Фонда содействия реформированию ЖКХ на счете областного бюджета составил 1 672,7 млн.руб.</w:t>
      </w:r>
    </w:p>
    <w:p>
      <w:pPr>
        <w:pStyle w:val="Style29"/>
        <w:ind w:firstLine="851"/>
        <w:jc w:val="both"/>
        <w:rPr/>
      </w:pPr>
      <w:r>
        <w:rPr>
          <w:rFonts w:cs="Times New Roman" w:ascii="Times New Roman" w:hAnsi="Times New Roman"/>
          <w:sz w:val="28"/>
          <w:szCs w:val="28"/>
        </w:rPr>
        <w:t>Неиспользованные остатки целевых межбюджетных трансфертов на счетах бюджетов муниципальных образований составили 111,2 млн.руб. Наибольший остаток целевых межбюджетных трансфертов по состоянию на отчетную дату сложился в МО «Вельский муниципальный район» (30,9 млн.руб.), который, при этом, за 1 полугодие 2016 года сократился на 17,9 млн.руб.</w:t>
      </w:r>
    </w:p>
    <w:p>
      <w:pPr>
        <w:pStyle w:val="Style2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огласно Сведениям по дебиторской и кредиторской задолженности (ф. 0503369), представленным в программном комплексе «Свод-Смарт», общий объем просроченной кредиторской задолженности по обязательствам бюджетов муниципальных образований Архангельской области на отчетную дату составил 249,2 млн.руб. и увеличился за январь – июнь текущего года на 42,7 млн.руб. или на 20,7 %. Отмечает рост просроченной кредиторской задолженности по всем уровням муниципальных бюджетов (городские округа, муниципальные районы, городские и сельские поселения). Основная сумма задолженности сложилась по следующим обязательствам:</w:t>
      </w:r>
    </w:p>
    <w:p>
      <w:pPr>
        <w:pStyle w:val="Style29"/>
        <w:numPr>
          <w:ilvl w:val="0"/>
          <w:numId w:val="6"/>
        </w:numPr>
        <w:ind w:left="0" w:firstLine="851"/>
        <w:jc w:val="both"/>
        <w:rPr/>
      </w:pPr>
      <w:r>
        <w:rPr>
          <w:rFonts w:cs="Times New Roman" w:ascii="Times New Roman" w:hAnsi="Times New Roman"/>
          <w:sz w:val="28"/>
          <w:szCs w:val="28"/>
        </w:rPr>
        <w:t>54,0 млн.руб. – оплата работ, услуг по содержанию имущества с ростом к показателю на начало года на 23,8 млн.руб. или в 1,8 раза к показателю на начало года;</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6,4 млн.руб. – оплата прочих расходов. Объем указанной задолженности за январь – июнь сократился на 2,7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8,6 млн.руб. – оплата договоров на осуществление капитальных вложений в объекты основных средств. По сравнению с началом года указанная задолженность практически не изменилась;</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2,1 млн.руб. – оплата прочих работ (услуг) с ростом к показателю на начало года на 5,4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2,1 млн.руб. – оплата коммунальных услуг (+7,6 млн.руб. к показателю на 01.01.2016);</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8,0 млн.руб. – задолженность по платежам в бюджеты. При этом указанная задолженность за отчетный период увеличилась на 3,1 млн.руб. или в 1,6 раза, из которых 5,0 млн.руб. – задолженность по страховым взносам на обязательное пенсионное страхование на выплату страховой части трудовой пенси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аибольший объем просроченной кредиторской задолженности фиксируется в следующих муниципальных образованиях:</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6,8 млн.руб. – МО «Плесецкий муниципальный район»;</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32,9 млн.руб. – МО «Котласский муниципальный район»;</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23,6 млн.руб. – МО «Мирный»;</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22,9 млн.руб. – МО «Вельский муниципальный район»;</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22,5 млн.руб. – МО «Коношский муниципальный район».</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бюджетов муниципальных образований по заработной плате на отчетную дату отсутствует.</w:t>
      </w:r>
    </w:p>
    <w:p>
      <w:pPr>
        <w:pStyle w:val="Style29"/>
        <w:ind w:firstLine="851"/>
        <w:jc w:val="both"/>
        <w:rPr/>
      </w:pPr>
      <w:r>
        <w:rPr>
          <w:rFonts w:cs="Times New Roman" w:ascii="Times New Roman" w:hAnsi="Times New Roman"/>
          <w:sz w:val="28"/>
          <w:szCs w:val="28"/>
        </w:rPr>
        <w:t>Просроченная кредиторская задолженность по принятым обязательствам областного бюджета на отчетную дату отсутствует.</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pPr>
      <w:r>
        <w:rPr>
          <w:rFonts w:cs="Times New Roman" w:ascii="Times New Roman" w:hAnsi="Times New Roman"/>
          <w:sz w:val="28"/>
          <w:szCs w:val="28"/>
        </w:rPr>
        <w:t>Общий объем консолидированного внутреннего долга Архангельской области на отчетную дату составил 38 652,3 млн.руб., в том числе муниципальные долговые обязательства составили 3 619,5 млн.руб. За отчетный период объем консолидированного внутреннего долга сократился на 1 763,0 млн.руб., в том числе муниципальные долговые обязательства сократились на 26,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долговые обязательства по состоянию на отчетную дату представлены в виде:</w:t>
      </w:r>
    </w:p>
    <w:p>
      <w:pPr>
        <w:pStyle w:val="Style29"/>
        <w:numPr>
          <w:ilvl w:val="0"/>
          <w:numId w:val="5"/>
        </w:numPr>
        <w:ind w:left="0" w:firstLine="851"/>
        <w:jc w:val="both"/>
        <w:rPr/>
      </w:pPr>
      <w:r>
        <w:rPr>
          <w:rFonts w:cs="Times New Roman" w:ascii="Times New Roman" w:hAnsi="Times New Roman"/>
          <w:sz w:val="28"/>
          <w:szCs w:val="28"/>
        </w:rPr>
        <w:t>бюджетные кредиты в сумме 1 065,3 млн.руб. Объем указанных обязательств увеличился по сравнению с началом года на 353,8 млн.руб. за счет привлечения МО «Город Архангельск» бюджетного кредита на пополнение остатков средств на счете бюджета;</w:t>
      </w:r>
    </w:p>
    <w:p>
      <w:pPr>
        <w:pStyle w:val="Style29"/>
        <w:numPr>
          <w:ilvl w:val="0"/>
          <w:numId w:val="5"/>
        </w:numPr>
        <w:ind w:left="0" w:firstLine="851"/>
        <w:jc w:val="both"/>
        <w:rPr/>
      </w:pPr>
      <w:r>
        <w:rPr>
          <w:rFonts w:cs="Times New Roman" w:ascii="Times New Roman" w:hAnsi="Times New Roman"/>
          <w:sz w:val="28"/>
          <w:szCs w:val="28"/>
        </w:rPr>
        <w:t>кредиты кредитных организаций – 2 554,2 млн.руб. Указанные обязательства по сравнению с началом года сократились на 372,2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таблице 2 представлен рейтин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рхангельской области среди субъектов Российской Федерации и Северо-Западного федерального округа по объему муниципального долга (по информации, полученной на официальных сайтах Министерства финансов РФ и Росстата РФ).</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ейтинг Архангельской области по объему муниципального долга по состоянию на 01.01.2016 и 01.07.2016</w:t>
      </w:r>
    </w:p>
    <w:tbl>
      <w:tblPr>
        <w:tblW w:w="9339" w:type="dxa"/>
        <w:jc w:val="left"/>
        <w:tblInd w:w="-20" w:type="dxa"/>
        <w:tblLayout w:type="fixed"/>
        <w:tblCellMar>
          <w:top w:w="0" w:type="dxa"/>
          <w:left w:w="108" w:type="dxa"/>
          <w:bottom w:w="0" w:type="dxa"/>
          <w:right w:w="108" w:type="dxa"/>
        </w:tblCellMar>
      </w:tblPr>
      <w:tblGrid>
        <w:gridCol w:w="2900"/>
        <w:gridCol w:w="791"/>
        <w:gridCol w:w="1408"/>
        <w:gridCol w:w="712"/>
        <w:gridCol w:w="1408"/>
        <w:gridCol w:w="712"/>
        <w:gridCol w:w="1408"/>
      </w:tblGrid>
      <w:tr>
        <w:trPr>
          <w:tblHeader w:val="true"/>
          <w:trHeight w:val="276" w:hRule="atLeast"/>
          <w:cantSplit w:val="true"/>
        </w:trPr>
        <w:tc>
          <w:tcPr>
            <w:tcW w:w="2900"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2199"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01.01.2016</w:t>
            </w:r>
          </w:p>
        </w:tc>
        <w:tc>
          <w:tcPr>
            <w:tcW w:w="2120"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01.07.2016</w:t>
            </w:r>
          </w:p>
        </w:tc>
        <w:tc>
          <w:tcPr>
            <w:tcW w:w="2120"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w:t>
            </w:r>
          </w:p>
        </w:tc>
      </w:tr>
      <w:tr>
        <w:trPr>
          <w:tblHeader w:val="true"/>
          <w:trHeight w:val="276" w:hRule="atLeast"/>
          <w:cantSplit w:val="true"/>
        </w:trPr>
        <w:tc>
          <w:tcPr>
            <w:tcW w:w="2900"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ФО</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ФО</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8"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ФО</w:t>
            </w:r>
          </w:p>
        </w:tc>
      </w:tr>
      <w:tr>
        <w:trPr>
          <w:trHeight w:val="403" w:hRule="atLeast"/>
        </w:trPr>
        <w:tc>
          <w:tcPr>
            <w:tcW w:w="2900"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долг, млн.руб.</w:t>
            </w:r>
          </w:p>
        </w:tc>
        <w:tc>
          <w:tcPr>
            <w:tcW w:w="21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2</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9,5</w:t>
            </w:r>
          </w:p>
        </w:tc>
        <w:tc>
          <w:tcPr>
            <w:tcW w:w="2120"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FF0000"/>
                <w:lang w:eastAsia="ru-RU"/>
              </w:rPr>
              <w:t>-26,7</w:t>
            </w:r>
          </w:p>
        </w:tc>
      </w:tr>
      <w:tr>
        <w:trPr>
          <w:trHeight w:val="276" w:hRule="atLeast"/>
        </w:trPr>
        <w:tc>
          <w:tcPr>
            <w:tcW w:w="2900"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FF0000"/>
                <w:lang w:eastAsia="ru-RU"/>
              </w:rPr>
              <w:t>-1</w:t>
            </w:r>
          </w:p>
        </w:tc>
        <w:tc>
          <w:tcPr>
            <w:tcW w:w="1408"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37" w:hRule="atLeast"/>
        </w:trPr>
        <w:tc>
          <w:tcPr>
            <w:tcW w:w="2900"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долг на душу населения, руб.</w:t>
            </w:r>
          </w:p>
        </w:tc>
        <w:tc>
          <w:tcPr>
            <w:tcW w:w="21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6,01</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2,40</w:t>
            </w:r>
          </w:p>
        </w:tc>
        <w:tc>
          <w:tcPr>
            <w:tcW w:w="2120"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FF0000"/>
                <w:lang w:eastAsia="ru-RU"/>
              </w:rPr>
              <w:t>-23,61</w:t>
            </w:r>
          </w:p>
        </w:tc>
      </w:tr>
      <w:tr>
        <w:trPr>
          <w:trHeight w:val="276" w:hRule="atLeast"/>
        </w:trPr>
        <w:tc>
          <w:tcPr>
            <w:tcW w:w="2900"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w:t>
            </w:r>
          </w:p>
        </w:tc>
        <w:tc>
          <w:tcPr>
            <w:tcW w:w="791"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408"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2"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08"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2"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8" w:type="dxa"/>
            <w:tcBorders>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FF0000"/>
                <w:lang w:eastAsia="ru-RU"/>
              </w:rPr>
              <w:t>0</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объему муниципального долга положение Архангельской области на 01.07.2016 по сравнению с началом года существенно не изменилось.</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за январь - июнь произведены в сумме 168,8 млн.руб., что на 24,6 млн.руб. или на 17 % превышают соответствующие расходы за первое полугодие 2015 года. Отмечается рост расходов на обслуживание муниципальных долговых муниципальных образований в городских округах, муниципальных районах и поселениях. При этом расходы поселений увеличились в 6,5 раза (с 0,2 млн.руб. в первом полугодии 2015 года до 1,3 млн.руб. в январе – июне текущего года).</w:t>
      </w:r>
    </w:p>
    <w:p>
      <w:pPr>
        <w:pStyle w:val="Heading1"/>
        <w:keepNext w:val="true"/>
        <w:keepLines/>
        <w:autoSpaceDE w:val="true"/>
        <w:spacing w:before="240" w:after="120"/>
        <w:rPr/>
      </w:pPr>
      <w:r>
        <w:rPr>
          <w:rFonts w:cs="Times New Roman" w:ascii="Times New Roman" w:hAnsi="Times New Roman"/>
          <w:color w:val="000000"/>
          <w:sz w:val="28"/>
          <w:szCs w:val="28"/>
          <w:lang w:eastAsia="en-US"/>
        </w:rPr>
        <w:t xml:space="preserve">2. Изменения в областной бюджет, внесенные </w:t>
      </w:r>
      <w:r>
        <w:rPr>
          <w:rFonts w:cs="Times New Roman" w:ascii="Times New Roman" w:hAnsi="Times New Roman"/>
          <w:color w:val="000000"/>
          <w:sz w:val="28"/>
          <w:szCs w:val="28"/>
          <w:lang w:val="ru-RU" w:eastAsia="en-US"/>
        </w:rPr>
        <w:t>за первое полугодие</w:t>
      </w:r>
      <w:r>
        <w:rPr>
          <w:rFonts w:cs="Times New Roman" w:ascii="Times New Roman" w:hAnsi="Times New Roman"/>
          <w:color w:val="000000"/>
          <w:sz w:val="28"/>
          <w:szCs w:val="28"/>
          <w:lang w:eastAsia="en-US"/>
        </w:rPr>
        <w:t xml:space="preserve">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lang w:eastAsia="en-US"/>
        </w:rPr>
        <w:t xml:space="preserve"> год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1 полугодии 2016 года в закон «Об областном бюджете» внесены изменения на основании областных законов от 24.03.2016 № 413-24-ОЗ и от 01.06.2016 № 438-26-ОЗ. В результате основные параметры областного бюджета на 2016 год изменены следующим образом:</w:t>
      </w:r>
    </w:p>
    <w:p>
      <w:pPr>
        <w:pStyle w:val="Style2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увеличен на 1 551,2 млн.руб. и на отчетную дату утвержден в сумме 62 125,9 млн.руб.;</w:t>
      </w:r>
    </w:p>
    <w:p>
      <w:pPr>
        <w:pStyle w:val="Style2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общий объем расходов увеличен на 4 236,5 млн.руб. По состоянию на 01.07.2016 общий объем расходов областного бюджета на 2016 год утвержден в сумме 67 671,4 млн.руб.;</w:t>
      </w:r>
    </w:p>
    <w:p>
      <w:pPr>
        <w:pStyle w:val="Style2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дефицит увеличен на 2 685,3 млн.руб. и на отчетную дату он составил 5 545,5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Изменения прогнозируемых поступлений доходов областного бюджета, внесенные на основании областных законов «О внесении изменений и дополнений в областной закон «Об областном бюджете на 2016 год» представлены в таблице 3:</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Изменение прогноза безвозмездных поступлений в областной бюджет за первое полугодие 2016 года</w:t>
      </w:r>
    </w:p>
    <w:p>
      <w:pPr>
        <w:pStyle w:val="Normal"/>
        <w:spacing w:lineRule="auto" w:line="240" w:before="0" w:after="0"/>
        <w:jc w:val="right"/>
        <w:rPr/>
      </w:pPr>
      <w:r>
        <w:rPr/>
        <w:t>млн.рублей</w:t>
      </w:r>
    </w:p>
    <w:tbl>
      <w:tblPr>
        <w:tblW w:w="9570" w:type="dxa"/>
        <w:jc w:val="left"/>
        <w:tblInd w:w="-123" w:type="dxa"/>
        <w:tblLayout w:type="fixed"/>
        <w:tblCellMar>
          <w:top w:w="0" w:type="dxa"/>
          <w:left w:w="108" w:type="dxa"/>
          <w:bottom w:w="0" w:type="dxa"/>
          <w:right w:w="108" w:type="dxa"/>
        </w:tblCellMar>
      </w:tblPr>
      <w:tblGrid>
        <w:gridCol w:w="4503"/>
        <w:gridCol w:w="1559"/>
        <w:gridCol w:w="1559"/>
        <w:gridCol w:w="1134"/>
        <w:gridCol w:w="815"/>
      </w:tblGrid>
      <w:tr>
        <w:trPr>
          <w:tblHeader w:val="true"/>
        </w:trPr>
        <w:tc>
          <w:tcPr>
            <w:tcW w:w="45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 закона от 18.12.2015</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 закона от 01.06.2016</w:t>
            </w:r>
          </w:p>
        </w:tc>
        <w:tc>
          <w:tcPr>
            <w:tcW w:w="1949"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е</w:t>
            </w:r>
          </w:p>
        </w:tc>
      </w:tr>
      <w:tr>
        <w:trPr>
          <w:tblHeader w:val="true"/>
        </w:trPr>
        <w:tc>
          <w:tcPr>
            <w:tcW w:w="45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 3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 4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1.1. Плата за использование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1.2.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1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6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 494,3</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1. Безвозмездные поступления от друг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9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8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5</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2. Безвозмездные поступления от государственной корпорации –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0,4</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3. 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6,5</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3. Доходы от возврата остатков целевых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7,2</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4. Возврат остатков целевых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9</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доходов (стр. 1 + стр. 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 574,7</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 125,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51,2</w:t>
            </w:r>
          </w:p>
        </w:tc>
        <w:tc>
          <w:tcPr>
            <w:tcW w:w="81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r>
    </w:tbl>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аибольшая сумма снижения прогноза поступления субсидий из федерального бюджета обусловлена сокращением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11,8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поступления от государственной корпорации – Фонда содействия реформированию ЖКХ в сумме 950,4 млн.руб. подлежат использованию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увеличены на 46,5 млн.руб. в связи с соглашениями между Правительством Архангельской области и ОАО «Группа Илим» в сумме 16,5 млн.руб., а также между Правительством Архангельской области и ООО «Устьянская лесоперерабатывающая компания» в сумме 30,0 млн.руб. Указанные средства направляются на ремонт, капитальный ремонт и содержание автомобильных дорог общего пользования регионального значения.</w:t>
      </w:r>
    </w:p>
    <w:p>
      <w:pPr>
        <w:pStyle w:val="Style29"/>
        <w:ind w:firstLine="851"/>
        <w:jc w:val="both"/>
        <w:rPr/>
      </w:pPr>
      <w:r>
        <w:rPr>
          <w:rFonts w:cs="Times New Roman" w:ascii="Times New Roman" w:hAnsi="Times New Roman"/>
          <w:sz w:val="28"/>
          <w:szCs w:val="28"/>
        </w:rPr>
        <w:t>Характеристика изменений расходной части областного бюджета в отчетном периоде представлена в таблице 4.</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Изменение расходной части областного бюджета за январь – июнь 2016 года</w:t>
      </w:r>
    </w:p>
    <w:p>
      <w:pPr>
        <w:pStyle w:val="Normal"/>
        <w:spacing w:lineRule="auto" w:line="240" w:before="0" w:after="0"/>
        <w:jc w:val="right"/>
        <w:rPr/>
      </w:pPr>
      <w:r>
        <w:rPr/>
        <w:t>млн.руб.</w:t>
      </w:r>
    </w:p>
    <w:tbl>
      <w:tblPr>
        <w:tblW w:w="9570" w:type="dxa"/>
        <w:jc w:val="left"/>
        <w:tblInd w:w="-123" w:type="dxa"/>
        <w:tblLayout w:type="fixed"/>
        <w:tblCellMar>
          <w:top w:w="0" w:type="dxa"/>
          <w:left w:w="108" w:type="dxa"/>
          <w:bottom w:w="0" w:type="dxa"/>
          <w:right w:w="108" w:type="dxa"/>
        </w:tblCellMar>
      </w:tblPr>
      <w:tblGrid>
        <w:gridCol w:w="4503"/>
        <w:gridCol w:w="1559"/>
        <w:gridCol w:w="1559"/>
        <w:gridCol w:w="1134"/>
        <w:gridCol w:w="815"/>
      </w:tblGrid>
      <w:tr>
        <w:trPr>
          <w:tblHeader w:val="true"/>
        </w:trPr>
        <w:tc>
          <w:tcPr>
            <w:tcW w:w="45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 закона от 18.12.2015</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 закона от 01.06.2016</w:t>
            </w:r>
          </w:p>
        </w:tc>
        <w:tc>
          <w:tcPr>
            <w:tcW w:w="1949"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е</w:t>
            </w:r>
          </w:p>
        </w:tc>
      </w:tr>
      <w:tr>
        <w:trPr>
          <w:tblHeader w:val="true"/>
        </w:trPr>
        <w:tc>
          <w:tcPr>
            <w:tcW w:w="45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3 4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 6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236,6</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8</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4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5,9</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6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74,7</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8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8,8</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3</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1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6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8,2</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23,5</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76,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6</w:t>
            </w:r>
          </w:p>
        </w:tc>
        <w:tc>
          <w:tcPr>
            <w:tcW w:w="81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разделу «Национальная экономика» ассигнования увеличены на предоставление субсидий организациям железнодорожного транспорта на возмещение недополученных доходов, возникающих в результате государственного регулирования тарифов в сумме 202,8 млн.руб.; на предоставление субсидий бюджетам муниципальных образований Архангельской области на ремонт автомобильных дорог общего пользования местного значения в сумме 333,4 млн.руб.; на капитальный ремонт, ремонт и содержание региональных автомобильных дорог в сумме 268,4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ассигнования увеличен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1 935,7 млн.руб. за счет средств государственной корпорации – Фонд содействия реформированию ЖКХ и на 647,8 млн.руб. за счет средств областного бюджета; на предоставление субсидий с целью возмещения недополученных доходов, возникающих в результате государственного регулирования тарифов на тепловую энергию на 232,5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Дефицит областного бюджета и источники его финансирования увеличены на 2 685,3 млн.руб. за счет неиспользованных остатков средств по состоянию на 01.01.2016. Кроме того, внесены изменения в структуру заимствований: сокращен объем привлечения кредитов кредитных организаций на 2 674,4 млн.руб. за счет увеличения объема привлечения бюджетных кредитов на аналогичную сумму.</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pPr>
      <w:r>
        <w:rPr>
          <w:rFonts w:cs="Times New Roman" w:ascii="Times New Roman" w:hAnsi="Times New Roman"/>
          <w:sz w:val="28"/>
          <w:szCs w:val="28"/>
        </w:rPr>
        <w:t>В соответствии со статьями 232, 217, 217.1 БК РФ и статьей 13 закона «Об областном бюджете» внесены изменения в сводную бюджетную роспись и кассовый план исполнения областного бюджета на 2016 год по состоянию на 30.06.2016.</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по доходам на 2016 год по состоянию на 30.06.2016 утверждены в сумме 64 863,8 млн.руб. и превышают показатели, утвержденные законом «Об областном бюджете» в редакции от 01.06.2016, на 2 737,9 млн.руб. (таблица 5).</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опоставление показателей кассового плана по доходам областного бюджета и показателей закона «Об областном бюджете» на 01.07.2016</w:t>
      </w:r>
    </w:p>
    <w:p>
      <w:pPr>
        <w:pStyle w:val="Normal"/>
        <w:spacing w:lineRule="auto" w:line="240" w:before="0" w:after="0"/>
        <w:jc w:val="right"/>
        <w:rPr/>
      </w:pPr>
      <w:r>
        <w:rPr/>
        <w:t>млн.руб.</w:t>
      </w:r>
    </w:p>
    <w:tbl>
      <w:tblPr>
        <w:tblW w:w="9398" w:type="dxa"/>
        <w:jc w:val="left"/>
        <w:tblInd w:w="-38" w:type="dxa"/>
        <w:tblLayout w:type="fixed"/>
        <w:tblCellMar>
          <w:top w:w="0" w:type="dxa"/>
          <w:left w:w="108" w:type="dxa"/>
          <w:bottom w:w="0" w:type="dxa"/>
          <w:right w:w="108" w:type="dxa"/>
        </w:tblCellMar>
      </w:tblPr>
      <w:tblGrid>
        <w:gridCol w:w="5003"/>
        <w:gridCol w:w="1559"/>
        <w:gridCol w:w="1418"/>
        <w:gridCol w:w="1418"/>
      </w:tblGrid>
      <w:tr>
        <w:trPr>
          <w:tblHeader w:val="true"/>
          <w:trHeight w:val="1152" w:hRule="atLeast"/>
        </w:trPr>
        <w:tc>
          <w:tcPr>
            <w:tcW w:w="50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доходов</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Прогноз доходов в ред. закона от 01.06.2016 № 438-26-О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ссовый план по сост. на 30.06.2016</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w:t>
            </w:r>
          </w:p>
        </w:tc>
      </w:tr>
      <w:tr>
        <w:trPr>
          <w:tblHeader w:val="true"/>
          <w:trHeight w:val="245" w:hRule="atLeas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1</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4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 448,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3,1</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9</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Безвозмездные поступления,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68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415,8</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lang w:eastAsia="ru-RU"/>
              </w:rPr>
              <w:t xml:space="preserve">+2 730,0 </w:t>
            </w:r>
          </w:p>
        </w:tc>
      </w:tr>
      <w:tr>
        <w:trPr>
          <w:trHeight w:val="528" w:hRule="atLeas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бюджетной системы РФ,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81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08,7</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90,8</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56,5</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1,6</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05,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8</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65,6</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8,4</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6</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469" w:hRule="atLeas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Доходы от возврата остатков целевых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8,5</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533" w:hRule="atLeas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Возврат остатков целевых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r>
      <w:tr>
        <w:trPr>
          <w:trHeight w:val="284" w:hRule="exact"/>
        </w:trPr>
        <w:tc>
          <w:tcPr>
            <w:tcW w:w="50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доходов</w:t>
            </w:r>
          </w:p>
        </w:tc>
        <w:tc>
          <w:tcPr>
            <w:tcW w:w="155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lang w:eastAsia="ru-RU"/>
              </w:rPr>
              <w:t xml:space="preserve">62 125,9 </w:t>
            </w:r>
          </w:p>
        </w:tc>
        <w:tc>
          <w:tcPr>
            <w:tcW w:w="141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 863,8</w:t>
            </w:r>
          </w:p>
        </w:tc>
        <w:tc>
          <w:tcPr>
            <w:tcW w:w="1418"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37,9</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ричины отклонения показателей кассового плана по доходам от показателей, утвержденных законом «Об областном бюджете» изложены в приложении № 40 к пояснительной записке к отчету об исполнении бюджета за первое полугодие 2016 года и соответствуют нормам статей 217 и 232 БК РФ. Изменения кассового плана по доходам нашли соответствующее отражение в сводной бюджетной росписи и кассовом плане по расходам областного бюджета по состоянию на 01.01.2016.</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по расходам областного бюджета на 2016 год по состоянию на 30.06.2016 утверждена в сумме 70 409,3 млн.руб., что на 2 737,9 млн.руб. превышает показатели, утвержденные законом «Об областном бюджете» в редакции от 01.06.2016 (таблица 6).</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6"/>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опоставление показателей сводной бюджетной росписи, кассового плана по расходам областного бюджета и показателей закона «Об областном бюджете» на 01.07.2016</w:t>
      </w:r>
    </w:p>
    <w:p>
      <w:pPr>
        <w:pStyle w:val="Style36"/>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лн.рублей</w:t>
      </w:r>
    </w:p>
    <w:tbl>
      <w:tblPr>
        <w:tblW w:w="9398" w:type="dxa"/>
        <w:jc w:val="left"/>
        <w:tblInd w:w="-38" w:type="dxa"/>
        <w:tblLayout w:type="fixed"/>
        <w:tblCellMar>
          <w:top w:w="0" w:type="dxa"/>
          <w:left w:w="108" w:type="dxa"/>
          <w:bottom w:w="0" w:type="dxa"/>
          <w:right w:w="108" w:type="dxa"/>
        </w:tblCellMar>
      </w:tblPr>
      <w:tblGrid>
        <w:gridCol w:w="5003"/>
        <w:gridCol w:w="1559"/>
        <w:gridCol w:w="1418"/>
        <w:gridCol w:w="1418"/>
      </w:tblGrid>
      <w:tr>
        <w:trPr>
          <w:tblHeader w:val="true"/>
          <w:trHeight w:val="1152" w:hRule="atLeast"/>
        </w:trPr>
        <w:tc>
          <w:tcPr>
            <w:tcW w:w="50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доходов</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Утвержденный объем расходов в ред. закона от 01.06.2016 № 438-26-О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водная бюджетная роспись и кассовый план по сост. на 30.06.2016</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w:t>
            </w:r>
          </w:p>
        </w:tc>
      </w:tr>
      <w:tr>
        <w:trPr>
          <w:tblHeader w:val="true"/>
          <w:trHeight w:val="245" w:hRule="atLeas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1</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7 6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0 409,3</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737,9</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8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710,5</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0,6</w:t>
            </w:r>
          </w:p>
        </w:tc>
      </w:tr>
      <w:tr>
        <w:trPr>
          <w:trHeight w:val="505"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83,3</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 3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135,9</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809,9</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84,4</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7</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397,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6</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6,6</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2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632,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4</w:t>
            </w:r>
          </w:p>
        </w:tc>
      </w:tr>
      <w:tr>
        <w:trPr>
          <w:trHeight w:val="284" w:hRule="exact"/>
        </w:trPr>
        <w:tc>
          <w:tcPr>
            <w:tcW w:w="5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78,1</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7</w:t>
            </w:r>
          </w:p>
        </w:tc>
      </w:tr>
      <w:tr>
        <w:trPr>
          <w:trHeight w:val="284" w:hRule="exact"/>
        </w:trPr>
        <w:tc>
          <w:tcPr>
            <w:tcW w:w="50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1,1</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4</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окращение ассигнований на решение общегосударственных вопросов обусловлено распределением средств резервного фонда Правительства Архангельской области в сумме 100,3 млн.руб. и переносом их на другие разделы бюджетной классификации расходов. Также в сводной бюджетной росписи на 30.06.2016 учтены бюджетные ассигнования за счет средств федерального бюджета на содержание депутатов Государственной Думы и членов Совета Федерации и их помощников в сумме 6,1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величение ассигнований на национальную безопасность и правоохранительную деятельность в сумме 3,3 млн.руб., охрану окружающей среды в сумме 2,0 млн.руб. обусловлено выделением бюджетных ассигнований из резервного фонда Правительства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величение ассигнований по разделу «Национальная экономика» обусловлено поступлением межбюджетных трансфертов из федерального бюджета, не учтенных в законе «Об областном бюджете» в сумме 1 800,9 млн.руб., из них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 в сумме 1 512,4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Ассигнования на жилищно-коммунальное хозяйство увеличены в результате поступления дополнительной финансовой помощи из федерального бюджета в сумме 222,6 млн.руб., из них на софинансирование капитальных вложений в объекты муниципальной собственности направлено 214,3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в сфере образования увеличены за счет межбюджетных трансфертов из федерального бюджета в сумме 135,9 млн.руб., из них на организацию отдыха и оздоровления детей, находящихся в трудной жизненной ситуации – 65,3 млн.руб., на создание в общеобразовательных организациях, расположенных в сельской местности, условий для занятий физической культурой и спортом – 25,1 млн.руб., на реализацию мероприятий государственной программы Российской Федерации «Доступная среда» на 2011-2015 годы – 27,3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Ассигнования на культуру увеличены за счет средств резервного фонда Правительства Архангельской области в сумме 32,3 млн.руб., а также  за счет межбюджетных трансфертов из федерального бюджета на реализацию мероприятий федеральной целевой программы «Культура России (2012-2018 годы)» в сумме 70,0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здравоохранение увеличены, в основном, за счет межбюджетных трансфертов из федерального бюджета на обеспечение лекарственными препаратами и медицинскими изделиями по рецептам, а также специализированными продуктами лечебного питания для детей-инвалидов в сумме 332,3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величение ассигнования на социальную политику также обусловлено дополнительным поступлением межбюджетных трансфертов из федерального бюджета, в том числе на реализацию мероприятий федеральной целевой программы «Устойчивое развитие сельских территорий на 2014 – 2017 годы и на период до 2020 года» в сумме 33,0 млн.руб., на мероприятия подпрограммы «Обеспечение жильем молодых семей» федеральной целевой программы «Жилище» на 2015 - 2020 годы – в сумме 107,2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физическую культуру и спорт увеличены, в основном, за счет федеральных межбюджетных трансфертов на реализацию мероприятий федеральной целевой программы «Развитие физической культуры и спорта в Российской Федерации на 2016-2020 годы» в сумме 20,4 млн.руб., которые направляются в виде субсидий бюджетам муниципальных образований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Изменения в показатели сводной бюджетной росписи внесены в соответствии со статьями 217, 232 БК РФ, а также ст. 14 закона «Об областном бюджете».</w:t>
      </w:r>
    </w:p>
    <w:p>
      <w:pPr>
        <w:pStyle w:val="Heading1"/>
        <w:keepNext w:val="true"/>
        <w:keepLines/>
        <w:autoSpaceDE w:val="true"/>
        <w:spacing w:before="240" w:after="120"/>
        <w:rPr/>
      </w:pPr>
      <w:r>
        <w:rPr>
          <w:rFonts w:cs="Times New Roman" w:ascii="Times New Roman" w:hAnsi="Times New Roman"/>
          <w:color w:val="000000"/>
          <w:sz w:val="28"/>
          <w:szCs w:val="28"/>
          <w:lang w:eastAsia="en-US"/>
        </w:rPr>
        <w:t xml:space="preserve">3. Доходы областного бюджета за </w:t>
      </w:r>
      <w:r>
        <w:rPr>
          <w:rFonts w:cs="Times New Roman" w:ascii="Times New Roman" w:hAnsi="Times New Roman"/>
          <w:color w:val="000000"/>
          <w:sz w:val="28"/>
          <w:szCs w:val="28"/>
          <w:lang w:val="ru-RU" w:eastAsia="en-US"/>
        </w:rPr>
        <w:t>первое полугодие</w:t>
      </w:r>
      <w:r>
        <w:rPr>
          <w:rFonts w:cs="Times New Roman" w:ascii="Times New Roman" w:hAnsi="Times New Roman"/>
          <w:color w:val="000000"/>
          <w:sz w:val="28"/>
          <w:szCs w:val="28"/>
          <w:lang w:eastAsia="en-US"/>
        </w:rPr>
        <w:t xml:space="preserve">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lang w:eastAsia="en-US"/>
        </w:rPr>
        <w:t xml:space="preserve"> год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ведения о поступлении доходов в областной бюджет за первое полугодие 2016 года представлены в приложениях №№ 1.1, 1.2 к настоящему заключению.</w:t>
      </w:r>
    </w:p>
    <w:p>
      <w:pPr>
        <w:pStyle w:val="Style29"/>
        <w:ind w:firstLine="851"/>
        <w:jc w:val="both"/>
        <w:rPr/>
      </w:pPr>
      <w:r>
        <w:rPr>
          <w:rFonts w:cs="Times New Roman" w:ascii="Times New Roman" w:hAnsi="Times New Roman"/>
          <w:sz w:val="28"/>
          <w:szCs w:val="28"/>
        </w:rPr>
        <w:t>По состоянию на 01.07.2016 доходы областного бюджета составили 29 959,5 млн.руб. или 48,2 % к показателям прогнозного поступления доходов, утвержденным законом «Об областном бюджете» (в ред. от 01.06.2016). Годовой кассовый план поступления доходов на отчетную дату выполнен на 46,2 %, кассовый план поступлений 1-го полугодия – на 103,3 %. Таким образом, за январь – июнь в доход областного бюджета в целом дополнительно получено 948,4 млн.руб.</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rPr>
        <w:t>Прогноз кассовых поступлений налоговых и неналоговых доходов на 2016 год составил 47 448,0 млн.руб., что больше на 7,9 млн.руб. утвержденного законом «Об областном бюджете» объема поступлений на 2016 год. В части безвозмездных поступлений утвержденный объем на 2016 год составил 17 415,8 млн.руб., что на 2 729,9 млн.руб. превышает показатели закона «Об областном бюджет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поступления доходов областного бюджета в отчетном периоде обеспечен за счет налоговых и неналоговых доходов, сумма поступлений которых составила 21 268,7 млн.руб. или 71,0 % общего объема поступивших доходов. Годовые показатели кассового плана на отчетную дату по указанным доходам выполнены на 44,8 %, показатели кассового плана на 1 полугодие выполнены на 104,6 %. В результате сверхплановое поступление за 1 полугодие в целом составило 926,3 млн.руб. Превышение поступления налоговых и неналоговых доходов над показателями кассового плана обеспечено за счет:</w:t>
      </w:r>
    </w:p>
    <w:p>
      <w:pPr>
        <w:pStyle w:val="Style29"/>
        <w:numPr>
          <w:ilvl w:val="0"/>
          <w:numId w:val="5"/>
        </w:numPr>
        <w:ind w:left="0" w:firstLine="851"/>
        <w:jc w:val="both"/>
        <w:rPr/>
      </w:pPr>
      <w:r>
        <w:rPr>
          <w:rFonts w:cs="Times New Roman" w:ascii="Times New Roman" w:hAnsi="Times New Roman"/>
          <w:sz w:val="28"/>
          <w:szCs w:val="28"/>
        </w:rPr>
        <w:t>налога на доходы физических лиц – на 453,8 млн.руб. (+6,5 %);</w:t>
      </w:r>
    </w:p>
    <w:p>
      <w:pPr>
        <w:pStyle w:val="Style29"/>
        <w:numPr>
          <w:ilvl w:val="0"/>
          <w:numId w:val="5"/>
        </w:numPr>
        <w:ind w:left="0" w:firstLine="851"/>
        <w:jc w:val="both"/>
        <w:rPr/>
      </w:pPr>
      <w:r>
        <w:rPr>
          <w:rFonts w:cs="Times New Roman" w:ascii="Times New Roman" w:hAnsi="Times New Roman"/>
          <w:sz w:val="28"/>
          <w:szCs w:val="28"/>
        </w:rPr>
        <w:t>акцизов – на 239,8 млн.руб. (+13,8</w:t>
      </w:r>
      <w:r>
        <w:rPr/>
        <w:t> </w:t>
      </w:r>
      <w:r>
        <w:rPr>
          <w:rFonts w:cs="Times New Roman" w:ascii="Times New Roman" w:hAnsi="Times New Roman"/>
          <w:sz w:val="28"/>
          <w:szCs w:val="28"/>
        </w:rPr>
        <w:t xml:space="preserve">%); </w:t>
      </w:r>
    </w:p>
    <w:p>
      <w:pPr>
        <w:pStyle w:val="Style29"/>
        <w:numPr>
          <w:ilvl w:val="0"/>
          <w:numId w:val="5"/>
        </w:numPr>
        <w:ind w:left="0" w:firstLine="851"/>
        <w:jc w:val="both"/>
        <w:rPr/>
      </w:pPr>
      <w:r>
        <w:rPr>
          <w:rFonts w:cs="Times New Roman" w:ascii="Times New Roman" w:hAnsi="Times New Roman"/>
          <w:sz w:val="28"/>
          <w:szCs w:val="28"/>
        </w:rPr>
        <w:t>налогов, сборов и регулярных платежей за пользование природными ресурсами – на 284,6 млн.руб. (+34,2 %);</w:t>
      </w:r>
    </w:p>
    <w:p>
      <w:pPr>
        <w:pStyle w:val="Style29"/>
        <w:numPr>
          <w:ilvl w:val="0"/>
          <w:numId w:val="5"/>
        </w:numPr>
        <w:ind w:left="0" w:firstLine="851"/>
        <w:jc w:val="both"/>
        <w:rPr/>
      </w:pPr>
      <w:r>
        <w:rPr>
          <w:rFonts w:cs="Times New Roman" w:ascii="Times New Roman" w:hAnsi="Times New Roman"/>
          <w:sz w:val="28"/>
          <w:szCs w:val="28"/>
        </w:rPr>
        <w:t>государственной пошлины – на 12,2 млн.руб. (+18,6 %);</w:t>
      </w:r>
    </w:p>
    <w:p>
      <w:pPr>
        <w:pStyle w:val="Style29"/>
        <w:numPr>
          <w:ilvl w:val="0"/>
          <w:numId w:val="5"/>
        </w:numPr>
        <w:ind w:left="0" w:firstLine="851"/>
        <w:jc w:val="both"/>
        <w:rPr/>
      </w:pPr>
      <w:r>
        <w:rPr>
          <w:rFonts w:cs="Times New Roman" w:ascii="Times New Roman" w:hAnsi="Times New Roman"/>
          <w:sz w:val="28"/>
          <w:szCs w:val="28"/>
        </w:rPr>
        <w:t>доходов от использования имущества, находящегося в государственной собственности – на 4,9 млн.руб. (+55,5 %);</w:t>
      </w:r>
    </w:p>
    <w:p>
      <w:pPr>
        <w:pStyle w:val="Style29"/>
        <w:numPr>
          <w:ilvl w:val="0"/>
          <w:numId w:val="5"/>
        </w:numPr>
        <w:ind w:left="0" w:firstLine="851"/>
        <w:jc w:val="both"/>
        <w:rPr/>
      </w:pPr>
      <w:r>
        <w:rPr>
          <w:rFonts w:cs="Times New Roman" w:ascii="Times New Roman" w:hAnsi="Times New Roman"/>
          <w:sz w:val="28"/>
          <w:szCs w:val="28"/>
        </w:rPr>
        <w:t>платежей при пользовании природными ресурсами – на 86,0 млн.руб (+37,7 %);</w:t>
      </w:r>
    </w:p>
    <w:p>
      <w:pPr>
        <w:pStyle w:val="Style29"/>
        <w:numPr>
          <w:ilvl w:val="0"/>
          <w:numId w:val="5"/>
        </w:numPr>
        <w:ind w:left="0" w:firstLine="851"/>
        <w:jc w:val="both"/>
        <w:rPr/>
      </w:pPr>
      <w:r>
        <w:rPr>
          <w:rFonts w:cs="Times New Roman" w:ascii="Times New Roman" w:hAnsi="Times New Roman"/>
          <w:sz w:val="28"/>
          <w:szCs w:val="28"/>
        </w:rPr>
        <w:t>доходов от оказания платных услуг (работ) и компенсации затрат государства – на 26,2 млн.руб. (рост более чем в 2,5 раза).</w:t>
      </w:r>
    </w:p>
    <w:p>
      <w:pPr>
        <w:pStyle w:val="Style29"/>
        <w:ind w:firstLine="851"/>
        <w:jc w:val="both"/>
        <w:rPr/>
      </w:pPr>
      <w:r>
        <w:rPr>
          <w:rFonts w:cs="Times New Roman" w:ascii="Times New Roman" w:hAnsi="Times New Roman"/>
          <w:sz w:val="28"/>
          <w:szCs w:val="28"/>
        </w:rPr>
        <w:t>По отдельным видам доходов не выполнены показатели кассового плана на 1 полугодие. В частности, не выполнен план поступления налога на прибыль организаций на 48,6 млн.руб. (– 0,8 %) и налогов на имущество на 146,9 млн.руб. (– 4,9 %).</w:t>
      </w:r>
    </w:p>
    <w:p>
      <w:pPr>
        <w:pStyle w:val="Style29"/>
        <w:ind w:firstLine="851"/>
        <w:jc w:val="both"/>
        <w:rPr/>
      </w:pPr>
      <w:r>
        <w:rPr>
          <w:rFonts w:cs="Times New Roman" w:ascii="Times New Roman" w:hAnsi="Times New Roman"/>
          <w:sz w:val="28"/>
          <w:szCs w:val="28"/>
        </w:rPr>
        <w:t>Согласно пояснительной записке к отчету об исполнении областного бюджета за 1 полугодие 2016, доля налоговых отчислений от Ненецкого автономного округа в структуре доходной базы областного бюджета по сравнению с аналогичным периодом 2015 года уменьшилась на 37,5 % и составила 1 868,5 млн.руб. Доходы от плательщиков Архангельской области возросли на 3,7 % и составили 19 400,2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целом в областной бюджет за январь – июнь 2016 года налоговых и неналоговых доходов поступило меньше на 542,5 млн.руб. или на 2,5 %, чем за аналогичный период предыдущего год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данным Отчета о задолженности по налогам и сборам, пеням и налоговым санкциям в бюджетную систему РФ по ф. 4-НМ (далее по тексту – Отчет по ф. 4-НМ) задолженность по налогам и сборам в бюджетную систему РФ у плательщиков, находящихся на территории Архангельской области, по состоянию на 01.07.2016 сложилась в сумме 4 849,8 млн. руб., из которой недоимка составила 2 978,9 млн.руб. При этом общая задолженность увеличилась на 8,8 %, а недоимка на 14,1 % к соответствующим показателям на начало 2016 года.</w:t>
      </w:r>
    </w:p>
    <w:p>
      <w:pPr>
        <w:pStyle w:val="Style29"/>
        <w:ind w:firstLine="851"/>
        <w:jc w:val="both"/>
        <w:rPr/>
      </w:pPr>
      <w:r>
        <w:rPr>
          <w:rFonts w:cs="Times New Roman" w:ascii="Times New Roman" w:hAnsi="Times New Roman"/>
          <w:sz w:val="28"/>
          <w:szCs w:val="28"/>
        </w:rPr>
        <w:t>1. В структуре налоговых и неналоговых поступлений в областной бюджет удельный вес налога на прибыль организаций составляет 27,9 %. Поступление указанного налога за отчетный период составило 5 926,5 млн.руб. или 99,2 % назначений 1 полугодия, в том числе, согласно пояснительной записке, от плательщиков Архангельской области – 4 644,9 млн.руб., от плательщиков Ненецкого автономного округа – 1 281,6 млн.руб. По сравнению с аналогичным периодом 2015 года объем поступлений указанного налога снизился на 1 841,9 млн.руб. или на – 23,7 %.</w:t>
      </w:r>
    </w:p>
    <w:p>
      <w:pPr>
        <w:pStyle w:val="Style29"/>
        <w:ind w:firstLine="851"/>
        <w:jc w:val="both"/>
        <w:rPr/>
      </w:pPr>
      <w:r>
        <w:rPr>
          <w:rFonts w:cs="Times New Roman" w:ascii="Times New Roman" w:hAnsi="Times New Roman"/>
          <w:sz w:val="28"/>
          <w:szCs w:val="28"/>
        </w:rPr>
        <w:t>Согласно пояснительной записке указанный факт объясняется, в том числе, отсутствие платежей от плательщиков НАО при реализации Соглашения о разделе продукции (в январе – июне 2016 года поступления составляли 540,9 млн.руб.), снижение в отчетном периоде доли налогоплательщиков региона – участников консолидированных групп налогоплательщиков при распределении показателей по группе, изменение налогооблагаемой базы недропользователей в связи со снижением цен на нефть, снижение платежей налога на прибыль крупнейшего налогоплательщика, осуществляющего деятельность в сфере судостроения.</w:t>
      </w:r>
    </w:p>
    <w:p>
      <w:pPr>
        <w:pStyle w:val="Style29"/>
        <w:ind w:firstLine="851"/>
        <w:jc w:val="both"/>
        <w:rPr/>
      </w:pPr>
      <w:r>
        <w:rPr>
          <w:rFonts w:cs="Times New Roman" w:ascii="Times New Roman" w:hAnsi="Times New Roman"/>
          <w:sz w:val="28"/>
          <w:szCs w:val="28"/>
        </w:rPr>
        <w:t>Согласно Отчету по ф. 4-НМ, по состоянию на 01.07.2016 общая сумма задолженности по налогу на прибыль, зачисляемому в областной бюджет, составила 914,2 млн.руб., в том числе недоимка – 602,1 млн.руб. В сравнении с показателями на 01.07.2015 общая сумма указанной задолженности увеличилась на 222,8 млн.руб. (+32,2 %), в том числе недоимка – на 221,5 млн.руб. (+58,2 %). По сравнению с показателями на 01.01.2016 (609,5 млн.руб.) задолженность на 01.07.2016 увеличилась на 304,7 млн.руб. (+50,0%), в том числе недоимка по налогу на прибыль к показателям на 01.01.2016 (306,7 млн.руб.) увеличилась на 295,4 млн.руб. или почти в два раз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2. Налог на доходы физических лиц поступил в областной бюджет в январе – июне 2016 года в сумме 7 460,8 млн.руб., что на 453,8 млн.руб. или на 6,5 % выше показателей кассового плана за 1 полугодие 2016 года. Поступление налога в отчетном периоде на 421,7 млн.руб. превышает его поступление в январе – июне 2015 года. В структуре поступивших в областной бюджет налоговых и неналоговых доходов удельный вес налога на доходы физических лиц составляет 35,1 %. Основная причина роста поступлений налога заключается в увеличении фонда оплаты труда.</w:t>
      </w:r>
    </w:p>
    <w:p>
      <w:pPr>
        <w:pStyle w:val="Style29"/>
        <w:ind w:firstLine="851"/>
        <w:jc w:val="both"/>
        <w:rPr/>
      </w:pPr>
      <w:r>
        <w:rPr>
          <w:rFonts w:cs="Times New Roman" w:ascii="Times New Roman" w:hAnsi="Times New Roman"/>
          <w:sz w:val="28"/>
          <w:szCs w:val="28"/>
        </w:rPr>
        <w:t>3. Акцизы поступили в областной бюджет за отчетный период в сумме 1 977,1 млн.руб., что составляет 113,8 % к показателям кассового плана за 1 полугодие 2016 года (+ 239,8 млн.руб.). В сравнении с первым полугодием 2015 года объем поступления акцизов увеличился на 387,6 млн.руб. или на 24,4%. В структуре поступивших налоговых и неналоговых доходов акцизы составляют 9,3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ведения о выполнении кассового плана поступления акцизов представлены в таблице 7.</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jc w:val="both"/>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Выполнение кассового плана поступления акцизов за январь – июнь 2016 года, млн.руб.</w:t>
      </w:r>
    </w:p>
    <w:tbl>
      <w:tblPr>
        <w:tblW w:w="9251" w:type="dxa"/>
        <w:jc w:val="left"/>
        <w:tblInd w:w="-15" w:type="dxa"/>
        <w:tblLayout w:type="fixed"/>
        <w:tblCellMar>
          <w:top w:w="0" w:type="dxa"/>
          <w:left w:w="108" w:type="dxa"/>
          <w:bottom w:w="0" w:type="dxa"/>
          <w:right w:w="108" w:type="dxa"/>
        </w:tblCellMar>
      </w:tblPr>
      <w:tblGrid>
        <w:gridCol w:w="4980"/>
        <w:gridCol w:w="1417"/>
        <w:gridCol w:w="1418"/>
        <w:gridCol w:w="1436"/>
      </w:tblGrid>
      <w:tr>
        <w:trPr/>
        <w:tc>
          <w:tcPr>
            <w:tcW w:w="4980" w:type="dxa"/>
            <w:tcBorders>
              <w:top w:val="double" w:sz="4" w:space="0" w:color="000000"/>
              <w:left w:val="doub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казател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Кассовый план 1 полугодие 2016 го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Исполнено</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Отклонение (+/-)</w:t>
            </w:r>
          </w:p>
        </w:tc>
      </w:tr>
      <w:tr>
        <w:trPr/>
        <w:tc>
          <w:tcPr>
            <w:tcW w:w="4980" w:type="dxa"/>
            <w:tcBorders>
              <w:top w:val="single" w:sz="4" w:space="0" w:color="000000"/>
              <w:left w:val="doub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double" w:sz="4" w:space="0" w:color="000000"/>
            </w:tcBorders>
          </w:tcPr>
          <w:p>
            <w:pPr>
              <w:pStyle w:val="Style29"/>
              <w:jc w:val="center"/>
              <w:rPr>
                <w:rFonts w:ascii="Times New Roman" w:hAnsi="Times New Roman" w:cs="Times New Roman"/>
              </w:rPr>
            </w:pPr>
            <w:r>
              <w:rPr>
                <w:rFonts w:cs="Times New Roman" w:ascii="Times New Roman" w:hAnsi="Times New Roman"/>
              </w:rPr>
              <w:t>3=2-1</w:t>
            </w:r>
          </w:p>
        </w:tc>
      </w:tr>
      <w:tr>
        <w:trPr/>
        <w:tc>
          <w:tcPr>
            <w:tcW w:w="4980"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кцизы на алкогольную продукцию с объемной долей этилового спирта свыше 9 %, а также пи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4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531,1</w:t>
            </w:r>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25,7</w:t>
            </w:r>
          </w:p>
        </w:tc>
      </w:tr>
      <w:tr>
        <w:trPr/>
        <w:tc>
          <w:tcPr>
            <w:tcW w:w="4980"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 3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 446,0</w:t>
            </w:r>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14,1</w:t>
            </w:r>
          </w:p>
        </w:tc>
      </w:tr>
      <w:tr>
        <w:trPr/>
        <w:tc>
          <w:tcPr>
            <w:tcW w:w="4980" w:type="dxa"/>
            <w:tcBorders>
              <w:top w:val="single" w:sz="4" w:space="0" w:color="000000"/>
              <w:left w:val="double" w:sz="4" w:space="0" w:color="000000"/>
              <w:bottom w:val="doub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 737,3</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1 977,1</w:t>
            </w:r>
          </w:p>
        </w:tc>
        <w:tc>
          <w:tcPr>
            <w:tcW w:w="1436" w:type="dxa"/>
            <w:tcBorders>
              <w:top w:val="single" w:sz="4" w:space="0" w:color="000000"/>
              <w:left w:val="single" w:sz="4" w:space="0" w:color="000000"/>
              <w:bottom w:val="double" w:sz="4" w:space="0" w:color="000000"/>
              <w:right w:val="double" w:sz="4" w:space="0" w:color="000000"/>
            </w:tcBorders>
            <w:vAlign w:val="bottom"/>
          </w:tcPr>
          <w:p>
            <w:pPr>
              <w:pStyle w:val="Style29"/>
              <w:jc w:val="right"/>
              <w:rPr>
                <w:rFonts w:ascii="Times New Roman" w:hAnsi="Times New Roman" w:cs="Times New Roman"/>
              </w:rPr>
            </w:pPr>
            <w:r>
              <w:rPr>
                <w:rFonts w:cs="Times New Roman" w:ascii="Times New Roman" w:hAnsi="Times New Roman"/>
              </w:rPr>
              <w:t>+239,8</w:t>
            </w:r>
          </w:p>
        </w:tc>
      </w:tr>
    </w:tbl>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положительная динамика поступлений указанных доходов обусловлена увеличением объемов производства и реализации алкогольной продукции местных производителей и расширением рынков сбыта, а также увеличением ставок акцизов на нефтепродукты в соответствии с Налоговым кодексом Российской Федерации. Вместе с тем следует отметить снижение норматива отчисления от акцизов на нефтепродукты в бюджет Архангельской области с 0,9573 % в 2015 году до 0,8557 % в 2016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данным Отчета по ф. 4-НМ по состоянию на 01.07.2016 сумма задолженности по акцизам, зачисляемым в областной бюджет составила 8,2 млн.руб., в том числе недоимка – 5,2 млн.руб. По сравнению с показателями на 01.07.2015 сумма указанной задолженности увеличилась на 0,1 млн.руб., при этом недоимка увеличилась на 0,9 млн.руб. Сложившаяся на 01.07.2016 задолженность по акцизам по сравнению с показателями на 01.01.2016 сократилась на 1,0 млн.руб. (недоимк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4. Налоги на имущество за январь – июнь 2016 год поступили в областной бюджет в сумме 2 856,5 млн.руб., что на 28,3 млн.руб. больше соответствующих показателей 2015 года. В целом показатели кассового плана за первое полугодие по указанному налогу выполнены на 95,1 %, из них:</w:t>
      </w:r>
    </w:p>
    <w:p>
      <w:pPr>
        <w:pStyle w:val="Normal"/>
        <w:numPr>
          <w:ilvl w:val="0"/>
          <w:numId w:val="2"/>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поступил в сумме 2 662,8 млн.руб. или 95,3 % к показателям кассового плана за отчетный период, при этом превысив поступление за аналогичный период 2015 года на 85,3 млн.руб.;</w:t>
      </w:r>
    </w:p>
    <w:p>
      <w:pPr>
        <w:pStyle w:val="Normal"/>
        <w:numPr>
          <w:ilvl w:val="0"/>
          <w:numId w:val="2"/>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транспортный налог поступил в сумме 193,1 млн.руб. или 92,4% к показателям кассового плана за первое полугодие 2016 года. За отчетный период поступило меньше на 57,0 млн.руб. или на 22,8 %, чем за аналогичный период 2015 года. При этом от организаций за отчетный период поступило 128,3 млн.руб. налога, что на 2,8 млн.руб. больше аналогичных поступлений за первое полугодие 2015 года; а от физических лиц получено 64,8 млн.руб., что на 59,8 млн.руб. меньше поступлений за аналогичный период прошлого года.</w:t>
      </w:r>
    </w:p>
    <w:p>
      <w:pPr>
        <w:pStyle w:val="Style29"/>
        <w:ind w:firstLine="851"/>
        <w:jc w:val="both"/>
        <w:rPr/>
      </w:pPr>
      <w:r>
        <w:rPr>
          <w:rFonts w:cs="Times New Roman" w:ascii="Times New Roman" w:hAnsi="Times New Roman"/>
          <w:sz w:val="28"/>
          <w:szCs w:val="28"/>
        </w:rPr>
        <w:t>Согласно пояснительной записке сложившееся отставание по транспортному налогу от физических лиц связано с вручением единых налоговых уведомлений в более поздние сроки за счет изменения срока уплаты на более позднюю дату по сравнению с 2015 годом (с 01 октября на 01 декабря).</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по ф. 4-НМ задолженность физических лиц по транспортному налогу по состоянию на 01.07.2016 составила 335,3 млн.руб., юридических лиц – 43,7 млн.руб. По сравнению с показателем на 01.01.2016 указанная задолженность физических лиц уменьшилась на 98,1 млн.руб. или на 22,6 %, а юридических лиц увеличилась на 5,0 млн.руб. или на 13,0 %.</w:t>
      </w:r>
    </w:p>
    <w:p>
      <w:pPr>
        <w:pStyle w:val="Style29"/>
        <w:ind w:firstLine="851"/>
        <w:jc w:val="both"/>
        <w:rPr/>
      </w:pPr>
      <w:r>
        <w:rPr>
          <w:rFonts w:cs="Times New Roman" w:ascii="Times New Roman" w:hAnsi="Times New Roman"/>
          <w:sz w:val="28"/>
          <w:szCs w:val="28"/>
        </w:rPr>
        <w:t>5. В части поступлений в областной бюджет налогов, сборов и регулярных платежей за пользование природными ресурсами отмечается превышение фактических поступлений над прогнозными показателями. Всего в областной бюджет указанных налогов и платежей поступило 1 117,7 млн.руб., что составляет 63,3 % к годовым показателям кассового плана и 134,2 % к плану на 1 полугодие 2016 года. По сравнению с поступлением за аналогичный период 2015 года указанные поступления увеличились на 345,1 млн.руб.</w:t>
      </w:r>
    </w:p>
    <w:p>
      <w:pPr>
        <w:pStyle w:val="Style29"/>
        <w:ind w:firstLine="851"/>
        <w:jc w:val="both"/>
        <w:rPr/>
      </w:pPr>
      <w:r>
        <w:rPr>
          <w:rFonts w:cs="Times New Roman" w:ascii="Times New Roman" w:hAnsi="Times New Roman"/>
          <w:sz w:val="28"/>
          <w:szCs w:val="28"/>
        </w:rPr>
        <w:t>За отчетный период 2016 года поступление налога на добычу полезных ископаемых в виде природных алмазов составило 1 040,4 млн.руб. или 93,1 % в общей сумме налогов, сборов и регулярных платежей за пользование природными ресурсами. По сравнению с первым полугодием 2015 года поступление налога на добычу полезных ископаемых в виде природных алмазов увеличилось на 351,9 млн.руб. Данный факт обусловлен ростом объемов добычи алмазов и увеличением алмазоносности добываемой породы, что указано в пояснительной записке к отчету.</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6. Платежи при пользовании природными ресурсами за шесть месяцев 2016 года поступили в сумме 314,3 млн.руб., что составляет 74,1 % годовых бюджетных назначений и 137,7 % к прогнозу указанных поступлений на  первое полугоди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ступление платежей при пользовании природными ресурсами в 2015 году и шесть месяцев 2016 года представлено в таблице 8.</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jc w:val="both"/>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Поступление платежей при пользовании природными ресурсами в январе июне 2015 и 2016 годов</w:t>
      </w:r>
      <w:r>
        <w:rPr/>
        <w:t>, млн.руб.</w:t>
      </w:r>
    </w:p>
    <w:tbl>
      <w:tblPr>
        <w:tblW w:w="9356" w:type="dxa"/>
        <w:jc w:val="left"/>
        <w:tblInd w:w="-15" w:type="dxa"/>
        <w:tblLayout w:type="fixed"/>
        <w:tblCellMar>
          <w:top w:w="0" w:type="dxa"/>
          <w:left w:w="108" w:type="dxa"/>
          <w:bottom w:w="0" w:type="dxa"/>
          <w:right w:w="108" w:type="dxa"/>
        </w:tblCellMar>
      </w:tblPr>
      <w:tblGrid>
        <w:gridCol w:w="5387"/>
        <w:gridCol w:w="992"/>
        <w:gridCol w:w="992"/>
        <w:gridCol w:w="1985"/>
      </w:tblGrid>
      <w:tr>
        <w:trPr>
          <w:tblHeader w:val="true"/>
          <w:trHeight w:val="930" w:hRule="atLeast"/>
        </w:trPr>
        <w:tc>
          <w:tcPr>
            <w:tcW w:w="53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1 полугодие), фак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6 (1 полугодие), факт</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2016 (1 полугодие) факт к 2015 (1 полугодие) факт, (+,-)</w:t>
            </w:r>
          </w:p>
        </w:tc>
      </w:tr>
      <w:tr>
        <w:trPr>
          <w:trHeight w:val="107"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1</w:t>
            </w:r>
          </w:p>
        </w:tc>
      </w:tr>
      <w:tr>
        <w:trPr>
          <w:trHeight w:val="315"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ежи при пользовании природными ресурсами, 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4,3</w:t>
            </w:r>
          </w:p>
        </w:tc>
        <w:tc>
          <w:tcPr>
            <w:tcW w:w="198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5,8</w:t>
            </w:r>
          </w:p>
        </w:tc>
      </w:tr>
      <w:tr>
        <w:trPr>
          <w:trHeight w:val="315"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за негативное воздействие на окружающую сред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6</w:t>
            </w:r>
          </w:p>
        </w:tc>
        <w:tc>
          <w:tcPr>
            <w:tcW w:w="198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2</w:t>
            </w:r>
          </w:p>
        </w:tc>
      </w:tr>
      <w:tr>
        <w:trPr>
          <w:trHeight w:val="284" w:hRule="exac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ежи при пользовании недра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w:t>
            </w:r>
          </w:p>
        </w:tc>
        <w:tc>
          <w:tcPr>
            <w:tcW w:w="198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r>
      <w:tr>
        <w:trPr>
          <w:trHeight w:val="284" w:hRule="exact"/>
        </w:trPr>
        <w:tc>
          <w:tcPr>
            <w:tcW w:w="53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за использование лесов</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4,3</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1,6</w:t>
            </w:r>
          </w:p>
        </w:tc>
        <w:tc>
          <w:tcPr>
            <w:tcW w:w="1985"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3</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rFonts w:ascii="Times New Roman" w:hAnsi="Times New Roman" w:cs="Times New Roman"/>
          <w:sz w:val="28"/>
          <w:szCs w:val="28"/>
          <w:lang w:val="en-US"/>
        </w:rPr>
      </w:pPr>
      <w:r>
        <w:rPr>
          <w:rFonts w:cs="Times New Roman" w:ascii="Times New Roman" w:hAnsi="Times New Roman"/>
          <w:sz w:val="28"/>
          <w:szCs w:val="28"/>
        </w:rPr>
        <w:t>Основную долю в объеме поступивших платежей составили платежи за использование лесов – 211,6 млн.руб., что составляет 54,1 % годовых бюджетных назначений и 106,4 % бюджетных назначений первого полугодия. За отчетный период указанных платежей поступило в бюджет области больше на 57,3 млн.руб. или на 37,1 %, чем за тот же период 2015 года. Данный факт объясняется возобновлением отпуска лесных насаждений субъектам малого и среднего предпринимательства через аукционы, изменением порядка определения начальной цены, что отражено в пояснительной записке.</w:t>
      </w:r>
    </w:p>
    <w:p>
      <w:pPr>
        <w:pStyle w:val="Style29"/>
        <w:ind w:firstLine="851"/>
        <w:jc w:val="both"/>
        <w:rPr/>
      </w:pPr>
      <w:r>
        <w:rPr>
          <w:rFonts w:cs="Times New Roman" w:ascii="Times New Roman" w:hAnsi="Times New Roman"/>
          <w:sz w:val="28"/>
          <w:szCs w:val="28"/>
        </w:rPr>
        <w:t>Поступление платы за негативное воздействие на окружающую среду за отчетный период составило 86,6 млн.руб. и превысило плановые показатели 2016 года более чем в три раза. Указанных доходов в бюджет области получено больше на 23,2 млн.руб. или на 36,5 %, чем за тот же период 2015 года. Согласно пояснительной записке Федеральным законом № 404-ФЗ от 29.12.2015 «О внесении изменений в Федеральный закон «Об охране окружающей среды» и отдельные законодательные акты Российской Федерации» введена обязанность природопользователей, кроме субъектов малого и среднего предпринимательства вносить квартальные авансовые платежи, поступление которых не было учтено при формировании бюджет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ступление платежей при пользовании недрами в первом полугодии 2016 года составило 16,1 млн.руб., что почти в 2,5 раза превышает годовые назначения. За январь-июнь 2015 года поступило указанных платежей в бюджет области 0,8 млн.руб. В пояснительной записке указано, что поступление обеспечено «</w:t>
      </w:r>
      <w:r>
        <w:rPr>
          <w:rFonts w:cs="Times New Roman" w:ascii="Times New Roman" w:hAnsi="Times New Roman"/>
          <w:i/>
          <w:sz w:val="28"/>
          <w:szCs w:val="28"/>
          <w:lang w:val="en-US"/>
        </w:rPr>
        <w:t>в основном за счет поступления разовых платежей (бонусов) за пользование участков недр, содержащих месторождения общераспространенных полезных ископаемых, или участков недр местного значения по 11 аукционам и 1 конкурсу</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7. Объем поступления штрафов в областной бюджет составил 182,4 млн.руб. Годовой прогноз указанных поступлений выполнен на 50,5 %, прогноз поступлений на 1 полугодие выполнен на 96,4 %. По сравнению с аналогичным периодом предыдущего года поступление штрафов сократилось на 42,2 млн.руб. или на 18,8 %.</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rPr>
        <w:t>Основной объем поступления штрафов составляют штрафы за правонарушения в области дорожного движения – 157,7 млн.руб. или 86,5 % всех поступивших штрафных санкций. Необходимо отметить, что поступление указанных штрафов в текущем отчетном периоде сократилось на 21,7 млн.руб. или на 12,1 %. Указанный факт, в основном, объясняется изменением законодательства, согласно которому с 01.01.2016 при досрочной уплате штрафа за нарушения Правил дорожного движения действует 50-процентная скидка.</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pPr>
      <w:r>
        <w:rPr>
          <w:rFonts w:cs="Times New Roman" w:ascii="Times New Roman" w:hAnsi="Times New Roman"/>
          <w:sz w:val="28"/>
          <w:szCs w:val="28"/>
        </w:rPr>
        <w:t>Объем безвозмездных поступлений в областной бюджет за первую половину 2016 года составил 8 690,8 млн.руб. или 29,0 % всех доходов. Прогноз безвозмездных поступлений на отчетную дату выполнен на 100,3 %, годовой прогноз поступлений на 01.07.2016 – на 49,9 %. В целом за отчетный период незапланированные поступления составили 22,1 млн.руб., в том числе:</w:t>
      </w:r>
    </w:p>
    <w:p>
      <w:pPr>
        <w:pStyle w:val="Normal"/>
        <w:numPr>
          <w:ilvl w:val="0"/>
          <w:numId w:val="2"/>
        </w:numPr>
        <w:spacing w:lineRule="auto" w:line="240" w:before="0" w:after="0"/>
        <w:ind w:left="0" w:firstLine="927"/>
        <w:jc w:val="both"/>
        <w:rPr/>
      </w:pPr>
      <w:r>
        <w:rPr>
          <w:rFonts w:cs="Times New Roman" w:ascii="Times New Roman" w:hAnsi="Times New Roman"/>
          <w:sz w:val="28"/>
          <w:szCs w:val="28"/>
        </w:rPr>
        <w:t>доходы от возврата остатков субсидий, субвенций и иные межбюджетных трансфертов, имеющие целевое назначение, прошлых лет бюджетами и организациями в сумме 23,7 млн.руб. при кассовом плане в сумме 908,4 млн.руб.</w:t>
      </w:r>
    </w:p>
    <w:p>
      <w:pPr>
        <w:pStyle w:val="Normal"/>
        <w:numPr>
          <w:ilvl w:val="0"/>
          <w:numId w:val="2"/>
        </w:numP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субсидия на поддержку племенного крупного рогатого скота молочного направления поступили в сумме на 1,6 млн.руб. меньше показателей кассового плана на полугоди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За шесть месяцев 2016 года безвозмездных поступлений в областной бюджет в целом зачислено на 1 070,3 млн.руб. или на 11,0 % меньше по сравнению с аналогичным периодом прошлого года. Уменьшен объем поступлений из федерального бюджета на 2 458,5 млн.руб., в том числе: дотаций на 685,5 млн.руб., субсидий на 263,2 млн.руб., субвенций на 233,7 млн.руб., иных межбюджетных трансфертов на 1 276,1 млн.руб.</w:t>
      </w:r>
    </w:p>
    <w:p>
      <w:pPr>
        <w:pStyle w:val="Style29"/>
        <w:ind w:firstLine="851"/>
        <w:jc w:val="both"/>
        <w:rPr/>
      </w:pPr>
      <w:r>
        <w:rPr>
          <w:rFonts w:cs="Times New Roman" w:ascii="Times New Roman" w:hAnsi="Times New Roman"/>
          <w:sz w:val="28"/>
          <w:szCs w:val="28"/>
        </w:rPr>
        <w:t>Прирост безвозмездных поступлений в областной бюджет по сравнению с аналогичным периодом прошлого года составил 1 388,2 млн.руб., в том числе: от государственной корпорации – Фонда содействия реформированию ЖКХ в сумме 557,9 млн.руб., от физических и юридических лиц на финансовое обеспечение дорожной деятельности … в сумме 24,2 млн.руб., доходов от возврата остатков субсидий, субвенций и иные межбюджетных трансфертов, имеющих целевое назначение, прошлых лет бюджетами и организациями в сумме 665,4 млн.руб., возврат остатков субсидий, субвенций и иных межбюджетных трансфертов, имеющих целевое назначение, прошлых лет из областного бюджета на 140,7 млн.руб.</w:t>
      </w:r>
    </w:p>
    <w:p>
      <w:pPr>
        <w:pStyle w:val="Style29"/>
        <w:ind w:firstLine="851"/>
        <w:jc w:val="both"/>
        <w:rPr/>
      </w:pPr>
      <w:r>
        <w:rPr>
          <w:rFonts w:cs="Times New Roman" w:ascii="Times New Roman" w:hAnsi="Times New Roman"/>
          <w:sz w:val="28"/>
          <w:szCs w:val="28"/>
        </w:rPr>
        <w:t>Основную долю в составе безвозмездных поступлений, полученных в областной бюджет за январь-июнь 2016 года, занимают безвозмездные поступления из федерального бюджета: 6 882,9 млн.руб. или 79,2 % в структуре безвозмездных поступлений, в том числе:</w:t>
      </w:r>
    </w:p>
    <w:p>
      <w:pPr>
        <w:pStyle w:val="Normal"/>
        <w:numPr>
          <w:ilvl w:val="0"/>
          <w:numId w:val="2"/>
        </w:numPr>
        <w:spacing w:lineRule="auto" w:line="240" w:before="0" w:after="0"/>
        <w:ind w:left="0" w:firstLine="839"/>
        <w:jc w:val="both"/>
        <w:rPr/>
      </w:pPr>
      <w:r>
        <w:rPr>
          <w:rFonts w:cs="Times New Roman" w:ascii="Times New Roman" w:hAnsi="Times New Roman"/>
          <w:sz w:val="28"/>
          <w:szCs w:val="28"/>
        </w:rPr>
        <w:t>дотации поступили в сумме 4 015,9 млн.руб. или 100,0 % показателей кассового плана на 1 полугодие и 48,1 % годовых назначений:</w:t>
      </w:r>
    </w:p>
    <w:p>
      <w:pPr>
        <w:pStyle w:val="Normal"/>
        <w:numPr>
          <w:ilvl w:val="0"/>
          <w:numId w:val="2"/>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убсидии – в сумме 450,3 млн.руб., что составляет 99,7 % показателей кассового плана на 1 полугодие 2016 год и 35,8 % годовых назначений;</w:t>
      </w:r>
    </w:p>
    <w:p>
      <w:pPr>
        <w:pStyle w:val="Normal"/>
        <w:numPr>
          <w:ilvl w:val="0"/>
          <w:numId w:val="2"/>
        </w:numPr>
        <w:spacing w:lineRule="auto" w:line="240" w:before="0" w:after="0"/>
        <w:ind w:left="0" w:firstLine="839"/>
        <w:jc w:val="both"/>
        <w:rPr/>
      </w:pPr>
      <w:r>
        <w:rPr>
          <w:rFonts w:cs="Times New Roman" w:ascii="Times New Roman" w:hAnsi="Times New Roman"/>
          <w:sz w:val="28"/>
          <w:szCs w:val="28"/>
        </w:rPr>
        <w:t xml:space="preserve">субвенции на исполнение отдельных государственных полномочий Российской Федерации – в сумме 1 592,2 млн.руб., что составляет 100,0 % показателей кассового плана 1 полугодия и 53,0 % годовых назначений; </w:t>
      </w:r>
    </w:p>
    <w:p>
      <w:pPr>
        <w:pStyle w:val="Normal"/>
        <w:numPr>
          <w:ilvl w:val="0"/>
          <w:numId w:val="2"/>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 824,5 млн.руб. или 100,0 % показателей кассового плана 1 полугодия и 32,1 % годовых назначений.</w:t>
      </w:r>
    </w:p>
    <w:p>
      <w:pPr>
        <w:pStyle w:val="Heading1"/>
        <w:keepNext w:val="true"/>
        <w:keepLines/>
        <w:autoSpaceDE w:val="true"/>
        <w:spacing w:before="24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Расходы областного бюджета за </w:t>
      </w:r>
      <w:r>
        <w:rPr>
          <w:rFonts w:cs="Times New Roman" w:ascii="Times New Roman" w:hAnsi="Times New Roman"/>
          <w:color w:val="000000"/>
          <w:sz w:val="28"/>
          <w:szCs w:val="28"/>
          <w:lang w:val="ru-RU" w:eastAsia="en-US"/>
        </w:rPr>
        <w:t>первое полугодие</w:t>
      </w:r>
      <w:r>
        <w:rPr>
          <w:rFonts w:cs="Times New Roman" w:ascii="Times New Roman" w:hAnsi="Times New Roman"/>
          <w:color w:val="000000"/>
          <w:sz w:val="28"/>
          <w:szCs w:val="28"/>
          <w:lang w:eastAsia="en-US"/>
        </w:rPr>
        <w:t xml:space="preserve">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lang w:eastAsia="en-US"/>
        </w:rPr>
        <w:t xml:space="preserve"> год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За январь – июнь 2016 года министерством финансов Архангельской области доведены объемы финансирования расходов до главных распорядителей средств областного бюджета в сумме 33 804,9 млн.руб. при показателях кассового плана выплат на указанный период в сумме 33 969,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Кассовые расходы областного бюджета за отчетный период составили 33 119,2 млн.руб. или 47,0 % к утвержденным показателям сводной бюджетной росписи на год, 97,5 % к показателям кассового плана на первое полугодие 2016 года и 98,0 % к доведенным объемам финансирования.</w:t>
      </w:r>
    </w:p>
    <w:p>
      <w:pPr>
        <w:pStyle w:val="Style29"/>
        <w:ind w:firstLine="851"/>
        <w:jc w:val="both"/>
        <w:rPr/>
      </w:pPr>
      <w:r>
        <w:rPr>
          <w:rFonts w:cs="Times New Roman" w:ascii="Times New Roman" w:hAnsi="Times New Roman"/>
          <w:sz w:val="28"/>
          <w:szCs w:val="28"/>
        </w:rPr>
        <w:t>По сравнению с аналогичным периодом 2015 года расходы областного бюджета увеличились на 2 053,4 млн.руб. или на 6,6 %.</w:t>
      </w:r>
    </w:p>
    <w:p>
      <w:pPr>
        <w:pStyle w:val="Style29"/>
        <w:ind w:firstLine="851"/>
        <w:jc w:val="both"/>
        <w:rPr/>
      </w:pPr>
      <w:r>
        <w:rPr>
          <w:rFonts w:cs="Times New Roman" w:ascii="Times New Roman" w:hAnsi="Times New Roman"/>
          <w:sz w:val="28"/>
          <w:szCs w:val="28"/>
        </w:rPr>
        <w:t>Группировка расходов областного бюджета по разделам и подразделам функциональной классификации расходов бюджета за 1 полугодие 2015 и 2016 годов представлена на рисунке 1.</w:t>
      </w:r>
    </w:p>
    <w:p>
      <w:pPr>
        <w:pStyle w:val="Style29"/>
        <w:jc w:val="both"/>
        <w:rPr>
          <w:rFonts w:ascii="Times New Roman" w:hAnsi="Times New Roman" w:cs="Times New Roman"/>
          <w:sz w:val="28"/>
          <w:szCs w:val="28"/>
          <w:highlight w:val="cyan"/>
        </w:rPr>
      </w:pPr>
      <w:r>
        <w:rPr>
          <w:lang w:val="en-US" w:eastAsia="en-US"/>
        </w:rPr>
        <w:drawing>
          <wp:inline distT="0" distB="0" distL="0" distR="0">
            <wp:extent cx="5442585" cy="28238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1" r="-71" b="-11"/>
                    <a:stretch>
                      <a:fillRect/>
                    </a:stretch>
                  </pic:blipFill>
                  <pic:spPr bwMode="auto">
                    <a:xfrm>
                      <a:off x="0" y="0"/>
                      <a:ext cx="5442585" cy="2823845"/>
                    </a:xfrm>
                    <a:prstGeom prst="rect">
                      <a:avLst/>
                    </a:prstGeom>
                  </pic:spPr>
                </pic:pic>
              </a:graphicData>
            </a:graphic>
          </wp:inline>
        </w:drawing>
      </w:r>
    </w:p>
    <w:p>
      <w:pPr>
        <w:pStyle w:val="Style36"/>
        <w:spacing w:lineRule="auto" w:line="240" w:before="0" w:after="0"/>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областного бюджета по разделам и подразделам функциональной классификации расходов бюджетов, млн.руб.</w:t>
      </w:r>
    </w:p>
    <w:p>
      <w:pPr>
        <w:pStyle w:val="Style29"/>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9"/>
        <w:ind w:firstLine="851"/>
        <w:jc w:val="both"/>
        <w:rPr/>
      </w:pPr>
      <w:r>
        <w:rPr>
          <w:rFonts w:cs="Times New Roman" w:ascii="Times New Roman" w:hAnsi="Times New Roman"/>
          <w:sz w:val="28"/>
          <w:szCs w:val="28"/>
        </w:rPr>
        <w:t>Расходы на социальную сферу (образование, культура, здравоохранение, социальная политика, физическая культура и спорт) в отчетном периоде составили 22 981,2 млн.руб. или 69,4 % всех расходов областного бюджета. Расходы в сфере национальной экономики и жилищно-коммунального хозяйства произведены в сумме 6 284,2 млн.руб. или 19,0 % от общего объема расходов.</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наблюдается увеличение практически всех расходов областного бюджета по сравнению с аналогичным периодом прошлого года. Исключение составляют расходы на обслуживание государственного долга, которые сократились на 239,8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а рисунке 2 представлена группировка расходов областного бюджета за первое полугодие 2016 года по видам расходов классификации расходов бюджетов.</w:t>
      </w:r>
    </w:p>
    <w:p>
      <w:pPr>
        <w:pStyle w:val="Style29"/>
        <w:jc w:val="center"/>
        <w:rPr>
          <w:rFonts w:ascii="Times New Roman" w:hAnsi="Times New Roman" w:cs="Times New Roman"/>
          <w:sz w:val="28"/>
          <w:szCs w:val="28"/>
          <w:highlight w:val="cyan"/>
        </w:rPr>
      </w:pPr>
      <w:r>
        <w:rPr>
          <w:lang w:val="en-US" w:eastAsia="en-US"/>
        </w:rPr>
        <w:drawing>
          <wp:inline distT="0" distB="0" distL="0" distR="0">
            <wp:extent cx="5074285" cy="291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70" b="-10"/>
                    <a:stretch>
                      <a:fillRect/>
                    </a:stretch>
                  </pic:blipFill>
                  <pic:spPr bwMode="auto">
                    <a:xfrm>
                      <a:off x="0" y="0"/>
                      <a:ext cx="5074285" cy="2913380"/>
                    </a:xfrm>
                    <a:prstGeom prst="rect">
                      <a:avLst/>
                    </a:prstGeom>
                  </pic:spPr>
                </pic:pic>
              </a:graphicData>
            </a:graphic>
          </wp:inline>
        </w:drawing>
      </w:r>
    </w:p>
    <w:p>
      <w:pPr>
        <w:pStyle w:val="Style36"/>
        <w:spacing w:lineRule="auto" w:line="240" w:before="0" w:after="0"/>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областного бюджета по видам расходов классификации расходов бюджетов, млн.руб.</w:t>
      </w:r>
    </w:p>
    <w:p>
      <w:pPr>
        <w:pStyle w:val="Style2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аибольший объем расходов областного бюджета в отчетном периоде составляют расходы на предоставление межбюджетных трансфертов бюджетам муниципальных образований Архангельской области, которые составили 10 285,9 млн.руб. или 31,1 % всех расходов. Из указанной суммы субсидии на осуществление капитальных вложений в объекты муниципальной собственной составили 575,1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социальное обеспечение и иные выплаты населению произведены в сумме 9 031,3 млн.руб. или 27,3 % всех произведенных расходов. Из указанной суммы на обеспечение обязательного медицинского страхования неработающего населения направлено 3 892,6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убсидии бюджетным и автономным учреждениям Архангельской области, включая субсидии на финансовое обеспечение выполнения государственного задания, субсидии на иные цели и гранты в форме субсидий предоставлены в отчетном периоде в сумме 6 030,1 млн.руб. или 18,2 % всех произведенных расходо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начисления на выплаты по оплате труда и иные выплаты персоналу непосредственно из областного бюджета в отчетном периоде направлено 1 699,3 млн.руб. Кроме того, согласно сводному Отчету об исполнении учреждением плана его финансово-хозяйственной деятельности (ф. 0503737) по состоянию на 01.10.2015, бюджетными и автономными учреждениями произведены расходы на оплату труда, начисления на выплаты по оплате труда и иные выплаты персоналу за счет средств субсидий на выполнение государственного задания и субсидий на иные цели в сумме 3 772,8 млн.руб. Таким образом, общая сумма расходов на оплату труда с начислениями и иные выплаты персоналу составила в отчетном периоде 5 472,1 млн.руб. (1 699,3 + 3 77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асходы на оплату труда с начислениями и на иные выплаты персоналу в отчетном периоде увеличились по сравнению с аналогичным периодом прошлого года на 186,8 млн.руб. или на 3,5 %, в том числе непосредственно из областного бюджета – на 78,2 млн.руб., за счет субсидий на финансовое обеспечение выполнения государственного задания и субсидий на иные цели – на 108,6 млн.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тсутствовали кассовые расходы областного бюджета в сфере водного хозяйства. При этом бюджетные ассигнования в указанной сфере утверждены в сумме 85,9 млн.руб. Причина заключается, в основном, в отсутствии поступления субсидии федерального бюджета на реализацию федеральной целевой программы «Развитие водохозяйственного комплекса Российской Федерации в 2012 – 2020 годах», а также субвенции на реализацию отдельных полномочий в области вод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ожился низкий уровень использования бюджетных ассигнований в сфере жилищного хозяйства. Кассовые расходы составили 653,4 млн.руб. или 15,1 % утвержденных бюджетных ассигнований. Указанный факт объясняется использованием средств государственной корпорации – Фонда содействия реформированию ЖКХ (далее по тексту – Фонд ЖКХ) на переселение граждан из аварийного жилищного фонда, в том числе с учетом необходимости развития малоэтажного жилищного строительства. Так, при запланированных бюджетных ассигнованиях за счет средств Фонда ЖКХ на 2016 год в сумме 3 205,9 млн.руб., кассовые расходы составили 232,5 млн.руб. или 7,3 % запланированных ассигнований. Отмечается наличие неиспользованных остатков средств Фонда ЖКХ на счете областного бюджета в сумме 1 672,7 млн.руб. по состоянию на отчетную дату.</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на 2016 год в рамках программ сформированы в сумме 69 130,2 млн.руб., что составляет 98,2 % общего объема расходов, утвержденного сводной бюджетной росписью по состоянию на отчетную дату. Кассовые расходы на реализацию программ за январь – июнь текущего года составили 32 779,3 млн.руб. или 47,0 % от утвержденных бюджетных назначений и 97,5 % к показателям кассового плана на 1 полугодие 2016 года (см. приложение № 4.1 к настоящему заключ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реализацию 22 государственных программ Архангельской области составили 32 149,3 млн.руб., годовые бюджетные ассигнования использованы на 49,8 %, показатели кассового плана на 1 полугодие выполнены на 97,8 %. При общем уровне исполнения государственных программ на уровне 49,8 % девять государственных программ исполнены на уровне менее 40 % к показателям бюджетной росписи. В час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ы на реализацию государственной программы «Обеспечение качественным, доступным жильем и объектами инженерной инфраструктуры населения Архангельской области (2014 – 2020 годы)» составили 140,8 млн.руб. или 28,4 % к показателям сводной бюджетной росписи на 30.06.2016 и 51,2 % к показателям кассового плана на первое полугодие. Согласно отчету об исполнении мероприятий государственной программы, размещенному в КИАС Архангельской области, по состоянию на 01.07.2016 не выполнены следующие мероприятия (этапы мероприятия) программы:</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для обеспечения жильем: выдано свидетельств в количестве 28 шт. при плане на 1 полугодие 35 шт. Однако, количество молодых семей, улучшивших свои жилищные условия в отчетном периоде, составило 87 при плане – 75;</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в отчетном периоде не осуществлялось. При этом планировалось предоставить указанные выплаты двум работн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ходы на реализацию государственной программы «Развитие лесного комплекса Архангельской области (2014 – 2020 годы)» составили 366,5 млн.руб. или 39,2 % к показателям сводной бюджетной росписи на 30.06.2016 и 93,0 % к показателям кассового плана на первое полугодие. В отчетном периоде не выполнено мероприятие «Предупреждение возникновения и распространения лесных пожаров» в части протяженности проведенной прочистки противопожарных минерализованных полос: по плану в 1 полугодии необходимо выполнить 4 600 км, фактически выполнено 2 271,74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стальным государственным программам с уровнем использования бюджетных ассигнований менее 40 %, их реализация в отчетном периоде осуществлялась в целом согласно утвержденным плана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Следует отметить, что в отчете об исполнении мероприятий государственной программы Архангельской области развития сельского хозяйства и регулирования рынков сельскохозяйственной продукции, сырья и продовольствия Архангельской области на 2013 - 2020 годы за 1 полугодие 2016 года</w:t>
      </w:r>
      <w:r>
        <w:rPr>
          <w:rFonts w:cs="Times New Roman" w:ascii="Times New Roman" w:hAnsi="Times New Roman"/>
          <w:sz w:val="28"/>
          <w:szCs w:val="28"/>
          <w:lang w:eastAsia="ru-RU"/>
        </w:rPr>
        <w:t>, размещенному в КИАС Архангельской области</w:t>
      </w:r>
      <w:r>
        <w:rPr>
          <w:rFonts w:cs="Times New Roman" w:ascii="Times New Roman" w:hAnsi="Times New Roman"/>
          <w:sz w:val="28"/>
          <w:szCs w:val="28"/>
          <w:lang w:val="en-US" w:eastAsia="ru-RU"/>
        </w:rPr>
        <w:t xml:space="preserve"> (</w:t>
      </w:r>
      <w:r>
        <w:rPr>
          <w:rFonts w:cs="Times New Roman" w:ascii="Times New Roman" w:hAnsi="Times New Roman"/>
          <w:color w:val="275AC5"/>
          <w:sz w:val="28"/>
          <w:szCs w:val="28"/>
          <w:lang w:val="en-US" w:eastAsia="ru-RU"/>
        </w:rPr>
        <w:t>http://kias.dvinaland.ru/)</w:t>
      </w:r>
      <w:r>
        <w:rPr>
          <w:rFonts w:cs="Times New Roman" w:ascii="Times New Roman" w:hAnsi="Times New Roman"/>
          <w:color w:val="275AC5"/>
          <w:sz w:val="28"/>
          <w:szCs w:val="28"/>
          <w:lang w:eastAsia="ru-RU"/>
        </w:rPr>
        <w:t>,</w:t>
      </w:r>
      <w:r>
        <w:rPr>
          <w:rFonts w:cs="Times New Roman" w:ascii="Times New Roman" w:hAnsi="Times New Roman"/>
          <w:sz w:val="28"/>
          <w:szCs w:val="28"/>
          <w:lang w:val="en-US" w:eastAsia="ru-RU"/>
        </w:rPr>
        <w:t xml:space="preserve"> показатели кассовых расходов за счет средств областного и федерального бюджетов на </w:t>
      </w:r>
      <w:r>
        <w:rPr>
          <w:rFonts w:cs="Times New Roman" w:ascii="Times New Roman" w:hAnsi="Times New Roman"/>
          <w:color w:val="FF0000"/>
          <w:sz w:val="28"/>
          <w:szCs w:val="28"/>
          <w:lang w:val="en-US" w:eastAsia="ru-RU"/>
        </w:rPr>
        <w:t>5,7 млн.ру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ньш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аналогичных показателей, </w:t>
      </w:r>
      <w:r>
        <w:rPr>
          <w:rFonts w:cs="Times New Roman" w:ascii="Times New Roman" w:hAnsi="Times New Roman"/>
          <w:sz w:val="28"/>
          <w:szCs w:val="28"/>
          <w:lang w:val="en-US" w:eastAsia="ru-RU"/>
        </w:rPr>
        <w:t>отраженны</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в ведомственной структуре расходов областного бюджета на 01.07.2016.</w:t>
      </w:r>
      <w:r>
        <w:rPr>
          <w:rFonts w:cs="Times New Roman" w:ascii="Times New Roman" w:hAnsi="Times New Roman"/>
          <w:sz w:val="28"/>
          <w:szCs w:val="28"/>
          <w:lang w:eastAsia="ru-RU"/>
        </w:rPr>
        <w:t xml:space="preserve"> При этом у</w:t>
      </w:r>
      <w:r>
        <w:rPr>
          <w:rFonts w:cs="Times New Roman" w:ascii="Times New Roman" w:hAnsi="Times New Roman"/>
          <w:sz w:val="28"/>
          <w:szCs w:val="28"/>
          <w:lang w:val="en-US" w:eastAsia="ru-RU"/>
        </w:rPr>
        <w:t>казанный отчет об исполнении мероприятий государственной программы прошел экспертизу и утвержден.</w:t>
      </w:r>
      <w:r>
        <w:rPr>
          <w:rFonts w:cs="Times New Roman" w:ascii="Times New Roman" w:hAnsi="Times New Roman"/>
          <w:sz w:val="28"/>
          <w:szCs w:val="28"/>
          <w:lang w:eastAsia="ru-RU"/>
        </w:rPr>
        <w:t xml:space="preserve"> Данный факт является </w:t>
      </w:r>
      <w:r>
        <w:rPr>
          <w:rFonts w:cs="Times New Roman" w:ascii="Times New Roman" w:hAnsi="Times New Roman"/>
          <w:color w:val="FF0000"/>
          <w:sz w:val="28"/>
          <w:szCs w:val="28"/>
          <w:lang w:eastAsia="ru-RU"/>
        </w:rPr>
        <w:t>нарушением порядка</w:t>
      </w:r>
      <w:r>
        <w:rPr>
          <w:rFonts w:cs="Times New Roman" w:ascii="Times New Roman" w:hAnsi="Times New Roman"/>
          <w:sz w:val="28"/>
          <w:szCs w:val="28"/>
          <w:lang w:eastAsia="ru-RU"/>
        </w:rPr>
        <w:t xml:space="preserve"> составления ежеквартального отчета о реализации мероприятий государственной программы Архангельской области, установленного Приложением № 8 к Порядку разработки и реализации государственных программ Архангельской области, утвержденному постановлением Правительства Архангельской области от 10.07.2012 № 299-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реализацию адресной программы Архангельской области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 в отчетном периоде составили 627,5 млн.руб. (14,5 % к плану на год и 95,0 % плану кассовых выплат на 1 полугодие). Из общей суммы произведенных расходов, расходы за счет Фонда ЖКХ составили 232,6 млн.руб. из 3 205,9 млн.руб. запланированных на год, за счет средств областного бюджета – 394,9 млн.руб. из 1 128,3 млн.руб. запланированных на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реализацию трех иных программ Архангельской области за январь – июнь произведены в сумме 2,5 млн.руб. из 246,9 млн.руб. запланированных на 2016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чается отсутствие кассовых расходов на реализацию региональной программы капитального ремонта общего имущества в многоквартирных домах, расположенных на территории Архангельской области при утвержденных годовых ассигнованиях в сумме 41,2 млн.руб. Согласно пояснительной записке к отчету об исполнении бюджета, финансирование мероприятий по капитальному ремонту многоквартирных домов предусмотрено в декабре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на реализацию программы модернизации здравоохранения Архангельской области в отчетном периоде произведены на сумму 0,6 млн.руб., что составляет 0,3 % годовых бюджетных ассигнований. Отмечается отсутствие кассовых расходов на строительство перинатального центра в г. Архангельск в сумме 197,7 млн.руб. Кассовым планом указанные расходы запланированы на декабрь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формирования отчетности о выполнении мероприятий государственных программ, размещенной в КИАС Архангельской области контрольно-счетная палата отмечает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е о реализации мероприятий государственной программы «Экономическое развитие и инвестиционная деятельность в Архангельской области (2014 – 2020 годы)» отражены расходы на содержание министерства экономического развития Архангельской области в сумме 22,1 млн.руб., что на 1,0 млн.руб. превышает соответствующие расходы, отраженные в отчете об исполнении бюджета по ведомственной структуре расходов. Указанный факт объясняется тем, что в отчете о реализации данной программы, средства, использованные на содержание агентства стратегических разработок Архангельской области в сумме </w:t>
      </w:r>
      <w:r>
        <w:rPr>
          <w:rFonts w:cs="Times New Roman" w:ascii="Times New Roman" w:hAnsi="Times New Roman"/>
          <w:color w:val="FF0000"/>
          <w:sz w:val="28"/>
          <w:szCs w:val="28"/>
        </w:rPr>
        <w:t>1,0 млн.руб</w:t>
      </w:r>
      <w:r>
        <w:rPr>
          <w:rFonts w:cs="Times New Roman" w:ascii="Times New Roman" w:hAnsi="Times New Roman"/>
          <w:sz w:val="28"/>
          <w:szCs w:val="28"/>
        </w:rPr>
        <w:t xml:space="preserve">. отражены в составе расходов на содержание министерства экономического развития. Приведенные сведения свидетельствуют о </w:t>
      </w:r>
      <w:r>
        <w:rPr>
          <w:rFonts w:cs="Times New Roman" w:ascii="Times New Roman" w:hAnsi="Times New Roman"/>
          <w:color w:val="FF0000"/>
          <w:sz w:val="28"/>
          <w:szCs w:val="28"/>
        </w:rPr>
        <w:t>недостоверности</w:t>
      </w:r>
      <w:r>
        <w:rPr>
          <w:rFonts w:cs="Times New Roman" w:ascii="Times New Roman" w:hAnsi="Times New Roman"/>
          <w:sz w:val="28"/>
          <w:szCs w:val="28"/>
        </w:rPr>
        <w:t xml:space="preserve"> показателей отчета о реализации государственной программы в указанно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и архитектуры Архангельской области за счет резервного фонда Правительства Архангельской области произведены расходы в сумме 0,7 млн.руб. или 99,5 %, которые выделены ГКУ АО «Главное управление капитального строительства» для выполнения мероприятий, связанных с закрытием проезда Сибиряковцев в г. Архангельске на основании распоряжения Правительства Архангельской области № 13-рп от 19.01.2016.</w:t>
      </w:r>
    </w:p>
    <w:p>
      <w:pPr>
        <w:pStyle w:val="Style29"/>
        <w:ind w:firstLine="851"/>
        <w:jc w:val="both"/>
        <w:rPr/>
      </w:pPr>
      <w:r>
        <w:rPr>
          <w:rFonts w:cs="Times New Roman" w:ascii="Times New Roman" w:hAnsi="Times New Roman"/>
          <w:sz w:val="28"/>
          <w:szCs w:val="28"/>
        </w:rPr>
        <w:t xml:space="preserve">В </w:t>
      </w:r>
      <w:r>
        <w:rPr>
          <w:rFonts w:cs="Times New Roman" w:ascii="Times New Roman" w:hAnsi="Times New Roman"/>
          <w:color w:val="FF0000"/>
          <w:sz w:val="28"/>
          <w:szCs w:val="28"/>
        </w:rPr>
        <w:t xml:space="preserve">нарушение п. 4 и 6 ст. 81 БК РФ и п. 1 Положения </w:t>
      </w:r>
      <w:r>
        <w:rPr>
          <w:rFonts w:cs="Times New Roman" w:ascii="Times New Roman" w:hAnsi="Times New Roman"/>
          <w:sz w:val="28"/>
          <w:szCs w:val="28"/>
        </w:rPr>
        <w:t xml:space="preserve">о порядке использования средств резервного фонда Правительства Архангельской области, утвержденного постановлением Правительства Архангельской области от 30.03.2010 № 78-пп средства резервного фонда в сумме </w:t>
      </w:r>
      <w:r>
        <w:rPr>
          <w:rFonts w:cs="Times New Roman" w:ascii="Times New Roman" w:hAnsi="Times New Roman"/>
          <w:color w:val="FF0000"/>
          <w:sz w:val="28"/>
          <w:szCs w:val="28"/>
        </w:rPr>
        <w:t>0,7 млн.руб.</w:t>
      </w:r>
      <w:r>
        <w:rPr>
          <w:rFonts w:cs="Times New Roman" w:ascii="Times New Roman" w:hAnsi="Times New Roman"/>
          <w:sz w:val="28"/>
          <w:szCs w:val="28"/>
        </w:rPr>
        <w:t xml:space="preserve"> использованы не на финансовое обеспечение непредвиденных расходов, поскольку расходы по объекту «Строительство автомобильной дороги по проезду Сибиряковцев в обход областной больницы г. Архангельска (протяженностью 720 метров)» на 2016 год утверждены п/п 4 п. 3.2. перечня мероприятий государственной программы Архангельской области «Культура Русского Севера (2013 – 2020 годы)».</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pPr>
      <w:r>
        <w:rPr>
          <w:rFonts w:cs="Times New Roman" w:ascii="Times New Roman" w:hAnsi="Times New Roman"/>
          <w:sz w:val="28"/>
          <w:szCs w:val="28"/>
        </w:rPr>
        <w:t xml:space="preserve">Согласно </w:t>
      </w:r>
      <w:r>
        <w:rPr>
          <w:rFonts w:cs="Times New Roman" w:ascii="Times New Roman" w:hAnsi="Times New Roman"/>
          <w:color w:val="FF0000"/>
          <w:sz w:val="28"/>
          <w:szCs w:val="28"/>
        </w:rPr>
        <w:t>п/п «б» п. 9 постановления Правительства Архангельской области от 29.12.2015 № 573-пп</w:t>
      </w:r>
      <w:r>
        <w:rPr>
          <w:rFonts w:cs="Times New Roman" w:ascii="Times New Roman" w:hAnsi="Times New Roman"/>
          <w:sz w:val="28"/>
          <w:szCs w:val="28"/>
        </w:rPr>
        <w:t xml:space="preserve"> «О мерах по реализации областного закона "Об областном бюджете на 2016 год», предоставление субсидий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 осуществляется в сумме, не превышающей 50 % годового размера указанной субсидии - в течение первого полугодия 2016 года, за исключением государственных образовательных организаций Архангельской области.</w:t>
      </w:r>
    </w:p>
    <w:p>
      <w:pPr>
        <w:pStyle w:val="Style29"/>
        <w:ind w:firstLine="851"/>
        <w:jc w:val="both"/>
        <w:rPr/>
      </w:pPr>
      <w:r>
        <w:rPr>
          <w:rFonts w:cs="Times New Roman" w:ascii="Times New Roman" w:hAnsi="Times New Roman"/>
          <w:sz w:val="28"/>
          <w:szCs w:val="28"/>
        </w:rPr>
        <w:t xml:space="preserve">В </w:t>
      </w:r>
      <w:r>
        <w:rPr>
          <w:rFonts w:cs="Times New Roman" w:ascii="Times New Roman" w:hAnsi="Times New Roman"/>
          <w:color w:val="FF0000"/>
          <w:sz w:val="28"/>
          <w:szCs w:val="28"/>
        </w:rPr>
        <w:t>нарушение</w:t>
      </w:r>
      <w:r>
        <w:rPr>
          <w:rFonts w:cs="Times New Roman" w:ascii="Times New Roman" w:hAnsi="Times New Roman"/>
          <w:sz w:val="28"/>
          <w:szCs w:val="28"/>
        </w:rPr>
        <w:t xml:space="preserve"> указанной нормы, согласно отчетам государственных бюджетных и автономных учреждений по форме 0503737 «Отчет об исполнении учреждением плана его финансово-хозяйственной деятельности», шестью главными распорядителями средств областного бюджета по состоянию на 01.07.2016 произведено перефинансирование 30 учреждений (за исключением образовательных), в виде субсидий на финансовое обеспечение выполнения государственного задания на общую сумму </w:t>
      </w:r>
      <w:r>
        <w:rPr>
          <w:rFonts w:cs="Times New Roman" w:ascii="Times New Roman" w:hAnsi="Times New Roman"/>
          <w:color w:val="FF0000"/>
          <w:sz w:val="28"/>
          <w:szCs w:val="28"/>
        </w:rPr>
        <w:t>36,3 млн.руб</w:t>
      </w:r>
      <w:r>
        <w:rPr>
          <w:rFonts w:cs="Times New Roman" w:ascii="Times New Roman" w:hAnsi="Times New Roman"/>
          <w:sz w:val="28"/>
          <w:szCs w:val="28"/>
        </w:rPr>
        <w:t>., в том числе:</w:t>
      </w:r>
    </w:p>
    <w:p>
      <w:pPr>
        <w:pStyle w:val="Style29"/>
        <w:numPr>
          <w:ilvl w:val="0"/>
          <w:numId w:val="6"/>
        </w:numPr>
        <w:ind w:left="0" w:firstLine="851"/>
        <w:jc w:val="both"/>
        <w:rPr/>
      </w:pPr>
      <w:r>
        <w:rPr>
          <w:rFonts w:cs="Times New Roman" w:ascii="Times New Roman" w:hAnsi="Times New Roman"/>
          <w:sz w:val="28"/>
          <w:szCs w:val="28"/>
        </w:rPr>
        <w:t>министерством культуры Архангельской области – 10 учреждений на сумму 8,1 млн.руб.;</w:t>
      </w:r>
    </w:p>
    <w:p>
      <w:pPr>
        <w:pStyle w:val="Style29"/>
        <w:numPr>
          <w:ilvl w:val="0"/>
          <w:numId w:val="6"/>
        </w:numPr>
        <w:ind w:left="0" w:firstLine="851"/>
        <w:jc w:val="both"/>
        <w:rPr/>
      </w:pPr>
      <w:r>
        <w:rPr>
          <w:rFonts w:cs="Times New Roman" w:ascii="Times New Roman" w:hAnsi="Times New Roman"/>
          <w:sz w:val="28"/>
          <w:szCs w:val="28"/>
        </w:rPr>
        <w:t>министерством образования и науки Архангельской области – 1 учреждение на сумму 0,4 млн.руб.;</w:t>
      </w:r>
    </w:p>
    <w:p>
      <w:pPr>
        <w:pStyle w:val="Style29"/>
        <w:numPr>
          <w:ilvl w:val="0"/>
          <w:numId w:val="6"/>
        </w:numPr>
        <w:ind w:left="0" w:firstLine="851"/>
        <w:jc w:val="both"/>
        <w:rPr/>
      </w:pPr>
      <w:r>
        <w:rPr>
          <w:rFonts w:cs="Times New Roman" w:ascii="Times New Roman" w:hAnsi="Times New Roman"/>
          <w:sz w:val="28"/>
          <w:szCs w:val="28"/>
        </w:rPr>
        <w:t>министерством труда, занятости и социального развития Архангельской области – 11 учреждений на сумму 8,4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агентством государственной противопожарной службы и гражданской защиты Архангельской области – 2 учреждения на сумму 4,6 млн.руб.</w:t>
      </w:r>
    </w:p>
    <w:p>
      <w:pPr>
        <w:pStyle w:val="Style29"/>
        <w:numPr>
          <w:ilvl w:val="0"/>
          <w:numId w:val="6"/>
        </w:numPr>
        <w:ind w:left="0" w:firstLine="851"/>
        <w:jc w:val="both"/>
        <w:rPr/>
      </w:pPr>
      <w:r>
        <w:rPr>
          <w:rFonts w:cs="Times New Roman" w:ascii="Times New Roman" w:hAnsi="Times New Roman"/>
          <w:sz w:val="28"/>
          <w:szCs w:val="28"/>
        </w:rPr>
        <w:t>агентством по спорту Архангельской области – 2 учреждения на сумму 14,1 млн.руб.;</w:t>
      </w:r>
    </w:p>
    <w:p>
      <w:pPr>
        <w:pStyle w:val="Style29"/>
        <w:numPr>
          <w:ilvl w:val="0"/>
          <w:numId w:val="6"/>
        </w:numPr>
        <w:ind w:left="0" w:firstLine="851"/>
        <w:jc w:val="both"/>
        <w:rPr/>
      </w:pPr>
      <w:r>
        <w:rPr>
          <w:rFonts w:cs="Times New Roman" w:ascii="Times New Roman" w:hAnsi="Times New Roman"/>
          <w:sz w:val="28"/>
          <w:szCs w:val="28"/>
        </w:rPr>
        <w:t>администрацией Губернатора Архангельской области и Правительства Архангельской области – 3 учреждения на сумму 0,7 млн.руб.</w:t>
      </w:r>
    </w:p>
    <w:p>
      <w:pPr>
        <w:pStyle w:val="Heading2"/>
        <w:spacing w:lineRule="auto" w:line="240"/>
        <w:jc w:val="center"/>
        <w:rPr/>
      </w:pPr>
      <w:r>
        <w:rPr>
          <w:b w:val="false"/>
        </w:rPr>
        <w:t>4.</w:t>
      </w:r>
      <w:r>
        <w:rPr>
          <w:b w:val="false"/>
          <w:lang w:val="ru-RU"/>
        </w:rPr>
        <w:t>1.</w:t>
      </w:r>
      <w:r>
        <w:rPr>
          <w:b w:val="false"/>
        </w:rPr>
        <w:t xml:space="preserve"> </w:t>
      </w:r>
      <w:r>
        <w:rPr>
          <w:b w:val="false"/>
          <w:lang w:val="ru-RU"/>
        </w:rPr>
        <w:t xml:space="preserve">Реализация </w:t>
      </w:r>
      <w:r>
        <w:rPr>
          <w:b w:val="false"/>
        </w:rPr>
        <w:t>областной адресной инвестиционной программы</w:t>
      </w:r>
    </w:p>
    <w:p>
      <w:pPr>
        <w:pStyle w:val="Style29"/>
        <w:ind w:firstLine="851"/>
        <w:jc w:val="both"/>
        <w:rPr/>
      </w:pPr>
      <w:r>
        <w:rPr>
          <w:rFonts w:cs="Times New Roman" w:ascii="Times New Roman" w:hAnsi="Times New Roman"/>
          <w:sz w:val="28"/>
          <w:szCs w:val="28"/>
        </w:rPr>
        <w:t>Согласно закону «Об областном бюджете» на реализацию мероприятий утвержденных областной адресной инвестиционной программой на 2016 год (далее по тексту – ОАИП) утверждены расходы в объеме 2 178,3 млн.руб., что соответствует показателям уточненной сводной бюджетной роспис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ланом кассовых выплат предусмотрены расходы на первое полугодие в объеме 784,7 млн.руб. или 36,0%. Кассовые расходы составили 776,4 млн.руб. или 35,6 % от утвержденных законом показателей, в том числе на реализацию программ Архангельской области:</w:t>
      </w:r>
    </w:p>
    <w:p>
      <w:pPr>
        <w:pStyle w:val="Style29"/>
        <w:ind w:firstLine="851"/>
        <w:jc w:val="right"/>
        <w:rPr/>
      </w:pPr>
      <w:r>
        <w:rPr/>
        <w:t>млн.рублей</w:t>
      </w:r>
    </w:p>
    <w:tbl>
      <w:tblPr>
        <w:tblW w:w="9570" w:type="dxa"/>
        <w:jc w:val="left"/>
        <w:tblInd w:w="-123" w:type="dxa"/>
        <w:tblLayout w:type="fixed"/>
        <w:tblCellMar>
          <w:top w:w="0" w:type="dxa"/>
          <w:left w:w="108" w:type="dxa"/>
          <w:bottom w:w="0" w:type="dxa"/>
          <w:right w:w="108" w:type="dxa"/>
        </w:tblCellMar>
      </w:tblPr>
      <w:tblGrid>
        <w:gridCol w:w="5353"/>
        <w:gridCol w:w="1418"/>
        <w:gridCol w:w="1417"/>
        <w:gridCol w:w="1382"/>
      </w:tblGrid>
      <w:tr>
        <w:trPr>
          <w:tblHeader w:val="true"/>
        </w:trPr>
        <w:tc>
          <w:tcPr>
            <w:tcW w:w="5353" w:type="dxa"/>
            <w:tcBorders>
              <w:top w:val="double" w:sz="4" w:space="0" w:color="000000"/>
              <w:left w:val="doub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программы</w:t>
            </w:r>
          </w:p>
        </w:tc>
        <w:tc>
          <w:tcPr>
            <w:tcW w:w="1418" w:type="dxa"/>
            <w:tcBorders>
              <w:top w:val="doub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одная бюджетная роспись на 30.06.2016</w:t>
            </w:r>
          </w:p>
        </w:tc>
        <w:tc>
          <w:tcPr>
            <w:tcW w:w="1417" w:type="dxa"/>
            <w:tcBorders>
              <w:top w:val="doub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ассовые расходы</w:t>
            </w:r>
          </w:p>
        </w:tc>
        <w:tc>
          <w:tcPr>
            <w:tcW w:w="1382" w:type="dxa"/>
            <w:tcBorders>
              <w:top w:val="double" w:sz="4" w:space="0" w:color="000000"/>
              <w:left w:val="single" w:sz="4" w:space="0" w:color="000000"/>
              <w:bottom w:val="single" w:sz="4" w:space="0" w:color="000000"/>
              <w:right w:val="double" w:sz="4" w:space="0" w:color="000000"/>
            </w:tcBorders>
          </w:tcPr>
          <w:p>
            <w:pPr>
              <w:pStyle w:val="Style29"/>
              <w:jc w:val="center"/>
              <w:rPr>
                <w:rFonts w:ascii="Times New Roman" w:hAnsi="Times New Roman" w:cs="Times New Roman"/>
              </w:rPr>
            </w:pPr>
            <w:r>
              <w:rPr>
                <w:rFonts w:cs="Times New Roman" w:ascii="Times New Roman" w:hAnsi="Times New Roman"/>
              </w:rPr>
              <w:t>Процент исполнения</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качественным, доступным жильем и объектами инженерной инфраструктуры населения Архангель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31,7</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28,1</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21,3</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азвитие образования и науки Архангельской области (2013-2018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215,0</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53,7</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71,5</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ультура Русского Севера (2013-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22,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57,2</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46,6</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грамма модернизации здравоохранения Архангельской области на 2011-2016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97,7</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0,0</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0,0</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реселение граждан из аварийного жилищного фонда на 2013-201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 000,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394,9</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39,5</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инфраструктуры Соловецкого архипелаг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65,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4,0</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6,1</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транспортной системы Архангель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224,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66,9</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29,8</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стойчивое развитие сельских территорий Архангельской области (2014-201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79,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52,9</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66,3</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56,1</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6,9</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30,1</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энергетики, связи и жилищно-коммунального хозяйства Архангель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70,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0,0</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0,0</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здравоохранения Архангельской области (2013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1,8</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100,0</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0,009</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0,2</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храна окружающей среды, воспроизводство и использование природных ресурсов Архангель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rPr>
            </w:pPr>
            <w:r>
              <w:rPr>
                <w:rFonts w:cs="Times New Roman" w:ascii="Times New Roman" w:hAnsi="Times New Roman"/>
              </w:rPr>
              <w:t>0,0</w:t>
            </w:r>
          </w:p>
        </w:tc>
        <w:tc>
          <w:tcPr>
            <w:tcW w:w="1382"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0,0</w:t>
            </w:r>
          </w:p>
        </w:tc>
      </w:tr>
      <w:tr>
        <w:trPr/>
        <w:tc>
          <w:tcPr>
            <w:tcW w:w="5353" w:type="dxa"/>
            <w:tcBorders>
              <w:top w:val="single" w:sz="4" w:space="0" w:color="000000"/>
              <w:left w:val="double" w:sz="4" w:space="0" w:color="000000"/>
              <w:bottom w:val="doub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178,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76,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double" w:sz="4" w:space="0" w:color="000000"/>
              <w:right w:val="double" w:sz="4" w:space="0" w:color="000000"/>
            </w:tcBorders>
          </w:tcPr>
          <w:p>
            <w:pPr>
              <w:pStyle w:val="Style29"/>
              <w:jc w:val="right"/>
              <w:rPr>
                <w:rFonts w:ascii="Times New Roman" w:hAnsi="Times New Roman" w:cs="Times New Roman"/>
              </w:rPr>
            </w:pPr>
            <w:r>
              <w:rPr>
                <w:rFonts w:cs="Times New Roman" w:ascii="Times New Roman" w:hAnsi="Times New Roman"/>
              </w:rPr>
              <w:t>35,6</w:t>
            </w:r>
          </w:p>
        </w:tc>
      </w:tr>
    </w:tbl>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pPr>
      <w:r>
        <w:rPr>
          <w:rFonts w:cs="Times New Roman" w:ascii="Times New Roman" w:hAnsi="Times New Roman"/>
          <w:sz w:val="28"/>
          <w:szCs w:val="28"/>
          <w:lang w:eastAsia="ru-RU"/>
        </w:rPr>
        <w:t>В рамках адресной программы Архангельской области «Переселение граждан из аварийного жилищного фонда на 2013-2017 годы» реализуются два мероприятия:</w:t>
      </w:r>
    </w:p>
    <w:p>
      <w:pPr>
        <w:pStyle w:val="Style29"/>
        <w:numPr>
          <w:ilvl w:val="0"/>
          <w:numId w:val="6"/>
        </w:numPr>
        <w:ind w:left="0" w:firstLine="851"/>
        <w:jc w:val="both"/>
        <w:rPr/>
      </w:pPr>
      <w:r>
        <w:rPr>
          <w:rFonts w:cs="Times New Roman" w:ascii="Times New Roman" w:hAnsi="Times New Roman"/>
          <w:sz w:val="28"/>
          <w:szCs w:val="28"/>
        </w:rPr>
        <w:t>строительство (создание «под ключ») многоквартирных домов для расселения многоквартирных домов, признанных аварийными до 1 января 2012 года в связи с физическим износом и подлежащих сносу или реконструкции площадью 28 100 кв.м. с объемом финансирования за счет средств областного бюджета 235,4 млн.руб., за счет средств Фонда ЖКХ – 902,2 млн.руб. Кассовые расходы составили за счет средств областного бюджета 235,4 млн.руб., за счет средств Фонда ЖКХ – 71,8 млн.руб. Заказчиком по данному мероприятию является ГКУ АО «ГУКС»;</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троительство многоквартирных домов,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площадью 101 991,94 кв.м. с объемом финансирования за счет средств областного бюджета 765,5 млн.руб., за счет средств Фонда ЖКХ – 2 303,7 млн.руб. Кассовые расходы за счет средств областного бюджета составили 159,6 млн.руб. или 20,8 % утвержденных бюджетных ассигнований, за счет средств Фонда ЖКХ расходы составили 160,7 млн.руб. (7,0 %). Заказчики – администрации муниципальных образований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подробно расходы на реализацию указанных мероприятий, в том числе расходы бюджетов муниципальных образований, раскрыты в </w:t>
      </w:r>
      <w:hyperlink w:anchor="_4.2._Расходы_на">
        <w:r>
          <w:rPr>
            <w:rStyle w:val="InternetLink"/>
            <w:rFonts w:cs="Times New Roman" w:ascii="Times New Roman" w:hAnsi="Times New Roman"/>
            <w:sz w:val="28"/>
            <w:szCs w:val="28"/>
          </w:rPr>
          <w:t>разделе 4.2</w:t>
        </w:r>
      </w:hyperlink>
      <w:r>
        <w:rPr>
          <w:rFonts w:cs="Times New Roman" w:ascii="Times New Roman" w:hAnsi="Times New Roman"/>
          <w:sz w:val="28"/>
          <w:szCs w:val="28"/>
        </w:rPr>
        <w:t xml:space="preserve"> настоящего заключения. </w:t>
      </w:r>
    </w:p>
    <w:p>
      <w:pPr>
        <w:pStyle w:val="Style29"/>
        <w:ind w:firstLine="851"/>
        <w:jc w:val="both"/>
        <w:rPr/>
      </w:pPr>
      <w:r>
        <w:rPr>
          <w:rFonts w:cs="Times New Roman" w:ascii="Times New Roman" w:hAnsi="Times New Roman"/>
          <w:sz w:val="28"/>
          <w:szCs w:val="28"/>
          <w:lang w:eastAsia="ru-RU"/>
        </w:rPr>
        <w:t xml:space="preserve">На реализацию государственной программы </w:t>
      </w:r>
      <w:r>
        <w:rPr>
          <w:rFonts w:eastAsia="Times New Roman" w:cs="Times New Roman" w:ascii="Times New Roman" w:hAnsi="Times New Roman"/>
          <w:iCs/>
          <w:color w:val="000000"/>
          <w:sz w:val="28"/>
          <w:szCs w:val="28"/>
          <w:lang w:eastAsia="ru-RU"/>
        </w:rPr>
        <w:t xml:space="preserve">«Развитие образования и науки Архангельской области (2013 - 2018 годы)» в ОАИП предусмотрено </w:t>
      </w:r>
      <w:r>
        <w:rPr>
          <w:rFonts w:eastAsia="Times New Roman" w:cs="Times New Roman" w:ascii="Times New Roman" w:hAnsi="Times New Roman"/>
          <w:iCs/>
          <w:sz w:val="28"/>
          <w:szCs w:val="28"/>
          <w:lang w:eastAsia="ru-RU"/>
        </w:rPr>
        <w:t xml:space="preserve"> 215,0 млн.руб., кассовые расходы составили 153,7 млн.руб. или 71,5 % утвержденных бюджетных ассигнований. Заказчики – администрации муниципальных образований Архангельской области.</w:t>
      </w:r>
    </w:p>
    <w:p>
      <w:pPr>
        <w:pStyle w:val="Style29"/>
        <w:ind w:firstLine="851"/>
        <w:jc w:val="both"/>
        <w:rPr/>
      </w:pPr>
      <w:r>
        <w:rPr>
          <w:rFonts w:cs="Times New Roman" w:ascii="Times New Roman" w:hAnsi="Times New Roman"/>
          <w:sz w:val="28"/>
          <w:szCs w:val="28"/>
          <w:lang w:eastAsia="ru-RU"/>
        </w:rPr>
        <w:t xml:space="preserve">Согласно перечню мероприятий приведенной госпрограммы по состоянию на 01.07.2016 в 2016 году запланирован ввод в эксплуатацию 4-х образовательных учреждений на 840 мест: </w:t>
      </w:r>
      <w:r>
        <w:rPr>
          <w:rFonts w:eastAsia="Times New Roman" w:cs="Times New Roman" w:ascii="Times New Roman" w:hAnsi="Times New Roman"/>
          <w:iCs/>
          <w:sz w:val="28"/>
          <w:szCs w:val="28"/>
          <w:lang w:eastAsia="ru-RU"/>
        </w:rPr>
        <w:t>школы-сада на 200 мест в г. Каргополь, детского сада на 240 мест в п. Березник Виноградовского района, детского сада в г. Вельск на 120 мест и детского сада в г. Новодвинск на 280 мест.</w:t>
      </w:r>
    </w:p>
    <w:p>
      <w:pPr>
        <w:pStyle w:val="Style2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согласно перечню целевых показателей госпрограммы на 01.07.2016 года, в 2016 году планировалось сдать в эксплуатацию 2 330 мест в детских дошкольных учреждениях, 1710 мест в общеобразовательных и профессиональных образовательных организаций и организаций дополнительного образования.</w:t>
      </w:r>
    </w:p>
    <w:p>
      <w:pPr>
        <w:pStyle w:val="Style29"/>
        <w:ind w:firstLine="851"/>
        <w:jc w:val="both"/>
        <w:rPr/>
      </w:pPr>
      <w:r>
        <w:rPr>
          <w:rFonts w:eastAsia="Times New Roman" w:cs="Times New Roman" w:ascii="Times New Roman" w:hAnsi="Times New Roman"/>
          <w:iCs/>
          <w:sz w:val="28"/>
          <w:szCs w:val="28"/>
          <w:lang w:eastAsia="ru-RU"/>
        </w:rPr>
        <w:t>Согласно представленному отчету об исполнении ОАИП в 2016 году планируется сдать в эксплуатацию 5 детских садов на 900 мест, в том числе:</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детский сад в г. Вельск на 120 мест стоимостью 123,3 млн.руб., в то же время согласно госпрограмме стоимость объекта составляет 123,6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детский сад на 240 мест в п. Березник Виноградовского района стоимостью 242,4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детский сад на 60 мест в с. Пежма Вельского района (2014-2015, стоимостью 66,4 млн.руб.;</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детского сада в г. Новодвинск на 280 мест, стоимостью 259,5 млн.руб. В то же время согласно госпрограмме стоимость объекта отражена в сумме 264,5 млн.руб.;</w:t>
      </w:r>
    </w:p>
    <w:p>
      <w:pPr>
        <w:pStyle w:val="Style29"/>
        <w:numPr>
          <w:ilvl w:val="0"/>
          <w:numId w:val="6"/>
        </w:numPr>
        <w:ind w:left="0" w:firstLine="851"/>
        <w:jc w:val="both"/>
        <w:rPr/>
      </w:pPr>
      <w:r>
        <w:rPr>
          <w:rFonts w:cs="Times New Roman" w:ascii="Times New Roman" w:hAnsi="Times New Roman"/>
          <w:sz w:val="28"/>
          <w:szCs w:val="28"/>
        </w:rPr>
        <w:t xml:space="preserve">школы-сада на 200 мест в Каргополе стоимостью 171,9 млн.руб. В то же время согласно госпрограмме стоимость объекта отражена в сумме 172,5 млн.руб.; </w:t>
      </w:r>
    </w:p>
    <w:p>
      <w:pPr>
        <w:pStyle w:val="Style29"/>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же запланирована сдача в эксплуатацию школы в п. Урдома Ленского района на 860 мест, стоимостью 741,2 млн.руб.</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рамках государственной программы «Устойчивое развитие сельских территорий Архангельской области (2014 - 2017 годы)» на мероприятия ОАИП утверждены ассигнования в сумме 79,8 млн.руб. Расходы за отчетный период составили 52,9 млн.руб.</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 общей суммы произведенных расходов министерством строительства и архитектуры Архангельской области использовано 52,0 млн.руб., в том числе на строительство школ в д. Погост Вельского района – 42,0 млн.руб. и в д. Согра Верхнетоемского района – 10,0 млн.руб. Заказчики – администрации муниципальных образований.</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еобходимо отметить, что согласно государственной программе на 01.07.2016 средства на строительство школы в д. Согра Верхнетоемского района на 2016 год не предусмотрены. Таким образом, предоставление средств областного бюджета в сумме 10,0 млн.руб. произведено министерством строительства и архитектуры в нарушение п. 3 ст. 7 областного закона от 22.10.2009 № 78-6-ОЗ «О реализации полномочий Архангельской области в сфере регулирования межбюджетных отношений», согласно которому предоставление капитальных вложений муниципальным образованиям вне рамок государственных и иных программ Архангельской области, не допускается. Кроме этого, согласно ОАИП в редакции от 22.06.2016 стоимость объекта 186,1 млн.руб., объект сдан в эксплуатацию в августе 2015 года, стоимость объекта по аналитическим данным министерства строительства или объем выполненных работ по сданному в эксплуатацию объекту составил с начала строительства 115,8 млн.руб. Таким образом, представленные в составе отчета сведения по данному объекту не являются достоверными и требуют пояснений, равно как и факт включения в состав ОАИП данного объекта.</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рамках государственной программы «Эффективное государственное управление в Архангельской области (2014 – 2018 годы)» министерством связи и информационных технологий Архангельской области произведены расходы в сумме 33,0 млн.руб., которые направлены в виде субсидии на капитальные вложения на приобретение объектов недвижимости для размещения многофункциональных центров.</w:t>
      </w:r>
    </w:p>
    <w:p>
      <w:pPr>
        <w:pStyle w:val="Style29"/>
        <w:ind w:firstLine="851"/>
        <w:jc w:val="both"/>
        <w:rPr/>
      </w:pPr>
      <w:r>
        <w:rPr>
          <w:rFonts w:eastAsia="Times New Roman" w:cs="Times New Roman" w:ascii="Times New Roman" w:hAnsi="Times New Roman"/>
          <w:iCs/>
          <w:color w:val="000000"/>
          <w:sz w:val="28"/>
          <w:szCs w:val="28"/>
          <w:lang w:eastAsia="ru-RU"/>
        </w:rPr>
        <w:t>Следует отметить, что по состоянию на 01.07.2016 в ОАИП на 2016 год указанные расходы не предусмотрены. Соответствующие изменения в ОАИП на 2016 год приняты постановлением Правительства Архангельской области от 15.07.2016 № 255-пп, которое вступило в силу только 22.07.2016, то есть по истечении отчетного периода.</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аким образом, при финансировании указанных мероприятий имеет место </w:t>
      </w:r>
      <w:r>
        <w:rPr>
          <w:rFonts w:eastAsia="Times New Roman" w:cs="Times New Roman" w:ascii="Times New Roman" w:hAnsi="Times New Roman"/>
          <w:iCs/>
          <w:color w:val="FF0000"/>
          <w:sz w:val="28"/>
          <w:szCs w:val="28"/>
          <w:lang w:eastAsia="ru-RU"/>
        </w:rPr>
        <w:t xml:space="preserve">нарушений ч. 2 ст. 78.2 БК РФ, а также абз. 3, 5 п. 2 Правил </w:t>
      </w:r>
      <w:r>
        <w:rPr>
          <w:rFonts w:eastAsia="Times New Roman" w:cs="Times New Roman" w:ascii="Times New Roman" w:hAnsi="Times New Roman"/>
          <w:iCs/>
          <w:color w:val="000000"/>
          <w:sz w:val="28"/>
          <w:szCs w:val="28"/>
          <w:lang w:eastAsia="ru-RU"/>
        </w:rPr>
        <w:t>формирования областной адресной инвестиционной программы на очередной финансовый год и на плановый период, утвержденной постановлением Правительства Архангельской области от 10.07.2012 № 298-пп, то есть по состоянию на 01.07.2016 решение о предоставлении субсидии на осуществление капитальных вложений принято не Правительством Архангельской области и произведено финансирование по объекту, которое не утверждено ОАИП на 2016 год.</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роме того, в отчете об исполнении ОАИП за 1 полугодие 2016 года, представленного в составе документов, обозначенные расходы не отражены, что свидетельствует о </w:t>
      </w:r>
      <w:r>
        <w:rPr>
          <w:rFonts w:eastAsia="Times New Roman" w:cs="Times New Roman" w:ascii="Times New Roman" w:hAnsi="Times New Roman"/>
          <w:iCs/>
          <w:color w:val="FF0000"/>
          <w:sz w:val="28"/>
          <w:szCs w:val="28"/>
          <w:lang w:eastAsia="ru-RU"/>
        </w:rPr>
        <w:t xml:space="preserve">недостоверности </w:t>
      </w:r>
      <w:r>
        <w:rPr>
          <w:rFonts w:eastAsia="Times New Roman" w:cs="Times New Roman" w:ascii="Times New Roman" w:hAnsi="Times New Roman"/>
          <w:iCs/>
          <w:color w:val="000000"/>
          <w:sz w:val="28"/>
          <w:szCs w:val="28"/>
          <w:lang w:eastAsia="ru-RU"/>
        </w:rPr>
        <w:t xml:space="preserve">представленных сведений на </w:t>
      </w:r>
      <w:r>
        <w:rPr>
          <w:rFonts w:eastAsia="Times New Roman" w:cs="Times New Roman" w:ascii="Times New Roman" w:hAnsi="Times New Roman"/>
          <w:iCs/>
          <w:color w:val="FF0000"/>
          <w:sz w:val="28"/>
          <w:szCs w:val="28"/>
          <w:lang w:eastAsia="ru-RU"/>
        </w:rPr>
        <w:t>33,0 млн.руб</w:t>
      </w:r>
      <w:r>
        <w:rPr>
          <w:rFonts w:eastAsia="Times New Roman" w:cs="Times New Roman" w:ascii="Times New Roman" w:hAnsi="Times New Roman"/>
          <w:iCs/>
          <w:color w:val="000000"/>
          <w:sz w:val="28"/>
          <w:szCs w:val="28"/>
          <w:lang w:eastAsia="ru-RU"/>
        </w:rPr>
        <w:t>.</w:t>
      </w:r>
    </w:p>
    <w:p>
      <w:pPr>
        <w:pStyle w:val="Style29"/>
        <w:ind w:firstLine="851"/>
        <w:jc w:val="both"/>
        <w:rPr/>
      </w:pPr>
      <w:r>
        <w:rPr>
          <w:rFonts w:eastAsia="Times New Roman" w:cs="Times New Roman" w:ascii="Times New Roman" w:hAnsi="Times New Roman"/>
          <w:iCs/>
          <w:color w:val="000000"/>
          <w:sz w:val="28"/>
          <w:szCs w:val="28"/>
          <w:lang w:eastAsia="ru-RU"/>
        </w:rPr>
        <w:t xml:space="preserve">В рамках государственной программы «Развитие образования и науки Архангельской области (2013 – 2018 годы)» министерством образования и науки Архангельской области произведены расходы в сумме 8,5 млн.руб. в виде субсидии на осуществление капитальных вложений на приобретение учебной базы в пос. Октябрьский Устьянского района для нужд ГАПОУ «Устьянский индустриальный техникум». В настоящее время указанный объект не включён в ОАИП на 2016 год, чем </w:t>
      </w:r>
      <w:r>
        <w:rPr>
          <w:rFonts w:eastAsia="Times New Roman" w:cs="Times New Roman" w:ascii="Times New Roman" w:hAnsi="Times New Roman"/>
          <w:iCs/>
          <w:color w:val="FF0000"/>
          <w:sz w:val="28"/>
          <w:szCs w:val="28"/>
          <w:lang w:eastAsia="ru-RU"/>
        </w:rPr>
        <w:t>нарушены п. 2 ст. 78.2 БК РФ,  абз. 5 п. 2 Правил</w:t>
      </w:r>
      <w:r>
        <w:rPr>
          <w:rFonts w:eastAsia="Times New Roman" w:cs="Times New Roman" w:ascii="Times New Roman" w:hAnsi="Times New Roman"/>
          <w:iCs/>
          <w:color w:val="000000"/>
          <w:sz w:val="28"/>
          <w:szCs w:val="28"/>
          <w:lang w:eastAsia="ru-RU"/>
        </w:rPr>
        <w:t xml:space="preserve"> формирования областной адресной инвестиционной программы на очередной финансовый год и на плановый период, утвержденных постановлением Правительства Архангельской области от 10.07.2012 № 298-пп, согласно которому не допускается осуществлять финансовое обеспечение мероприятий по … приобретению объектов недвижимого имущества в государственную собственность Архангельской области, предоставление субсидий на софинансирование капитальных вложений в объекты муниципальной собственности за счет средств областного бюджета, если соответствующие объекты не отражены в программе.</w:t>
      </w:r>
    </w:p>
    <w:p>
      <w:pPr>
        <w:pStyle w:val="Style29"/>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акже необходимо отметить, что согласно </w:t>
      </w:r>
      <w:r>
        <w:rPr>
          <w:rFonts w:eastAsia="Times New Roman" w:cs="Times New Roman" w:ascii="Times New Roman" w:hAnsi="Times New Roman"/>
          <w:iCs/>
          <w:color w:val="FF0000"/>
          <w:sz w:val="28"/>
          <w:szCs w:val="28"/>
          <w:lang w:eastAsia="ru-RU"/>
        </w:rPr>
        <w:t>ч. 2 ст. 79 БК РФ</w:t>
      </w:r>
      <w:r>
        <w:rPr>
          <w:rFonts w:eastAsia="Times New Roman" w:cs="Times New Roman" w:ascii="Times New Roman" w:hAnsi="Times New Roman"/>
          <w:iCs/>
          <w:color w:val="000000"/>
          <w:sz w:val="28"/>
          <w:szCs w:val="28"/>
          <w:lang w:eastAsia="ru-RU"/>
        </w:rPr>
        <w:t xml:space="preserve"> бюджетные инвестиции в объекты … государственной собственности субъекта Российской Федерации… и принятие решений о подготовке и реализации бюджетных инвестиций в указанные объекты осуществляются в порядках, установленных … высшим исполнительным органом государственной власти субъекта Российской Федерации. Таким образом, имеет место </w:t>
      </w:r>
      <w:r>
        <w:rPr>
          <w:rFonts w:eastAsia="Times New Roman" w:cs="Times New Roman" w:ascii="Times New Roman" w:hAnsi="Times New Roman"/>
          <w:iCs/>
          <w:color w:val="FF0000"/>
          <w:sz w:val="28"/>
          <w:szCs w:val="28"/>
          <w:lang w:eastAsia="ru-RU"/>
        </w:rPr>
        <w:t>нарушение</w:t>
      </w:r>
      <w:r>
        <w:rPr>
          <w:rFonts w:eastAsia="Times New Roman" w:cs="Times New Roman" w:ascii="Times New Roman" w:hAnsi="Times New Roman"/>
          <w:iCs/>
          <w:color w:val="000000"/>
          <w:sz w:val="28"/>
          <w:szCs w:val="28"/>
          <w:lang w:eastAsia="ru-RU"/>
        </w:rPr>
        <w:t xml:space="preserve"> указанной нормы БК РФ.</w:t>
      </w:r>
    </w:p>
    <w:p>
      <w:pPr>
        <w:pStyle w:val="Heading2"/>
        <w:spacing w:lineRule="auto" w:line="240"/>
        <w:jc w:val="center"/>
        <w:rPr>
          <w:b w:val="false"/>
          <w:b w:val="false"/>
          <w:lang w:val="ru-RU"/>
        </w:rPr>
      </w:pPr>
      <w:bookmarkStart w:id="0" w:name="_4.2._Расходы_на"/>
      <w:bookmarkEnd w:id="0"/>
      <w:r>
        <w:rPr>
          <w:b w:val="false"/>
          <w:lang w:val="ru-RU"/>
        </w:rPr>
        <w:t xml:space="preserve">4.2. </w:t>
      </w:r>
      <w:r>
        <w:rPr>
          <w:b w:val="false"/>
        </w:rPr>
        <w:t>Расходы на обеспечение мероприятий по капитальному ремонту многоквартирных домов, переселению граждан из аварийного жилищного фонда</w:t>
      </w:r>
    </w:p>
    <w:p>
      <w:pPr>
        <w:pStyle w:val="Style29"/>
        <w:ind w:firstLine="851"/>
        <w:jc w:val="both"/>
        <w:rPr/>
      </w:pPr>
      <w:r>
        <w:rPr>
          <w:rFonts w:cs="Times New Roman" w:ascii="Times New Roman" w:hAnsi="Times New Roman"/>
          <w:sz w:val="28"/>
          <w:szCs w:val="28"/>
        </w:rPr>
        <w:t>Расходы консолидированного бюджета Архангельской области на обеспечение мероприятий по капитальному ремонту многоквартирных домов, переселению граждан из аварийного жилищного фонда, согласно Справочной таблице к отчету об исполнении консолидированного бюджета… (ф. 0503387) за 6 месяцев 2016 года, представленному в Минфин России составили в общей сумме 833,1 млн.руб. Утвержденные бюджетные ассигнования выполнены на 32,1 % к плану года, в том числе расходы из областного бюджета произведены в сумме 315,8 млн.руб. или 26,5 % к плану года, местных бюджетов – 517,2 млн.руб. (36,9 %), из них расходы районных бюджетов и бюджетов городских округов составили – 206,1 млн.руб. или 31,4 %, бюджетов поселений – 311,1 млн.руб. или 41,7 %.</w:t>
      </w:r>
    </w:p>
    <w:p>
      <w:pPr>
        <w:pStyle w:val="Style29"/>
        <w:ind w:firstLine="851"/>
        <w:jc w:val="both"/>
        <w:rPr/>
      </w:pPr>
      <w:r>
        <w:rPr>
          <w:rFonts w:cs="Times New Roman" w:ascii="Times New Roman" w:hAnsi="Times New Roman"/>
          <w:sz w:val="28"/>
          <w:szCs w:val="28"/>
        </w:rPr>
        <w:t>Из обозначенной выше суммы расходы за счет средств, поступивших из Фонда ЖКХ составили 589,3 млн.руб. или 31,3 % к плану года и их удельный вес в общей сумме расходов составляет 70,7 %. Из указанной суммы расходы областного бюджета составили 315,8 млн.руб. или 27,5 %, из местных бюджетов – 273,4 млн.руб. или 36,7 %, в том числе из районных бюджетов и бюджетов городских округов – 92,6 млн.руб. или 27,9 %, бюджетов поселений – 180,8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местных бюджетов софинансирование на данные мероприятия составило в общей сумме 243,8 млн.руб. или 34,9 % к плану года, в том числе из районных бюджетов и бюджетов городских округов – 113,5 млн.руб. или 35,0 %, из бюджетов поселений – 130,3 млн.руб. или 39,1 %.</w:t>
      </w:r>
    </w:p>
    <w:p>
      <w:pPr>
        <w:pStyle w:val="Style29"/>
        <w:ind w:firstLine="851"/>
        <w:jc w:val="both"/>
        <w:rPr/>
      </w:pPr>
      <w:r>
        <w:rPr>
          <w:rFonts w:cs="Times New Roman" w:ascii="Times New Roman" w:hAnsi="Times New Roman"/>
          <w:sz w:val="28"/>
          <w:szCs w:val="28"/>
        </w:rPr>
        <w:t>Указанная информация в разрезе муниципальных районов и городских округов представлена в приложении № 4.2 к настоящему заключению.</w:t>
      </w:r>
    </w:p>
    <w:p>
      <w:pPr>
        <w:pStyle w:val="Style29"/>
        <w:ind w:firstLine="851"/>
        <w:jc w:val="both"/>
        <w:rPr/>
      </w:pPr>
      <w:r>
        <w:rPr>
          <w:rFonts w:cs="Times New Roman" w:ascii="Times New Roman" w:hAnsi="Times New Roman"/>
          <w:sz w:val="28"/>
          <w:szCs w:val="28"/>
        </w:rPr>
        <w:t>В разрезе мероприятий произведенные расходы консолидированного бюджета за счет средств Фонда ЖКХ, областного и местных бюджетов характеризуются следующими показателями (см. приложение № 4.3 к настоящему заключению):</w:t>
      </w:r>
    </w:p>
    <w:p>
      <w:pPr>
        <w:pStyle w:val="Style29"/>
        <w:ind w:firstLine="851"/>
        <w:jc w:val="both"/>
        <w:rPr/>
      </w:pPr>
      <w:r>
        <w:rPr>
          <w:rFonts w:cs="Times New Roman" w:ascii="Times New Roman" w:hAnsi="Times New Roman"/>
          <w:sz w:val="28"/>
          <w:szCs w:val="28"/>
        </w:rPr>
        <w:t>Расходы на обеспечение мероприятий по капитальному ремонту многоквартирных домов составили 24,1 млн.руб. или 32,9 % к плану года, в том числе из областного бюджета – 8,6 млн.руб. (16,3 %), местных бюджетов – 15,5 млн.руб. (76,1 %). В полном объеме исполнены утвержденные бюджетные ассигнования в следующих муниципальных образованиях: Няндомский, Плесецкий и Приморский районы. В МО «Город Архангельск» исполнение на 01.07.2016 отсутствует, при этом на 2016 год запланировано лишь 0,2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переселению граждан из аварийного жилищного фонда составили 585,8 млн.руб. или 26,1 % к плану года, в том числе из областного бюджета – 307,2 млн.руб. (27,0 %), из местных бюджетов – 278,6 млн.руб. (25,2 %). Наиболее высокий уровень выполнения на 01.07.2016 в размере 80,7 % к годовым назначениям сложился в МО «Город Новодвинск».</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оставили 223,1 млн.руб. или 80,6 % к плану года. Указанные расходы осуществлены из местных бюджетов и на 100,0 % к плану года исполнены в 5 муниципальных образованиях: Верхнетоемский, Каргопольский, Ленский, Онежский районы и МО «Город Архангельск».</w:t>
      </w:r>
    </w:p>
    <w:p>
      <w:pPr>
        <w:pStyle w:val="Heading2"/>
        <w:spacing w:lineRule="auto" w:line="240"/>
        <w:jc w:val="center"/>
        <w:rPr>
          <w:b w:val="false"/>
          <w:b w:val="false"/>
          <w:lang w:val="ru-RU"/>
        </w:rPr>
      </w:pPr>
      <w:bookmarkStart w:id="1" w:name="_4.4._Исполнение_Указа"/>
      <w:bookmarkEnd w:id="1"/>
      <w:r>
        <w:rPr>
          <w:b w:val="false"/>
          <w:lang w:val="ru-RU"/>
        </w:rPr>
        <w:t>4.3. Исполнение Указа Президента РФ от 07.05.2012 № 597 «О мероприятиях по реализации государственной социальной политики»</w:t>
      </w:r>
    </w:p>
    <w:p>
      <w:pPr>
        <w:pStyle w:val="Style29"/>
        <w:ind w:firstLine="851"/>
        <w:jc w:val="both"/>
        <w:rPr/>
      </w:pPr>
      <w:r>
        <w:rPr>
          <w:rFonts w:cs="Times New Roman" w:ascii="Times New Roman" w:hAnsi="Times New Roman"/>
          <w:sz w:val="28"/>
          <w:szCs w:val="28"/>
        </w:rPr>
        <w:t>Для реализации п/п «е» п. 1 Указа Президента РФ от 07.05.2012 года № 597 «О мероприятиях по реализации государственной социальной политики» (далее – Указ Президента РФ № 597) необходимо «обеспечить 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 от средней заработной платы в соответствующем регионе».</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Архангельской области</w:t>
      </w:r>
    </w:p>
    <w:p>
      <w:pPr>
        <w:pStyle w:val="Style29"/>
        <w:ind w:firstLine="851"/>
        <w:jc w:val="both"/>
        <w:rPr/>
      </w:pPr>
      <w:r>
        <w:rPr>
          <w:rFonts w:cs="Times New Roman" w:ascii="Times New Roman" w:hAnsi="Times New Roman"/>
          <w:sz w:val="28"/>
          <w:szCs w:val="28"/>
        </w:rPr>
        <w:t>Во исполнение Указа Президента РФ № 597 и п. 4 распоряжения Правительства РФ от 28.12.2012 № 2599-р «Об утверждении плана мероприятий («дорожной карты») «Изменения в отраслях социальной сферы, направленные на повышение эффективности здравоохранения», распоряжением Правительства Архангельской области от 13.03.2013 № 59-рп утвержден план мероприятий («дорожная карта») «Изменения в отраслях социальной сферы, направленные на повышение эффективности здравоохранения в Архангельской области» (далее – «Дорожная карта» № 59-р), где установлены целевые показатели средней заработной платы категорий медицинских работников и целевые соотношения средней заработной платы категорий медицинских работников к средней заработной плате работников по Архангельской области на период 2014-2018 годы (в ред. изменений от 21.05.2015 № 130-рп).</w:t>
      </w:r>
    </w:p>
    <w:p>
      <w:pPr>
        <w:pStyle w:val="Style29"/>
        <w:ind w:firstLine="851"/>
        <w:jc w:val="both"/>
        <w:rPr/>
      </w:pPr>
      <w:r>
        <w:rPr>
          <w:rFonts w:cs="Times New Roman" w:ascii="Times New Roman" w:hAnsi="Times New Roman"/>
          <w:sz w:val="28"/>
          <w:szCs w:val="28"/>
        </w:rPr>
        <w:t>Средняя заработная плата работников по Архангельской области на 2016 год, согласно «дорожной карте», установлена в размере 37 870,7 руб., в 2016 году изменения в «дорожную карту» не вносились. Согласно письму министерства экономического развития Архангельской области от 04.08.2016 № 206-02/1166, среднемесячная заработная плата в экономике Архангельской области на 2016 год прогнозируется в размере 31 060 руб.</w:t>
      </w:r>
    </w:p>
    <w:p>
      <w:pPr>
        <w:pStyle w:val="Style29"/>
        <w:ind w:firstLine="851"/>
        <w:jc w:val="both"/>
        <w:rPr/>
      </w:pPr>
      <w:r>
        <w:rPr>
          <w:rFonts w:cs="Times New Roman" w:ascii="Times New Roman" w:hAnsi="Times New Roman"/>
          <w:sz w:val="28"/>
          <w:szCs w:val="28"/>
        </w:rPr>
        <w:t>Информация о достижении целевых показателей средней заработной платы работников государственных медицинских организаций Архангельской области по состоянию на 01.07.2016 приведена ниже:</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571" w:type="dxa"/>
        <w:jc w:val="left"/>
        <w:tblInd w:w="-123" w:type="dxa"/>
        <w:tblLayout w:type="fixed"/>
        <w:tblCellMar>
          <w:top w:w="0" w:type="dxa"/>
          <w:left w:w="108" w:type="dxa"/>
          <w:bottom w:w="0" w:type="dxa"/>
          <w:right w:w="108" w:type="dxa"/>
        </w:tblCellMar>
      </w:tblPr>
      <w:tblGrid>
        <w:gridCol w:w="1951"/>
        <w:gridCol w:w="1276"/>
        <w:gridCol w:w="1559"/>
        <w:gridCol w:w="1332"/>
        <w:gridCol w:w="1602"/>
        <w:gridCol w:w="893"/>
        <w:gridCol w:w="958"/>
      </w:tblGrid>
      <w:tr>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егория работников</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я целевых показателей в 2016 году</w:t>
            </w:r>
          </w:p>
        </w:tc>
        <w:tc>
          <w:tcPr>
            <w:tcW w:w="293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е значения на 01.07.2016</w:t>
            </w:r>
          </w:p>
        </w:tc>
        <w:tc>
          <w:tcPr>
            <w:tcW w:w="1851"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w:t>
            </w:r>
          </w:p>
        </w:tc>
      </w:tr>
      <w:tr>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емесячная заработная плат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ношение к средней зарплате в экономике Архангельской област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емесячная заработная плата,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ношение к среднемесячной зарплате в экономике Архангельской област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унктов</w:t>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3</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р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9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5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3 9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7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 381</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1</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редний медицинский персо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 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9 9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 141</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8</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Младший медицинский персонал</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1 89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0,5</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8 241</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8,7</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3 656</w:t>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8</w:t>
            </w:r>
          </w:p>
        </w:tc>
      </w:tr>
    </w:tbl>
    <w:p>
      <w:pPr>
        <w:pStyle w:val="Style27"/>
        <w:ind w:left="0" w:firstLine="709"/>
        <w:jc w:val="both"/>
        <w:rPr>
          <w:sz w:val="28"/>
          <w:szCs w:val="28"/>
          <w:highlight w:val="cyan"/>
          <w:lang w:val="ru-RU"/>
        </w:rPr>
      </w:pPr>
      <w:r>
        <w:rPr>
          <w:sz w:val="28"/>
          <w:szCs w:val="28"/>
          <w:highlight w:val="cyan"/>
          <w:lang w:val="ru-RU"/>
        </w:rPr>
      </w:r>
    </w:p>
    <w:p>
      <w:pPr>
        <w:pStyle w:val="Style29"/>
        <w:ind w:firstLine="851"/>
        <w:jc w:val="both"/>
        <w:rPr/>
      </w:pPr>
      <w:r>
        <w:rPr>
          <w:rFonts w:cs="Times New Roman" w:ascii="Times New Roman" w:hAnsi="Times New Roman"/>
          <w:sz w:val="28"/>
          <w:szCs w:val="28"/>
        </w:rPr>
        <w:t>По итогам 1 полугодия 2016 года министерством здравоохранения Архангельской области:</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е выполнен показатель значения средней заработной платы по категории «младший медицинский персонал» на 3 656 руб., значение отношения к средней заработной плате в экономике Архангельской области ниже целевого показателя на 11,8 пунктов. Отметим, что целевой показатель по указанной категории работников систематически не выполняется: 1 полугодие и 9 месяцев 2014 года, 1 полугодие и 9 месяцев 2015 года;</w:t>
      </w:r>
    </w:p>
    <w:p>
      <w:pPr>
        <w:pStyle w:val="Style29"/>
        <w:numPr>
          <w:ilvl w:val="0"/>
          <w:numId w:val="6"/>
        </w:numPr>
        <w:ind w:left="0" w:firstLine="851"/>
        <w:jc w:val="both"/>
        <w:rPr/>
      </w:pPr>
      <w:r>
        <w:rPr>
          <w:rFonts w:cs="Times New Roman" w:ascii="Times New Roman" w:hAnsi="Times New Roman"/>
          <w:sz w:val="28"/>
          <w:szCs w:val="28"/>
        </w:rPr>
        <w:t>перевыполнены утвержденные плановые индикативные значения средней заработной платы по категориям «врачи» на 14,1 пунктов и «средний медицинский персонал» на 8,8 пунктов.</w:t>
      </w:r>
    </w:p>
    <w:p>
      <w:pPr>
        <w:pStyle w:val="Style27"/>
        <w:ind w:left="0" w:firstLine="851"/>
        <w:jc w:val="both"/>
        <w:rPr/>
      </w:pPr>
      <w:r>
        <w:rPr>
          <w:sz w:val="28"/>
          <w:szCs w:val="28"/>
        </w:rPr>
        <w:t>Не всеми учреждениями, подведомственными министерству здравоохранения, выполнены установленные целевые показатели средней заработной платы по категориям работников. Так, за 1 полугодие 2016 года не достигли целевого значения среднемесячной заработной платы:</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u w:val="single"/>
        </w:rPr>
        <w:t>по категории «врачи»</w:t>
      </w:r>
      <w:r>
        <w:rPr>
          <w:rFonts w:cs="Times New Roman" w:ascii="Times New Roman" w:hAnsi="Times New Roman"/>
          <w:sz w:val="28"/>
          <w:szCs w:val="28"/>
        </w:rPr>
        <w:t>, 25 из 64 учреждений или 37,9 %. Наибольшее отставание допустили: ГБУЗ «Виноградовская ЦРБ», ГАУЗ АО «Санаторий «Сольвычегодск», ГБУЗ «Приморская ЦРБ», ГБУЗ «Шенкурская ЦРБ им. Н.Н. Приорова», ГБУЗ «Ильинская ЦРБ», ГБУЗ «Котласская ЦГБ имени святителя Луки (В.Ф. Войно-Ясенецкого)». При этом среднемесячная заработная плата врачей в вышеперечисленных медицинских учреждениях за 1 полугодие 2016 года сложилась ниже среднемесячной заработной платы по итогам 2015 года;</w:t>
      </w:r>
    </w:p>
    <w:p>
      <w:pPr>
        <w:pStyle w:val="Style27"/>
        <w:ind w:left="0" w:firstLine="851"/>
        <w:jc w:val="both"/>
        <w:rPr/>
      </w:pPr>
      <w:r>
        <w:rPr>
          <w:sz w:val="28"/>
          <w:szCs w:val="28"/>
          <w:u w:val="single"/>
        </w:rPr>
        <w:t>по категории «средний медицинский персонал»</w:t>
      </w:r>
      <w:r>
        <w:rPr>
          <w:sz w:val="28"/>
          <w:szCs w:val="28"/>
        </w:rPr>
        <w:t>, 15 из 64 учреждений или 23,4%. Наибольшее отставание допустили: ГБУЗ АО «Детский санаторий «Лесная поляна», ГАУЗ АО «Санаторий «Сольвычегодск», ГБУЗ «Виноградовская ЦРБ», ГБУЗ «Ильинская ЦРБ», ГБУЗ «Котласская ЦГБ имени святителя Луки (В.Ф. Войно-Ясенецкого)». При этом среднемесячная заработная плата среднего медицинского персонала в вышеперечисленных медицинских учреждениях, за 1 полугодие 2016 года сложилась ниже среднемесячной заработной платы по итогам 2015 года.</w:t>
      </w:r>
    </w:p>
    <w:p>
      <w:pPr>
        <w:pStyle w:val="Style27"/>
        <w:ind w:left="0" w:firstLine="851"/>
        <w:jc w:val="both"/>
        <w:rPr/>
      </w:pPr>
      <w:r>
        <w:rPr>
          <w:sz w:val="28"/>
          <w:szCs w:val="28"/>
          <w:u w:val="single"/>
        </w:rPr>
        <w:t>по категории «младший медицинский персонал»</w:t>
      </w:r>
      <w:r>
        <w:rPr>
          <w:sz w:val="28"/>
          <w:szCs w:val="28"/>
        </w:rPr>
        <w:t>, 53 из 64 учреждений или 82,8%. Наибольшее отставание допустил ГБУЗ АО «Детский санаторий «Лесная поляна», где средняя заработная плата по младшему медицинскому персоналу сложилась в размере 8 164,97 руб. или на 62,7% ниже утвержденного значения целевого показателя (21 897 руб.) и на 37,4 % ниже среднемесячной заработной платы по итогам 2015 года (13 046,53 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 состоянию на 01.07.2016, по сравнению с 2015 годом, произошло сокращение среднесписочной численности по следующим категориям медицинских работников:</w:t>
      </w:r>
    </w:p>
    <w:p>
      <w:pPr>
        <w:pStyle w:val="Style29"/>
        <w:numPr>
          <w:ilvl w:val="0"/>
          <w:numId w:val="6"/>
        </w:numPr>
        <w:ind w:left="0" w:firstLine="851"/>
        <w:jc w:val="both"/>
        <w:rPr/>
      </w:pPr>
      <w:r>
        <w:rPr>
          <w:rFonts w:cs="Times New Roman" w:ascii="Times New Roman" w:hAnsi="Times New Roman"/>
          <w:sz w:val="28"/>
          <w:szCs w:val="28"/>
        </w:rPr>
        <w:t>средний медицинский персонал – на 340,6 шт. ед. или на 2,7 %. Так, например, в ГБУЗ АО «Архангельская городская клиническая поликлиника № 1», среднесписочная численность уменьшилась на 45 шт. ед. (с 214 до 169) или на 21%;</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 на 418,9 единиц или на 8%, путем перевода работников в прочий персонал. Так, например, в ГБУЗ АО «Первая городская клиническая больница имени Е.Е. Волосевич», среднесписочная численность уменьшилась на 56 шт. ед. (с 355 до 299) или на 15,7%, в ГБУЗ АО «Архангельский клинический родильный дом им. К.Н. Самойловой» - на 65 шт. ед. (с 87 до 22) или на 74,7%.</w:t>
      </w:r>
    </w:p>
    <w:p>
      <w:pPr>
        <w:pStyle w:val="Style29"/>
        <w:ind w:firstLine="851"/>
        <w:jc w:val="both"/>
        <w:rPr/>
      </w:pPr>
      <w:r>
        <w:rPr>
          <w:rFonts w:cs="Times New Roman" w:ascii="Times New Roman" w:hAnsi="Times New Roman"/>
          <w:sz w:val="28"/>
          <w:szCs w:val="28"/>
        </w:rPr>
        <w:t>В результате сокращение среднесписочной численности работников может повлечь негативные последствия: увеличение нагрузки на медицинский персонал; отсутствие у учреждений возможности улучшения качества и обеспечения доступности предоставляемых медицинских услуг в соответствии с программой государственных гарантий; социальную напряженность в коллективах учреждений.</w:t>
      </w:r>
    </w:p>
    <w:p>
      <w:pPr>
        <w:pStyle w:val="Heading1"/>
        <w:keepNext w:val="true"/>
        <w:keepLines/>
        <w:autoSpaceDE w:val="true"/>
        <w:spacing w:before="240" w:after="12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5. </w:t>
      </w:r>
      <w:r>
        <w:rPr>
          <w:rFonts w:cs="Times New Roman" w:ascii="Times New Roman" w:hAnsi="Times New Roman"/>
          <w:color w:val="000000"/>
          <w:sz w:val="28"/>
          <w:szCs w:val="28"/>
          <w:lang w:eastAsia="en-US"/>
        </w:rPr>
        <w:t>Выполнение планов финансово-хозяйственной деятельности государственных бюджетных и автономных учреждений</w:t>
      </w:r>
    </w:p>
    <w:p>
      <w:pPr>
        <w:pStyle w:val="Style29"/>
        <w:ind w:firstLine="851"/>
        <w:jc w:val="both"/>
        <w:rPr/>
      </w:pPr>
      <w:r>
        <w:rPr>
          <w:rFonts w:cs="Times New Roman" w:ascii="Times New Roman" w:hAnsi="Times New Roman"/>
          <w:sz w:val="28"/>
          <w:szCs w:val="28"/>
        </w:rPr>
        <w:t>Сведения о выполнении государственными бюджетными и автономными учреждениями Архангельской области за 1 полугодие 2016 года в разрезе главных распорядителей средств областного бюджета представлены в приложении № 4.4 к настоящему заключению.</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отчетам об исполнении учреждениями планов их финансово-хозяйственной деятельности по ф. 0503737, план финансово-хозяйственной деятельности государственных бюджетных и автономных учреждений по доходам за отчетный период выполнен на 48,6 % или в сумме 14 334,7 млн.руб. (см. приложение № 4.4), из них наибольшее выполнение в размере 66,2 % у учреждений, подведомственных министерству транспорта Архангельской области, а наименьшее – 29,5 % у учреждений министерства агропромышленного комплекса и торговли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государственными бюджетными и автономными учреждениями Архангельской области получено 5 955,6 млн.руб. или 51,3 % к показателями года, утвержденных в планах финансово-хозяйственной деятельности, из них:</w:t>
      </w:r>
    </w:p>
    <w:p>
      <w:pPr>
        <w:pStyle w:val="Style29"/>
        <w:numPr>
          <w:ilvl w:val="0"/>
          <w:numId w:val="6"/>
        </w:numPr>
        <w:ind w:left="0" w:firstLine="851"/>
        <w:jc w:val="both"/>
        <w:rPr/>
      </w:pPr>
      <w:r>
        <w:rPr>
          <w:rFonts w:cs="Times New Roman" w:ascii="Times New Roman" w:hAnsi="Times New Roman"/>
          <w:sz w:val="28"/>
          <w:szCs w:val="28"/>
        </w:rPr>
        <w:t>субсидии на финансовое обеспечение выполнения государственного задания – 5 258,4 млн.руб. или 50,7 % к плану года;</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убсидии на иные цели – 664,2 млн.руб. или 59,3 % к плану года;</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убсидии на цели осуществления капитальных вложений – 33,0 млн.руб. или 66,6 %, которые перечислены учреждениям, подведомственным министерству связи и информационных технологий АО.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согласно отчету по ведомственной структуре расходов министерством образования и науки (КБК 075 07 04 02370320 460) перечислены субсидии на приобретение учебной базы в пос. Октябрьский Устьянского района для нужд ГАПОУ «Устьянский индустриальный техникум» в сумме 8,5 млн.руб., которые в сводных отчетах министерства образования и науки по ф. 0503737 не находят подтверждения по коду финансового обеспечения «субсидии на цели осуществления капитальных вложений». Кроме того, годовые назначения из областного бюджета на указанные цели утверждены в сумме 8,5 млн.руб., которые в отчете ф. 0503737 в графе «Утверждено плановых назначений» также не отражены.</w:t>
      </w:r>
    </w:p>
    <w:p>
      <w:pPr>
        <w:pStyle w:val="Style29"/>
        <w:ind w:firstLine="851"/>
        <w:jc w:val="both"/>
        <w:rPr/>
      </w:pPr>
      <w:r>
        <w:rPr>
          <w:rFonts w:cs="Times New Roman" w:ascii="Times New Roman" w:hAnsi="Times New Roman"/>
          <w:sz w:val="28"/>
          <w:szCs w:val="28"/>
        </w:rPr>
        <w:t>Согласно представленному отчету расходы областного бюджета за 1 полугодие 2016 года в виде субсидий бюджетным и автономным учреждениям на выполнение государственного задания, на иные цели и на цели осуществления капитальных вложений составили в общей сумме 6 017,5 млн.руб., что на 8,5 млн.руб. больше, чем подтверждено в сводных отчетах главных распорядителей по ф. 0503737, в том числе в указанной сумме в министерстве образования и науки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водных отчетах по ф. 0503737 главных распорядителей средств областного бюджета не находит подтверждение полученное финансирование государственными бюджетными и автономными учреждениями за 1 полугодие 2016 года в общей сумме </w:t>
      </w:r>
      <w:r>
        <w:rPr>
          <w:rFonts w:cs="Times New Roman" w:ascii="Times New Roman" w:hAnsi="Times New Roman"/>
          <w:color w:val="FF0000"/>
          <w:sz w:val="28"/>
          <w:szCs w:val="28"/>
        </w:rPr>
        <w:t>8,5 млн.руб</w:t>
      </w:r>
      <w:r>
        <w:rPr>
          <w:rFonts w:cs="Times New Roman" w:ascii="Times New Roman" w:hAnsi="Times New Roman"/>
          <w:sz w:val="28"/>
          <w:szCs w:val="28"/>
        </w:rPr>
        <w:t xml:space="preserve">., что свидетельствует о </w:t>
      </w:r>
      <w:r>
        <w:rPr>
          <w:rFonts w:cs="Times New Roman" w:ascii="Times New Roman" w:hAnsi="Times New Roman"/>
          <w:color w:val="FF0000"/>
          <w:sz w:val="28"/>
          <w:szCs w:val="28"/>
        </w:rPr>
        <w:t>недостоверности</w:t>
      </w:r>
      <w:r>
        <w:rPr>
          <w:rFonts w:cs="Times New Roman" w:ascii="Times New Roman" w:hAnsi="Times New Roman"/>
          <w:sz w:val="28"/>
          <w:szCs w:val="28"/>
        </w:rPr>
        <w:t xml:space="preserve"> бухгалтерской отчетности в указанной ч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Удельный вес бюджетных средств в общей сумме доходов учреждений отчетам формы 0503737 составляет 41,5 %, из них в размере 97,5 % в учреждениях, подведомственных администрации Губернатора Архангельской области и Правительства Архангельской области, а 2,7 % в учреждениях министерства ТЭК и ЖКХ Архангельской области.</w:t>
      </w:r>
    </w:p>
    <w:p>
      <w:pPr>
        <w:pStyle w:val="Style29"/>
        <w:ind w:firstLine="851"/>
        <w:jc w:val="both"/>
        <w:rPr/>
      </w:pPr>
      <w:r>
        <w:rPr>
          <w:rFonts w:cs="Times New Roman" w:ascii="Times New Roman" w:hAnsi="Times New Roman"/>
          <w:sz w:val="28"/>
          <w:szCs w:val="28"/>
        </w:rPr>
        <w:t>По представленным сводным отчетам по форме 0503737 расходы государственных бюджетных и автономных учреждений составили в общей сумме 14 257,2 млн.руб. или 44,6 % к утвержденным планам года (см. приложение № 4.4), из них наименьшие в размере 6,6 % составили в учреждениях, подведомственных министерству экономического развития Архангельской области.</w:t>
      </w:r>
    </w:p>
    <w:p>
      <w:pPr>
        <w:pStyle w:val="Style29"/>
        <w:ind w:firstLine="851"/>
        <w:jc w:val="both"/>
        <w:rPr/>
      </w:pPr>
      <w:r>
        <w:rPr>
          <w:rFonts w:cs="Times New Roman" w:ascii="Times New Roman" w:hAnsi="Times New Roman"/>
          <w:sz w:val="28"/>
          <w:szCs w:val="28"/>
        </w:rPr>
        <w:t>За счет средств областного бюджета расходы государственных учреждений составили 5 541,0 млн.руб. или 45,5 %, из них в учреждениях, подведомственных министерству экономического развития – 5,5 %. Удельный вес расходов за счет бюджетных средств в общей сумме расходов в учреждениях составляет 39,1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видам финансового обеспечения произведенные расходы за счет бюджетных средств в государственных бюджетных и автономных учреждениях характеризуются следующими показателями:</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убсидия на выполнение государственного задания – 5 021,3 млн.руб., что составило 46,6 % к плану года;</w:t>
      </w:r>
    </w:p>
    <w:p>
      <w:pPr>
        <w:pStyle w:val="Style29"/>
        <w:numPr>
          <w:ilvl w:val="0"/>
          <w:numId w:val="6"/>
        </w:numPr>
        <w:ind w:left="0" w:firstLine="851"/>
        <w:jc w:val="both"/>
        <w:rPr/>
      </w:pPr>
      <w:r>
        <w:rPr>
          <w:rFonts w:cs="Times New Roman" w:ascii="Times New Roman" w:hAnsi="Times New Roman"/>
          <w:sz w:val="28"/>
          <w:szCs w:val="28"/>
        </w:rPr>
        <w:t>субсидии на цели осуществления капитальных вложений – 38,0 млн.руб. или 66,6 %, в том числе в учреждениях министерства связи и информационных технологий Архангельской области – 33,0 млн.руб., в учреждениях министерства образования и науки, за счет остатка на 01.01.2016 – 5,0 млн.руб., в которых плановые показатели года занижены на 8,5 млн.руб., т.к. в областном бюджете утверждено на 2016 год и на 01.07.2016 выделено на приобретение учебной базы в пос. Октябрьский Устьянского района для нужд ГАПОУ «Устьянский индустриальный техникум»;</w:t>
      </w:r>
    </w:p>
    <w:p>
      <w:pPr>
        <w:pStyle w:val="Style29"/>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убсидии на иные цели – 481,7 млн.руб. или 37,2 % к плану года.</w:t>
      </w:r>
    </w:p>
    <w:p>
      <w:pPr>
        <w:pStyle w:val="Style29"/>
        <w:ind w:firstLine="851"/>
        <w:jc w:val="both"/>
        <w:rPr/>
      </w:pPr>
      <w:r>
        <w:rPr>
          <w:rFonts w:cs="Times New Roman" w:ascii="Times New Roman" w:hAnsi="Times New Roman"/>
          <w:sz w:val="28"/>
          <w:szCs w:val="28"/>
        </w:rPr>
        <w:t>Согласно Сведениям об остатках средств учреждений по ф. 0503779, по состоянию на 01.07.2016 остатки средств на счетах государственных учреждений составили 3 282,6 млн.руб. и за 6 месяцев 2016 года они увеличились на 219,2 млн.руб. Наибольшие остатки в учреждениях, подведомственных министерству здравоохранения Архангельской области – 1 995,8 млн.руб., при этом за 6 месяцев они снизились на 289,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Из указанной суммы, остатки средств, полученных из областного бюджета, составили 1 072,3 млн.руб., с ростом за отчетный период в сумме 337,0 млн.руб., из них:</w:t>
      </w:r>
    </w:p>
    <w:p>
      <w:pPr>
        <w:pStyle w:val="Style29"/>
        <w:numPr>
          <w:ilvl w:val="0"/>
          <w:numId w:val="6"/>
        </w:numPr>
        <w:ind w:left="0" w:firstLine="851"/>
        <w:jc w:val="both"/>
        <w:rPr/>
      </w:pPr>
      <w:r>
        <w:rPr>
          <w:rFonts w:cs="Times New Roman" w:ascii="Times New Roman" w:hAnsi="Times New Roman"/>
          <w:sz w:val="28"/>
          <w:szCs w:val="28"/>
        </w:rPr>
        <w:t>субсидии на финансовое обеспечение выполнения государственного задания – 631,8 млн.руб. и за отчетный период они увеличились на 231,5 млн.руб., из них в учреждениях подведомственных министерству образования и науки Архангельской области рост составил 96,7 млн.руб.;</w:t>
      </w:r>
    </w:p>
    <w:p>
      <w:pPr>
        <w:pStyle w:val="Style29"/>
        <w:numPr>
          <w:ilvl w:val="0"/>
          <w:numId w:val="6"/>
        </w:numPr>
        <w:ind w:left="0" w:firstLine="851"/>
        <w:jc w:val="both"/>
        <w:rPr/>
      </w:pPr>
      <w:r>
        <w:rPr>
          <w:rFonts w:cs="Times New Roman" w:ascii="Times New Roman" w:hAnsi="Times New Roman"/>
          <w:sz w:val="28"/>
          <w:szCs w:val="28"/>
        </w:rPr>
        <w:t>субсидии на цели осуществления капитальных вложений – 2,5 млн.руб. и за отчетный период они уменьшились на 5,0 млн.руб. Указанные остатки образовались в учреждениях, подведомственных министерству культуры Архангельской области;</w:t>
      </w:r>
    </w:p>
    <w:p>
      <w:pPr>
        <w:pStyle w:val="Style29"/>
        <w:numPr>
          <w:ilvl w:val="0"/>
          <w:numId w:val="6"/>
        </w:numPr>
        <w:ind w:left="0" w:firstLine="851"/>
        <w:jc w:val="both"/>
        <w:rPr/>
      </w:pPr>
      <w:r>
        <w:rPr>
          <w:rFonts w:cs="Times New Roman" w:ascii="Times New Roman" w:hAnsi="Times New Roman"/>
          <w:sz w:val="28"/>
          <w:szCs w:val="28"/>
        </w:rPr>
        <w:t>субсидии на иные цели – 438,0 млн.руб. и за 1 полугодие 2016 года они увеличились на 110,5 млн.руб., из них в учреждениях, подведомственных министерству образования и науки Архангельской области – 119,5 млн.руб. с ростом на 85,1 млн.руб.</w:t>
      </w:r>
    </w:p>
    <w:p>
      <w:pPr>
        <w:pStyle w:val="Style29"/>
        <w:ind w:firstLine="851"/>
        <w:jc w:val="both"/>
        <w:rPr/>
      </w:pPr>
      <w:r>
        <w:rPr>
          <w:rFonts w:cs="Times New Roman" w:ascii="Times New Roman" w:hAnsi="Times New Roman"/>
          <w:sz w:val="28"/>
          <w:szCs w:val="28"/>
        </w:rPr>
        <w:t>Согласно Сведениям по дебиторской и кредиторской задолженности учреждений по ф. 0503769, дебиторская задолженность государственных бюджетных и автономных учреждений на 01.07.2016 составила в общей сумме 1 350,2 млн.руб. и за 6 месяцев она увеличилась на 501,6 млн.руб., в т.ч. по счету 205.31 «Расчеты с плательщиками доходов от оказания платных работ, услуг» - 828,2 млн.руб. (рост на 302,2 млн.руб.), из них в учреждениях министерства здравоохранения Архангельской области – 553,8 млн.руб. (рост на 98,7 млн.руб.). Из общей суммы задолженности, простроченная дебиторская задолженность на 01.07.2016 в государственных бюджетных и автономных учреждениях составляет 19,2 млн.руб. и за 6 месяцев текущего года она увеличилась на 6,8 млн.руб., из нее наибольшая по счетам:</w:t>
      </w:r>
    </w:p>
    <w:p>
      <w:pPr>
        <w:pStyle w:val="Style29"/>
        <w:numPr>
          <w:ilvl w:val="0"/>
          <w:numId w:val="6"/>
        </w:numPr>
        <w:ind w:left="0" w:firstLine="851"/>
        <w:jc w:val="both"/>
        <w:rPr/>
      </w:pPr>
      <w:r>
        <w:rPr>
          <w:rFonts w:cs="Times New Roman" w:ascii="Times New Roman" w:hAnsi="Times New Roman"/>
          <w:sz w:val="28"/>
          <w:szCs w:val="28"/>
        </w:rPr>
        <w:t>206.26 «Расчеты по авансам по прочим работам, услугам» - 3,7 млн.руб. (рост на 0,4 млн.руб.), в т.ч. в учреждениях министерства здравоохранения – 3,0 млн.руб. и за 6 месяцев 2016 года не изменилась;</w:t>
      </w:r>
    </w:p>
    <w:p>
      <w:pPr>
        <w:pStyle w:val="Style29"/>
        <w:numPr>
          <w:ilvl w:val="0"/>
          <w:numId w:val="6"/>
        </w:numPr>
        <w:ind w:left="0" w:firstLine="851"/>
        <w:jc w:val="both"/>
        <w:rPr/>
      </w:pPr>
      <w:r>
        <w:rPr>
          <w:rFonts w:cs="Times New Roman" w:ascii="Times New Roman" w:hAnsi="Times New Roman"/>
          <w:sz w:val="28"/>
          <w:szCs w:val="28"/>
        </w:rPr>
        <w:t>205.31 «Расчеты с плательщиками доходов от оказания платных работ, услуг» - 8,4 млн.руб. с ростом на 3,8 млн.руб., в т.ч. в учреждениях министерства здравоохранения – 5,9 млн.руб. (рост к показателю на начало года составил 3,8 млн.руб.)</w:t>
      </w:r>
    </w:p>
    <w:p>
      <w:pPr>
        <w:pStyle w:val="Style29"/>
        <w:ind w:firstLine="851"/>
        <w:jc w:val="both"/>
        <w:rPr/>
      </w:pPr>
      <w:r>
        <w:rPr>
          <w:rFonts w:cs="Times New Roman" w:ascii="Times New Roman" w:hAnsi="Times New Roman"/>
          <w:sz w:val="28"/>
          <w:szCs w:val="28"/>
        </w:rPr>
        <w:t>Из общей суммы просроченной дебиторской задолженности, просроченная дебиторская задолженность за счет субсидий государственным бюджетным и автономным учреждениям из областного бюджета на 01.07.2016 составляет 4,5 млн.руб. и за 1 полугодие 2016 года она увеличилась на 0,7 млн.руб., из нее за счет субсидии на выполнение государственного задания – 4,3 млн.руб. (рост на 0,6 млн.руб.), в том числе по счету 206.26 «Расчеты по авансам по прочим  работам, услугам» - 3,3 млн.руб. (рост на 0,1 млн.руб.). Задолженность учреждений министерства здравоохранения составила 3,0 млн.руб. и за отчетный период не изменилась.</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на 01.07.2016 в государственных бюджетных и автономных учреждениях составила в общей сумме 3 966,3 млн.руб. и за 6 месяцев текущего года она увеличилась на 1 709,6 млн.руб. Из общей суммы кредиторской задолженности, просроченная кредиторская задолженность составила 264,5 млн.руб. и за отчетный период увеличилась на 25,3 млн.руб., из нее наибольшая по счетам:</w:t>
      </w:r>
    </w:p>
    <w:p>
      <w:pPr>
        <w:pStyle w:val="Style29"/>
        <w:numPr>
          <w:ilvl w:val="0"/>
          <w:numId w:val="6"/>
        </w:numPr>
        <w:ind w:left="0" w:firstLine="851"/>
        <w:jc w:val="both"/>
        <w:rPr/>
      </w:pPr>
      <w:r>
        <w:rPr>
          <w:rFonts w:cs="Times New Roman" w:ascii="Times New Roman" w:hAnsi="Times New Roman"/>
          <w:sz w:val="28"/>
          <w:szCs w:val="28"/>
        </w:rPr>
        <w:t>302.23 «Расчеты по коммунальным услугам» - 24,7 млн.руб. и ее рост за отчетный период составил 19,0 млн.руб., из нее в учреждениях министерства здравоохранения – 24,2 млн.руб. (рост на 19,0 млн.руб.). Основная сумма просроченной задолженности (22,4 млн.руб.) образовалась в государственных бюджетных учреждениях здравоохранения в части средств по обязательному медицинскому страхованию;</w:t>
      </w:r>
    </w:p>
    <w:p>
      <w:pPr>
        <w:pStyle w:val="Style29"/>
        <w:numPr>
          <w:ilvl w:val="0"/>
          <w:numId w:val="6"/>
        </w:numPr>
        <w:ind w:left="0" w:firstLine="851"/>
        <w:jc w:val="both"/>
        <w:rPr/>
      </w:pPr>
      <w:r>
        <w:rPr>
          <w:rFonts w:cs="Times New Roman" w:ascii="Times New Roman" w:hAnsi="Times New Roman"/>
          <w:sz w:val="28"/>
          <w:szCs w:val="28"/>
        </w:rPr>
        <w:t>302.34 «Расчеты по приобретению материальных запасов» - 92,7 млн.руб. и за 6 месяцев она снизилась на 2,1 млн.руб., в том числе в учреждениях министерства здравоохранения – 92,3 млн.руб. (снизилась на 1,9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За счет субсидий из областного бюджета, выделенных государственным бюджетным и автономным учреждениям просроченная кредиторская задолженность на 01.07.2016 отсутствует.</w:t>
      </w:r>
    </w:p>
    <w:p>
      <w:pPr>
        <w:pStyle w:val="Heading1"/>
        <w:keepNext w:val="true"/>
        <w:keepLines/>
        <w:autoSpaceDE w:val="true"/>
        <w:spacing w:before="24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lang w:eastAsia="en-US"/>
        </w:rPr>
        <w:t xml:space="preserve"> Государственный долг Архангельской области</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отчетную дату объем государственного долга Архангельской области составил 35 743,9 млн.руб. и за первое полугодие он сократился на 1 736,3 млн.руб. По отношению к утвержденному объему доходов областного бюджета без учета безвозмездных поступлений объем государственных долговых обязательств составляет 75,3 %, то есть находится в пределах ограничений, установленных ст. 107 БК РФ. Предельный объем государственных долговых обязательств Архангельской области, установленный статьей 12 закона «Об областном бюджете» в размере 47 440,1 млн.руб. по состоянию на 01.07.2016 также не превышен.</w:t>
      </w:r>
    </w:p>
    <w:p>
      <w:pPr>
        <w:pStyle w:val="Style29"/>
        <w:ind w:firstLine="851"/>
        <w:jc w:val="both"/>
        <w:rPr/>
      </w:pPr>
      <w:r>
        <w:rPr>
          <w:rFonts w:cs="Times New Roman" w:ascii="Times New Roman" w:hAnsi="Times New Roman"/>
          <w:sz w:val="28"/>
          <w:szCs w:val="28"/>
        </w:rPr>
        <w:t>Состав и структура государственного внутреннего долга Архангельской области и их изменение за отчетный период представлены в таблице 9 и на рисунке 3.</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t>. Государственный долг Архангельской области</w:t>
      </w:r>
    </w:p>
    <w:tbl>
      <w:tblPr>
        <w:tblW w:w="9464" w:type="dxa"/>
        <w:jc w:val="left"/>
        <w:tblInd w:w="-123" w:type="dxa"/>
        <w:tblLayout w:type="fixed"/>
        <w:tblCellMar>
          <w:top w:w="0" w:type="dxa"/>
          <w:left w:w="108" w:type="dxa"/>
          <w:bottom w:w="0" w:type="dxa"/>
          <w:right w:w="108" w:type="dxa"/>
        </w:tblCellMar>
      </w:tblPr>
      <w:tblGrid>
        <w:gridCol w:w="3085"/>
        <w:gridCol w:w="1134"/>
        <w:gridCol w:w="851"/>
        <w:gridCol w:w="1134"/>
        <w:gridCol w:w="850"/>
        <w:gridCol w:w="1275"/>
        <w:gridCol w:w="1135"/>
      </w:tblGrid>
      <w:tr>
        <w:trPr/>
        <w:tc>
          <w:tcPr>
            <w:tcW w:w="3085" w:type="dxa"/>
            <w:vMerge w:val="restart"/>
            <w:tcBorders>
              <w:top w:val="double" w:sz="4" w:space="0" w:color="000000"/>
              <w:left w:val="doub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а 01.01.2016</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а 01.07.2016</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3085"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лн.руб.</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унктов</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 131,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5 29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8</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 158,2</w:t>
            </w:r>
          </w:p>
        </w:tc>
        <w:tc>
          <w:tcPr>
            <w:tcW w:w="1135"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30,4</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1 608,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5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 013,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1 594,5</w:t>
            </w:r>
          </w:p>
        </w:tc>
        <w:tc>
          <w:tcPr>
            <w:tcW w:w="1135"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9,6</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4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doub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 48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 743,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double" w:sz="4" w:space="0" w:color="000000"/>
              <w:right w:val="single" w:sz="4" w:space="0" w:color="000000"/>
            </w:tcBorders>
          </w:tcPr>
          <w:p>
            <w:pPr>
              <w:pStyle w:val="Style29"/>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736,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double" w:sz="4" w:space="0" w:color="000000"/>
              <w:right w:val="doub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jc w:val="center"/>
        <w:rPr>
          <w:rFonts w:ascii="Times New Roman" w:hAnsi="Times New Roman" w:cs="Times New Roman"/>
          <w:sz w:val="28"/>
          <w:szCs w:val="28"/>
          <w:highlight w:val="cyan"/>
        </w:rPr>
      </w:pPr>
      <w:r>
        <w:rPr>
          <w:lang w:val="en-US" w:eastAsia="en-US"/>
        </w:rPr>
        <w:drawing>
          <wp:inline distT="0" distB="0" distL="0" distR="0">
            <wp:extent cx="4088130" cy="243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46" b="-13"/>
                    <a:stretch>
                      <a:fillRect/>
                    </a:stretch>
                  </pic:blipFill>
                  <pic:spPr bwMode="auto">
                    <a:xfrm>
                      <a:off x="0" y="0"/>
                      <a:ext cx="4088130" cy="2432685"/>
                    </a:xfrm>
                    <a:prstGeom prst="rect">
                      <a:avLst/>
                    </a:prstGeom>
                  </pic:spPr>
                </pic:pic>
              </a:graphicData>
            </a:graphic>
          </wp:inline>
        </w:drawing>
      </w:r>
    </w:p>
    <w:p>
      <w:pPr>
        <w:pStyle w:val="Style36"/>
        <w:spacing w:lineRule="auto" w:line="240" w:before="0" w:after="0"/>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Государственные долговые обязательства Архангельской области, млн.руб.</w:t>
      </w:r>
    </w:p>
    <w:p>
      <w:pPr>
        <w:pStyle w:val="Style29"/>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Изменения в структуре долговых обязательств, связанные с уменьшением удельного веса кредитов кредитных организаций за счет увеличения доли бюджетных кредитов обусловлены предоставлением бюджету Архангельской области бюджетного кредита из федерального бюджета на погашение долговых обязательств Архангельской области в виде обязательств по кредитам от кредитных организаций в сумме 5 342,5 млн.руб. Кроме того, по состоянию на отчетную дату министерством финансов Архангельской области привлечен бюджетный кредит на пополнение остатков средств на счете бюджета в соответствии с положениями ст. 93.6 БК РФ в сумме 4 815,7 млн.руб.</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Динамика государственного внутреннего долга Архангельской области за январь – июнь текущего года представлена на рисунке 4.</w:t>
      </w:r>
    </w:p>
    <w:p>
      <w:pPr>
        <w:pStyle w:val="Style29"/>
        <w:jc w:val="center"/>
        <w:rPr>
          <w:rFonts w:ascii="Times New Roman" w:hAnsi="Times New Roman" w:cs="Times New Roman"/>
          <w:sz w:val="28"/>
          <w:szCs w:val="28"/>
          <w:highlight w:val="cyan"/>
        </w:rPr>
      </w:pPr>
      <w:r>
        <w:rPr>
          <w:lang w:val="en-US" w:eastAsia="en-US"/>
        </w:rPr>
        <w:drawing>
          <wp:inline distT="0" distB="0" distL="0" distR="0">
            <wp:extent cx="4570095" cy="326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70" b="-8"/>
                    <a:stretch>
                      <a:fillRect/>
                    </a:stretch>
                  </pic:blipFill>
                  <pic:spPr bwMode="auto">
                    <a:xfrm>
                      <a:off x="0" y="0"/>
                      <a:ext cx="4570095" cy="3265805"/>
                    </a:xfrm>
                    <a:prstGeom prst="rect">
                      <a:avLst/>
                    </a:prstGeom>
                  </pic:spPr>
                </pic:pic>
              </a:graphicData>
            </a:graphic>
          </wp:inline>
        </w:drawing>
      </w:r>
    </w:p>
    <w:p>
      <w:pPr>
        <w:pStyle w:val="Style36"/>
        <w:spacing w:lineRule="auto" w:line="240" w:before="0" w:after="0"/>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Изменение государственных долговых обязательств Архангельской области за январь – июнь 2016 года по видам долговых обязательств, млн.руб.</w:t>
      </w:r>
    </w:p>
    <w:p>
      <w:pPr>
        <w:pStyle w:val="Style29"/>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Объем привлечения бюджетных кредитов в отчетном периоде составил всего 24 258,9 млн.руб., в том числе согласно данным государственной долговой книги Архангельской области:</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5 342,5 млн.руб. – на основании соглашения от 11.04.2016 № 01-01-06/06-70 с Минфином России с платой за его использование в размере 0,1 % годовых. Кредит предоставлен для погашения обязательств в виде кредитов кредитных организаций;</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18 916,4 млн.руб. – на основании договора о предоставлении бюджетного кредита с УФК по Архангельской области и НАО на пополнение остатков средств на счете областного бюджета (с учетом дополнительных соглашений к нему). Плата за пользование кредитом составляет также 0,1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Объем погашения бюджетных кредитов в отчетном периоде составил 14 100,7 млн.руб. Осуществлялось погашение бюджетных кредитов, предоставленных Управлением Федерального казначейства по Архангельской области и НАО на пополнением остатков средств на счете областного бюджета.</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 по состоянию на отчетную дату привлечены в сумме 20 854,5 млн.руб., в том числе:</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360,0 млн.руб. по ставке 8,8555 % годовых;</w:t>
      </w:r>
    </w:p>
    <w:p>
      <w:pPr>
        <w:pStyle w:val="Style29"/>
        <w:numPr>
          <w:ilvl w:val="0"/>
          <w:numId w:val="3"/>
        </w:numPr>
        <w:ind w:left="0" w:firstLine="851"/>
        <w:jc w:val="both"/>
        <w:rPr/>
      </w:pPr>
      <w:r>
        <w:rPr>
          <w:rFonts w:cs="Times New Roman" w:ascii="Times New Roman" w:hAnsi="Times New Roman"/>
          <w:sz w:val="28"/>
          <w:szCs w:val="28"/>
        </w:rPr>
        <w:t>12 316,0 млн.руб. по ставке 8,6 % годовых;</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5 250,0 млн.руб. по ставке 11,08 % годовых;</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500,0 млн.руб. по ставке 12,0 % годовых;</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2 000,0 млн.руб. по ставке 11,5 % годовых;</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428,5 млн.руб. по ставке 11,69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результате средневзвешенная ставка привлечения кредитов кредитных организаций в отчетном периоде составила 9,652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гашение кредитов кредитных организаций в отчетном периоде произведено на сумму 32 449,0 млн.руб., в том числ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540,0 млн.руб. по ставке 8,8555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15 602,0 млн.руб. по ставке 8,6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7 250,0 млн.руб. по ставке 11,08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2 500,0 млн.руб. по ставке 12,0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4 000,0 млн.руб. по ставке 11,5 % годовых;</w:t>
      </w:r>
    </w:p>
    <w:p>
      <w:pPr>
        <w:pStyle w:val="Style29"/>
        <w:ind w:firstLine="851"/>
        <w:jc w:val="both"/>
        <w:rPr/>
      </w:pPr>
      <w:r>
        <w:rPr>
          <w:rFonts w:cs="Times New Roman" w:ascii="Times New Roman" w:hAnsi="Times New Roman"/>
          <w:sz w:val="28"/>
          <w:szCs w:val="28"/>
        </w:rPr>
        <w:t>857,0 млн.руб. по ставке 11,69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1 700,0 млн.руб. по ставке 13,8 % годов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редневзвешенная процентная ставка по погашенным кредитам кредитных организаций за отчетный период составила 10,132 % годовых.</w:t>
      </w:r>
    </w:p>
    <w:p>
      <w:pPr>
        <w:pStyle w:val="Style29"/>
        <w:ind w:firstLine="851"/>
        <w:jc w:val="both"/>
        <w:rPr/>
      </w:pPr>
      <w:r>
        <w:rPr>
          <w:rFonts w:cs="Times New Roman" w:ascii="Times New Roman" w:hAnsi="Times New Roman"/>
          <w:sz w:val="28"/>
          <w:szCs w:val="28"/>
        </w:rPr>
        <w:t xml:space="preserve">По состоянию на 01.07.2016 долговые обязательства Архангельской области в части бюджетных кредитов сложились по 15 соглашениям и договорам на общую сумму 25 290,0 млн.руб., из которых по соглашениям с Минфином России – 14 соглашений на сумму 20 474,3 млн.руб. и по 1 договору с УФК по Архангельской области и НАО на сумму 4 815,7 млн.руб.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редневзвешенная ставка по бюджетным кредитам по состоянию на 01.07.2016 сложилась в размере 0,264 % годовых, что на 0,111 процентных пункта ниже аналогичного показателя по состоянию на 01.01.2016.</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Долговые обязательства Архангельской области по состоянию на 01.07.2016 сложились в сумме 10 013,9 млн.руб., в том числе:</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7 656,9 млн.руб. перед ПАО «Сбербанк»;</w:t>
      </w:r>
    </w:p>
    <w:p>
      <w:pPr>
        <w:pStyle w:val="Style2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2 357,0 млн.руб. перед Банк ВТБ (ПАО).</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итоге средневзвешенная ставка по привлеченным кредитам банков по состоянию на отчетную дату сложилась в размере 8,464 % годовых, что на 1,358 процентных пункта ниже аналогичного показателя по состоянию на 01.01.2016.</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ведения о привлечении и погашении заемных средств в отчетном периоде (сальдо) представлены на рисунке 5.</w:t>
      </w:r>
    </w:p>
    <w:p>
      <w:pPr>
        <w:pStyle w:val="Style29"/>
        <w:jc w:val="center"/>
        <w:rPr>
          <w:rFonts w:ascii="Times New Roman" w:hAnsi="Times New Roman" w:cs="Times New Roman"/>
          <w:sz w:val="28"/>
          <w:szCs w:val="28"/>
          <w:highlight w:val="cyan"/>
        </w:rPr>
      </w:pPr>
      <w:r>
        <w:rPr>
          <w:lang w:val="en-US" w:eastAsia="en-US"/>
        </w:rPr>
        <w:drawing>
          <wp:inline distT="0" distB="0" distL="0" distR="0">
            <wp:extent cx="5345430" cy="215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5" r="-70" b="-175"/>
                    <a:stretch>
                      <a:fillRect/>
                    </a:stretch>
                  </pic:blipFill>
                  <pic:spPr bwMode="auto">
                    <a:xfrm>
                      <a:off x="0" y="0"/>
                      <a:ext cx="5345430" cy="2150110"/>
                    </a:xfrm>
                    <a:prstGeom prst="rect">
                      <a:avLst/>
                    </a:prstGeom>
                  </pic:spPr>
                </pic:pic>
              </a:graphicData>
            </a:graphic>
          </wp:inline>
        </w:drawing>
      </w:r>
    </w:p>
    <w:p>
      <w:pPr>
        <w:pStyle w:val="Style3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Привлечение заемных средств в областной бюджет (с учетом их погашения), млн.руб. за январь – июнь 2016 год</w:t>
      </w:r>
    </w:p>
    <w:p>
      <w:pPr>
        <w:pStyle w:val="Style29"/>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Данные на рисунке свидетельствуют о погашении в отчетном периоде кредитов кредитных организаций, в основном, за счет бюджетных кредитов.</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части государственных гарантий долговые обязательства Архангельской области за отчетный период сократились на 300,0 млн.руб. в результате самостоятельного погашения ОАО «Архангельская областная энергетическая компания» обязательств перед кредитором. В течение отчетного периода государственные гарантии Архангельской области не предоставлялись.</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государственного долга по состоянию на 01.07.2016 произведены в сумме 564,6 млн.руб. или 38,2 % к утвержденным показателям сводной бюджетной росписи. По сравнению с аналогичными расходами за 1 полугодие 2015 года, снижение составило 239,8 млн.руб. или на 29,9 %. Данный факт объясняется проводимым замещением кредитов кредитных организаций бюджетными кредитами.</w:t>
      </w:r>
    </w:p>
    <w:p>
      <w:pPr>
        <w:pStyle w:val="Style29"/>
        <w:ind w:firstLine="851"/>
        <w:jc w:val="both"/>
        <w:rPr/>
      </w:pPr>
      <w:r>
        <w:rPr>
          <w:rFonts w:cs="Times New Roman" w:ascii="Times New Roman" w:hAnsi="Times New Roman"/>
          <w:sz w:val="28"/>
          <w:szCs w:val="28"/>
        </w:rPr>
        <w:t>Ежемесячные расходы областного бюджета на обслуживание государственного долга за 1 полугодие 2015 и 2016 годов представлены на рисунке 6.</w:t>
      </w:r>
    </w:p>
    <w:p>
      <w:pPr>
        <w:pStyle w:val="Style29"/>
        <w:jc w:val="center"/>
        <w:rPr>
          <w:rFonts w:ascii="Times New Roman" w:hAnsi="Times New Roman" w:cs="Times New Roman"/>
          <w:sz w:val="28"/>
          <w:szCs w:val="28"/>
          <w:highlight w:val="cyan"/>
        </w:rPr>
      </w:pPr>
      <w:r>
        <w:rPr>
          <w:lang w:val="en-US" w:eastAsia="en-US"/>
        </w:rPr>
        <w:drawing>
          <wp:inline distT="0" distB="0" distL="0" distR="0">
            <wp:extent cx="3604260" cy="215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60"/>
                    <a:stretch>
                      <a:fillRect/>
                    </a:stretch>
                  </pic:blipFill>
                  <pic:spPr bwMode="auto">
                    <a:xfrm>
                      <a:off x="0" y="0"/>
                      <a:ext cx="3604260" cy="2159635"/>
                    </a:xfrm>
                    <a:prstGeom prst="rect">
                      <a:avLst/>
                    </a:prstGeom>
                  </pic:spPr>
                </pic:pic>
              </a:graphicData>
            </a:graphic>
          </wp:inline>
        </w:drawing>
      </w:r>
    </w:p>
    <w:p>
      <w:pPr>
        <w:pStyle w:val="Style36"/>
        <w:spacing w:lineRule="auto" w:line="240" w:before="0" w:after="0"/>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на обслуживание государственного долга Архангельской области за 1 полугодие 2015 и 2016 годов, млн.руб.</w:t>
      </w:r>
    </w:p>
    <w:p>
      <w:pPr>
        <w:pStyle w:val="Style29"/>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Среднедневные расходы на обслуживание государственного долга в отчетном периоде составили 3 102,4 тыс.руб., что на 1 342,2 тыс.руб. или на 30,2 % меньше, чем за аналогичный период 2015 года.</w:t>
      </w:r>
    </w:p>
    <w:p>
      <w:pPr>
        <w:pStyle w:val="Style29"/>
        <w:ind w:firstLine="851"/>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Style29"/>
        <w:ind w:firstLine="851"/>
        <w:jc w:val="both"/>
        <w:rPr/>
      </w:pPr>
      <w:r>
        <w:rPr>
          <w:rFonts w:cs="Times New Roman" w:ascii="Times New Roman" w:hAnsi="Times New Roman"/>
          <w:sz w:val="28"/>
          <w:szCs w:val="28"/>
        </w:rPr>
        <w:t>Оценка положения Архангельской области, в части объема государственных долговых обязательств за 1 полугодие 2016 года приведена в таблице 10.</w:t>
      </w:r>
    </w:p>
    <w:p>
      <w:pPr>
        <w:pStyle w:val="Style29"/>
        <w:ind w:firstLine="851"/>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Style36"/>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ейтинг</w:t>
      </w:r>
      <w:r>
        <w:rPr>
          <w:rStyle w:val="FootnoteCharacters"/>
          <w:rStyle w:val="FootnoteAnchor"/>
          <w:rFonts w:cs="Times New Roman" w:ascii="Times New Roman" w:hAnsi="Times New Roman"/>
          <w:b w:val="false"/>
          <w:sz w:val="24"/>
          <w:szCs w:val="24"/>
        </w:rPr>
        <w:footnoteReference w:id="3"/>
      </w:r>
      <w:r>
        <w:rPr>
          <w:rFonts w:cs="Times New Roman" w:ascii="Times New Roman" w:hAnsi="Times New Roman"/>
          <w:b w:val="false"/>
          <w:sz w:val="24"/>
          <w:szCs w:val="24"/>
        </w:rPr>
        <w:t xml:space="preserve"> Архангельской области по объему государственного долга по состоянию на 01.01.2016 и 01.07.2016</w:t>
      </w:r>
    </w:p>
    <w:tbl>
      <w:tblPr>
        <w:tblW w:w="9519" w:type="dxa"/>
        <w:jc w:val="left"/>
        <w:tblInd w:w="-118" w:type="dxa"/>
        <w:tblLayout w:type="fixed"/>
        <w:tblCellMar>
          <w:top w:w="0" w:type="dxa"/>
          <w:left w:w="108" w:type="dxa"/>
          <w:bottom w:w="0" w:type="dxa"/>
          <w:right w:w="108" w:type="dxa"/>
        </w:tblCellMar>
      </w:tblPr>
      <w:tblGrid>
        <w:gridCol w:w="3505"/>
        <w:gridCol w:w="770"/>
        <w:gridCol w:w="1134"/>
        <w:gridCol w:w="850"/>
        <w:gridCol w:w="1134"/>
        <w:gridCol w:w="992"/>
        <w:gridCol w:w="1134"/>
      </w:tblGrid>
      <w:tr>
        <w:trPr>
          <w:trHeight w:val="276" w:hRule="atLeast"/>
        </w:trPr>
        <w:tc>
          <w:tcPr>
            <w:tcW w:w="3505"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904"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1.2016</w:t>
            </w:r>
          </w:p>
        </w:tc>
        <w:tc>
          <w:tcPr>
            <w:tcW w:w="1984"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7.2016</w:t>
            </w:r>
          </w:p>
        </w:tc>
        <w:tc>
          <w:tcPr>
            <w:tcW w:w="2126"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w:t>
            </w:r>
          </w:p>
        </w:tc>
      </w:tr>
      <w:tr>
        <w:trPr>
          <w:trHeight w:val="273" w:hRule="atLeast"/>
        </w:trPr>
        <w:tc>
          <w:tcPr>
            <w:tcW w:w="3505"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r>
      <w:tr>
        <w:trPr>
          <w:trHeight w:val="552"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долг, млн.руб.</w:t>
            </w:r>
          </w:p>
        </w:tc>
        <w:tc>
          <w:tcPr>
            <w:tcW w:w="19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80,2</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743,9</w:t>
            </w:r>
          </w:p>
        </w:tc>
        <w:tc>
          <w:tcPr>
            <w:tcW w:w="2126"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FF0000"/>
              </w:rPr>
              <w:t>-1 736,3</w:t>
            </w:r>
          </w:p>
        </w:tc>
      </w:tr>
      <w:tr>
        <w:trPr>
          <w:trHeight w:val="276"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tc>
        <w:tc>
          <w:tcPr>
            <w:tcW w:w="1134"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552"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долг на душу населения, руб.</w:t>
            </w:r>
          </w:p>
        </w:tc>
        <w:tc>
          <w:tcPr>
            <w:tcW w:w="19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161,25</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625,05</w:t>
            </w:r>
          </w:p>
        </w:tc>
        <w:tc>
          <w:tcPr>
            <w:tcW w:w="2126"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FF0000"/>
              </w:rPr>
              <w:t>-1 536,20</w:t>
            </w:r>
          </w:p>
        </w:tc>
      </w:tr>
      <w:tr>
        <w:trPr>
          <w:trHeight w:val="276" w:hRule="atLeast"/>
        </w:trPr>
        <w:tc>
          <w:tcPr>
            <w:tcW w:w="3505"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w:t>
            </w:r>
          </w:p>
        </w:tc>
        <w:tc>
          <w:tcPr>
            <w:tcW w:w="770"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1134" w:type="dxa"/>
            <w:tcBorders>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r>
    </w:tbl>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pPr>
      <w:r>
        <w:rPr>
          <w:rFonts w:cs="Times New Roman" w:ascii="Times New Roman" w:hAnsi="Times New Roman"/>
          <w:sz w:val="28"/>
          <w:szCs w:val="28"/>
        </w:rPr>
        <w:t>По информации, полученной с официальных сайтов министерства финансов РФ и Росстата РФ, Архангельская область по объему государственная долга на отчетную дату занимает 21 место из 85, улучшив свое положение за отчетный период на 3 позиции. Среди субъектов Северо-Западного федерального округа Архангельская область занимает 2 место, улучшив свое положение на 1 позицию с начала года.</w:t>
      </w:r>
    </w:p>
    <w:p>
      <w:pPr>
        <w:pStyle w:val="Style29"/>
        <w:ind w:firstLine="851"/>
        <w:jc w:val="both"/>
        <w:rPr/>
      </w:pPr>
      <w:r>
        <w:rPr>
          <w:rFonts w:cs="Times New Roman" w:ascii="Times New Roman" w:hAnsi="Times New Roman"/>
          <w:sz w:val="28"/>
          <w:szCs w:val="28"/>
        </w:rPr>
        <w:t>Государственный долг Архангельской области на душу населения по состоянию отчетную дату составил 31 625,05 руб.*чел. и за отчетный период сократился на 1 536,20 руб.*чел. В целом по Российской Федерации Архангельская область по данному показателю занимает 14 место из 85, поднявшись в рейтинге на 5 позиций с начала года. Среди субъектов Северо-Западного федерального округа Архангельская область занимает 4 место (+1 позиция в рейтинге к показателю на 01.01.2016).</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за 1 полугодие текущего года показатели Архангельской области в части государственных долговых обязательств значительно улучшились.</w:t>
      </w:r>
    </w:p>
    <w:p>
      <w:pPr>
        <w:pStyle w:val="Style29"/>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9"/>
        <w:ind w:firstLine="851"/>
        <w:jc w:val="both"/>
        <w:rPr/>
      </w:pPr>
      <w:r>
        <w:rPr>
          <w:rFonts w:cs="Times New Roman" w:ascii="Times New Roman" w:hAnsi="Times New Roman"/>
          <w:sz w:val="28"/>
          <w:szCs w:val="28"/>
        </w:rPr>
        <w:t>По результатам проведенной экспертизы контрольно-счетная палата полагает необходимым предложить Правительству Архангельской области:</w:t>
      </w:r>
    </w:p>
    <w:p>
      <w:pPr>
        <w:pStyle w:val="Style2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нять меры по недопущению осуществления капитальных вложений в объекты государственной и муниципальной собственности при отсутствии данных объектов в ОАИП;</w:t>
      </w:r>
    </w:p>
    <w:p>
      <w:pPr>
        <w:pStyle w:val="Style2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исполнение областного бюджета с учетом положений постановления Правительства Архангельской области от 29.12.2015 № 573-пп «О мерах по реализации областного закона «Об областном бюджете на 2016 год» в части недопустимости превышения ежеквартального перечисления субсидий государственным бюджетным и автономным учреждениям на финансовое обеспечение выполнения государственного задания;</w:t>
      </w:r>
    </w:p>
    <w:p>
      <w:pPr>
        <w:pStyle w:val="Style2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Указа Президента Российской Федерации от 12.05.2012 № 597 в государственных учреждениях здравоохранения Архангельской области по всем категориям медицинских работников.</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нтрольно-счетная палата Архангельской области полагает возможным рассмотрение отчета об исполнении областного бюджета за первое полугодие 2016 года на сессии Архангельского областного Собрания депутатов.</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1.1. Сведения об исполнении консолидированного бюджета Архангельской области за 1 полугодие 2016 года на 3 л.</w:t>
      </w:r>
    </w:p>
    <w:p>
      <w:pPr>
        <w:pStyle w:val="Style29"/>
        <w:numPr>
          <w:ilvl w:val="0"/>
          <w:numId w:val="4"/>
        </w:numPr>
        <w:ind w:left="0" w:firstLine="839"/>
        <w:jc w:val="both"/>
        <w:rPr/>
      </w:pPr>
      <w:r>
        <w:rPr>
          <w:rFonts w:cs="Times New Roman" w:ascii="Times New Roman" w:hAnsi="Times New Roman"/>
          <w:sz w:val="28"/>
          <w:szCs w:val="28"/>
        </w:rPr>
        <w:t>Приложение № 1.2. Доходы консолидированного бюджета за 1 полугодие 2015 года в сравнении с аналогичным периодом предыдущего года на 1 л.</w:t>
      </w:r>
    </w:p>
    <w:p>
      <w:pPr>
        <w:pStyle w:val="Style29"/>
        <w:numPr>
          <w:ilvl w:val="0"/>
          <w:numId w:val="4"/>
        </w:numPr>
        <w:ind w:left="0" w:firstLine="839"/>
        <w:jc w:val="both"/>
        <w:rPr/>
      </w:pPr>
      <w:r>
        <w:rPr>
          <w:rFonts w:cs="Times New Roman" w:ascii="Times New Roman" w:hAnsi="Times New Roman"/>
          <w:sz w:val="28"/>
          <w:szCs w:val="28"/>
        </w:rPr>
        <w:t>Приложение № 1.3. Расходы консолидированного бюджета за 1 полугодие 2015 года в сравнении с аналогичным периодом предыдущего года на 1 л.</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1.4. Сведения об исполнении консолидированных бюджетов муниципальных образований в Архангельской области за 1 полугодие 2016 года, согласно отчетам по ф. 0503317 и 0503387, представленным в Минфин России на 1 л.</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1.5. Выполнение доходной части консолидированного бюджета муниципальных образований Архангельской области за 1 полугодие 2016 года, согласно отчету, представленному в Минфин России по ф. 0503317 на 1 л.</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4.1. Исполнение областного бюджета за 1 полугодие 2016 года в разрезе программ на 2 л.</w:t>
      </w:r>
    </w:p>
    <w:p>
      <w:pPr>
        <w:pStyle w:val="Style29"/>
        <w:numPr>
          <w:ilvl w:val="0"/>
          <w:numId w:val="4"/>
        </w:numPr>
        <w:ind w:left="0" w:firstLine="839"/>
        <w:jc w:val="both"/>
        <w:rPr/>
      </w:pPr>
      <w:r>
        <w:rPr>
          <w:rFonts w:cs="Times New Roman" w:ascii="Times New Roman" w:hAnsi="Times New Roman"/>
          <w:sz w:val="28"/>
          <w:szCs w:val="28"/>
        </w:rPr>
        <w:t>Приложение № 4.2. Сведения о расходах консолидированного бюджета Архангельской области по обеспечению мероприятий по капитальному ремонту многоквартирных домов, переселению граждан из аварийного жилищного фонда за 6 месяцев 2016 года на 1 л.</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4.3. Сведения о расходах консолидированного бюджета Архангельской области по обеспечению мероприятий по капитальному ремонту многоквартирных домов, переселению граждан из аварийного жилищного фонда за 6 месяцев 2016 года, в разрезе мероприятий на 1 л.</w:t>
      </w:r>
    </w:p>
    <w:p>
      <w:pPr>
        <w:pStyle w:val="Style29"/>
        <w:numPr>
          <w:ilvl w:val="0"/>
          <w:numId w:val="4"/>
        </w:numPr>
        <w:ind w:left="0" w:firstLine="839"/>
        <w:jc w:val="both"/>
        <w:rPr>
          <w:rFonts w:ascii="Times New Roman" w:hAnsi="Times New Roman" w:cs="Times New Roman"/>
          <w:sz w:val="28"/>
          <w:szCs w:val="28"/>
        </w:rPr>
      </w:pPr>
      <w:r>
        <w:rPr>
          <w:rFonts w:cs="Times New Roman" w:ascii="Times New Roman" w:hAnsi="Times New Roman"/>
          <w:sz w:val="28"/>
          <w:szCs w:val="28"/>
        </w:rPr>
        <w:t>Приложение № 4.4. Сведения о выполнении планов финансово-хозяйственной деятельности государственных бюджетных и автономных учреждений за 6 месяцев 2016 года, в разрезе главных распорядителей средств областного бюджета на 1 л.</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351" w:type="dxa"/>
            <w:tcBorders/>
            <w:vAlign w:val="bottom"/>
          </w:tcPr>
          <w:p>
            <w:pPr>
              <w:pStyle w:val="Style29"/>
              <w:ind w:firstLine="851"/>
              <w:jc w:val="right"/>
              <w:rPr>
                <w:rFonts w:ascii="Times New Roman" w:hAnsi="Times New Roman" w:cs="Times New Roman"/>
                <w:sz w:val="28"/>
                <w:szCs w:val="28"/>
              </w:rPr>
            </w:pPr>
            <w:r>
              <w:rPr>
                <w:rFonts w:cs="Times New Roman" w:ascii="Times New Roman" w:hAnsi="Times New Roman"/>
                <w:sz w:val="28"/>
                <w:szCs w:val="28"/>
              </w:rPr>
              <w:t>А.А. Дементьев</w:t>
            </w:r>
          </w:p>
        </w:tc>
      </w:tr>
    </w:tbl>
    <w:p>
      <w:pPr>
        <w:pStyle w:val="Style29"/>
        <w:ind w:firstLine="851"/>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u-RU"/>
        </w:rPr>
        <w:t>На первом месте в рейтинге субъект с наибольшим объемом муниципального долга.</w:t>
      </w:r>
    </w:p>
  </w:footnote>
  <w:footnote w:id="3">
    <w:p>
      <w:pPr>
        <w:pStyle w:val="Footnote"/>
        <w:rPr/>
      </w:pPr>
      <w:r>
        <w:rPr>
          <w:rStyle w:val="FootnoteCharacters"/>
        </w:rPr>
        <w:footnoteRef/>
      </w:r>
      <w:r>
        <w:rPr/>
        <w:t xml:space="preserve"> </w:t>
      </w:r>
      <w:r>
        <w:rPr>
          <w:rFonts w:cs="Times New Roman" w:ascii="Times New Roman" w:hAnsi="Times New Roman"/>
          <w:lang w:val="ru-RU"/>
        </w:rPr>
        <w:t>Первое место занимает субъект с наибольшим объемом долгов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ма примечания Знак"/>
    <w:qFormat/>
    <w:rPr>
      <w:b/>
      <w:bCs/>
    </w:rPr>
  </w:style>
  <w:style w:type="character" w:styleId="Style20">
    <w:name w:val="Основной текст Знак"/>
    <w:qFormat/>
    <w:rPr>
      <w:sz w:val="22"/>
      <w:szCs w:val="22"/>
    </w:rPr>
  </w:style>
  <w:style w:type="character" w:styleId="FontStyle12">
    <w:name w:val="Font Style12"/>
    <w:qFormat/>
    <w:rPr>
      <w:rFonts w:ascii="Times New Roman" w:hAnsi="Times New Roman" w:cs="Times New Roman"/>
      <w:b/>
      <w:sz w:val="26"/>
      <w:szCs w:val="26"/>
      <w:lang w:val="en-US" w:bidi="ar-SA"/>
    </w:rPr>
  </w:style>
  <w:style w:type="character" w:styleId="Style21">
    <w:name w:val="Схема документа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22">
    <w:name w:val="Основной текст_"/>
    <w:qFormat/>
    <w:rPr>
      <w:rFonts w:ascii="Times New Roman" w:hAnsi="Times New Roman" w:eastAsia="Times New Roman" w:cs="Times New Roman"/>
      <w:shd w:fill="FFFFFF" w:val="clear"/>
    </w:rPr>
  </w:style>
  <w:style w:type="character" w:styleId="Emphasis">
    <w:name w:val="Emphasis"/>
    <w:qFormat/>
    <w:rPr>
      <w:i/>
      <w:iCs/>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Абзац списка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25">
    <w:name w:val="Мой обычный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Style26">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142" w:hanging="142"/>
      <w:jc w:val="both"/>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000080"/>
      <w:sz w:val="24"/>
      <w:szCs w:val="24"/>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31">
    <w:name w:val="Текст примечания"/>
    <w:basedOn w:val="Normal"/>
    <w:qFormat/>
    <w:pPr>
      <w:spacing w:lineRule="auto" w:line="240"/>
    </w:pPr>
    <w:rPr>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Стиль2"/>
    <w:basedOn w:val="Style29"/>
    <w:qFormat/>
    <w:pPr/>
    <w:rPr>
      <w:rFonts w:ascii="Times New Roman" w:hAnsi="Times New Roman" w:cs="Times New Roman"/>
      <w:sz w:val="28"/>
      <w:szCs w:val="28"/>
    </w:rPr>
  </w:style>
  <w:style w:type="paragraph" w:styleId="Style3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4">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5">
    <w:name w:val="Тема примечания"/>
    <w:basedOn w:val="Style31"/>
    <w:next w:val="Style31"/>
    <w:qFormat/>
    <w:pPr>
      <w:spacing w:lineRule="auto" w:line="276"/>
    </w:pPr>
    <w:rPr>
      <w:b/>
      <w:bCs/>
    </w:rPr>
  </w:style>
  <w:style w:type="paragraph" w:styleId="Style36">
    <w:name w:val="Название объекта"/>
    <w:basedOn w:val="Normal"/>
    <w:next w:val="Normal"/>
    <w:qFormat/>
    <w:pPr/>
    <w:rPr>
      <w:b/>
      <w:bCs/>
      <w:sz w:val="20"/>
      <w:szCs w:val="20"/>
    </w:rPr>
  </w:style>
  <w:style w:type="paragraph" w:styleId="Style37">
    <w:name w:val="Схема документа"/>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0"/>
      <w:szCs w:val="20"/>
      <w:lang w:val="en-US"/>
    </w:rPr>
  </w:style>
  <w:style w:type="paragraph" w:styleId="Style38">
    <w:name w:val="Обычный (веб)"/>
    <w:basedOn w:val="Normal"/>
    <w:qFormat/>
    <w:pPr>
      <w:spacing w:lineRule="auto" w:line="300" w:before="280" w:after="280"/>
    </w:pPr>
    <w:rPr>
      <w:rFonts w:ascii="Arial" w:hAnsi="Arial" w:eastAsia="Times New Roman" w:cs="Arial"/>
      <w:color w:val="000000"/>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Style39">
    <w:name w:val="Мой обычный"/>
    <w:basedOn w:val="Normal"/>
    <w:qFormat/>
    <w:pPr>
      <w:spacing w:lineRule="auto" w:line="240" w:before="0" w:after="0"/>
      <w:ind w:firstLine="851"/>
      <w:jc w:val="both"/>
    </w:pPr>
    <w:rPr>
      <w:rFonts w:ascii="Times New Roman" w:hAnsi="Times New Roman" w:cs="Times New Roman"/>
      <w:sz w:val="28"/>
      <w:szCs w:val="28"/>
    </w:rPr>
  </w:style>
  <w:style w:type="paragraph" w:styleId="Style141">
    <w:name w:val="Style14"/>
    <w:basedOn w:val="Normal"/>
    <w:qFormat/>
    <w:pPr>
      <w:widowControl w:val="false"/>
      <w:autoSpaceDE w:val="false"/>
      <w:spacing w:lineRule="exact" w:line="324" w:before="0" w:after="0"/>
      <w:ind w:firstLine="1166"/>
    </w:pPr>
    <w:rPr>
      <w:rFonts w:ascii="Times New Roman" w:hAnsi="Times New Roman" w:eastAsia="Times New Roman" w:cs="Times New Roman"/>
      <w:sz w:val="24"/>
      <w:szCs w:val="24"/>
    </w:rPr>
  </w:style>
  <w:style w:type="paragraph" w:styleId="33">
    <w:name w:val="Мой заголовок 3"/>
    <w:basedOn w:val="Heading3"/>
    <w:next w:val="Heading3"/>
    <w:qFormat/>
    <w:pPr>
      <w:numPr>
        <w:ilvl w:val="0"/>
        <w:numId w:val="0"/>
      </w:numPr>
      <w:spacing w:lineRule="auto" w:line="240"/>
      <w:outlineLvl w:val="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5:00Z</dcterms:created>
  <dc:creator>Сергей Калинин</dc:creator>
  <dc:description/>
  <cp:keywords/>
  <dc:language>en-US</dc:language>
  <cp:lastModifiedBy>Сергей Калинин</cp:lastModifiedBy>
  <cp:lastPrinted>2015-12-17T12:09:00Z</cp:lastPrinted>
  <dcterms:modified xsi:type="dcterms:W3CDTF">2016-09-14T09:33:00Z</dcterms:modified>
  <cp:revision>476</cp:revision>
  <dc:subject/>
  <dc:title/>
</cp:coreProperties>
</file>