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24 ноября 2016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6 год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 xml:space="preserve">ОЗ «О бюджетном процессе Архангельской области» (далее по тексту – закон о бюджетном процессе), пунктом 3 подраздел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экспертно-аналитической и контрольной деятельности контрольно-счетной палаты Архангельской области на 2016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6 год», внесенного на 30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не предлагается вносить изменения в основные характеристики областного бюджета на 2016 год. Неизменны остаются структура прогнозируемого поступления доходов областного бюджета и структура источников финансирования дефицита областного бюджета на 2016 год. Корректировке, в основном, подвергаются бюджетные ассигнования, утвержденные ведомственной структурой расходов областного бюджета на 2016 год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перераспределить ассигнования в сумме </w:t>
      </w:r>
      <w:r>
        <w:rPr>
          <w:color w:val="FF0000"/>
          <w:szCs w:val="28"/>
        </w:rPr>
        <w:t>11,5 млн.руб.</w:t>
      </w:r>
      <w:r>
        <w:rPr>
          <w:szCs w:val="28"/>
        </w:rPr>
        <w:t>, предусмотренные министерству агропромышленного комплекса и торговли Архангельской области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на предоставлени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: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jc w:val="right"/>
        <w:rPr/>
      </w:pPr>
      <w:r>
        <w:rPr/>
        <w:t>млн.руб.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3"/>
      </w:tblGrid>
      <w:tr>
        <w:trPr/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расход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окращение ассигнований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ассигнова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бсидии на животноводческ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бсидии на закупку сельскохозяйственной продукции 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бсидии на поддержку овощеводства защищенн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бсидии на компенсацию части затрат на известкование кислых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затрат на приобретение семян с учетом доставки в районы Крайнего Севера и приравненные к ним местности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процентной ставки по краткосрочным кредитам (займам) на развитие молочного ското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ддержка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озмещение части процентной ставки по инвестиционным кредитам (займам) на строительство и реконструкцию селекционно-генетических и селекционно-семеноводческих центров в подотраслях животноводства и растениевод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ранты на развитие организаций, крестьянских (фермерских) хозяйств, индивидуальных предпринимателей, осуществляющих товарное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</w:tbl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В составе документов и материалов к Законопроекту </w:t>
      </w:r>
      <w:r>
        <w:rPr>
          <w:color w:val="FF0000"/>
          <w:szCs w:val="28"/>
        </w:rPr>
        <w:t>не представлены расчеты и обоснования</w:t>
      </w:r>
      <w:r>
        <w:rPr>
          <w:szCs w:val="28"/>
        </w:rPr>
        <w:t xml:space="preserve"> необходимости внесения указанных выше изменений.</w:t>
      </w:r>
    </w:p>
    <w:p>
      <w:pPr>
        <w:pStyle w:val="Style27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бюджетные ассигнования министерству топливно-энергетического комплекса и жилищно-коммунального хозяйства Архангельской области в сумме 81,0 млн.руб. на возмещение в 2016 году ресурсоснабжающим организациям недополученных доходов, возникающих в результате государственного регулирования тарифов (цен), в том числе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,1 млн.руб. </w:t>
      </w:r>
      <w:r>
        <w:rPr>
          <w:sz w:val="28"/>
          <w:szCs w:val="28"/>
        </w:rPr>
        <w:t>на сжиженный газ, реализуемый для бытовых нужд населения (далее - ΔГ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7,5 млн.руб.</w:t>
      </w:r>
      <w:r>
        <w:rPr>
          <w:sz w:val="28"/>
          <w:szCs w:val="28"/>
        </w:rPr>
        <w:t xml:space="preserve"> на электрическую энергию, поставляемую покупателям на розничных рынках Архангельской области (далее - ΔЭ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7,4 млн.руб.</w:t>
      </w:r>
      <w:r>
        <w:rPr>
          <w:sz w:val="28"/>
          <w:szCs w:val="28"/>
        </w:rPr>
        <w:t xml:space="preserve"> на тепловую энергию, поставляемую населению и потребителям, приравненным к населению, на нужды теплоснабжения (далее - Δ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Объем средств с учетом предлагаемого увеличения бюджетных ассигнований позволит возместить недополученные доходы предприятиям коммунального комплекс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в части ΔГ – кредиторскую задолженность за 2015 год, субсидии за 10 месяцев 2016 года и частично за ноябрь 2016 года. Недостаток средств по предоставленным расчетам составит в сумме 0,6 млн.руб.: в расчете потребности субсидии (приложение № 13 к пояснительной записке к Законопроекту) потребность отражена в сумме 78,2 млн.руб., в ведомственной структуре расходов бюджета по целевой статье  1730073500 – 77,6 млн.руб.;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ΔЭ – кредиторскую задолженность за 2015 год, субсидии за 11 месяцев 2016 года и частично за декабрь 2016 года. Согласно предоставленным расчетам аванс за декабрь составит 10,5 тыс.руб. В расчете потребности (приложение № 15 к пояснительной записке к Законопроекту) потребность отражена в сумме 926,8184 млн.руб., в ведомственной структуре расходов бюджета по целевой статье 1730073510 – 926,8289 млн.руб.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части ΔТ – кредиторскую задолженность за 2015 год, субсидии за 10 месяцев 2016 года и частично за ноябрь 2016 года. Недостаток средств по предоставленным расчетам составит 104,0 млн.руб. или 6,5% годовой потребности. В расчете потребности (приложение № 14 к пояснительной записке) потребность отражена в сумме 1 583,6132 млн.руб., в ведомственной структуре расходов бюджета по целевой статье 1730073520 – 1 479,5991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с учетом предлагаемых изменений недостаток бюджетных ассигнований на субсидии ΔГ и ΔТ составит </w:t>
      </w:r>
      <w:r>
        <w:rPr>
          <w:color w:val="FF0000"/>
          <w:szCs w:val="28"/>
        </w:rPr>
        <w:t>104,6 млн.руб</w:t>
      </w:r>
      <w:r>
        <w:rPr>
          <w:szCs w:val="28"/>
        </w:rPr>
        <w:t>.</w:t>
      </w:r>
    </w:p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сократить бюджетные ассигнования на реализацию областной адресной инвестиционной программы (далее по тексту – ОАИП) на 15,2 млн.руб., в том числе предлагается увеличить ассигнования по одному объекту на 101,6 млн.руб. и сократить ассигнования по 8 объектам на сумму 116,8 млн.руб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Увеличение ассигнований в размере 101,6 млн.руб. планируется по объекту ОАИП «Строительство (создание "под ключ") многоквартирных домов, приобретение жилых помещений в многоквартирных домах для расселения многоквартирных домов, признанных аварийными до 1 января 2012 года в связи с физическим износом и подлежащих сносу или реконструкции» для ГКУ АО «ГУКС». При этом, исходя из сведений, содержащихся в пояснительной записке к проекту областного закона «О внесении изменений и дополнений в областной закон «Об областном бюджете на 2016 год», внесенному на 29-ю сессию Архангельского областного Собрания депутатов, недостаток средств по заключенным контрактам с учетом предлагаемых настоящим Законопроектом изменений составит 117,0 млн.руб. (243,6 – 25,0 – 101,6).</w:t>
      </w:r>
    </w:p>
    <w:p>
      <w:pPr>
        <w:pStyle w:val="Style27"/>
        <w:ind w:firstLine="851"/>
        <w:jc w:val="both"/>
        <w:rPr/>
      </w:pPr>
      <w:r>
        <w:rPr>
          <w:szCs w:val="28"/>
        </w:rPr>
        <w:t>Ассигнования на указанные цели в сумме 81,1 млн.руб. снимаются с объекта ОАИП «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1 января 2012 года в связи с физическим износом и подлежащих сносу или реконструкции», заказчиками которого являются администрации муниципальных образований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исключить из ОАИП два объекта: «Строительство здания участковой больницы на 40 посещений и стационаром на 10 коек в поселке Соловецкий, в том числе проведение оценки воздействия на объект всемирного наследия ЮНЕСКО» с суммой финансирования 1,0 млн.руб. и «Модульные водоочистные сооружения из поверхностного источника для обеспечения питьевой водой южных районов г. Архангельска (I этап)» с суммой финансирования 10,0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по объекту «Строительство здания участковой больницы на 40 посещений и стационаром на 10 коек в поселке Соловецкий, в том числе проведение оценки воздействия на объект всемирного наследия ЮНЕСКО» ассигнования в сумме 1,0 снимаются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в связи с экономией средств областного бюджета по результатам конкурсных процедур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 Необходимо отметить, что объект включен в ОАИП постановлением Правительства Архангельской области от 14.06.2016 № 204-пп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ъекту «Модульные водоочистные сооружения из поверхностного источника для обеспечения питьевой водой южных районов г. Архангельска (I этап)» ассигнования в сумме 10,0 млн.руб. снимаются «</w:t>
      </w:r>
      <w:r>
        <w:rPr>
          <w:i/>
          <w:sz w:val="28"/>
          <w:szCs w:val="28"/>
          <w:lang w:val="ru-RU"/>
        </w:rPr>
        <w:t xml:space="preserve">в связи с </w:t>
      </w:r>
      <w:r>
        <w:rPr>
          <w:i/>
          <w:sz w:val="28"/>
          <w:szCs w:val="28"/>
        </w:rPr>
        <w:t>невозможностью освоения средств до конца года</w:t>
      </w:r>
      <w:r>
        <w:rPr>
          <w:sz w:val="28"/>
          <w:szCs w:val="28"/>
          <w:lang w:val="ru-RU"/>
        </w:rPr>
        <w:t>». Первоначально по данному объекту в ОАИП на 2016 было предусмотрено финансирование в сумме 65,9 млн.руб., областным законом от 24.03.2016 № 413-24-ОЗ финансирование объекта увеличено на 5,0 млн.руб. с обоснованием «</w:t>
      </w:r>
      <w:r>
        <w:rPr>
          <w:i/>
          <w:sz w:val="28"/>
          <w:szCs w:val="28"/>
        </w:rPr>
        <w:t>Имеется проектная документация с положительным заключением государственной экспертизы. Средства необходимы для строительства объекта</w:t>
      </w:r>
      <w:r>
        <w:rPr>
          <w:sz w:val="28"/>
          <w:szCs w:val="28"/>
          <w:lang w:val="ru-RU"/>
        </w:rPr>
        <w:t>», областным законом от 22.09.2016 № 464-28-ОЗ финансирование объекта сокращено на 60,9 млн.руб. «</w:t>
      </w:r>
      <w:r>
        <w:rPr>
          <w:i/>
          <w:sz w:val="28"/>
          <w:szCs w:val="28"/>
          <w:lang w:val="ru-RU"/>
        </w:rPr>
        <w:t>в связи с неготовностью проекта строительства 1 этапа объекта</w:t>
      </w:r>
      <w:r>
        <w:rPr>
          <w:sz w:val="28"/>
          <w:szCs w:val="28"/>
          <w:lang w:val="ru-RU"/>
        </w:rPr>
        <w:t>». Таким образом, в 2016 году ассигнования на строительство объекта в общей сумме 70,9 млн.руб. оказались невостребованными, что явилось следствием недостаточно эффективной работы по объекту со стороны заказчика – Администрации МО «Город Архангельск». Кроме того, необходимо обратить внимание на противоречивые обоснования необходимости увеличения и сокращения ассигнований по объекту, отраженные в пояснительных записках к проектам областных законов о внесении изменений и дополнений в областной бюджет на 2016 год.</w:t>
      </w:r>
    </w:p>
    <w:p>
      <w:pPr>
        <w:pStyle w:val="Style2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о разделу «Физическая культура и спорт» предлагается уменьшить ассигнования министерству строительства Архангельской области на 1,8 млн.руб., предусмотренные для возврата в федеральный бюджет в связи с недостижением значений показателей результативности использования субсидий, установленных соглашениям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Одновременно с этим, в доходной части областного бюджета по виду доходов «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» изменения на 1,8 млн.руб. не производятся.</w:t>
      </w:r>
    </w:p>
    <w:p>
      <w:pPr>
        <w:pStyle w:val="Style27"/>
        <w:ind w:firstLine="851"/>
        <w:jc w:val="both"/>
        <w:rPr/>
      </w:pPr>
      <w:r>
        <w:rPr>
          <w:szCs w:val="28"/>
        </w:rPr>
        <w:t>Указанные средства включены в областной бюджет на 2016 год на 28-й сессии областного Собрания, где на 1,8 млн.руб. увеличены расходы для возврата в федеральный бюджет и одновременно в доходной части по коду доходов: «Доходы от компенсации затрат государства» увеличен прогноз поступления на 1,8 млн.руб., а по коду доходов «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» - со знаком «минус» с 285,9 млн.руб. изменены на 287,7 млн.руб. или на 1,8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Таким образом, в доходной части бюджета на 2016 год по коду доходов 1 13 02 000 00 0000 130 «Доходы от компенсации затрат государства» уменьшить планируемое поступление в сумме 1,8 млн.руб. и по коду доходов 2 19 02000 02 0000 151 «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» увеличить планируемые поступления в указанной сумме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ократить расходы на обслуживание государственного долга Архангельской области на 70,3 млн.руб. согласно представленным расчетам. В результате указанные расходы предлагается утвердить в сумме 1 159,8 млн.руб., что также находит отражение в составе изменений в статью 12 закона «Об областном бюджете»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общей сложности в 2016 году ассигнования на обслуживание государственных долговых обязательств Архангельской области с учетом предлагаемых изменений сокращены на 863,7 млн.руб. или в 1,7 раза к первоначально утвержденным ассигнованиям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Вера Спицына</dc:creator>
  <dc:description/>
  <cp:keywords/>
  <dc:language>en-US</dc:language>
  <cp:lastModifiedBy>Сергей Калинин</cp:lastModifiedBy>
  <cp:lastPrinted>2016-11-24T13:21:00Z</cp:lastPrinted>
  <dcterms:modified xsi:type="dcterms:W3CDTF">2016-11-24T10:23:00Z</dcterms:modified>
  <cp:revision>53</cp:revision>
  <dc:subject/>
  <dc:title/>
</cp:coreProperties>
</file>