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16 декабря 2016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6 год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 xml:space="preserve">ОЗ «О бюджетном процессе Архангельской области» (далее по тексту – закон о бюджетном процессе), пунктом 3 подраздел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экспертно-аналитической и контрольной деятельности контрольно-счетной палаты Архангельской области на 2016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6 год», внесенного на 31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6 год: предлагается увеличить прогнозируемый общий объем доходов и общий объем расходов на 296,9 млн.руб. В результате прогнозируемый общий объем доходов предлагается утвердить в сумме 62 422,6 млн.руб., общий объем расходов – в сумме 69 632,1 млн.руб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предусмотреть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части затрат, связанных с развитием аэропортовой инфраструктуры на территории Архангельской области в сумме 9,1 млн.руб. Соответствующий порядок предлагается утвердить разделом 14 в составе приложения № 12 областного закона «Об областном бюджете на 2016 год»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гласно предлагаемому порядку, субсидия предоставляется на возмещение части затрат, связанных с развитием аэропортовой инфраструктуры на территории Архангельской области в целях развития аэропортовой инфраструктуры. К указанным затратам предлагается относить расходы на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и реконструкцию сооружений, входящих в комплекс аэропорт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земной авиационной техники для обеспечения обслуживания воздушных перевозок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машин, оборудования и имущества, необходимых для обеспечения предоставления аэропортовых услуг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убсидии предлагается предоставлять организациям, осуществляющим прием и отправку воздушных судов, обслуживание воздушных перевозок и имеющим для этих целей необходимые оборудование, авиационный персонал и других работников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В соответствии с пунктом 3 статьи 78 БК РФ нормативные правовые акты, регулирующие предоставление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4">
        <w:r>
          <w:rPr>
            <w:rStyle w:val="InternetLink"/>
          </w:rPr>
          <w:t>требованиям</w:t>
        </w:r>
      </w:hyperlink>
      <w:r>
        <w:rPr>
          <w:szCs w:val="28"/>
        </w:rPr>
        <w:t>, установленным Правительством Российской Федерации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Общие </w:t>
      </w:r>
      <w:hyperlink r:id="rId5">
        <w:r>
          <w:rPr>
            <w:rStyle w:val="InternetLink"/>
          </w:rPr>
          <w:t>требования</w:t>
        </w:r>
      </w:hyperlink>
      <w:r>
        <w:rPr>
          <w:szCs w:val="28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утверждены постановлением Правительства РФ от 06.09.2016 № 887 (далее – Общие требования).</w:t>
      </w:r>
    </w:p>
    <w:p>
      <w:pPr>
        <w:pStyle w:val="Style27"/>
        <w:ind w:firstLine="851"/>
        <w:jc w:val="both"/>
        <w:rPr/>
      </w:pPr>
      <w:r>
        <w:rPr>
          <w:szCs w:val="28"/>
        </w:rPr>
        <w:t>Подпунктом и) пункта 4 Общих требований предусмотрено, что при определении условий и порядка предоставления субсидий указываются сроки (периодичность) перечисления субсидии. В проекте Порядка указанная норма отсутствует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дпунктом г) пункта 4 Общих требований предусмотрено, что при определении условий и порядка предоставления субсидий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унктом 14.11. проекта Порядка предусматривается, что размер субсидии определяется исходя из пропорционального распределения средств, предусмотренных в областном бюджете на цели, указанные в пункте 14.3 Порядка, между организациями, соответствующим требованиям Порядка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тоже время в пункте 14.3. проекта Порядка предусмотрено возмещение только части затрат, связанных с развитием аэропортовой инфраструктуры на территории Архангельской области. Из положений проекта Порядка не ясно какая часть затрат может быть возмещена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Обоснование расчета размера выделяемой субсидии 9,06 млн.руб на возмещение части затрат, связанных с развитием аэропортовой инфраструктуры на территории Архангельской области в составе материалов к законопроекту не представлено, что свидетельствует о </w:t>
      </w:r>
      <w:r>
        <w:rPr>
          <w:color w:val="FF0000"/>
          <w:szCs w:val="28"/>
        </w:rPr>
        <w:t>нарушении принципа достоверности бюджета, определенного статьей 37 БК РФ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увеличить бюджетные ассигнования министерству топливно-энергетического комплекса и жилищно-коммунального хозяйства Архангельской области в сумме 85,7 млн.руб. на возмещение в 2016 году ресурсоснабжающим организациям недополученных доходов, возникающих в результате государственного регулирования тарифов (цен), в том числе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,4 млн.руб. </w:t>
      </w:r>
      <w:r>
        <w:rPr>
          <w:sz w:val="28"/>
          <w:szCs w:val="28"/>
        </w:rPr>
        <w:t>на сжиженный газ, реализуемый для бытовых нужд населения (далее - ΔГ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6,4 млн.руб.</w:t>
      </w:r>
      <w:r>
        <w:rPr>
          <w:sz w:val="28"/>
          <w:szCs w:val="28"/>
        </w:rPr>
        <w:t xml:space="preserve"> на тепловую энергию, поставляемую населению и потребителям, приравненным к населению, на нужды теплоснабжения (далее - ΔТ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,9 млн.руб. на холодную воду и водоотведение для населения и потребителей, приравненных к населению (далее –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В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Также предлагается сократить бюджетные ассигнования на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 в сумме 3,4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представленных к Законопроекту расчетах потребности в средствах субсидии учтена кредиторская задолженность бюджета перед ресурсоснабжающими организациями по состоянию на 01.01.2016, сложившаяся фактическая потребность в средствах за январь-октябрь и плановая потребность за ноябрь 2016 года. Кроме того потребность в субсидии ΔТ уменьшена на сумму 1,3 млн.руб. - стоимости неиспользованного остатка каменного угля теплоснабжающей организации на основании актов сверки расчетов между органами местного самоуправления поселений Архангельской области и теплоснабжающими организациями по состоянию на 1 января 2013 года (Пинежского района – 0,7 млн.руб., Ленского района – 0,5 млн.руб., Приморского района – 0,1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, предлагаемые изменения позволят в полном объеме исполнить обязательства областного бюджета перед ресурсоснабжающими организациями в 2016 году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бюджетные ассигнования на реализацию областной адресной инвестиционной программы (далее по тексту – ОАИП) на 76,9 млн.руб., в том числе предлагается увеличить ассигнования по двум объектам на 86,2 млн.руб. и сократить ассигнования по 11 объектам на сумму 9,3 млн.руб. В результате общий объем финансирования ОАИП на 2016 год за счет средств областного бюджета предлагается утвердить в сумме 2 044,8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едлагается в полном объеме исключить из ОАИП объект «средняя общеобразовательная школа с эстетическим уклоном на 240 мест в пос. Ерцево Коношского района» с суммой ассигнований 0,1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Средства в сумме 0,1 млн.руб. включены в ОАИП на 2016 год постановлением Правительства Архангельской области от 11.10.2016 № 417-пп и заказчиком определена администрация МО «Коношский муниципальный район». Постановлением Правительства Архангельской области от 10.11.2016 № 450-пп, которым внесены изменения в ОАИП на 2016 год, произведено изменение заказчика данного объекта на ГКУ АО «ГУКС» без изменения суммы финансирования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пояснительной записке к Законопроекту финансирование объекта на 2016 год исключается в полном объеме, так как заключение контракта на выполнение работ по строительству объекта запланировано на 2017 год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ледует отметить, что в 2015 году была аналогичная ситуация: постановлением Правительства Архангельской области от 17.02.2015 № 66-пп указанный объект включен в ОАИП на 2015 год в сумме 10,0 млн.руб., однако в течение года объем указанных средств был снять в полном объеме. Заказчиком объекта в 2015 году была определена администрация МО «Коношский муниципальный район».</w:t>
      </w:r>
    </w:p>
    <w:p>
      <w:pPr>
        <w:pStyle w:val="Style27"/>
        <w:ind w:firstLine="851"/>
        <w:jc w:val="both"/>
        <w:rPr/>
      </w:pPr>
      <w:r>
        <w:rPr>
          <w:color w:val="FF0000"/>
          <w:szCs w:val="28"/>
        </w:rPr>
        <w:t>Обозначенные факты свидетельствуют о неудовлетворительной подготовке к строительству</w:t>
      </w:r>
      <w:r>
        <w:rPr>
          <w:szCs w:val="28"/>
        </w:rPr>
        <w:t xml:space="preserve"> указанного социально-значимого объекта на территории Архангельской области в течение 2 лет. В то же время, в ОАИП на 2016 год, прогнозный срок сдачи указанного объекта определен в 2018 году;</w:t>
      </w:r>
    </w:p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consultantplus://offline/ref=981BC7E1DD01BFAFEA16A66266A6A5E34ACED6B1AB8DA96E3EA56939FB172027572DBE5C78432E6A25a1M" TargetMode="External"/><Relationship Id="rId5" Type="http://schemas.openxmlformats.org/officeDocument/2006/relationships/hyperlink" Target="consultantplus://offline/ref=F6C78A57D1D05661876CB0AF1AE7D36569D51518D9487AED600062EC48CD9C853C99BB050735B537L6d2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Вера Спицына</dc:creator>
  <dc:description/>
  <cp:keywords/>
  <dc:language>en-US</dc:language>
  <cp:lastModifiedBy>Сергей Калинин</cp:lastModifiedBy>
  <cp:lastPrinted>2016-11-24T13:21:00Z</cp:lastPrinted>
  <dcterms:modified xsi:type="dcterms:W3CDTF">2016-12-16T10:34:00Z</dcterms:modified>
  <cp:revision>73</cp:revision>
  <dc:subject/>
  <dc:title/>
</cp:coreProperties>
</file>