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 xml:space="preserve">  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58610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-СЧЕТНАЯ ПАЛАТА АРХАНГЕЛЬСКОЙ ОБЛАСТИ</w:t>
      </w:r>
    </w:p>
    <w:p>
      <w:pPr>
        <w:pStyle w:val="Style32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2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</w:t>
      </w:r>
    </w:p>
    <w:p>
      <w:pPr>
        <w:pStyle w:val="Style32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32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>пл. Ленина, 1,  г. Архангельск, 163000</w:t>
      </w:r>
      <w:r>
        <w:rPr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 xml:space="preserve">телефон/факс: 63-50-66, </w:t>
      </w:r>
      <w:r>
        <w:rPr>
          <w:b/>
          <w:bCs/>
          <w:sz w:val="19"/>
          <w:szCs w:val="19"/>
          <w:lang w:val="en-US"/>
        </w:rPr>
        <w:t>e</w:t>
      </w:r>
      <w:r>
        <w:rPr>
          <w:b/>
          <w:bCs/>
          <w:sz w:val="19"/>
          <w:szCs w:val="19"/>
        </w:rPr>
        <w:t>-</w:t>
      </w:r>
      <w:r>
        <w:rPr>
          <w:b/>
          <w:bCs/>
          <w:sz w:val="19"/>
          <w:szCs w:val="19"/>
          <w:lang w:val="en-US"/>
        </w:rPr>
        <w:t>mail</w:t>
      </w:r>
      <w:r>
        <w:rPr>
          <w:b/>
          <w:bCs/>
          <w:sz w:val="19"/>
          <w:szCs w:val="19"/>
        </w:rPr>
        <w:t xml:space="preserve">: </w:t>
      </w:r>
      <w:hyperlink r:id="rId3"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support</w:t>
        </w:r>
        <w:r>
          <w:rPr>
            <w:rStyle w:val="InternetLink"/>
            <w:b/>
            <w:bCs/>
            <w:color w:val="000000"/>
            <w:sz w:val="19"/>
            <w:szCs w:val="19"/>
          </w:rPr>
          <w:t>@</w:t>
        </w:r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kspao</w:t>
        </w:r>
        <w:r>
          <w:rPr>
            <w:rStyle w:val="InternetLink"/>
            <w:b/>
            <w:bCs/>
            <w:color w:val="000000"/>
            <w:sz w:val="19"/>
            <w:szCs w:val="19"/>
          </w:rPr>
          <w:t>.</w:t>
        </w:r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ru</w:t>
        </w:r>
      </w:hyperlink>
    </w:p>
    <w:p>
      <w:pPr>
        <w:pStyle w:val="Style32"/>
        <w:ind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27"/>
        <w:jc w:val="center"/>
        <w:rPr>
          <w:b/>
          <w:b/>
          <w:spacing w:val="66"/>
          <w:sz w:val="27"/>
          <w:szCs w:val="27"/>
        </w:rPr>
      </w:pPr>
      <w:r>
        <w:rPr>
          <w:b/>
          <w:spacing w:val="66"/>
          <w:sz w:val="27"/>
          <w:szCs w:val="27"/>
        </w:rPr>
      </w:r>
    </w:p>
    <w:p>
      <w:pPr>
        <w:pStyle w:val="Style27"/>
        <w:rPr/>
      </w:pPr>
      <w:r>
        <w:rPr>
          <w:szCs w:val="28"/>
        </w:rPr>
        <w:t>09 февраля 2017 г.</w:t>
      </w:r>
    </w:p>
    <w:p>
      <w:pPr>
        <w:pStyle w:val="Style27"/>
        <w:jc w:val="center"/>
        <w:rPr>
          <w:spacing w:val="66"/>
          <w:szCs w:val="28"/>
        </w:rPr>
      </w:pPr>
      <w:r>
        <w:rPr>
          <w:spacing w:val="66"/>
          <w:szCs w:val="28"/>
        </w:rPr>
      </w:r>
    </w:p>
    <w:p>
      <w:pPr>
        <w:pStyle w:val="Style27"/>
        <w:jc w:val="center"/>
        <w:rPr>
          <w:spacing w:val="66"/>
          <w:szCs w:val="28"/>
        </w:rPr>
      </w:pPr>
      <w:r>
        <w:rPr>
          <w:spacing w:val="66"/>
          <w:szCs w:val="28"/>
        </w:rPr>
      </w:r>
    </w:p>
    <w:p>
      <w:pPr>
        <w:pStyle w:val="Style27"/>
        <w:jc w:val="center"/>
        <w:rPr>
          <w:spacing w:val="66"/>
          <w:szCs w:val="28"/>
        </w:rPr>
      </w:pPr>
      <w:r>
        <w:rPr>
          <w:spacing w:val="66"/>
          <w:szCs w:val="28"/>
        </w:rPr>
        <w:t>ЗАКЛЮЧЕНИЕ</w:t>
      </w:r>
    </w:p>
    <w:p>
      <w:pPr>
        <w:pStyle w:val="Style27"/>
        <w:jc w:val="center"/>
        <w:rPr/>
      </w:pPr>
      <w:r>
        <w:rPr>
          <w:szCs w:val="28"/>
        </w:rPr>
        <w:t>по результатам экспертизы проекта областного закона</w:t>
      </w:r>
    </w:p>
    <w:p>
      <w:pPr>
        <w:pStyle w:val="Style27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О внесении изменений и дополнений в областной закон</w:t>
      </w:r>
    </w:p>
    <w:p>
      <w:pPr>
        <w:pStyle w:val="Style27"/>
        <w:jc w:val="center"/>
        <w:rPr/>
      </w:pPr>
      <w:r>
        <w:rPr>
          <w:szCs w:val="28"/>
        </w:rPr>
        <w:t>«Об областном бюджете на 2017 год и на плановый период 2018 и 2019 годов»</w:t>
      </w:r>
    </w:p>
    <w:p>
      <w:pPr>
        <w:pStyle w:val="Style2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В соответствии с п. 7 ст. 25 областного закона от 23.09.2008 № 562</w:t>
        <w:noBreakHyphen/>
        <w:t>29</w:t>
        <w:noBreakHyphen/>
        <w:t>ОЗ «О бюджетном процессе Архангельской области» (далее по тексту – закон о бюджетном процессе), подпунктом 1.1.3 Плана экспертно-аналитической и контрольной деятельности контрольно-счетной палаты Архангельской области на 2017 год, контрольно-счетной палатой проведена экспертиза проекта областного закона «О внесении изменений и дополнений в областной закон «Об областном бюджете на 2017 год  плановый период 2018 и 2019 годов», внесенного на 32-ю сессию Архангельского областного Собрания депутатов (далее по тексту – Законопроект)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>Законопроектом предлагается внести изменения в основные характеристики областного бюджета на 2017 – 2019 годы:</w:t>
      </w:r>
    </w:p>
    <w:p>
      <w:pPr>
        <w:pStyle w:val="Style27"/>
        <w:numPr>
          <w:ilvl w:val="1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>Прогнозируемый общий объем доходов областного бюджета на 2017 год предлагается увеличить на 220,5 млн.руб., общий объем расходов предлагается увеличить на 2 733,8 млн.руб., дефицит бюджета предлагается увеличить на 2 513,3 млн.руб. С учетом предлагаемых изменений прогнозируемый объем поступления доходов составит 59 430,9 млн.руб., общий объем расходов – 64 439,7 млн.руб., дефицит – 5 008,8 млн.руб.</w:t>
      </w:r>
    </w:p>
    <w:p>
      <w:pPr>
        <w:pStyle w:val="Style27"/>
        <w:numPr>
          <w:ilvl w:val="1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>Прогнозируемый общий объем доходов областного бюджета и общий объем расходов на 2018 год предлагается сократить на 1 073,4 млн.руб. В результате прогнозируемый объем поступления доходов и общий объем расходов в 2018 году составит 62 066,8 млн.руб.</w:t>
      </w:r>
    </w:p>
    <w:p>
      <w:pPr>
        <w:pStyle w:val="Style27"/>
        <w:numPr>
          <w:ilvl w:val="1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>Прогнозируемый общий объем доходов областного бюджета и общий объем расходов на 2019 год предлагается сократить на 976,0 млн.руб. В результате прогнозируемый объем доходов и общий объем расходов бюджета на 2019 год составит 65 037,2 млн.руб.</w:t>
      </w:r>
    </w:p>
    <w:p>
      <w:pPr>
        <w:pStyle w:val="Style27"/>
        <w:numPr>
          <w:ilvl w:val="1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>Предлагается увеличить объем условно утвержденных расходов областного бюджета на 2018 год на 167,4 млн.руб., на 2019 год – на 107,3 млн.руб. В результате условно утвержденные расходы на 2018 год предлагается утвердить в сумме 1 632,8 млн.руб., на 2019 год – в сумме 3 178,1 млн.руб., что составляет соответственно 2,8 % и 5,3 % общего объема расходов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 Размер условно утвержденных расходов на 2018 – 2019 годы не противоречит положениям п. 3 ст. 184.1 БК РФ.</w:t>
      </w:r>
    </w:p>
    <w:p>
      <w:pPr>
        <w:pStyle w:val="Style27"/>
        <w:ind w:firstLine="851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Style27"/>
        <w:numPr>
          <w:ilvl w:val="0"/>
          <w:numId w:val="4"/>
        </w:numPr>
        <w:ind w:left="0" w:firstLine="851"/>
        <w:jc w:val="both"/>
        <w:rPr/>
      </w:pPr>
      <w:r>
        <w:rPr>
          <w:szCs w:val="28"/>
        </w:rPr>
        <w:t>Законопроектом предлагается в целом уменьшить прогнозируемое поступление в областной бюджет на 2017 год налоговых и неналоговых доходов на 1 073,0 млн.руб. В плановом периоде прогнозируемое уменьшение доходов областного бюджета составит: в 2018 году на 1 073,4 млн.руб., в 2019 году на 976,0 млн.руб.</w:t>
      </w:r>
    </w:p>
    <w:p>
      <w:pPr>
        <w:pStyle w:val="Style27"/>
        <w:ind w:firstLine="851"/>
        <w:jc w:val="both"/>
        <w:rPr/>
      </w:pPr>
      <w:r>
        <w:rPr>
          <w:szCs w:val="28"/>
        </w:rPr>
        <w:t>Уменьшение прогнозных показателей обусловлено внесением изменений в действующее федеральное налоговое и бюджетное законодательство.</w:t>
      </w:r>
    </w:p>
    <w:p>
      <w:pPr>
        <w:pStyle w:val="Style27"/>
        <w:numPr>
          <w:ilvl w:val="1"/>
          <w:numId w:val="4"/>
        </w:numPr>
        <w:ind w:left="0"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соответствии со ст. 4 Федерального закона от 30.11.2016 № 409-ФЗ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 прогнозируемый объем доходов от акцизов на нефтепродукты подлежит корректировке в сторону уменьшения на 1 073,0 млн.руб. На плановый период 2018 и 2019 годов прогнозируемый объем доходов предлагается уменьшить на 1 240,8 млн.руб. и 1 083,3 млн.руб., соответственно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Согласно расчетам контрольно-счетной палаты, сумма прогнозируемого поступления акцизов на нефтепродукты составит на 2017 год 2 412,1 млн.руб. Однако с учетом мнения администратора указанных поступлений (Федеральное казначейство), полагаем, что предлагаемое Законопроектом поступление акцизов на нефтепродукты в 2017 году в сумме 2 367,4 млн.руб. обоснованно.</w:t>
      </w:r>
    </w:p>
    <w:p>
      <w:pPr>
        <w:pStyle w:val="Style27"/>
        <w:numPr>
          <w:ilvl w:val="1"/>
          <w:numId w:val="4"/>
        </w:numPr>
        <w:ind w:left="0" w:firstLine="851"/>
        <w:jc w:val="both"/>
        <w:rPr>
          <w:szCs w:val="28"/>
        </w:rPr>
      </w:pPr>
      <w:r>
        <w:rPr>
          <w:szCs w:val="27"/>
        </w:rPr>
        <w:t>Согласно новому порядку распределения доходов от акцизов на алкогольную продукцию с объемной долей этилового спирта свыше 9 процентов, установленному ст. 2 Федерального закона от 19.12.2016 № 415-ФЗ «О федеральном бюджете на 2017 год и плановый период 2018 и 2019 годов», п</w:t>
      </w:r>
      <w:r>
        <w:rPr>
          <w:szCs w:val="28"/>
        </w:rPr>
        <w:t>рогнозируемый о</w:t>
      </w:r>
      <w:r>
        <w:rPr>
          <w:szCs w:val="27"/>
        </w:rPr>
        <w:t>бъем</w:t>
      </w:r>
      <w:r>
        <w:rPr>
          <w:szCs w:val="28"/>
        </w:rPr>
        <w:t xml:space="preserve"> указанных доходов подлежит корректировке в сторону увеличения на сумму 340,4 млн.руб. Также прогнозируется</w:t>
      </w:r>
      <w:r>
        <w:rPr>
          <w:szCs w:val="27"/>
        </w:rPr>
        <w:t xml:space="preserve"> д</w:t>
      </w:r>
      <w:r>
        <w:rPr>
          <w:szCs w:val="28"/>
        </w:rPr>
        <w:t xml:space="preserve">ополнительное поступление указанных доходов в </w:t>
      </w:r>
      <w:r>
        <w:rPr>
          <w:szCs w:val="27"/>
        </w:rPr>
        <w:t>2018 году в сумме 354,0 млн.руб., в 2019 году – 353,0 млн.руб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Прогнозируемое увеличение указанных поступлений определено с учетом информации администратора указанных доходов (Федеральная налоговая служба).</w:t>
      </w:r>
    </w:p>
    <w:p>
      <w:pPr>
        <w:pStyle w:val="Style27"/>
        <w:numPr>
          <w:ilvl w:val="1"/>
          <w:numId w:val="4"/>
        </w:numPr>
        <w:ind w:left="0" w:firstLine="851"/>
        <w:jc w:val="both"/>
        <w:rPr>
          <w:szCs w:val="27"/>
        </w:rPr>
      </w:pPr>
      <w:r>
        <w:rPr>
          <w:szCs w:val="27"/>
        </w:rPr>
        <w:t>Согласно Федеральному закону от 28.12.2016 № 464-ФЗ «О внесении изменений в главу 30 части второй Налогового кодекса Российской Федерации» установлено снижение размера налоговой ставки в отношении железнодорожных путей общего пользования и сооружений, являющихся их неотъемлемой технологической частью. В соответствии с этим, а также на основании информации Управления Федеральной налоговой службы России по Архангельской области и Ненецкому автономному округу о соответствующих выпадающих доходах, Законопроектом предлагается уменьшить прогнозируемый объем поступления доходов от налога на имущество организаций на 143,1 млн.руб. Уменьшение прогнозируемого объема доходов в плановом периоде составит: в 2018 году – 186,6 млн.руб., в 2019 году – 245,7 млн.руб.</w:t>
      </w:r>
    </w:p>
    <w:p>
      <w:pPr>
        <w:pStyle w:val="Style27"/>
        <w:ind w:firstLine="851"/>
        <w:jc w:val="both"/>
        <w:rPr>
          <w:szCs w:val="27"/>
        </w:rPr>
      </w:pPr>
      <w:r>
        <w:rPr>
          <w:szCs w:val="27"/>
        </w:rPr>
        <w:t>Расчет выполнен, в том числе, на основании информации администратора указанных поступлений (Федеральная налоговая служба).</w:t>
      </w:r>
    </w:p>
    <w:p>
      <w:pPr>
        <w:pStyle w:val="Style27"/>
        <w:numPr>
          <w:ilvl w:val="1"/>
          <w:numId w:val="4"/>
        </w:numPr>
        <w:ind w:left="0" w:firstLine="851"/>
        <w:jc w:val="both"/>
        <w:rPr>
          <w:szCs w:val="27"/>
        </w:rPr>
      </w:pPr>
      <w:r>
        <w:rPr>
          <w:szCs w:val="28"/>
        </w:rPr>
        <w:t>Законопроектом предлагается уменьшить прогнозируемый объем налога на прибыль организаций в сумме 200,9 млн.руб., что обусловлено частичным возвратом из областного бюджета переплаты по налогу, которая согласно пояснительной записке по состоянию на 01.01.2017 сложилась в сумме 2 740,0 млн.руб. (в части норматива отчислений в областной бюджет).</w:t>
      </w:r>
    </w:p>
    <w:p>
      <w:pPr>
        <w:pStyle w:val="Style27"/>
        <w:numPr>
          <w:ilvl w:val="1"/>
          <w:numId w:val="4"/>
        </w:numPr>
        <w:ind w:left="0" w:firstLine="851"/>
        <w:jc w:val="both"/>
        <w:rPr/>
      </w:pPr>
      <w:r>
        <w:rPr>
          <w:szCs w:val="28"/>
        </w:rPr>
        <w:t xml:space="preserve">Прогнозируемый объем поступления государственной пошлины за государственную регистрацию, а также объем поступлений за совершение прочих юридически значимых действий предлагается увеличить на 3,5 млн.руб. и от платных услуг – на 0,2 млн.руб. </w:t>
      </w:r>
      <w:r>
        <w:rPr>
          <w:szCs w:val="27"/>
        </w:rPr>
        <w:t>Указанные изменения, согласно пояснительной записке, вносятся на основании предложений администраторов соответствующих поступлений.</w:t>
      </w:r>
    </w:p>
    <w:p>
      <w:pPr>
        <w:pStyle w:val="Style27"/>
        <w:jc w:val="both"/>
        <w:rPr>
          <w:szCs w:val="27"/>
        </w:rPr>
      </w:pPr>
      <w:r>
        <w:rPr>
          <w:szCs w:val="27"/>
        </w:rPr>
      </w:r>
    </w:p>
    <w:p>
      <w:pPr>
        <w:pStyle w:val="Style27"/>
        <w:numPr>
          <w:ilvl w:val="0"/>
          <w:numId w:val="4"/>
        </w:numPr>
        <w:ind w:left="0" w:firstLine="851"/>
        <w:jc w:val="both"/>
        <w:rPr/>
      </w:pPr>
      <w:r>
        <w:rPr>
          <w:szCs w:val="28"/>
        </w:rPr>
        <w:t>Законопроектом предлагается скорректировать прогноз безвозмездных поступлений в областной бюджет на сумму дополнительных дотаций из федерального бюджета. С учетом возврата остатков целевых межбюджетных трансфертов, увеличение в целом составит 1 293,5 млн.руб., в том числе:</w:t>
      </w:r>
    </w:p>
    <w:p>
      <w:pPr>
        <w:pStyle w:val="Style27"/>
        <w:numPr>
          <w:ilvl w:val="0"/>
          <w:numId w:val="2"/>
        </w:numPr>
        <w:ind w:left="0" w:firstLine="839"/>
        <w:jc w:val="both"/>
        <w:rPr/>
      </w:pPr>
      <w:r>
        <w:rPr>
          <w:szCs w:val="28"/>
        </w:rPr>
        <w:t>дотация на выравнивание бюджетной обеспеченности на 2 144,6 млн.руб.;</w:t>
      </w:r>
    </w:p>
    <w:p>
      <w:pPr>
        <w:pStyle w:val="Style27"/>
        <w:numPr>
          <w:ilvl w:val="0"/>
          <w:numId w:val="2"/>
        </w:numPr>
        <w:ind w:left="0" w:firstLine="839"/>
        <w:jc w:val="both"/>
        <w:rPr/>
      </w:pPr>
      <w:r>
        <w:rPr>
          <w:szCs w:val="28"/>
        </w:rPr>
        <w:t>дотация на частичную компенсацию дополнительных расходов на повышение оплаты труда работников бюджетной сферы на 541,0 млн.руб.;</w:t>
      </w:r>
    </w:p>
    <w:p>
      <w:pPr>
        <w:pStyle w:val="Style27"/>
        <w:numPr>
          <w:ilvl w:val="0"/>
          <w:numId w:val="2"/>
        </w:numPr>
        <w:ind w:left="0" w:firstLine="839"/>
        <w:jc w:val="both"/>
        <w:rPr/>
      </w:pPr>
      <w:r>
        <w:rPr>
          <w:szCs w:val="28"/>
        </w:rPr>
        <w:t>дотация на поддержку мер по обеспечению сбалансированности бюджетов сокращается на  1 391,1 млн.руб.</w:t>
      </w:r>
      <w:r>
        <w:rPr>
          <w:bCs/>
          <w:szCs w:val="28"/>
        </w:rPr>
        <w:t>;</w:t>
      </w:r>
    </w:p>
    <w:p>
      <w:pPr>
        <w:pStyle w:val="Style27"/>
        <w:numPr>
          <w:ilvl w:val="0"/>
          <w:numId w:val="2"/>
        </w:numPr>
        <w:ind w:left="0" w:firstLine="839"/>
        <w:jc w:val="both"/>
        <w:rPr/>
      </w:pPr>
      <w:r>
        <w:rPr>
          <w:szCs w:val="28"/>
        </w:rPr>
        <w:t>возврат о</w:t>
      </w:r>
      <w:r>
        <w:rPr>
          <w:bCs/>
          <w:szCs w:val="28"/>
        </w:rPr>
        <w:t>статков субсидий, субвенций и иных межбюджетных трансфертов, имеющих целевое назначение, прошлых лет из бюджетов субъектов Российской Федерации, в сумме «минус» 1,0 млн.руб, в том числе целевые межбюджетные трансферты из федерального бюджета</w:t>
      </w:r>
      <w:r>
        <w:rPr>
          <w:szCs w:val="28"/>
        </w:rPr>
        <w:t xml:space="preserve"> 0,1 млн.руб., </w:t>
      </w:r>
      <w:r>
        <w:rPr>
          <w:bCs/>
          <w:szCs w:val="28"/>
        </w:rPr>
        <w:t>остатки поступлений от Пенсионного фонда 0,9 млн.руб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ъемов поступления дотаций в областной бюджет обусловлено распределением данного вида безвозмездных поступлений Федеральным законом «О федеральном бюджете на 2017 год и на плановый период 2018 и 2019 годов». Указанное распределение произведено Федеральным законом о федеральном бюджете, рассмотренным во втором чтении, которое состоялось 07.12.2016, то есть уже после внесения проекта областного закона об областном бюджете на рассмотрение Архангельского областного Собрания депутатов.</w:t>
      </w:r>
    </w:p>
    <w:p>
      <w:pPr>
        <w:pStyle w:val="Style2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27"/>
        <w:numPr>
          <w:ilvl w:val="0"/>
          <w:numId w:val="4"/>
        </w:numPr>
        <w:ind w:left="0" w:firstLine="851"/>
        <w:jc w:val="both"/>
        <w:rPr/>
      </w:pPr>
      <w:r>
        <w:rPr>
          <w:szCs w:val="28"/>
        </w:rPr>
        <w:t xml:space="preserve">Законопроектом предлагается предусмотреть бюджетные ассигнования министерству культуры Архангельской области для предоставления субсидий бюджетам муниципальных образований в сумме </w:t>
      </w:r>
      <w:r>
        <w:rPr>
          <w:color w:val="FF0000"/>
          <w:szCs w:val="28"/>
        </w:rPr>
        <w:t>0,825 млн.руб.</w:t>
      </w:r>
      <w:r>
        <w:rPr>
          <w:szCs w:val="28"/>
        </w:rPr>
        <w:t xml:space="preserve"> на реализацию мероприятий по обеспечению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.</w:t>
      </w:r>
    </w:p>
    <w:p>
      <w:pPr>
        <w:pStyle w:val="Style27"/>
        <w:ind w:firstLine="851"/>
        <w:jc w:val="both"/>
        <w:rPr/>
      </w:pPr>
      <w:r>
        <w:rPr>
          <w:szCs w:val="28"/>
        </w:rPr>
        <w:t>Также предлагается предусмотреть бюджетные ассигнования министерству ТЭК и ЖКХ Архангельской области для предоставления субсидий бюджетам муниципальных образований: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в сумме </w:t>
      </w:r>
      <w:r>
        <w:rPr>
          <w:color w:val="FF0000"/>
          <w:sz w:val="28"/>
          <w:szCs w:val="28"/>
          <w:lang w:val="ru-RU"/>
        </w:rPr>
        <w:t>41,4 млн.руб.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поддержку муниципальных программ формирования современной городской среды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в сумме </w:t>
      </w:r>
      <w:r>
        <w:rPr>
          <w:color w:val="FF0000"/>
          <w:sz w:val="28"/>
          <w:szCs w:val="28"/>
          <w:lang w:val="ru-RU"/>
        </w:rPr>
        <w:t>1,4 млн.руб.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поддержку обустройства мест массового отдыха населения (городских парков</w:t>
      </w:r>
      <w:r>
        <w:rPr>
          <w:sz w:val="28"/>
          <w:szCs w:val="28"/>
          <w:lang w:val="ru-RU"/>
        </w:rPr>
        <w:t>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Соответствующие дополнения вносятся в пункт 3 статьи 11 закона «Об областном бюджете»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 xml:space="preserve">Необходимо отметить, что </w:t>
      </w:r>
      <w:r>
        <w:rPr>
          <w:color w:val="FF0000"/>
          <w:szCs w:val="28"/>
        </w:rPr>
        <w:t>указанные бюджетные ассигнования</w:t>
      </w:r>
      <w:r>
        <w:rPr>
          <w:szCs w:val="28"/>
        </w:rPr>
        <w:t xml:space="preserve"> в соответствии с п. 3 ст. 139 БК РФ </w:t>
      </w:r>
      <w:r>
        <w:rPr>
          <w:color w:val="FF0000"/>
          <w:szCs w:val="28"/>
        </w:rPr>
        <w:t>должны быть включены в Перечень</w:t>
      </w:r>
      <w:r>
        <w:rPr>
          <w:szCs w:val="28"/>
        </w:rPr>
        <w:t xml:space="preserve"> расходных обязательств муниципальных образований Архангельской области, софинансируемых за счет средств областного бюджета на 2017 год и на плановый период 2018 и 2019 годов, утвержденный постановлением Правительства Архангельской области от 14.11.2016 № 480-пп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Style27"/>
        <w:numPr>
          <w:ilvl w:val="0"/>
          <w:numId w:val="4"/>
        </w:numPr>
        <w:ind w:left="0" w:firstLine="851"/>
        <w:jc w:val="both"/>
        <w:rPr/>
      </w:pPr>
      <w:r>
        <w:rPr>
          <w:szCs w:val="28"/>
        </w:rPr>
        <w:t>Законопроектом предлагается сократить расходы на содержание аппарата администрации Губернатора Архангельской области и Правительства Архангельской области в рамках государственной программы Архангельской области «Эффективное государственное управление в Архангельской области (2014-2020 годы)» на сумму 1,5 млн.руб. Указанные средства предлагается направить на выплату компенсации за неиспользованный отпуск при увольнении помощников депутатов Государственной Думы Федерального Собрания Российской Федерации VI созыва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Частью 5 ст. 38 Федерального закона № 3-ФЗ «О статусе члена Совета Федерации и статусе депутата Государственной Думы Федерального Собрания Российской Федерации» (далее – Федеральный закон № 3-ФЗ) установлено, что прием на работу помощников депутата Государственной Думы по работе в субъекте Российской Федерации производится на основании срочного трудового договора и оформляется распоряжением руководителя соответствующего исполнительного органа государственной власти субъекта Российской Федерации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Помощнику депутата Государственной Думы, уволенному в связи с истечением срока полномочий депутата Государственной Думы, предоставляется денежная компенсация за все неиспользованные отпуска (ст. 127 Трудового кодекса Российской Федерации и ч. 7 ст. 40 Федерального закона № 3-ФЗ)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В соответствии с ч. 6 ст. 40 Федерального закона № 3-ФЗ, расходы на оплату труда помощников депутатов Государственной Думы и их содержание возмещаются за счет средств федерального бюджета. Вместе с тем, на помощников депутатов Государственной Думы, работающих по срочному трудовому договору, распространяется действие трудового законодательства, что следует, в частности, из содержания ч. 7 ст. 40 Федерального закона № 3</w:t>
        <w:noBreakHyphen/>
        <w:t>ФЗ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Таким образом, обязанность по выплате помощнику депутата Государственной Думы компенсации за неиспользованный отпуск возлагается на работодателя, то есть на аппарат администрации Губернатора Архангельской области и Правительства Архангельской области, независимо от того, за счет каких средств производится финансирование работодателя на данные цели.</w:t>
      </w:r>
    </w:p>
    <w:p>
      <w:pPr>
        <w:pStyle w:val="Style27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>Законопроектом предлагается внести изменения в областную адресную инвестиционную программу (далее по тексту – ОАИП), которые характеризуются следующими данными:</w:t>
      </w:r>
    </w:p>
    <w:tbl>
      <w:tblPr>
        <w:tblW w:w="9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56"/>
        <w:gridCol w:w="1437"/>
        <w:gridCol w:w="1204"/>
        <w:gridCol w:w="1206"/>
        <w:gridCol w:w="1392"/>
        <w:gridCol w:w="1392"/>
      </w:tblGrid>
      <w:tr>
        <w:trPr/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Период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Закон об областном бюджете в ред. от 23.12.2016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Предлагаемые изменения</w:t>
            </w:r>
          </w:p>
        </w:tc>
        <w:tc>
          <w:tcPr>
            <w:tcW w:w="2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Закон об областном бюджете с учетом изменени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кол-во объек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сумма, млн.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кол-во объе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сумма, млн.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кол-во объе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сумма, млн.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1 58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386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1 967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 увели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483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 уменьш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-96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2"/>
              </w:rPr>
            </w:pPr>
            <w:r>
              <w:rPr>
                <w:sz w:val="22"/>
              </w:rPr>
              <w:t>2018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83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-60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769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 увели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 уменьш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-60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744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-69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675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 увели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 уменьш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-69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</w:tbl>
    <w:p>
      <w:pPr>
        <w:pStyle w:val="Style27"/>
        <w:jc w:val="both"/>
        <w:rPr>
          <w:color w:val="FF0000"/>
          <w:szCs w:val="28"/>
          <w:highlight w:val="cyan"/>
        </w:rPr>
      </w:pPr>
      <w:r>
        <w:rPr>
          <w:rFonts w:eastAsia="Times New Roman"/>
          <w:color w:val="FF0000"/>
          <w:szCs w:val="28"/>
          <w:highlight w:val="cyan"/>
        </w:rPr>
        <w:t xml:space="preserve">  </w:t>
      </w:r>
    </w:p>
    <w:p>
      <w:pPr>
        <w:pStyle w:val="Style27"/>
        <w:ind w:firstLine="851"/>
        <w:jc w:val="both"/>
        <w:rPr>
          <w:color w:val="FF0000"/>
          <w:szCs w:val="28"/>
        </w:rPr>
      </w:pPr>
      <w:r>
        <w:rPr>
          <w:szCs w:val="28"/>
        </w:rPr>
        <w:t>В ОАИП на 2017 год вновь включаются 5 объектов на сумму 329,1 млн.руб. Количество объектов ОАИП на 2018 – 2019 годы в результате предлагаемых изменений остается прежним.</w:t>
      </w:r>
    </w:p>
    <w:p>
      <w:pPr>
        <w:pStyle w:val="Style27"/>
        <w:ind w:left="851" w:hanging="0"/>
        <w:jc w:val="both"/>
        <w:rPr>
          <w:color w:val="FF0000"/>
          <w:szCs w:val="28"/>
          <w:highlight w:val="cyan"/>
        </w:rPr>
      </w:pPr>
      <w:r>
        <w:rPr>
          <w:color w:val="FF0000"/>
          <w:szCs w:val="28"/>
          <w:highlight w:val="cyan"/>
        </w:rPr>
      </w:r>
    </w:p>
    <w:p>
      <w:pPr>
        <w:pStyle w:val="Style27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>Законопроектом предлагается в 2017 году предоставление государственных гарантий ОАО «Архангельская областная энергетическая компания» в общей сумме 440,0 млн.руб. сроком до 27.11.2019. Соответствующие изменения вносятся в программу государственных гарантий Архангельской области. Предоставление указанных государственных гарантий не противоречит Основным направлениям долговой политики на 2017 – 2019 годы, утвержденным постановлением Правительства Архангельской области от 14.11.2016 № 461-пп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В то же время контрольно-счетная палата полагает необходимым принять во внимание тот факт, что согласно заключению министерства финансов Архангельской области о финансовом состоянии ОАО «Архангельская областная энергетическая компания» от 13.01.2017, финансовое состояние указанного претендента на получение государственной гарантии Архангельской области признано неудовлетворительным.</w:t>
      </w:r>
    </w:p>
    <w:p>
      <w:pPr>
        <w:pStyle w:val="Style27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>Законопроектом предлагается сократить верхний предел государственных долговых обязательств Архангельской области по состоянию на 01.01.2018, 01.01.2019, 01.01.2020 на 238,0 млн.руб. В результате верхний предел государственного долга на указанные даты составит 41 331,6 млн.руб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Изменения верхнего предела обусловлены фактически сложившимся объемом государственного долга на 01.01.2017 в сумме 41 015,4 млн.руб., что на 678,0 млн.руб. меньше показателя, учтенного при формирования проекта бюджета на 2017 – 2019 годы (не привлечены кредиты кредитных организаций на указанную сумму). Необходимо отметить, что в составе верхнего предела государственного долга на 01.01.2018, 01.01.2019, 01.01.2020 учтены потенциальные долговые обязательств в сумме 440,0 млн.руб., которые могут возникнуть в случае неисполнения обязательств ОАО «Архангельская областная энергетическая компания» по государственной гарантии, выданной с правом регрессного требования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С учетом предлагаемых изменений уровень верхнего предела государственного долга Архангельской области к объему налоговых и неналоговых доходов составит:</w:t>
      </w:r>
    </w:p>
    <w:p>
      <w:pPr>
        <w:pStyle w:val="Style27"/>
        <w:numPr>
          <w:ilvl w:val="0"/>
          <w:numId w:val="5"/>
        </w:numPr>
        <w:ind w:left="0" w:firstLine="851"/>
        <w:jc w:val="both"/>
        <w:rPr>
          <w:szCs w:val="28"/>
        </w:rPr>
      </w:pPr>
      <w:r>
        <w:rPr>
          <w:szCs w:val="28"/>
        </w:rPr>
        <w:t>на 01.01.2018 – 91,2 %;</w:t>
      </w:r>
    </w:p>
    <w:p>
      <w:pPr>
        <w:pStyle w:val="Style27"/>
        <w:numPr>
          <w:ilvl w:val="0"/>
          <w:numId w:val="5"/>
        </w:numPr>
        <w:ind w:left="0" w:firstLine="851"/>
        <w:jc w:val="both"/>
        <w:rPr>
          <w:szCs w:val="28"/>
        </w:rPr>
      </w:pPr>
      <w:r>
        <w:rPr>
          <w:szCs w:val="28"/>
        </w:rPr>
        <w:t>на 01.01.2019 – 84,2 %;</w:t>
      </w:r>
    </w:p>
    <w:p>
      <w:pPr>
        <w:pStyle w:val="Style27"/>
        <w:numPr>
          <w:ilvl w:val="0"/>
          <w:numId w:val="5"/>
        </w:numPr>
        <w:ind w:left="0" w:firstLine="851"/>
        <w:jc w:val="both"/>
        <w:rPr>
          <w:szCs w:val="28"/>
        </w:rPr>
      </w:pPr>
      <w:r>
        <w:rPr>
          <w:szCs w:val="28"/>
        </w:rPr>
        <w:t>на 01.01.2020 – 79,6 %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Следует отметить, что Архангельская область на основании соглашений, заключенных с Минфином России в 2016 году о предоставлении бюджетных кредитов приняла на себя обязательства обеспечить следующий уровень государственного долга по отношению к объему налоговых и неналоговых доходов:</w:t>
      </w:r>
    </w:p>
    <w:p>
      <w:pPr>
        <w:pStyle w:val="Style27"/>
        <w:numPr>
          <w:ilvl w:val="0"/>
          <w:numId w:val="5"/>
        </w:numPr>
        <w:ind w:left="0" w:firstLine="851"/>
        <w:jc w:val="both"/>
        <w:rPr/>
      </w:pPr>
      <w:r>
        <w:rPr>
          <w:szCs w:val="28"/>
        </w:rPr>
        <w:t>на 01.01.2018 – 65 %;</w:t>
      </w:r>
    </w:p>
    <w:p>
      <w:pPr>
        <w:pStyle w:val="Style27"/>
        <w:numPr>
          <w:ilvl w:val="0"/>
          <w:numId w:val="5"/>
        </w:numPr>
        <w:ind w:left="0" w:firstLine="851"/>
        <w:jc w:val="both"/>
        <w:rPr/>
      </w:pPr>
      <w:r>
        <w:rPr>
          <w:szCs w:val="28"/>
        </w:rPr>
        <w:t>на 01.01.2019 – 57 %;</w:t>
      </w:r>
    </w:p>
    <w:p>
      <w:pPr>
        <w:pStyle w:val="Style27"/>
        <w:numPr>
          <w:ilvl w:val="0"/>
          <w:numId w:val="5"/>
        </w:numPr>
        <w:ind w:left="0" w:firstLine="851"/>
        <w:jc w:val="both"/>
        <w:rPr/>
      </w:pPr>
      <w:r>
        <w:rPr>
          <w:szCs w:val="28"/>
        </w:rPr>
        <w:t>на 01.01.2020 – 54 %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Приведенные факты могут повлечь досрочное погашение бюджетных кредитов, предоставленных в целях погашения долговых обязательств Архангельской области в виде кредитов кредитных организаций, за счет собственных доходов областного бюджета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 xml:space="preserve">Также имеет место </w:t>
      </w:r>
      <w:r>
        <w:rPr>
          <w:color w:val="FF0000"/>
          <w:szCs w:val="28"/>
        </w:rPr>
        <w:t>несоответствие предлагаемого размера верхнего предела государственного долга подпункту «ж» пункта 4 Правил</w:t>
      </w:r>
      <w:r>
        <w:rPr>
          <w:szCs w:val="28"/>
        </w:rPr>
        <w:t xml:space="preserve"> предоставления (использования, возврата) из федерального бюджета бюджетам субъектов Российской Федерации бюджетных кредитов на 2016 год, утвержденных постановлением Правительства РФ от 27.01.2016 № 40 (далее – Правила № 40), согласно которому субъект РФ принимает на себя обязательство ежегодно, начиная с 1 января 2017 г., обеспечение на 1 января 2018 г. и на 1 января 2019 г. неувеличения показателя соотношения объема государственного долга субъекта РФ к объему доходов бюджета субъекта Российской Федерации без учета безвозмездных поступлений за 2017 и 2018 годы соответственно по сравнению с показателем на 1 января 2017 г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 xml:space="preserve">Указанное соотношение по состоянию на 01.01.2017 фактически составило 90,3 %, а предлагаемый Законопроектом верхний предел государственного долга на 01.01.2018 составляет 91,2 %, что на 0,9 процентных пункта превышает предельный размер в соответствии с Правилами № 40. Таким образом, предельный размер государственного долга в соответствии с Правилами № 40 на 01.01.2018 должен составить не более 40 929,7 млн.руб. или на </w:t>
      </w:r>
      <w:r>
        <w:rPr>
          <w:color w:val="FF0000"/>
          <w:szCs w:val="28"/>
        </w:rPr>
        <w:t>85,7 млн.руб.</w:t>
      </w:r>
      <w:r>
        <w:rPr>
          <w:szCs w:val="28"/>
        </w:rPr>
        <w:t xml:space="preserve"> (40 929,7 – 41 015,4) меньше предлагаемого Законопроектом значения.</w:t>
      </w:r>
    </w:p>
    <w:p>
      <w:pPr>
        <w:pStyle w:val="Style27"/>
        <w:ind w:firstLine="851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Style27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>Законопроектом предлагается скорректировать предельный объем государственного долга в сторону снижения: в 2017 году он составит с учетом изменений 45 326,4 млн.руб. (минус 1 073,0 млн.руб.), в 2018 году – 49 112,4 млн.руб. (минус 1 073,4 млн.руб.), в 2019 году – 51 939,3 млн.руб. (минус 976,0 млн.руб.). Указанные изменения соответствуют положениям п. 2 ст. 107 БК РФ.</w:t>
      </w:r>
    </w:p>
    <w:p>
      <w:pPr>
        <w:pStyle w:val="Style27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>Законопроектом предлагается увеличить расходы на обслуживание государственных долговых обязательств Архангельской области на 2017 год на 1 218,9 млн.руб. или более чем в 2 раза. Указанные изменения обусловлены, в основном, увеличением объемов привлечения кредитных ресурсов в виде кредитов кредитных организаций (в том числе для обеспечения возможного возврата бюджетных кредитов в связи с невыполнением Архангельской области условий соглашений об их предоставлении).</w:t>
      </w:r>
    </w:p>
    <w:p>
      <w:pPr>
        <w:pStyle w:val="Style27"/>
        <w:ind w:firstLine="851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По результатам проведенной экспертизы, контрольно-счетная палата Архангельской области полагает возможным рассмотрение Законопроекта на сессии Архангельского областного Собрания депутатов.</w:t>
      </w:r>
    </w:p>
    <w:p>
      <w:pPr>
        <w:pStyle w:val="Style2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Style27"/>
        <w:ind w:firstLine="708"/>
        <w:jc w:val="right"/>
        <w:rPr>
          <w:szCs w:val="28"/>
        </w:rPr>
      </w:pPr>
      <w:r>
        <w:rPr>
          <w:szCs w:val="28"/>
        </w:rPr>
        <w:t>А.А. Дементьев</w:t>
      </w:r>
    </w:p>
    <w:sectPr>
      <w:footerReference w:type="default" r:id="rId4"/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7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Цветовое выделение"/>
    <w:qFormat/>
    <w:rPr>
      <w:b/>
      <w:bCs w:val="false"/>
      <w:color w:val="000000"/>
      <w:sz w:val="26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  <w:sz w:val="2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Мой обычный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4">
    <w:name w:val="Мой 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2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Style33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7">
    <w:name w:val="Мой обычный"/>
    <w:basedOn w:val="Normal"/>
    <w:qFormat/>
    <w:pPr>
      <w:ind w:firstLine="567"/>
      <w:jc w:val="both"/>
    </w:pPr>
    <w:rPr>
      <w:rFonts w:eastAsia="Calibri"/>
      <w:sz w:val="28"/>
      <w:szCs w:val="28"/>
      <w:lang w:val="en-US"/>
    </w:rPr>
  </w:style>
  <w:style w:type="paragraph" w:styleId="Style38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9">
    <w:name w:val="Мой заголовок"/>
    <w:basedOn w:val="Heading1"/>
    <w:qFormat/>
    <w:pPr>
      <w:keepNext w:val="true"/>
      <w:keepLines/>
      <w:numPr>
        <w:ilvl w:val="0"/>
        <w:numId w:val="0"/>
      </w:numPr>
      <w:autoSpaceDE w:val="true"/>
      <w:spacing w:before="120" w:after="60"/>
      <w:outlineLvl w:val="9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ort@kspa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44:00Z</dcterms:created>
  <dc:creator>Вера Спицына</dc:creator>
  <dc:description/>
  <cp:keywords/>
  <dc:language>en-US</dc:language>
  <cp:lastModifiedBy>Сергей Калинин</cp:lastModifiedBy>
  <cp:lastPrinted>2017-02-09T12:06:00Z</cp:lastPrinted>
  <dcterms:modified xsi:type="dcterms:W3CDTF">2017-02-13T07:08:00Z</dcterms:modified>
  <cp:revision>9</cp:revision>
  <dc:subject/>
  <dc:title/>
</cp:coreProperties>
</file>