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/>
      </w:pPr>
      <w:r>
        <w:rPr>
          <w:szCs w:val="28"/>
        </w:rPr>
        <w:t>14 апреля 2017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7 год и на плановый период 2018 и 2019 годов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7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7 год  плановый период 2018 и 2019 годов», внесенного на 34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сновные характеристики областного бюджета на 2017 год: прогнозируемый общий объем доходов и общий объем расходов областного бюджета на 2017 год предлагается увеличить на 397,8 млн.руб. С учетом предлагаемых изменений прогнозируемый объем поступления доходов составит 61 154,4 млн.руб., общий объем расходов – 66 163,1 млн.руб., дефицит – 5 008,8 млн.руб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величение доходной части областного бюджета на 397,8 млн.руб. обусловлено:</w:t>
      </w:r>
    </w:p>
    <w:p>
      <w:pPr>
        <w:pStyle w:val="Style27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увеличением объема неналоговых доходов на 131,6 млн.руб.;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величение объема безвозмездных поступлений на 266,2 млн.руб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огласно пояснительной записке к Законопроекту, обусловлено наличием задолженности ресурсоснабжающих организаций перед министерством ТЭК и ЖКХ Архангельской области в сумме 131,6 млн.руб. по возврату субсидий на возмещение недополученных доходов в связи с государственным регулированием цен и тарифов на энергоресурсы. Задолженность в указанной сумме отражена в Сведениях по дебиторской и кредиторской задолженности (ф. 0503169) министерства ТЭК и ЖКХ на 01.01.2017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величение безвозмездных поступлений в сумме 266,2 млн.руб. обусловлено: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распределением постановлением Правительства РФ от 31.03.2017 № 388 бюджету Архангельской области иных межбюджетных трансфертов в сумме 189,2 млн.руб. на приведение в нормативное состояние, развитие и увеличение пропускной способности сети автомобильных дорог общего пользования регионального или межмуниципального, местного значения;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еобходимостью возврата в государственную корпорацию «Фонд содействия реформированию ЖКХ» средств в сумме 0,5 млн.руб. (со знаком «минус»), поступивших, в свою очередь, в областной бюджет от НКО «Фонд капитального ремонта многоквартирных домов Архангельской области»;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величение прочих безвозмездных поступлений от ООО «Устьянская лесоперерабатывающая компания» на осуществление мероприятий в сфере дорожной деятельности на территории Устьянского района в сумме 45,0 млн.руб.;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озвратом в областной бюджет субсидий, субвенций и иных межбюджетных трансфертов, имеющих целевое назначение в сумме 32,5 млн.руб., в том числе из бюджетов муниципальных образований Архангельской области – 14,6 млн.руб., от организаций – 17,9 млн.руб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Дополнительные доходы областного бюджета в сумме 189,2 млн.руб. в виде иных межбюджетных трансфертов из федерального бюджета и в сумме 45,0 млн.руб. в виде прочих безвозмездных поступлений являются доходами дорожного фонда Архангельской области и в расходной части в указанных суммах распределены министерству транспорта Архангельской области на реализацию мероприятий подпрограммы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 государственной программы «Развитие транспортной системы Архангельской области (2014 – 2020 годы)»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направить 133,8 млн.руб. на предоставление бюджетных инвестиций АО «Архангельская областная энергетическая компания» в целях проведения мероприятий по подготовке объектов тепло- и электроснабжения к отопительному периоду 2017 – 2018 годов. Для этого в соответствии со ст. 80 БК РФ областной закон «Об областном бюджете на 2017 год и на плановый период 2018 и 2019 годов» предлагается дополнить статьей 15.1 и приложением № 29, которым бюджетные инвестиции в сумме 133,8 млн.руб. распределяются ОАО «Архангельская областная энергетическая компания»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 п. 3 ст. 80 БК РФ и п. 18.1 ст. 5 областного закона о бюджетном процессе правительством Архангельской области должны быть установлены требования к договорам, заключенным в связи предоставлением бюджетных инвестиций. В настоящее время подготавливается проект постановления Правительства Архангельской области, который устанавливает указанные выше требования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Кроме того, контрольно-счетная палата отмечает </w:t>
      </w:r>
      <w:r>
        <w:rPr>
          <w:color w:val="FF0000"/>
          <w:szCs w:val="28"/>
        </w:rPr>
        <w:t>отсутствие в составе документов и материалов к Законопроекту расчетов, обосновывающих необходимость предоставления бюджетных инвестиций</w:t>
      </w:r>
      <w:r>
        <w:rPr>
          <w:szCs w:val="28"/>
        </w:rPr>
        <w:t xml:space="preserve"> АО «Архангельская областная энергетическая компания в указанной выше сумме, в разбивке по вновь взятым на обслуживание объектам теплоснабжения в г. Сольвычегодске Котласского района и пос. Савинский Плесецкого района, а также для решения вопросов, связанных с обеспечением надежного электроснабжения потребителей Пинежского района Архангельской области. 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Также необходимо отметить, что на 2017 год АО «Архангельская областная энергетическая компания» уже получила увеличенные тарифы на тепловую энергию в сравнении с предыдущими арендаторами, в частности по потребителям, расположенным на территории МО «Сольвычегодское» Котласского района на первое полугодие 2017 года – на 21,8 %, на второе полугодие – 10,1%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предельный объем государственного внутреннего долга Архангельской области в 2017 году на 131,6 млн.руб. В результате он составит 45 458,0 млн.руб. Указанные изменения соответствуют требованиям п. 2 ст. 107 БК РФ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, изложенных в настоящем заключении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4:00Z</dcterms:created>
  <dc:creator>Вера Спицына</dc:creator>
  <dc:description/>
  <cp:keywords/>
  <dc:language>en-US</dc:language>
  <cp:lastModifiedBy>Сергей Калинин</cp:lastModifiedBy>
  <cp:lastPrinted>2017-04-14T12:19:00Z</cp:lastPrinted>
  <dcterms:modified xsi:type="dcterms:W3CDTF">2017-04-14T09:19:00Z</dcterms:modified>
  <cp:revision>35</cp:revision>
  <dc:subject/>
  <dc:title/>
</cp:coreProperties>
</file>