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32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32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32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7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7"/>
        <w:rPr>
          <w:szCs w:val="28"/>
        </w:rPr>
      </w:pPr>
      <w:r>
        <w:rPr>
          <w:szCs w:val="28"/>
        </w:rPr>
        <w:t>25 мая 2017 г.</w:t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</w:r>
    </w:p>
    <w:p>
      <w:pPr>
        <w:pStyle w:val="Style27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7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7"/>
        <w:jc w:val="center"/>
        <w:rPr/>
      </w:pPr>
      <w:r>
        <w:rPr>
          <w:szCs w:val="28"/>
        </w:rPr>
        <w:t>«Об областном бюджете на 2017 год и на плановый период 2018 и 2019 годов»</w:t>
      </w:r>
    </w:p>
    <w:p>
      <w:pPr>
        <w:pStyle w:val="Style27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(далее по тексту – закон о бюджетном процессе), подпунктом 1.1.3 Плана экспертно-аналитической и контрольной деятельности контрольно-счетной палаты Архангельской области на 2017 год, контрольно-счетной палатой проведена экспертиза проекта областного закона «О внесении изменений и дополнений в областной закон «Об областном бюджете на 2017 год  плановый период 2018 и 2019 годов», внесенного на 35-ю сессию Архангельского областного Собрания депутатов (далее по тексту – Законопроект).</w:t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внести изменения в основные характеристики областного бюджета на 2017 год: прогнозируемый общий объем доходов и общий объем расходов областного бюджета на 2017 год предлагается увеличить на 854,1 млн.руб. С учетом предлагаемых изменений прогнозируемый объем поступления доходов составит 62 008,5 млн.руб., общий объем расходов – 67 017,3 млн.руб., дефицит бюджета не изменится и составит 5 008,8 млн.руб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ные параметры областного бюджета на плановый период 2018 и 2019 годов предлагается оставить без изменений.</w:t>
      </w:r>
    </w:p>
    <w:p>
      <w:pPr>
        <w:pStyle w:val="Style27"/>
        <w:ind w:firstLine="851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Доходную часть областного бюджета на 2017 год Законопроектом предлагается увеличить на 854,1 млн.руб. за счет поступлений от государственной корпорации «Фонд содействия реформированию жилищно-коммунального хозяйства (далее – Фонд ЖКХ)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Указанные средства направляются министерству строительства и архитектуры Архангельской области в сумме 533,7 млн.руб. на осуществление капитальных вложений в объекты государственной собственности и министерству ТЭК и ЖКХ Архангельской области в сумме 320,7 млн.руб. на предоставление субсидий бюджетам муниципальных образований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Законопроектом предлагается увеличить ассигнования министерству транспорта Архангельской области на 72,8 млн.руб. по государственной программе Архангельской области «Развитие транспортной системы Архангельской области (2014 – 2020 годы)», в т.ч.:</w:t>
      </w:r>
    </w:p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убсидии организациям железнодорожного транспорта предлагается увеличить на 70,3 млн.руб. из ни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 – увеличение на 70,0 млн.руб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 – на </w:t>
      </w:r>
      <w:r>
        <w:rPr>
          <w:color w:val="FF0000"/>
          <w:sz w:val="28"/>
          <w:szCs w:val="28"/>
        </w:rPr>
        <w:t>0,3 млн.руб</w:t>
      </w:r>
      <w:r>
        <w:rPr>
          <w:sz w:val="28"/>
          <w:szCs w:val="28"/>
        </w:rPr>
        <w:t>. Указанные ассигнования предлагается направить на погашение задолженности за 2016 год. При этом согласно Сведениям по дебиторской и кредиторской задолженности (ф. 0503169) министерства транспорта Архангельской области за 2016 год, задолженность в указанной сумме по счету бюджетного учета 0408 1910073040 810 130242000 на 01.01.2017 отсутствует.</w:t>
      </w:r>
    </w:p>
    <w:p>
      <w:pPr>
        <w:pStyle w:val="Style27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 xml:space="preserve">По мероприятиям в сфере общественного пассажирского транспорта и транспортной инфраструктуры, осуществляемых по виду расходов </w:t>
      </w:r>
      <w:r>
        <w:rPr>
          <w:szCs w:val="28"/>
          <w:u w:val="single"/>
        </w:rPr>
        <w:t>240 «Иные закупки товаров, работ и услуг</w:t>
      </w:r>
      <w:r>
        <w:rPr>
          <w:szCs w:val="28"/>
        </w:rPr>
        <w:t xml:space="preserve"> </w:t>
      </w:r>
      <w:r>
        <w:rPr>
          <w:szCs w:val="28"/>
          <w:u w:val="single"/>
        </w:rPr>
        <w:t>для обеспечения государственных (муниципальных) нужд»</w:t>
      </w:r>
      <w:r>
        <w:rPr>
          <w:szCs w:val="28"/>
        </w:rPr>
        <w:t xml:space="preserve"> предлагается предусмотреть ассигнования в сумме 2,5 млн.руб., которые вновь включаются в областной бюджет на 2017 год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 xml:space="preserve">В соответствии с Указаниями о порядке применения бюджетной классификации Российской Федерации, утвержденными приказом Минфина России от 01.07.2013 № 65н (ред. от 01.03.2017),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отражаются по виду расходов </w:t>
      </w:r>
      <w:r>
        <w:rPr>
          <w:szCs w:val="28"/>
          <w:u w:val="single"/>
        </w:rPr>
        <w:t>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</w:r>
      <w:r>
        <w:rPr>
          <w:szCs w:val="28"/>
        </w:rPr>
        <w:t>»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Приложением № 12 к пояснительной записке к Законопроекту представлен «Расчет потребности в финансовых средствах для обоснования начальной (максимальной) цены контракта в целях проведения конкурсных процедур для организации осуществления перевозок пассажиров и багажа автомобильным транспортом в межмуниципальном сообщении на 2017 год» на сумму 2,5 млн.руб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Необходимо отметить, что указанный расчет, как и пояснительная записка к Законопроекту, не содержат в указанной части информацию, обосновывающую выбор межмуниципальных маршрутов для субсидирования (критерии отбора), обоснование коэффициента использования вместимости 0,52 и 0,74, обоснование номинальной вместимости по видам транспорта, что соответственно, затрудняет проверку достоверности представленного расчета потребности средст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Размер средств в целях возмещения недополученных доходов организациям автомобильного транспорта при осуществлении перевозок в межмуниципальном сообщении согласно расчету, представленному в приложении № 12 к Законопроекту, рассчитан в целом на 2017 год. Согласно ст. 14 Федерального закона от 13.06.2015 № 220-ФЗ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Ф государственных контрактов, в порядке, установленном законодательством РФ о контрактной системе в сфере закупок с учетом положений настоящего закона. С учетом проведения конкурсных процедур период (максимум 7 месяцев) за который должна предоставляться субсидия должен быть скорректирован и, соответственно, измерен объем субсидии на 2017 год до 1,5 млн.руб. (2,5/12*7).</w:t>
      </w:r>
    </w:p>
    <w:p>
      <w:pPr>
        <w:pStyle w:val="Style27"/>
        <w:jc w:val="both"/>
        <w:rPr>
          <w:rFonts w:eastAsia="Calibri"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лагается за счет неиспользованного остатка средств дорожного фонда Архангельской области на 01.01.2017 направить </w:t>
      </w:r>
      <w:r>
        <w:rPr>
          <w:color w:val="FF0000"/>
          <w:szCs w:val="28"/>
        </w:rPr>
        <w:t>65,0 млн.руб</w:t>
      </w:r>
      <w:r>
        <w:rPr>
          <w:szCs w:val="28"/>
        </w:rPr>
        <w:t>. в виде субсидий бюджетам муниципальных образований на мероприятия по ремонту автомобильных дорог общего пользования местного значения в муниципальных районах и городских округах Архангельской области. Согласно пояснительной записке к Законопроекту, отбор муниципальных образований будет проведен в соответствии с Положением о порядке и условиях проведения конкурса на предоставление субсидий, установленным Правительством Архангельской области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>
          <w:szCs w:val="28"/>
        </w:rPr>
      </w:pPr>
      <w:r>
        <w:rPr>
          <w:szCs w:val="28"/>
        </w:rPr>
        <w:t>Нормами подпункта 4 пункта 1 статьи 4 областного закона от 24.10.2011 № 350-25-ОЗ «О дорожном фонде Архангельской области» (в ред. областного закона от 01.06.2016 № 437-26-ОЗ) в части направления расходования средств дорожного фонда на предоставление субсидий местным бюджетам муниципальных районов и городских округов Архангельской области в целях софинансирования дорожной деятельности в отношении автомобильных дорог общего пользования местного значения муниципальных районов и городских округов Архангельской области местным бюджетам муниципальных районов и городских округов Архангельской области предусматривалось предоставление субсидии в соответствии с областным законом об областном бюджете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 xml:space="preserve">При этом в соответствии со ст. 2 областного закона от 01.06.2016 № 437-26-ОЗ положения </w:t>
      </w:r>
      <w:hyperlink r:id="rId4">
        <w:r>
          <w:rPr>
            <w:rStyle w:val="InternetLink"/>
            <w:szCs w:val="28"/>
          </w:rPr>
          <w:t>пункта 5 статьи 2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подпункта 4 пункта 1 статьи 4</w:t>
        </w:r>
      </w:hyperlink>
      <w:r>
        <w:rPr>
          <w:szCs w:val="28"/>
        </w:rPr>
        <w:t xml:space="preserve"> областного закона от 24.10.2011 № 350-25-ОЗ "О дорожном фонде Архангельской области" (в редакции областного закона № 437-26-ОЗ) действуют до 31 декабря 2016 года включительно. То есть, действия указанных выше пунктов не распространяется на 2017 год.</w:t>
      </w:r>
    </w:p>
    <w:p>
      <w:pPr>
        <w:pStyle w:val="Style27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Cs w:val="28"/>
        </w:rPr>
        <w:t xml:space="preserve">Таким образом, в </w:t>
      </w:r>
      <w:r>
        <w:rPr>
          <w:color w:val="FF0000"/>
          <w:szCs w:val="28"/>
        </w:rPr>
        <w:t>нарушение статьи 4 областного закона</w:t>
      </w:r>
      <w:r>
        <w:rPr>
          <w:szCs w:val="28"/>
        </w:rPr>
        <w:t xml:space="preserve"> от 24.10.2011 № 350-25-ОЗ «О дорожном фонде Архангельской области» Законопроектом предлагается за счет дорожного фонда Архангельской области направить 65,0 млн.руб. на мероприятия по ремонту автомобильных дорог общего пользования местного значения в муниципальных районах и городских округах Архангельской области.</w:t>
      </w:r>
    </w:p>
    <w:p>
      <w:pPr>
        <w:pStyle w:val="Style27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Законопроектом</w:t>
      </w:r>
      <w:r>
        <w:rPr/>
        <w:t xml:space="preserve"> предлагается внести изменения в областную адресную инвестиционную программу (далее по тексту – ОАИП), которые характеризуются следующими данными:</w:t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1437"/>
        <w:gridCol w:w="1204"/>
        <w:gridCol w:w="1206"/>
        <w:gridCol w:w="1392"/>
        <w:gridCol w:w="1392"/>
      </w:tblGrid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Закон об областном бюджете, в ред. от 24.04.2017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едлагаемые изменения</w:t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кон об областном бюджете с учетом измен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-во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, млн.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-во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, млн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-во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, млн.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 86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 975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- увели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- уменьш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</w:t>
            </w:r>
          </w:p>
        </w:tc>
      </w:tr>
    </w:tbl>
    <w:p>
      <w:pPr>
        <w:pStyle w:val="Style27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убсидии на бюджетные инвестиции местным бюджетам предлагается увеличить на 40,5 млн.руб., в т.ч. по объектам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начальной общеобразовательной школы на 320 учащихся в с. Красноборск Архангельской области» - увеличить на 30,2 млн.руб. или на 29,6 %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ограмму вновь включается объект «Строительство центра культурного развития в г. Каргополе по адресу: Архангельская область, г. Каргополь, ул. Гагарина, 25» с суммой финансирования в размере 21,0 млн.руб. Необходимо отметить, что в 2016 году из областного бюджета на указанный объект направлено 15,0 тыс.руб. (средства областного бюджета) и 49,9 млн.руб. за (средства федерального бюджета)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канализационных сетей и коллекторов, канализационных очистных сооружений поселка Соловецкий» - уменьшить на 10,7 млн.руб. или на 21,6 % и согласно пояснительной записке, в связи с увеличением лимита бюджетных ассигнований из федерального бюджета на 2017 год (с 9,0 млн.руб. до 49,0 млн.руб.) на д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конопроектом предложено увеличить бюджетные инвестиции, осуществляемые государственными учреждениями, в объекты государственной собственности на 75,2 млн.руб.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«Пристройка сценическо-зрительного комплекса к основному зданию и реконструкция существующего здания Архангельского театра кукол по адресу: г. Архангельск, просп. Троицкий, 5» - увеличить на 25,2 млн.руб. для приобретения оборудова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автомобильной дороги по проезду Сибиряковцев в обход областной больницы г. Архангельска» предлагается увеличить на 50,0 млн.руб. для продолжения строительства объекта, осуществления функций авторского надзора, а также для технологического подключения наружного электроосвещения.</w:t>
      </w:r>
    </w:p>
    <w:p>
      <w:pPr>
        <w:pStyle w:val="Style27"/>
        <w:ind w:firstLine="708"/>
        <w:jc w:val="both"/>
        <w:rPr/>
      </w:pPr>
      <w:r>
        <w:rPr>
          <w:szCs w:val="28"/>
        </w:rPr>
        <w:t>В объекты муниципальной собственности предлагается уменьшить бюджетные инвестиции на 0,5 млн.руб., из ни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«Обеспечение земельных участков инженерной инфраструктурой для строительства многоквартирных домов в VI – VII жилых районах (магистральные сети) (проектирование, строительство, выполнение кадастровых работ)» - предлагается уменьшить на 17,9 млн.руб. или на 8,7 % в связи с невозможностью освоения средств в 2016 год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ъектами инженерной инфраструктуры и наружного пожаротушения земельных участков, предоставляемых для расселения аварийного жилья, а также выполнение комплекса работ по созданию инфраструктуры, необходимой для полноценного функционирования объекта» - увеличить на 17,9 млн.руб., в связи с необходимостью строительства пожарных резервуаров в п. Коноша и завершения работ по обеспечению инфраструктурой многоквартирных жилых домов по пр. Московский в г. Архангельске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эстетическим уклоном на 240 мест в пос. Ерцево Коношского района» предлагается увеличить на 0,04 млн.руб., с целью заключения договора на осуществление функций авторского надзора за объекто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 функций авторского и археологического надзора, корректировка проектно-сметной документации и проведение проверки достоверности определения сметной стоимости по объекту «Укрепление правого берега реки Северная Двина в Соломбальском территориальном округе г. Архангельска на участке  от ул. Маяковского до ул. Кедрова (I этап, 1 подэтап, I этап, 2 подэтап, и II этап)» предлагается уменьшить на 0,5 млн.руб., т.к. строительство объекта планируется с 2018 года и 0,5 млн.руб. на осуществление функций авторского надзора в текущем периоде не потребуется.</w:t>
      </w:r>
    </w:p>
    <w:p>
      <w:pPr>
        <w:pStyle w:val="Style2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6. Законопроектом предлагается сократить расходы на обслуживание государственного долга Архангельской области на 450,0 млн.руб. или на 18,7 % согласно представленному расчету. Соответствующие изменения также вносятся в ст. 12 Закона «Об областном бюджете». Следует отметить, что ранее – на 32-й сессии Архангельского областного Собрания депутатов ассигнования на указанные цели увеличены на 1 218,9 млн.руб.</w:t>
      </w:r>
    </w:p>
    <w:p>
      <w:pPr>
        <w:pStyle w:val="Style27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7. Законопроектом предлагается внести изменение в приложение № 29 «Распреде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7 год» к закону «Об областном бюджете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/>
      </w:pPr>
      <w:r>
        <w:rPr>
          <w:szCs w:val="28"/>
        </w:rPr>
        <w:t>8. В целях качественной и своевременной подготовки к отопительному периоду 2017 – 2018 годов и своевременной оплаты обязательств акционерного общества предлагается внести изменения в формулировку цели взноса в уставный капитал акционерного общества «Архангельская областная энергетическая компания»: слова «проведения мероприятий по подготовке объектов тепло- и электроснабжения к отопительному периоду 2017 – 2018 годов» заменить на «пополнения оборотных средств».</w:t>
      </w:r>
    </w:p>
    <w:p>
      <w:pPr>
        <w:pStyle w:val="Style27"/>
        <w:ind w:firstLine="851"/>
        <w:jc w:val="both"/>
        <w:rPr/>
      </w:pPr>
      <w:r>
        <w:rPr>
          <w:szCs w:val="28"/>
        </w:rPr>
        <w:t>Пополнение оборотных средств в целях производства работ АО «АрхоблЭнерго» для подготовки объектов теплоснабжения к отопительному периоду относится к сфере теплоснабжения, подлежащей госрегулированию. Согласно основам ценообразования, утвержденным постановлением Правительства РФ от 22.10.2012 № 1075 в расходы, связанные с производством и реализацией продукции (услуг) по регулируемым видам деятельности, включаемые в необходимую валовую выручку, включаются и расходы на ремонт основных средств, сырье и материалы. При том, согласно п. 33 Основ ценообразования орган регулирования отказывает регулируемой организации во включении в цены (тарифы) отдельных расходов, предложенных регулируемой организацией, только в случае экономической необоснованности таких расходов в соответствии с Основами ценообразования и методическими указаниями. К заявлению по регулированию тарифов прилагаются также расчет выпадающих или дополнительно полученных в предшествующий расчетный период регулирования доходов, которые были выявлены на основании официальной статистической и бухгалтерской отчетности или результатов проверки хозяйственной деятельности регулируемых организаций, а также на основании договоров, заключенных в результате проведения торгов (если иное не предусмотрено методом регулирования тарифов). Таким образом, расходы, понесенные обществом, и на компенсацию которых обществу выделяются бюджетные средства, подлежат возмещению посредством тарифного регулирования.</w:t>
      </w:r>
    </w:p>
    <w:p>
      <w:pPr>
        <w:pStyle w:val="Style27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полагает возможным рассмотрение Законопроекта на сессии Архангельского областного Собрания депутатов с учетом замечаний, изложенных в настоящем заключении.</w:t>
      </w:r>
    </w:p>
    <w:p>
      <w:pPr>
        <w:pStyle w:val="Style27"/>
        <w:ind w:firstLine="708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708"/>
        <w:jc w:val="right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Style27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6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Мой обычный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7">
    <w:name w:val="Мой обычный"/>
    <w:basedOn w:val="Normal"/>
    <w:qFormat/>
    <w:pPr>
      <w:ind w:firstLine="567"/>
      <w:jc w:val="both"/>
    </w:pPr>
    <w:rPr>
      <w:rFonts w:eastAsia="Calibri"/>
      <w:sz w:val="28"/>
      <w:szCs w:val="28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Мой заголовок"/>
    <w:basedOn w:val="Heading1"/>
    <w:qFormat/>
    <w:pPr>
      <w:keepNext w:val="true"/>
      <w:keepLines/>
      <w:numPr>
        <w:ilvl w:val="0"/>
        <w:numId w:val="0"/>
      </w:numPr>
      <w:autoSpaceDE w:val="true"/>
      <w:spacing w:before="120" w:after="60"/>
      <w:outlineLvl w:val="9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garantf1://25058313.250" TargetMode="External"/><Relationship Id="rId5" Type="http://schemas.openxmlformats.org/officeDocument/2006/relationships/hyperlink" Target="garantf1://25058313.4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9:00Z</dcterms:created>
  <dc:creator>Вера Спицына</dc:creator>
  <dc:description/>
  <cp:keywords/>
  <dc:language>en-US</dc:language>
  <cp:lastModifiedBy>Калинин Сергей Фёдорович</cp:lastModifiedBy>
  <cp:lastPrinted>2017-05-25T17:36:00Z</cp:lastPrinted>
  <dcterms:modified xsi:type="dcterms:W3CDTF">2017-05-31T10:56:00Z</dcterms:modified>
  <cp:revision>3</cp:revision>
  <dc:subject/>
  <dc:title/>
</cp:coreProperties>
</file>