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5861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-СЧЕТНАЯ ПАЛАТА АРХАНГЕЛЬСКОЙ ОБЛАСТИ</w:t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</w:t>
      </w:r>
    </w:p>
    <w:p>
      <w:pPr>
        <w:pStyle w:val="Style32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32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л. Ленина, 1,  г. Архангельск, 163000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телефон/факс: 63-50-66, </w:t>
      </w:r>
      <w:r>
        <w:rPr>
          <w:b/>
          <w:bCs/>
          <w:sz w:val="19"/>
          <w:szCs w:val="19"/>
          <w:lang w:val="en-US"/>
        </w:rPr>
        <w:t>e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  <w:lang w:val="en-US"/>
        </w:rPr>
        <w:t>mail</w:t>
      </w:r>
      <w:r>
        <w:rPr>
          <w:b/>
          <w:bCs/>
          <w:sz w:val="19"/>
          <w:szCs w:val="19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support</w:t>
        </w:r>
        <w:r>
          <w:rPr>
            <w:rStyle w:val="InternetLink"/>
            <w:b/>
            <w:bCs/>
            <w:color w:val="000000"/>
            <w:sz w:val="19"/>
            <w:szCs w:val="19"/>
          </w:rPr>
          <w:t>@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kspao</w:t>
        </w:r>
        <w:r>
          <w:rPr>
            <w:rStyle w:val="InternetLink"/>
            <w:b/>
            <w:bCs/>
            <w:color w:val="000000"/>
            <w:sz w:val="19"/>
            <w:szCs w:val="19"/>
          </w:rPr>
          <w:t>.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ru</w:t>
        </w:r>
      </w:hyperlink>
    </w:p>
    <w:p>
      <w:pPr>
        <w:pStyle w:val="Style32"/>
        <w:ind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27"/>
        <w:jc w:val="center"/>
        <w:rPr>
          <w:b/>
          <w:b/>
          <w:spacing w:val="66"/>
          <w:sz w:val="27"/>
          <w:szCs w:val="27"/>
        </w:rPr>
      </w:pPr>
      <w:r>
        <w:rPr>
          <w:b/>
          <w:spacing w:val="66"/>
          <w:sz w:val="27"/>
          <w:szCs w:val="27"/>
        </w:rPr>
      </w:r>
    </w:p>
    <w:p>
      <w:pPr>
        <w:pStyle w:val="Style27"/>
        <w:rPr>
          <w:szCs w:val="28"/>
        </w:rPr>
      </w:pPr>
      <w:r>
        <w:rPr>
          <w:szCs w:val="28"/>
        </w:rPr>
        <w:t>09 ноября 2017 г.</w:t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  <w:t>ЗАКЛЮЧЕНИЕ</w:t>
      </w:r>
    </w:p>
    <w:p>
      <w:pPr>
        <w:pStyle w:val="Style27"/>
        <w:jc w:val="center"/>
        <w:rPr/>
      </w:pPr>
      <w:r>
        <w:rPr>
          <w:szCs w:val="28"/>
        </w:rPr>
        <w:t>по результатам экспертизы проекта областного закона</w:t>
      </w:r>
    </w:p>
    <w:p>
      <w:pPr>
        <w:pStyle w:val="Style27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 внесении изменений и дополнений в областной закон</w:t>
      </w:r>
    </w:p>
    <w:p>
      <w:pPr>
        <w:pStyle w:val="Style27"/>
        <w:jc w:val="center"/>
        <w:rPr/>
      </w:pPr>
      <w:r>
        <w:rPr>
          <w:szCs w:val="28"/>
        </w:rPr>
        <w:t>«Об областном бюджете на 2017 год и на плановый период 2018 и 2019 годов»</w:t>
      </w:r>
    </w:p>
    <w:p>
      <w:pPr>
        <w:pStyle w:val="Style2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>В соответствии с п. 7 ст. 25 областного закона от 23.09.2008 № 562</w:t>
        <w:noBreakHyphen/>
        <w:t>29</w:t>
        <w:noBreakHyphen/>
        <w:t>ОЗ «О бюджетном процессе Архангельской области» (далее по тексту – закон о бюджетном процессе), подпунктом 1.1.3 Плана экспертно-аналитической и контрольной деятельности контрольно-счетной палаты Архангельской области на 2017 год, контрольно-счетной палатой проведена экспертиза проекта областного закона «О внесении изменений и дополнений в областной закон «Об областном бюджете на 2017 год и плановый период 2018 и 2019 годов», внесенного на 39-ю сессию Архангельского областного Собрания депутатов (далее по тексту – Законопроект)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внести изменения в основные характеристики областного бюджета на 2017 год: прогнозируемый общий объем доходов и общий объем расходов предлагается увеличить на 338,1 млн.руб. В результате прогнозируемый общий объем доходов областного бюджета составит 64 587,5 млн.руб., общий объем расходов 69 096,2 млн.руб. Дефицит в результате предлагаемых изменений не изменится и составит 4 508,7 млн.руб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>Изменения в основные характеристики областного бюджета на 2018 и 2019 годы Законопроектом не предлагаются.</w:t>
      </w:r>
    </w:p>
    <w:p>
      <w:pPr>
        <w:pStyle w:val="Style27"/>
        <w:ind w:firstLine="851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Прогнозируемое поступление налоговых доходов предлагается увеличить на 344,7 млн.руб., за счет акцизов в сумме 178,8 млн.руб. и налога, взимаемого в связи с применением упрощенной системы налогообложения в сумме 165,9 млн.руб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rFonts w:eastAsia="Times New Roman"/>
          <w:szCs w:val="27"/>
          <w:lang w:eastAsia="ru-RU"/>
        </w:rPr>
        <w:t xml:space="preserve">Увеличение прогнозируемых доходов областного бюджета на 2017 год от акцизов обусловлено </w:t>
      </w:r>
      <w:r>
        <w:rPr>
          <w:rFonts w:eastAsia="Times New Roman"/>
          <w:szCs w:val="28"/>
          <w:lang w:eastAsia="ru-RU"/>
        </w:rPr>
        <w:t xml:space="preserve">превышением </w:t>
      </w:r>
      <w:r>
        <w:rPr>
          <w:rFonts w:eastAsia="Times New Roman"/>
          <w:szCs w:val="27"/>
          <w:lang w:eastAsia="ru-RU"/>
        </w:rPr>
        <w:t>объема производства алкогольной продукции с объемной долей этилового спирта свыше 9 % ОАО «Алвиз» над прогнозируемым объемом на 2017 год, а также изменением федерального законодательства в части распределения доходов от акцизов на алкогольную продукцию</w:t>
      </w:r>
      <w:r>
        <w:rPr>
          <w:szCs w:val="28"/>
        </w:rPr>
        <w:t>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>По состоянию на 01.10.2017 доходы областного бюджета от акцизов на алкогольную продукцию с объемной долей этилового спирта свыше 9 % составили всего 1 295,3 млн.руб. при плановых назначениях в сумме 1 176,1 млн.руб. С учетом среднемесячного поступления указанных доходов в сумме порядка 144 млн.руб., увеличение прогноза поступления акцизов, предлагаемое Законопроектом, представляется обоснованным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8"/>
          <w:lang w:eastAsia="ru-RU"/>
        </w:rPr>
        <w:t xml:space="preserve">Увеличение налога, взимаемого в связи с применением упрощенной системы налогообложения, вызвано </w:t>
      </w:r>
      <w:r>
        <w:rPr>
          <w:rFonts w:eastAsia="Times New Roman"/>
          <w:szCs w:val="27"/>
          <w:lang w:eastAsia="ru-RU"/>
        </w:rPr>
        <w:t>изменением налогового законодательства РФ, в части увеличения с 1 января 2017 года максимального уровня доходов налогоплательщиков, который позволяет применять упрощенную систему налогообложения до 150,0 млн.руб. (максимально допустимый доход в 2016 году составлял 79,7 млн.руб.). Поздний срок принятия данных изменений (30.11.2016) не позволил при формировании областного бюджета на 2017 год учесть увеличение потенциальных доходов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За 9 месяцев текущего года поступление налога, взимаемого в связи с применением упрощенной системы налогообложения, составило 2 144,1 млн.руб. или 86,8 % к плановым показателям. С учетом динамики поступления указанных доходов в течение года, контрольно-счетная палата полагает возможным увеличение прогноза их поступления на сумму 165,9 млн.руб.</w:t>
      </w:r>
    </w:p>
    <w:p>
      <w:pPr>
        <w:pStyle w:val="Style27"/>
        <w:ind w:left="851" w:hanging="0"/>
        <w:jc w:val="both"/>
        <w:rPr>
          <w:rFonts w:eastAsia="Times New Roman"/>
          <w:szCs w:val="28"/>
          <w:highlight w:val="cyan"/>
          <w:lang w:eastAsia="ru-RU"/>
        </w:rPr>
      </w:pPr>
      <w:r>
        <w:rPr>
          <w:rFonts w:eastAsia="Times New Roman"/>
          <w:szCs w:val="28"/>
          <w:highlight w:val="cyan"/>
          <w:lang w:eastAsia="ru-RU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ем безвозмездных поступлений на 2017 год Законопроектом предлагается сократить на 6,6 млн.руб., в том числе</w:t>
      </w:r>
    </w:p>
    <w:p>
      <w:pPr>
        <w:pStyle w:val="Style31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огноз поступления единой субвенции сокращается на 24,3 млн.руб. За счет указанного сокращения уменьшаются ассигнования агентству ЗАГС Архангельской области на осуществление переданных органам государственной власти субъектов РФ в соответствии с пунктом 1 статьи 4 Федерального закона от 15.11.1997 № 143-ФЗ «Об актах гражданского состояния» полномочий Российской Федерации на государственную регистрацию актов гражданского состояния;</w:t>
      </w:r>
    </w:p>
    <w:p>
      <w:pPr>
        <w:pStyle w:val="Style31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огноз доход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(возврат от МО «Город Архангельск» средств финансовой поддержки, предоставленной в 2013 году на реализацию мероприятий первого этапа программы «Переселение граждан из аварийного жилищного фонда» на 2013-2017 годы) увеличивается на 17,4 млн.руб.;</w:t>
      </w:r>
    </w:p>
    <w:p>
      <w:pPr>
        <w:pStyle w:val="Style31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от возврата организациями остатков субсидий прошлых лет (возврат неиспользованного на 01.01.2017 остатка средств субсидии на иные цели ГБУ «Архангельская областная ветеринарная лаборатория») увеличивается на 0,3 млн.руб.</w:t>
      </w:r>
    </w:p>
    <w:p>
      <w:pPr>
        <w:pStyle w:val="Style27"/>
        <w:ind w:left="851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>Законопроектом в рамках государственной программы «Экономическое развитие и инвестиционная деятельность в Архангельской области (2014 – 2020 годы)» предлагается предусмотреть ассигнования на 2017 год министерству экономического развития Архангельской области в сумме 21,3 млн.руб. Микрокредитной компанией Архангельский региональный фонд «Развитие» на развитие микрофинансирования по подпрограмме «Развитие субъектов малого и среднего предпринимательства в Архангельской области»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eastAsia="Times New Roman"/>
          <w:szCs w:val="27"/>
          <w:lang w:eastAsia="ru-RU"/>
        </w:rPr>
        <w:t>Следует отметить, что финансирование указанной организации из областного бюджета, согласно отчетам об исполнении областного бюджета за 2010-2015 годы составило 115,0 млн.руб., в т.ч. средства областного бюджета – 92,9 млн.руб., федерального бюджета – 22,1 млн.руб. В 2016 году финансирование не осуществлялось. С учетом принятия Законопроекта сумма средств указанной организации, выделенная из областного бюджета с 2010 по 2017 годы, составит 136,3 млн.руб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Законопроектом предлагается увеличить ассигнования на непрограммные расходы в области дорожного хозяйства на резерв средств на ликвидацию потерь дорожного хозяйства от осеннее-весенних паводков и неблагоприятных последствий природного и техногенного характера министерству транспорта Архангельской области на 42,3 млн.руб. или на 120,9% утвержденных ассигнований (в редакции областного закона от 09.10.2017 № 553-37-ОЗ).</w:t>
      </w:r>
      <w:r>
        <w:rPr/>
        <w:t xml:space="preserve"> </w:t>
      </w:r>
      <w:r>
        <w:rPr>
          <w:szCs w:val="28"/>
        </w:rPr>
        <w:t>Потребность в дополнительных ассигнованиях возникла в связи с ухудшением технического состояния и критическим снижением грузоподъемности ряда деревянных мостовых сооружений на автомобильных дорогах общего пользования регионального значения,</w:t>
      </w:r>
      <w:r>
        <w:rPr/>
        <w:t xml:space="preserve"> </w:t>
      </w:r>
      <w:r>
        <w:rPr>
          <w:szCs w:val="28"/>
        </w:rPr>
        <w:t>что связано с угрозой нарушения транспортного сообщения в результате их обрушения и необходимостью обеспечения объездных временных вариантов движения транспор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читаем необходимым отметить, что увеличение указанных ассигнований в ноябре текущего года (с учетом проведения конкурсных процедур и соответственно непродолжительным периодом непосредственного выполнения работ – меньше 1 месяца до окончания текущего финансового года) может привести к неиспользованию указанных средств в полном объеме. Данный факт подтверждается исполнением бюджета по непрограммным расходам в области дорожного хозяйства на 83,0% государственным казенным учреждением Архангельской области «Дорожное агентство «Архангельскавтодор» по состоянию на 01.11.2017 при утвержденных ассигнованиях в размере 35,0 млн.руб.</w:t>
      </w:r>
    </w:p>
    <w:p>
      <w:pPr>
        <w:pStyle w:val="Style27"/>
        <w:ind w:left="85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конопроектом предлагается увеличить ассигнования на предоставление субсидий юридическим лицам (кроме некоммерческих организаций), индивидуальным предпринимателям, физическим лицам – производителям товаров, работ, услуг на возмещение недополученных доходов в результате государственного регулирования тарифов в общей сумме 217,4 млн.руб., в том числе: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44,2 млн.руб. – </w:t>
      </w:r>
      <w:r>
        <w:rPr/>
        <w:t>на возмещение недополученных доходов, возникающих в результате государственного регулирования тарифов на тепловую энергию, поставляемую населению и потребителям, приравненным к населению, на нужды теплоснабжения. В результате сумма назначений года составит 1 597,8 млн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но приложению № 26 к пояснительной записке потребность в средствах на 2017 год, с учетом погашения кредиторской задолженности на 01.01.2017 (266,8 млн.руб.) и финансирования в размере 36,0 % за декабрь 2017 года (227,5 млн.руб.), составит в общей сумме 1 768,1 млн.руб., т.е. недостающим объем средств в областном бюджете составит 314,5 млн.руб., что на </w:t>
      </w:r>
      <w:r>
        <w:rPr>
          <w:color w:val="FF0000"/>
          <w:sz w:val="28"/>
          <w:szCs w:val="28"/>
        </w:rPr>
        <w:t>170,3 млн.руб</w:t>
      </w:r>
      <w:r>
        <w:rPr>
          <w:sz w:val="28"/>
          <w:szCs w:val="28"/>
        </w:rPr>
        <w:t>. (314,5-144,2) больше, чем предлагается увеличить представленным Законопроектом, т.е. на 01.01.2018 образуется кредиторская задолженность перед ресурсоснабжающими организациями в размере 170,3 млн.руб., которая по сравнению с началом 2017 года снизится на 96,5 млн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к Законопроекту, дополнительно выделяемых средств, с учетом предусмотренных в бюджете, достаточно для финансирования предприятий по отчетам за январь – октябрь 2017 года.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73,2 млн.руб. – на </w:t>
      </w:r>
      <w:r>
        <w:rPr/>
        <w:t>возмещение недополученных доходов, возникающих в результате государственного регулирования тарифов на холодную воду и водоотведение для населения и потребителей, приравненных к населению. В результате сумма назначений года составит 827,0 млн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ложениями №№ 22, 23 и 24 к пояснительной записке указана потребность в данной субсидии на 2017 год, с учетом погашения кредиторской задолженности на 01.01.2017 (39,3 млн.руб.) и выплат по решению Арбитражного суда (0,2 млн.руб.), с учетом декабря 2017 года (81,5 млн.руб.), составит в общей сумме 911,1 млн.руб., т.е. недостаток средств составляет 157,3 млн.руб. (911,1-753,8), что на </w:t>
      </w:r>
      <w:r>
        <w:rPr>
          <w:color w:val="FF0000"/>
          <w:sz w:val="28"/>
          <w:szCs w:val="28"/>
        </w:rPr>
        <w:t>84,1 млн.руб</w:t>
      </w:r>
      <w:r>
        <w:rPr>
          <w:sz w:val="28"/>
          <w:szCs w:val="28"/>
        </w:rPr>
        <w:t>. больше (157,3-73,2), чем предлагается увеличить Законопроектом, т.е. на 01.01.2018 образуется кредиторская задолженность в сумме 84,1 млн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пояснительной записке к Законопроекту, выделяемых средств, с учетом предусмотренных в бюджете, достаточно для финансирования предприятий по отчетам за январь – октябрь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нтрольно-счетная палата отмечает, согласно плановому расчету потребности в средствах субсидии на возмещение недополученных доходов, возникающих в результате государственного регулирования тарифов на электрическую энергию, поставляемую покупателям на розничных рынках Архангельской области, в 2017 году потребность в субсидии с учетом задолженности на 01.01.2017 составит 902,2 млн.руб.</w:t>
      </w:r>
      <w:r>
        <w:rPr/>
        <w:t xml:space="preserve"> </w:t>
      </w:r>
      <w:r>
        <w:rPr>
          <w:sz w:val="28"/>
          <w:szCs w:val="28"/>
        </w:rPr>
        <w:t xml:space="preserve">Размер утвержденных ассигнований на 2017 год по указанной субсидии составляет 871,5 млн.руб. Таким образом, недостаток ассигнований в средствах субсидии для финансирования энергоснабжающих организаций в 2017 году составит в сумме  </w:t>
      </w:r>
      <w:r>
        <w:rPr>
          <w:color w:val="FF0000"/>
          <w:sz w:val="28"/>
          <w:szCs w:val="28"/>
        </w:rPr>
        <w:t>30,7 млн.руб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 учетом изменений, предлагаемых Законопроектом, общий дефицит средств областного бюджета на возмещение недополученных доходов в результате государственного регулирования тарифов составляет </w:t>
      </w:r>
      <w:r>
        <w:rPr>
          <w:color w:val="FF0000"/>
          <w:sz w:val="28"/>
          <w:szCs w:val="28"/>
        </w:rPr>
        <w:t>285,1 млн.руб</w:t>
      </w:r>
      <w:r>
        <w:rPr>
          <w:sz w:val="28"/>
          <w:szCs w:val="28"/>
        </w:rPr>
        <w:t>. (170,3 + 84,1 + 30,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увеличить ассигнования ГКУ АО «ГУКС» в сумме 12,0 млн.руб., в том числе 9,6 млн.руб. – на уплату налога на имущество организаций за 2013 год – ноябрь 2017 года и 2,4 млн.руб. – на уплату пени по указанному налогу за несвоевременную его уплату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яснительной записке к Законопроекту не отражены причины возникновения задолженности по указанному налогу и пеням. В то же время возникает вопрос целесообразности и обоснованности возмещения потерь, допущенных в результате собственного управления ГКУ АО «ГУКС» и главного распорядителя в ведомственном подчинении которого данное учреждение находи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тмечает, что согласно реестру государственного имущества Архангельской области по состоянию на 01.01.2016 в оперативном управлении ГКУ АО «ГУКС» с апреля 2014 года находилось 48 квартир в г. Архангельске остаточной стоимостью 60,9 млн.руб., предназначенных для обеспечения жильем ветеранов Великой Отечественной войны. Указанные квартиры изъяты из оперативного управления учреждения в 2016 году. По состоянию на 01.01.2017 в оперативном управлении ГКУ АО «ГУКС» с декабря 2016 года находится 293 квартиры остаточной стоимостью 66,3 млн.руб., предназначенные для переселения граждан из аварийного жилищного фонда.</w:t>
      </w:r>
    </w:p>
    <w:p>
      <w:pPr>
        <w:pStyle w:val="Style2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/>
      </w:pPr>
      <w:r>
        <w:rPr>
          <w:szCs w:val="28"/>
        </w:rPr>
        <w:t>Законопроектом предлагается внести изменения в областную адресную инвестиционную программу на 2017 и 2018 годы</w:t>
      </w:r>
      <w:r>
        <w:rPr/>
        <w:t xml:space="preserve"> (далее по тексту – ОАИП), которые характеризуются следующими данными:</w:t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6"/>
        <w:gridCol w:w="1437"/>
        <w:gridCol w:w="1204"/>
        <w:gridCol w:w="1206"/>
        <w:gridCol w:w="1392"/>
        <w:gridCol w:w="1392"/>
      </w:tblGrid>
      <w:tr>
        <w:trPr>
          <w:tblHeader w:val="true"/>
          <w:trHeight w:val="705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акон об областном бюджете, в ред. от 09.10.2017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лагаемые изменения</w:t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 об областном бюджете с учетом изменений</w:t>
            </w:r>
          </w:p>
        </w:tc>
      </w:tr>
      <w:tr>
        <w:trPr>
          <w:tblHeader w:val="true"/>
          <w:trHeight w:val="49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highlight w:val="cy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объе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, млн.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объе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, млн.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объ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, млн.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4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246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вели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3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меньш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0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вели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меньш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</w:tbl>
    <w:p>
      <w:pPr>
        <w:pStyle w:val="Style27"/>
        <w:ind w:left="851" w:hanging="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По объекту ОАИП «Обеспечение объектами инженерной инфраструктуры и наружного пожаротушения земельных участков, предоставляемых для расселения аварийного жилья, а также выполнение комплекса работ по созданию инфраструктуры, необходимой для полноценного функционирования объекта» предлагается сократить ассигнования на 2017 год в сумме 19,4 млн.руб. Заказчик – ГКУ АО «ГУКС».</w:t>
      </w:r>
    </w:p>
    <w:p>
      <w:pPr>
        <w:pStyle w:val="Style27"/>
        <w:ind w:firstLine="851"/>
        <w:jc w:val="both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Согласно ОАИП, начало финансирования – 2015 год, завершение запланировано в 2017 году, стоимость – 289,1 млн.руб. Расходы составили: 2015 год – 35,3 млн.руб., 2016 год – 69,1 млн.руб., на 2017 год предлагается 165,3 млн.руб., на 2018 год проектом закона «Об областном бюджете на 2018 год и на плановый период 2019 и 2020 годов» предлагается предусмотреть 13,9 млн.руб., всего 283,6 млн.руб. или меньше сметной стоимости на 5,5 млн.руб. Таким образом, в связи с тем, что указанный объект ОАИП не будет завершен в 2017 году и с учетом сокращения ассигнований по объекту в 2017 году на его завершение в 2018 году предусмотрено ассигнований на </w:t>
      </w:r>
      <w:r>
        <w:rPr>
          <w:rFonts w:eastAsia="Times New Roman"/>
          <w:color w:val="FF0000"/>
          <w:szCs w:val="28"/>
          <w:lang w:eastAsia="ru-RU"/>
        </w:rPr>
        <w:t>5,5 млн.руб. меньше потребности</w:t>
      </w:r>
      <w:r>
        <w:rPr>
          <w:rFonts w:eastAsia="Times New Roman"/>
          <w:color w:val="000000"/>
          <w:szCs w:val="28"/>
          <w:lang w:eastAsia="ru-RU"/>
        </w:rPr>
        <w:t>. Пояснения в указанной части не приводятся.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объекту ОАИП «Обеспечение земельных участков инженерной инфраструктурой для строительства многоквартирных домов в VI – VII жилых районах (магистральные сети) (проектирование, строительство, выполнение кадастровых работ)» предлагается сократить ассигнования 2017 года на 8,4 млн.руб. Заказчик – ГКУ АО «ГУКС».</w:t>
      </w:r>
    </w:p>
    <w:p>
      <w:pPr>
        <w:pStyle w:val="Style27"/>
        <w:ind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сходы составили в 2015 году 0,095 млн.руб., в 2016 году – 15,2 млн.руб., на 2017 год предлагается 152,4 млн.руб., на 2018 год расходы не запланированы, на 2019-2020 годы запланировано 29,8 млн.руб., всего 197,5 млн.руб. или меньше сметной стоимости на </w:t>
      </w:r>
      <w:r>
        <w:rPr>
          <w:rFonts w:eastAsia="Times New Roman"/>
          <w:color w:val="FF0000"/>
          <w:szCs w:val="28"/>
          <w:lang w:eastAsia="ru-RU"/>
        </w:rPr>
        <w:t>40,1 млн.руб</w:t>
      </w:r>
      <w:r>
        <w:rPr>
          <w:rFonts w:eastAsia="Times New Roman"/>
          <w:color w:val="000000"/>
          <w:szCs w:val="28"/>
          <w:lang w:eastAsia="ru-RU"/>
        </w:rPr>
        <w:t>. Срок завершения в составе ОАИП не указан.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отношении объекта ОАИП «Строительство детского сада на 60 мест в пос. Турдеевск г. Архангельска» контрольно-счетная палата отмечает следующее: начало строительства объекта – 2017 год, завершение запланировано на 2018 год. Стоимость объекта согласно ОАИП на 2017 год составляет 67,8 млн.руб. с учетом затрат на оборудование в сумме 4,5 млн.руб. Заказчик объекта – администрация МО «Город Архангельск».</w:t>
      </w:r>
    </w:p>
    <w:p>
      <w:pPr>
        <w:pStyle w:val="Style27"/>
        <w:ind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то же время согласно государственной программе «</w:t>
      </w:r>
      <w:r>
        <w:rPr>
          <w:szCs w:val="28"/>
        </w:rPr>
        <w:t>Развитие образования и науки Архангельской области (2013 – 2025 годы)</w:t>
      </w:r>
      <w:r>
        <w:rPr>
          <w:rFonts w:eastAsia="Times New Roman"/>
          <w:color w:val="000000"/>
          <w:szCs w:val="28"/>
          <w:lang w:eastAsia="ru-RU"/>
        </w:rPr>
        <w:t>» в редакции от 12.10.2017, стоимость объекта отражена в сумме 80,8 млн.руб., в том числе за счет средств областного бюджета 76,6 млн.руб., из них на 2017 год 46,9 млн.руб., 2018 год 29,7 млн.руб.; за счет средств местного бюджета на 2017 год 2,6 млн.руб., 2018 год 1,6 млн.руб.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объекту «Средняя общеобразовательная школа с эстетическим уклоном на 240 мест в пос. Ерцево Коношского района» предлагается увеличить ассигнования на 2017 год в сумме 13,6 млн.руб. Начало строительства объекта – 2017 год, завершение – 2018 год, стоимость объекта 352,5 млн.руб. Заказчик – ГКУ АО «ГУКС».</w:t>
      </w:r>
    </w:p>
    <w:p>
      <w:pPr>
        <w:pStyle w:val="Style27"/>
        <w:ind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гласно государственной программе «Развитие образования и науки Архангельской области (2013 – 2025 годы)» в редакции от 12.10.2017 стоимость объекта отражена в сумме 352,5 млн.руб., в том числе за счет средств областного бюджета на 2017 год 30,0 млн.руб., на 2018 год 65,7 млн.руб., за счет средств федерального бюджета на 2018 год 256,8 млн.руб.</w:t>
      </w:r>
    </w:p>
    <w:p>
      <w:pPr>
        <w:pStyle w:val="Style27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гласно проекту областного бюджета на 2018 год, на данный объект запланированы расходы за счет средств областного бюджета в сумме 65,7 млн.руб., за счет федерального бюджета 256,8 млн.руб.  Таким образом, расходы на объект составят всего 366,1 млн.руб.,</w:t>
      </w:r>
      <w:r>
        <w:rPr>
          <w:color w:val="FF0000"/>
          <w:szCs w:val="28"/>
          <w:lang w:eastAsia="ru-RU"/>
        </w:rPr>
        <w:t xml:space="preserve"> что выше стоимости объекта на 13,6 млн.руб. или на сумму предложенного увеличения. </w:t>
      </w:r>
      <w:r>
        <w:rPr>
          <w:szCs w:val="28"/>
          <w:lang w:eastAsia="ru-RU"/>
        </w:rPr>
        <w:t>Отсюда – ассигнования за счет областного бюджета на 2018 год подлежат уменьшению на 13,6 млн.руб. Приведенный факт требует пояснений.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объекту «Строительство центра культурного развития в г. Каргополе по адресу: Архангельская область, г. Каргополь, ул. Гагарина, 25» предлагается увеличить ассигнования на 2017 год в сумме 59,0 млн.руб. С учетом указанного увеличения общий объем ассигнований на 2017 год составит 100,0 млн.руб. Заказчик – администрация МО «Каргопольский муниципальный район», начало строительства – 2017 год. завершение – 2018 год, стоимость объекта 150,1 млн.руб.</w:t>
      </w:r>
    </w:p>
    <w:p>
      <w:pPr>
        <w:pStyle w:val="Style27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 2018 год за счет областного бюджета запланировано 30,0 млн.руб. Также согласно пояснительной записке в 2017 году планируется выделить из резервного фонда Правительства Российской Федерации 42,4 млн.руб. Учитывая приведенные данные, стоимость объекта составит 172,4 млн.руб. (100,0+30,0+42,4) или </w:t>
      </w:r>
      <w:r>
        <w:rPr>
          <w:color w:val="FF0000"/>
          <w:szCs w:val="28"/>
          <w:lang w:eastAsia="ru-RU"/>
        </w:rPr>
        <w:t>выше стоимости, отраженной в составе ОАИП на 22,3 млн.руб</w:t>
      </w:r>
      <w:r>
        <w:rPr>
          <w:szCs w:val="28"/>
          <w:lang w:eastAsia="ru-RU"/>
        </w:rPr>
        <w:t>. Приведенный факт требует пояснений.</w:t>
      </w:r>
    </w:p>
    <w:p>
      <w:pPr>
        <w:pStyle w:val="Style27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гласно государственной программе «Культура Русского Севера (2013 – 2020 годы)» в редакции от 26.09.2017, стоимость объекта отражена в сумме 121,1 млн.руб., в том числе за счет средств федерального бюджета 49,9 млн.руб., областного бюджета 71,0 млн.руб. местного бюджета 0,2 млн.руб. Пояснения в указанной части отсутствуют.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объекту «Укрепление правого берега реки Северная Двина в Соломбальском территориальном округе г. Архангельска на участке от улицы Маяковского до улицы Кедрова (I этап, 1 подэтап)» предлагается увеличить ассигнования на 2017 год на 24,8 млн.руб. и в результате они составят 56,4 млн.руб. Начало работ на объекте – 2016 год, завершение – 2019 год. Заказчик – ГКУ АО «ГУКС». Стоимость составляет 343,7 млн.руб.</w:t>
      </w:r>
    </w:p>
    <w:p>
      <w:pPr>
        <w:pStyle w:val="Style27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2016 году расходы отсутствовали. В 2017 году за счет областного и федерального бюджетов предусмотрено всего с учетом предлагаемых изменений 125,3 млн.руб. На 2018-2019 годы предложено утвердить расходы за счет областного и федерального бюджетов в объеме 111,1 млн.руб. и 69,7 млн.руб. соответственно. Таким образом, всего расходы по объекту с учетом срока завершения составят 306,1 млн.руб., что </w:t>
      </w:r>
      <w:r>
        <w:rPr>
          <w:color w:val="FF0000"/>
          <w:szCs w:val="28"/>
          <w:lang w:eastAsia="ru-RU"/>
        </w:rPr>
        <w:t>на 37,6 млн.руб. меньше заявленной стоимости объекта</w:t>
      </w:r>
      <w:r>
        <w:rPr>
          <w:szCs w:val="28"/>
          <w:lang w:eastAsia="ru-RU"/>
        </w:rPr>
        <w:t>.</w:t>
      </w:r>
    </w:p>
    <w:p>
      <w:pPr>
        <w:pStyle w:val="Style27"/>
        <w:ind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увеличить предельный объем государственного внутреннего долга на 2017 год на 344,7 млн.руб. или на сумму увеличения прогнозируемого поступления налоговых доходов. В результате изменений он составит 48 345,1 млн.руб., что соответствует ст. 107 БК РФ.</w:t>
      </w:r>
    </w:p>
    <w:p>
      <w:pPr>
        <w:pStyle w:val="Style27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По результатам проведенной экспертизы, контрольно-счетная палата Архангельской области полагает возможным рассмотрение Законопроекта на сессии Архангельского областного Собрания депутатов с учетом замечаний, изложенных в настоящем заключении.</w:t>
      </w:r>
    </w:p>
    <w:p>
      <w:pPr>
        <w:pStyle w:val="Style27"/>
        <w:ind w:firstLine="708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ind w:firstLine="708"/>
        <w:jc w:val="right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ind w:firstLine="708"/>
        <w:jc w:val="right"/>
        <w:rPr>
          <w:szCs w:val="28"/>
        </w:rPr>
      </w:pPr>
      <w:r>
        <w:rPr>
          <w:szCs w:val="28"/>
        </w:rPr>
        <w:t>А.А. Дементьев</w:t>
      </w:r>
    </w:p>
    <w:sectPr>
      <w:footerReference w:type="default" r:id="rId4"/>
      <w:type w:val="nextPage"/>
      <w:pgSz w:w="11906" w:h="16838"/>
      <w:pgMar w:left="1701" w:right="6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7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bCs w:val="false"/>
      <w:color w:val="000000"/>
      <w:sz w:val="26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  <w:sz w:val="2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Мой обычный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Мой 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33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7">
    <w:name w:val="Мой обычный"/>
    <w:basedOn w:val="Normal"/>
    <w:qFormat/>
    <w:pPr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9">
    <w:name w:val="Мой заголовок"/>
    <w:basedOn w:val="Heading1"/>
    <w:qFormat/>
    <w:pPr>
      <w:keepNext w:val="true"/>
      <w:keepLines/>
      <w:numPr>
        <w:ilvl w:val="0"/>
        <w:numId w:val="0"/>
      </w:numPr>
      <w:autoSpaceDE w:val="true"/>
      <w:spacing w:before="120" w:after="60"/>
      <w:outlineLvl w:val="9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kspa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5:00Z</dcterms:created>
  <dc:creator>Вера Спицына</dc:creator>
  <dc:description/>
  <cp:keywords/>
  <dc:language>en-US</dc:language>
  <cp:lastModifiedBy>Калинин Сергей Фёдорович</cp:lastModifiedBy>
  <cp:lastPrinted>2017-11-09T16:45:00Z</cp:lastPrinted>
  <dcterms:modified xsi:type="dcterms:W3CDTF">2017-11-09T13:46:00Z</dcterms:modified>
  <cp:revision>6</cp:revision>
  <dc:subject/>
  <dc:title/>
</cp:coreProperties>
</file>