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>
          <w:szCs w:val="28"/>
        </w:rPr>
      </w:pPr>
      <w:r>
        <w:rPr>
          <w:szCs w:val="28"/>
        </w:rPr>
        <w:t>09 февраля 2018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8 год и на плановый период 2019 и 2020 годов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8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8 год и плановый период 2019 и 2020 годов», внесенного на 41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8 год и на плановый период 2019 и 2020 годов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областного бюджета на 2017 год предлагается увеличить на 652,2 млн.руб. В результате доходы областного бюджета составят 67 677,4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Общий объем расходов областного бюджета предлагается увеличить на 2 386,1 млн.руб. В результате расходы областного бюджета предлагается утвердить в сумме 71 265,8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Дефицит областного бюджета предлагается увеличить на 1 734,0 млн.руб. С учетом указанных изменений дефицит составит 3 588,4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и общий объем расходов областного бюджета на 2019 год предлагается увеличить на 116,4 млн.руб. С учетом предлагаемых изменений доходы бюджета составят 69 448,8 млн.руб., расходы – 67 277,9 млн.руб. Профицит областного бюджета на 2019 год в результате не изменится и составит 2 170,9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и общий объем расходов областного бюджета на 2020 год предлагается увеличить на 125,8 млн.руб. В результате указанных изменений доходы бюджета составят 72 138,4 млн.руб., расходы – 72 475,3 млн.руб. Дефицит в результате указанных изменений останется прежним – 336,8 млн.руб.</w:t>
      </w:r>
    </w:p>
    <w:p>
      <w:pPr>
        <w:pStyle w:val="Style27"/>
        <w:ind w:left="79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рогнозируемое поступление доходов областного бюджета на 2017 год предлагается увеличить на 652,2 млн.руб. за счет безвозмездных поступлений, в том числе: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дотации сокращаются на 182,7 млн.руб. за счет дотации на частичную компенсацию дополнительных расходов на повышение оплаты труда работников бюджетной сферы. Показатель приводится в соответствие Федеральному закону «О федеральном бюджете на 2018 год и на плановый период 2019 и 2020 годов» (таблица 81 приложения 33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убсидии увеличиваются на 571,4 млн.руб., из которых 300,0 млн.руб. – на софинансирование капитальных вложений в объекты государственной (муниципальной) собственности (средства направляются на реализацию мероприятий государственной программы «</w:t>
      </w:r>
      <w:r>
        <w:rPr>
          <w:szCs w:val="28"/>
        </w:rPr>
        <w:t>Развитие инфраструктуры Соловецкого архипелага (2014 – 2020 годы)</w:t>
      </w:r>
      <w:r>
        <w:rPr>
          <w:rFonts w:eastAsia="Times New Roman"/>
          <w:szCs w:val="27"/>
          <w:lang w:eastAsia="ru-RU"/>
        </w:rPr>
        <w:t>»); 118,8 млн.руб. – на мероприятия по стимулированию программ развития жилищного строительства субъектов Российской Федерации (средства направляются на строительство детского сада на 280 мест в 7 микрорайоне округа Майская горка г. Архангельска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убвенции увеличиваются на 103,4 млн.руб., из которых 79,0 млн.руб. – на осуществление отдельных полномочий в области лесных отношений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на 130,3 млн.руб. увеличиваются поступления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на 30,0 млн.руб. увеличиваются прочие безвозмездные поступления на финансовое обеспечение дорожной деятельности. Согласно пояснительной записке, средства планируются к поступлению от ООО «Устьянская лесоперерабатывающая компания»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на 0,2 млн.руб. со знаком «минус» планируется возврат в федеральный бюджет остатков субсидий, субвенций и иных межбюджетных трансфертов, имеющих целевое назначение, прошлых лет.</w:t>
      </w:r>
    </w:p>
    <w:p>
      <w:pPr>
        <w:pStyle w:val="Style27"/>
        <w:ind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опроектом предлагается направить 25,0 млн.руб. министерству экономического развития на приобретение научно-исследовательской работы на тему «Прогноз развития макрорегиона локализации комплексного проекта Белкомур с учетом макрооценки влияния предполагаемого создания железнодорожной магистрали Соликамск (Пермь) – Сыктывкар – Архангельск, а также связанных с ним инвестиционных проектов», включая создание нового глубоководного района морского порта Архангельск, в целях стратегического развития макрорегиона. Согласно пояснительной записке – наличие данной научно-исследовательской работы обеспечит комплекс мер государственной поддержки и привлечение инвестиций для их реализации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>Согласно п. 36 ст. 3 Федерального закона от 28.06.2014 № 172-ФЗ «О стратегическом планировании в Российской Федерации» (далее – Закон № 172-ФЗ), макрорегион – это часть территории Российской Федерации, которая включает в себя территории двух и более субъектов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Согласно пп. 2 п. 3 ст. 11 Закона № 172-ФЗ, стратегия социально-экономического развития макрорегиона является документом стратегического планирования, разрабатываемым на федеральном уровне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 декабря 2017 года правлением государственной корпорации – Фонд содействия реформированию жилищно-коммунального хозяйства в соответствии с пунктом 36 постановления Правительства РФ от 21.02.2013 года № 147 «О порядке предоставления в 2013-2017 годах субсидий в виде имущественных взносов Российской Федерации в государственную корпорацию – Фонд содействия реформированию жилищно-коммунального хозяйства и об особенностях предоставления финансовой поддержки субъектам Российской Федерации» и на основании решения Председателя Правительства РФ Д.А. Медведева от 23.12.2017 № ДМ-П9-8612 принято решение об увеличении лимитов предоставления финансовой поддержки за счет средств Фонда ЖКХ на переселение граждан из дополнительно выявленного в 2017 году и не включенного в целевые показатели на 2014 – 2017 годы аварийного жилья ряду субъектов РФ, в том числе Архангельской области в размере 130,31 млн.руб. (дополнительная поддержка – увеличение лимитов)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ассигнования на 2018 год на обеспечение мероприятий по переселению граждан из аварийного жилищного фонда, в том числе по переселению граждан с учетом необходимости развития малоэтажного жилищного строительства за счет средств Фонда, всего в размере 557,6 млн. руб., в том числе: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а) министерству топливно-энергетического комплекса и жилищно-коммунального хозяйства Архангельской области в сумме 295,1 млн.руб., из них: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редства Фонда ЖКХ в сумме 172,7 млн. руб. (42,4 млн.руб. неиспользованные остатки целевых межбюджетных трансфертов на 01.01.2018 и 130,3 млн.руб. – за счет дополнительных поступлений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редства областного бюджета в сумме 122,3 млн.руб. (57,7 млн.руб. за счет неизрасходованных в 2017 году на четвертый этап нецелевых остатков средств на счете областного бюджета на 01.01.2018 и 64,6 млн.руб. – на софинансирование пятого этапа программы). Средства в сумме 64,6 млн.руб. предлагается предусмотреть в связи с выделением дополнительных лимитов средств Фонда в размере 130.3 млн.руб. на расселение 4 476,66 кв.м аварийного жилья из расчета стоимости одного кв.м в размере 43 543,0 руб. на основании приказа Минстроя РФ от 26.09.2017 № 12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»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 xml:space="preserve">б) министерству строительства и архитектуры Архангельской области в сумме 262,5 млн.руб.: </w:t>
      </w:r>
      <w:r>
        <w:rPr>
          <w:rFonts w:eastAsia="Times New Roman"/>
          <w:szCs w:val="27"/>
          <w:lang w:eastAsia="ru-RU"/>
        </w:rPr>
        <w:t>средства Фонда ЖКХ – за счет остатков целевых межбюджетных трансфертов на 01.01.2018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>Постановлением Правительства Архангельской области от 25.01.2018 № 23-пп внесены изменения в адресную программу Архангельской области «Переселение граждан из аварийного жилищного фонда» на 2013 – 2017 годы, в том числе: продлен срок реализации программы до 31.12.2018, включен пятый этап – с 01.01.2018 по 31.12.2018, изменено финансирование, реализация пятого этапа запланирована в трех муниципальных образованиях, средства между которыми распределены пропорционально имеющейся не расселенной площади аварийного жилищного фонда, всего по этапу 2018 года подлежит расселению 4 476,66 кв.м. аварийного жилого фонда, на сумму 194,2 млн.руб, в том числе за счет средств Фонда – 130,3 млн.руб., средств областного бюджета – 64,6 млн.руб.: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МО «Город Архангельск» - 4 201,36 кв м в сумме 182,9 млн.руб., из них за счет средств Фонда 121,4 млн.руб., средств областного бюджета – 61,5 млн.руб.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МО «Островное» («Приморский муниципальный район») – 53,7 кв.м на сумму 2,3 млн.руб., из них за счет средств Фонда 1,7 млн.руб., средств областного бюджета – 0,6 млн.руб.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МО «Соловецкое» («Приморский муниципальный район») – 221,6 кв. м на сумму 9,7 млн.руб. из них за счет средств Фонда 7,2 млн.руб., средств областного бюджета – 2,5 млн.руб.)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По способу переселения: для расселения 4 201,36 кв.м. аварийного жилого фонда планируется строительство МКД стоимостью 182,9 млн.руб., для расселения 203,6 кв.м. – приобретение квартир у застройщика на сумму 8,9 млн.руб., собственникам 71,7 кв.м. будет предложено возмещение за жилые помещения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>Расходование субсидий бюджетам муниципальных образований Архангельской области за счет средств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осуществляется в соответствии со ст. 20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 xml:space="preserve">В </w:t>
      </w:r>
      <w:r>
        <w:rPr>
          <w:color w:val="FF0000"/>
          <w:szCs w:val="28"/>
        </w:rPr>
        <w:t>нарушение статьи 139 БК РФ, пункта 13 Правил</w:t>
      </w:r>
      <w:r>
        <w:rPr>
          <w:szCs w:val="28"/>
        </w:rPr>
        <w:t xml:space="preserve">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, утвержденных постановлением администрации Архангельской области от 17.01.2008 № 6-па/1 (в ред. постановления Правительства Архангельской области от 30.06.2015 № 240-пп), </w:t>
      </w:r>
      <w:r>
        <w:rPr>
          <w:color w:val="FF0000"/>
          <w:szCs w:val="28"/>
        </w:rPr>
        <w:t>софинансирование из местных бюджетов</w:t>
      </w:r>
      <w:r>
        <w:rPr>
          <w:szCs w:val="28"/>
        </w:rPr>
        <w:t xml:space="preserve"> при финансировании капитальных вложений в объекты капитального строительства муниципальной собственности муниципальных образований Архангельской области или приобретение объектов недвижимого имущества в муниципальную собственность </w:t>
      </w:r>
      <w:r>
        <w:rPr>
          <w:color w:val="FF0000"/>
          <w:szCs w:val="28"/>
        </w:rPr>
        <w:t>не менее пяти процентов</w:t>
      </w:r>
      <w:r>
        <w:rPr>
          <w:szCs w:val="28"/>
        </w:rPr>
        <w:t xml:space="preserve"> от стоимости строительно-монтажных работ, заложенной в проектно-сметной документации по объектам, в адресной программе по переселению </w:t>
      </w:r>
      <w:r>
        <w:rPr>
          <w:color w:val="FF0000"/>
          <w:szCs w:val="28"/>
        </w:rPr>
        <w:t>не предусмотрено (9,1 млн.руб)</w:t>
      </w:r>
      <w:r>
        <w:rPr>
          <w:szCs w:val="28"/>
        </w:rPr>
        <w:t>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>В Приложении № 11 к Законопроекту «Областная адресная инвестиционная программа на 2018 год и на плановый период 2019 и 2020 годов» по разделу XI. Адресная программа Архангельской области «Переселение граждан из аварийного жилищного фонда» на 2013 – 2018 годы» в графе «Форма расходования бюджетных средств, направление инвестирования» отражено – субсидии на софинансирование капитальных вложений в объекты муниципальной собственности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ходе экспертизы Законопроекта Правительством Архангельской области подготовлена поправка ко второму чтению Законопроекта, согласно которой бюджетные ассигнования в сумме 194,9 млн.руб. (130,3 млн.руб. – средства Фонда ЖКХ, 64,6 млн.руб. – средства областного бюджета) на реализацию пятого этапа программы будут направлены министерству строительства и архитектуры Архангельской области для </w:t>
      </w:r>
      <w:r>
        <w:rPr>
          <w:spacing w:val="-4"/>
          <w:szCs w:val="28"/>
        </w:rPr>
        <w:t>строительства (приобретения) жилых помещений в многоквартирных домах путем заключения государственных контрактов (постановление Правительства Архангельской области от 06.02.2018 № 58-пп)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Законопроектом предлагается увеличить бюджетные ассигнования дорожного фонда Архангельской области на 2018 год в общей сумме 324,2 млн. руб., в том числе: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rFonts w:eastAsia="Times New Roman"/>
          <w:szCs w:val="27"/>
          <w:lang w:eastAsia="ru-RU"/>
        </w:rPr>
        <w:t>за счет остатка неиспользованных ассигнований дорожного фонда в 2017 году и разницы между плановым и фактически поступившим объемом доходов областного бюджета по источникам формирования дорожного фонда Архангельской области в 2017 году в соответствии с Порядком формирования и использования бюджетных ассигнований дорожного фонда Архангельской области, утвержденным постановлением Правительства Архангельской области от 20.03.2012 № 99-пп в сумме 294,2 млн.руб., в том числе в связи с поступлением сверхплановых доходов дорожного фонда в 2017 году в сумме 126 576,15 тыс.руб.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rFonts w:eastAsia="Times New Roman"/>
          <w:szCs w:val="27"/>
          <w:lang w:eastAsia="ru-RU"/>
        </w:rPr>
        <w:t>за счет безвозмездных поступлений в соответствии с 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ОО «Устьянская лесоперерабатывающая компания» от 04.04.2016 № 220/08 (в рамках дополнительного соглашения от 02.03.2017 № 354/08) в сумме 30,0 млн.руб. Указанное соглашение заключено также во исполнение Соглашения о взаимодействии и социально-экономическом сотрудничестве между Архангельской областью и ООО «Группа компаний «УЛК» от 01.04.2016 №219/08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ассигнования на 2018 год министерству транспорта Архангельской области в сумме 319,6 млн.руб. на реализацию государственной программы «Развитие транспортной системы Архангельской области (2014 – 2020 годы)», из них: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 xml:space="preserve">а) по подпрограмме «Развитие общественного пассажирского транспорта и транспортной инфраструктуры Архангельской области» – 210,8 млн.руб., том числе </w:t>
      </w:r>
      <w:r>
        <w:rPr>
          <w:rFonts w:eastAsia="Times New Roman"/>
          <w:szCs w:val="28"/>
          <w:lang w:eastAsia="ru-RU"/>
        </w:rPr>
        <w:t>на реконструкцию проспекта Ленинградского от ул. Первомайской до ул. Смольный Буян в г. Архангельске в сумме 140,8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рамках ассигнований дорожного фонда Архангельской области предлагается также на плановый период 2019 года предусмотреть ассигнования министерству транспорта Архангельской области в связи с необходимостью направления средств на реконструкцию пр-та Ленинградского от ул. Первомайской до ул. Смольный Буян в г. Архангельске в сумме 79,05 млн.руб по подпрограмме «Развитие общественного пассажирского транспорта и транспортной инфраструктуры Архангельской области».</w:t>
      </w:r>
    </w:p>
    <w:p>
      <w:pPr>
        <w:pStyle w:val="Style27"/>
        <w:ind w:firstLine="851"/>
        <w:jc w:val="both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муниципальной программ</w:t>
        </w:r>
      </w:hyperlink>
      <w:r>
        <w:rPr>
          <w:szCs w:val="28"/>
        </w:rPr>
        <w:t>е «Развитие города Архангельска как административного центра Архангельской области», утвержденной  постановление мэрии г. Архангельска от 13.12.2011 № 608 (в редакции № 68 от 29.12.2017) предусмотрено мероприятие «Реконструкция пр. Ленинградского, от ул. Первомайской до ул. Смольный Буян» с объёмами финансирования: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на 2018 год за счет средств городского бюджета – 9,3864 млн.руб.;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rFonts w:eastAsia="Times New Roman"/>
          <w:szCs w:val="27"/>
          <w:lang w:eastAsia="ru-RU"/>
        </w:rPr>
        <w:t>на 2019 год средства местного бюджета – 12,5 млн.руб.</w:t>
      </w:r>
    </w:p>
    <w:p>
      <w:pPr>
        <w:pStyle w:val="Style27"/>
        <w:ind w:firstLine="851"/>
        <w:jc w:val="both"/>
        <w:rPr/>
      </w:pPr>
      <w:r>
        <w:rPr>
          <w:szCs w:val="28"/>
        </w:rPr>
        <w:t>б) по подпрограмме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 – 108,811 млн.руб., из них 60,0 млн.руб. на реализацию мероприятий в соответствии с 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ОО «Устьянская лесоперерабатывающая компания» от 04.04.2016 № 220/08 (с учетом дополнительного соглашения от 02.03.2017 № 354/08). Соглашением от 02.03.2017 № 354/08 предусмотрено перечисление Обществом добровольного пожертвования в областной бюджет в размере 30,0 млн.руб. в срок до 30.06.2018. Согласно пунктам 3.1 и 3.2 дополнительного соглашения от 02.03.2017 № 354/08 Правительство Архангельской области предусматривает финансирование мероприятий в сфере дорожной деятельности на территории Устьянского муниципального района за счет средств областного бюджета (дорожного фонда) в 2018 году всего в объеме 60,0 млн.руб., в том числе за счет средств областного бюджета – 30,0 млн.руб., за счет добровольных пожертвований ООО «Устьянская лесоперерабатывающая компания» - 30,0 млн.руб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внести изменения в областную адресную инвестиционную программу на 2018 и 2019 годы</w:t>
      </w:r>
      <w:r>
        <w:rPr/>
        <w:t xml:space="preserve"> (далее по тексту – ОАИП), которые характеризуются следующими данными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437"/>
        <w:gridCol w:w="1204"/>
        <w:gridCol w:w="1206"/>
        <w:gridCol w:w="1392"/>
        <w:gridCol w:w="1392"/>
      </w:tblGrid>
      <w:tr>
        <w:trPr>
          <w:tblHeader w:val="true"/>
          <w:trHeight w:val="70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кон об областном бюджете, в ред. от 15.12.2017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 с учетом изменений</w:t>
            </w:r>
          </w:p>
        </w:tc>
      </w:tr>
      <w:tr>
        <w:trPr>
          <w:tblHeader w:val="true"/>
          <w:trHeight w:val="49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4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6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едлагается включить в состав ОАИП на 2018 год 7 новых объектов и мероприятий, ранее отсутствовавших в ОАИП на 2018 год на общую сумму 320,5 млн.руб. за счет средств областного бюджета: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rFonts w:eastAsia="Times New Roman"/>
          <w:szCs w:val="27"/>
          <w:lang w:eastAsia="ru-RU"/>
        </w:rPr>
        <w:t xml:space="preserve">приобретение части нежилого помещения здания библиотеки в с.Лешуконском на 2018 год в сумме 7,0 млн.руб. В ОАИП общий объем капитальных вложений за счет всех источников отражен также в сумме 7,0 млн.руб. Заказчиком определена администрация МО «Лешуконский муниципальный район». Таким образом, </w:t>
      </w:r>
      <w:r>
        <w:rPr>
          <w:rFonts w:eastAsia="Times New Roman"/>
          <w:color w:val="FF0000"/>
          <w:szCs w:val="27"/>
          <w:lang w:eastAsia="ru-RU"/>
        </w:rPr>
        <w:t xml:space="preserve">в нарушение п. 12 Правил </w:t>
      </w:r>
      <w:r>
        <w:rPr>
          <w:rFonts w:eastAsia="Times New Roman"/>
          <w:szCs w:val="27"/>
          <w:lang w:eastAsia="ru-RU"/>
        </w:rPr>
        <w:t xml:space="preserve">финансирования областной адресной инвестиционной программы…, утвержденной постановлением администрации Архангельской области от 17.01.2008 № 6-па/1 (в ред. от 16.12.2017) общий объем капитальных вложений согласно ОАИП не предусматривает софинансирование в размере не менее 5 % за счет средств местного бюджета, то есть не менее </w:t>
      </w:r>
      <w:r>
        <w:rPr>
          <w:rFonts w:eastAsia="Times New Roman"/>
          <w:color w:val="FF0000"/>
          <w:szCs w:val="27"/>
          <w:lang w:eastAsia="ru-RU"/>
        </w:rPr>
        <w:t>368,4 тыс.руб.</w:t>
      </w:r>
      <w:r>
        <w:rPr>
          <w:rFonts w:eastAsia="Times New Roman"/>
          <w:szCs w:val="27"/>
          <w:lang w:eastAsia="ru-RU"/>
        </w:rPr>
        <w:t xml:space="preserve"> (7 000,0 / 0,95 – 7 000,0)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строительство инженерной инфраструктуры (водопровод) к земельным участкам для строительства индивидуальных жилых домов многодетным семьям в г. Новодвинск на 5,5 млн.руб., сметная стоимость объекта согласно пояснительной записке составляет </w:t>
      </w:r>
      <w:r>
        <w:rPr>
          <w:rFonts w:eastAsia="Times New Roman"/>
          <w:color w:val="FF0000"/>
          <w:szCs w:val="27"/>
          <w:lang w:eastAsia="ru-RU"/>
        </w:rPr>
        <w:t>11,2 млн.руб</w:t>
      </w:r>
      <w:r>
        <w:rPr>
          <w:rFonts w:eastAsia="Times New Roman"/>
          <w:szCs w:val="27"/>
          <w:lang w:eastAsia="ru-RU"/>
        </w:rPr>
        <w:t xml:space="preserve">., В ОАИП отражена сумма капитальных вложений за счет всех источников в сумме </w:t>
      </w:r>
      <w:r>
        <w:rPr>
          <w:rFonts w:eastAsia="Times New Roman"/>
          <w:color w:val="FF0000"/>
          <w:szCs w:val="27"/>
          <w:lang w:eastAsia="ru-RU"/>
        </w:rPr>
        <w:t>11,7 млн.руб</w:t>
      </w:r>
      <w:r>
        <w:rPr>
          <w:rFonts w:eastAsia="Times New Roman"/>
          <w:szCs w:val="27"/>
          <w:lang w:eastAsia="ru-RU"/>
        </w:rPr>
        <w:t xml:space="preserve">. заказчик: администрация МО «Город Новодвинск». Таким образом, сведения об общем объеме капитальных вложений, отраженном в ОАИП и пояснительной записке к Законопроекту, также </w:t>
      </w:r>
      <w:r>
        <w:rPr>
          <w:rFonts w:eastAsia="Times New Roman"/>
          <w:color w:val="FF0000"/>
          <w:szCs w:val="27"/>
          <w:lang w:eastAsia="ru-RU"/>
        </w:rPr>
        <w:t>являются противоречивыми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реконструкция пр-та Ленинградского от ул. Первомайской до ул. Смольный Буян. Заказчик: администрация МО «Город Архангельск». Протяженность 1,622 км, стоимость объекта 338,9 млн.руб. или 205,9 млн.руб/км. В составе ОАИП предусмотрено на 2018 год 140,8 млн.руб., 2019 год 79,1 млн.руб.;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rFonts w:eastAsia="Times New Roman"/>
          <w:szCs w:val="27"/>
          <w:lang w:eastAsia="ru-RU"/>
        </w:rPr>
        <w:t>реконструкция аэропортового комплекса «Соловки» о. Соловецкий общей стоимостью 2 777,8 млн.руб. На 2018 год за счет средств федерального бюджета предусмотрено 300,0 млн.руб., софинансирование из областного бюджета в составе ОАИП предусмотрено в сумме 33,3 млн.руб. Заказчик: ГКУ АО «ГУКС». На 2019 – 2020 годы ассигнования по объекту в составе ОАИП не предусматриваются, при этом срок сдачи объекта – 2020 год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1 января 2012 года в связи с физическим износом и подлежащих сносу или реконструкции. Заказчики: муниципальные образования Архангельской области. площадь 5 240 кв.м. На 2018 год предусмотрено 122,3 млн.руб., стоимость объектов 295,1 млн.руб., стоимость квадратного метра 56 307,60 руб.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троительство школы на 90 мест в дер. Погост Вельского района в сумме 7,0 млн.руб. Средства направляются на погашение кредиторской задолженности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троительство автомобильной дороги по проезду Сибиряковцев в обход областной больницы г. Архангельска на сумму 4,6 млн.руб. Ассигнования предусматриваются для выполнения работ по благоустройству объекта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szCs w:val="27"/>
          <w:lang w:eastAsia="ru-RU"/>
        </w:rPr>
      </w:pPr>
      <w:r>
        <w:rPr>
          <w:szCs w:val="28"/>
        </w:rPr>
        <w:t>Кроме того, Законопроектом предлагается увеличить ассигнования на 2 объекта в составе ОАИП на 17,4 млн.руб.:</w:t>
      </w:r>
    </w:p>
    <w:p>
      <w:pPr>
        <w:pStyle w:val="Style27"/>
        <w:numPr>
          <w:ilvl w:val="0"/>
          <w:numId w:val="2"/>
        </w:numPr>
        <w:ind w:left="0" w:firstLine="839"/>
        <w:jc w:val="both"/>
        <w:rPr/>
      </w:pPr>
      <w:r>
        <w:rPr>
          <w:rFonts w:eastAsia="Times New Roman"/>
          <w:szCs w:val="27"/>
          <w:lang w:eastAsia="ru-RU"/>
        </w:rPr>
        <w:t>на 7,4 млн.руб. на завершение работ по строительству и вводу в эксплуатацию детского сада на 60 мест в п. Турдеевск. Заказчик: администрация МО «Город Архангельск». Стоимость объекта 67,8 млн.руб.;</w:t>
      </w:r>
    </w:p>
    <w:p>
      <w:pPr>
        <w:pStyle w:val="Style27"/>
        <w:numPr>
          <w:ilvl w:val="0"/>
          <w:numId w:val="2"/>
        </w:numPr>
        <w:ind w:left="0" w:firstLine="83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на строительство больницы на 15 коек с поликлиникой на 100 посещений, Обозерский филиал ГБУЗ АО «Плесецкая ЦРБ» ассигнования увеличиваются на 10,0 млн.руб. для выполнения работ по устройству фундамента. Стоимость объекта 202,0 млн.руб. Заказчик: ГКУ АО «ГУКС». Необходимо отметить, что в составе ОАИП не отражен срок окончания строительства, тогда как согласно п. 3.1 государственного контракта от 28.11.2017 № </w:t>
      </w:r>
      <w:r>
        <w:rPr/>
        <w:t>0124200000617005128_246648 срок окончания строительства определен до 1 февраля 2020 года. Кроме того, средства областного бюджета на строительство объекта в 2019 – 2020 годах в составе ОАИП не предусматриваются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уменьшить ассигнования на сумму 64,6 млн.руб. по объекту «создание «под ключ» 300-квартирного дома по пр. Московский г. Архангельск». Заказчик: ГКУ АО «ГУКС». Стоимость объекта 419,1 млн.руб. Срок сдачи в эксплуатацию 2018 год. Из ранее утвержденных на 2018 год ассигнований в объеме 68,9 млн.руб., предлагается уменьшить на 64,6 млн.руб. или на 93,8 %. В результате расходы на объект на 2018 год предлагается утвердить в сумме 4,3 млн.руб. Причины указанных изменений </w:t>
      </w:r>
      <w:r>
        <w:rPr>
          <w:color w:val="FF0000"/>
          <w:szCs w:val="28"/>
        </w:rPr>
        <w:t>в пояснительной записке не приведены</w:t>
      </w:r>
      <w:r>
        <w:rPr>
          <w:szCs w:val="28"/>
        </w:rPr>
        <w:t>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привести в соответствие с полномочиями строительство объекта «детский сад на 280 мест в 7 микрорайоне г. Архангельск». Заказчиком ранее было определено ГКУ АО «ГУКС», с учетом вносимых изменений заказчиком объекта будет администрация МО «Город Архангельск». Стоимость объекта 287,6 млн.руб., стоимость одного места – 1 027,1 тыс.руб. Срок сдачи в эксплуатацию 2019 год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объем погашения бюджетных кредитов на 18,7 млн.руб., сократить объем поступления в качестве возврата бюджетного кредита, предоставленного МУП «Водоканал» г. Архангельск на 8,8 млн.руб. за счет соответствующего привлечения кредитов кредитных организаций на сумму 27,5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Указанные изменения обусловлены следующими факторами: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Дополнительным соглашением № 1 к Соглашению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от 21.12.2017 № 01-01-06/06-361 предусмотрена реструктуризация бюджетного кредита на сумму 373,6 млн.руб., в результате которой сумма возврата бюджетного кредита в 2018 составит 18,7 млн.руб., тогда как Соглашением № 01-01-06/06-361 предусматривался возврат указанного кредита в сумме 74,7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лучение бюджетного кредита в сумме 373,6 млн.руб. не было предусмотрено законом о бюджете на 2018 год, соответственно, не был предусмотрен и его возврат. Законопроектом предлагается отразить в составе источников финансирования дефицита областного бюджета возврат бюджетного кредита с учетом реструктуризации в сумме 18,7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окращение поступлений от МУП «Водоканал» г. Архангельск обусловлено уточнением задолженности данного предприятия перед областным бюджетом по состоянию на 01.01.2018 в результате поступления платежа в сумме 8,8 млн.руб. в конце 2017 года. Указанный платеж не был учтен при формировании и утверждении областного закона «Об областном бюджете на 2018 год и на плановый период 2019 и 2020 годов»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казанные выше обстоятельства привели к необходимости привлечения кредитов кредитных организаций в сумме 27,5 млн.руб. (18,7 + 8,8) с целью обеспечения сбалансированности бюджета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араметры закона об областном бюджете на 2018 год и на плановый период 2019 и 2020 годов в части верхнего предела государственного долга Архангельской области рассчитаны с учетом верхнего предела государственного долга на 01.01.2018 в сумме 42 330,2 млн.руб. Фактический объем государственного долга на 01.01.2018 составил 40 916,6 млн.руб., что на 1 413,6 млн.руб. меньше расчетных параметров. Таким образом, с учетом изменений, изложенных в пункте 7 настоящего заключения, верхний предел государственных долговых обязательств по состоянию на 01.01.2019, 01.01.2020, 01.01.2021 предлагается сократить на 1 404,9 млн.руб. В результате на 01.01.2019 он составит 41 592,9 млн.руб., на 01.01.2020 – 39 422,0 млн.руб., на 01.01.2021 – 39 758,8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Контрольно-счетная палата отмечает, что верхний предел государственных долговых обязательств (всего и в части кредитов кредитных организаций) на 01.01.2019 не соответствует условиям дополнительных соглашений к соглашениям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Согласно пп. «в» п. 4 дополнительных соглашений Правительство Архангельской области обязуется обеспечить на 01.01.2019 долю общего объема государственного долга Архангельской области не более 78 % суммы доходов бюджета Архангельской области без учета безвозмездных поступлений за 2018 год, а объем государственного долга по кредитам, полученным от кредитных организаций составит не более 50 %. Исходя из параметров закона об областном бюджете на 2018 год доля общего объема государственного долга с учетом предлагаемых изменений составляет 80,2 %, а доля государственного долга по кредитам, полученным от кредитных организаций – 51,9 %. 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Исходя из вышеизложенного, контрольно-счетная палата полагает необходимым предложить Правительству Архангельской области обеспечить в 2018 году выполнение указанных выше условий дополнительных соглашений с целью недопущения негативных последствий для бюджета Архангельской области в 2019 году (возврат 20 % общего объема реструктурированной задолженности в срок до 01.07.2019, что составляет 2 309,9 млн.руб.).</w:t>
      </w:r>
    </w:p>
    <w:p>
      <w:pPr>
        <w:pStyle w:val="Style27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7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righ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5"/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garantf1://2506142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Вера Спицына</dc:creator>
  <dc:description/>
  <cp:keywords/>
  <dc:language>en-US</dc:language>
  <cp:lastModifiedBy>Калинин Сергей Фёдорович</cp:lastModifiedBy>
  <cp:lastPrinted>2018-02-09T14:30:00Z</cp:lastPrinted>
  <dcterms:modified xsi:type="dcterms:W3CDTF">2018-02-09T11:30:00Z</dcterms:modified>
  <cp:revision>41</cp:revision>
  <dc:subject/>
  <dc:title/>
</cp:coreProperties>
</file>