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spacing w:val="66"/>
          <w:sz w:val="27"/>
          <w:szCs w:val="27"/>
        </w:rPr>
      </w:pPr>
      <w:r>
        <w:rPr>
          <w:spacing w:val="66"/>
          <w:sz w:val="27"/>
          <w:szCs w:val="27"/>
        </w:rPr>
        <w:t>ЗАКЛЮЧЕНИЕ</w:t>
      </w:r>
    </w:p>
    <w:p>
      <w:pPr>
        <w:pStyle w:val="Style28"/>
        <w:jc w:val="center"/>
        <w:rPr/>
      </w:pPr>
      <w:r>
        <w:rPr>
          <w:sz w:val="27"/>
          <w:szCs w:val="27"/>
        </w:rPr>
        <w:t>по результатам экспертизы проекта областного закона</w:t>
      </w:r>
    </w:p>
    <w:p>
      <w:pPr>
        <w:pStyle w:val="Style28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О внесении изменений и дополнений в областной закон</w:t>
      </w:r>
    </w:p>
    <w:p>
      <w:pPr>
        <w:pStyle w:val="Style28"/>
        <w:jc w:val="center"/>
        <w:rPr/>
      </w:pPr>
      <w:r>
        <w:rPr>
          <w:sz w:val="27"/>
          <w:szCs w:val="27"/>
        </w:rPr>
        <w:t>«Об областном бюджете на 2018 год и на плановый период 2019 и 2020 годов»</w:t>
      </w:r>
    </w:p>
    <w:p>
      <w:pPr>
        <w:pStyle w:val="Style28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22 марта 2018 г.</w:t>
      </w:r>
    </w:p>
    <w:p>
      <w:pPr>
        <w:pStyle w:val="Style28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7 ст. 25 областного закона от 23.09.2008 № 562</w:t>
        <w:noBreakHyphen/>
        <w:t>29</w:t>
        <w:noBreakHyphen/>
        <w:t>ОЗ «О бюджетном процессе Архангельской области» (далее по тексту – закон о бюджетном процессе), подпунктом 1.1.3 Плана экспертно-аналитической и контрольной деятельности контрольно-счетной палаты Архангельской области на 2018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8 год и плановый период 2019 и 2020 годов», внесенного на 42-ю сессию Архангельского областного Собрания депутатов (далее по тексту – Законопроект)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/>
      </w:pPr>
      <w:r>
        <w:rPr>
          <w:sz w:val="27"/>
          <w:szCs w:val="27"/>
        </w:rPr>
        <w:t>Законопроектом предлагается внести изменения в основные характеристики областного бюджета на 2018 год и на плановый период 2019 и 2020 годов.</w:t>
      </w:r>
    </w:p>
    <w:p>
      <w:pPr>
        <w:pStyle w:val="Style28"/>
        <w:numPr>
          <w:ilvl w:val="1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й общий объем доходов и общий объем расходов областного бюджета на 2018 год предлагается сократить на 0,2 млн.руб. В результате доходы областного бюджета составят 67 677,2 млн.руб., расходы – 71 265,6 млн.руб. Дефицит в результате предлагаемых изменений не изменится и составит 3 588,4 млн.руб.</w:t>
      </w:r>
    </w:p>
    <w:p>
      <w:pPr>
        <w:pStyle w:val="Style28"/>
        <w:numPr>
          <w:ilvl w:val="1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й общий объем доходов и общий объем расходов областного бюджета на 2019 и 2020 годы предлагается увеличить на 249,0 млн.руб. С учетом предлагаемых изменений доходы бюджета на 2019 год составят 69 697,9 млн.руб., на 2020 год – 72 387,5 млн.руб. Расходы областного бюджета на 2019 год с учетом изменений составят – 67 526,9 млн.руб., на 2020 год – 72 724,3 млн.руб. Профицит областного бюджета на 2019 год и дефицит областного бюджета на 2020 год в результате не изменится и составят соответственно 2 171,0 млн.руб. и 336,8 млн.руб.</w:t>
      </w:r>
    </w:p>
    <w:p>
      <w:pPr>
        <w:pStyle w:val="Style28"/>
        <w:ind w:left="792" w:hanging="0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Законопроектом предлагается внести корректировки в прогноз поступления акцизов и налога на имущество организаций:</w:t>
      </w:r>
    </w:p>
    <w:p>
      <w:pPr>
        <w:pStyle w:val="Style28"/>
        <w:numPr>
          <w:ilvl w:val="1"/>
          <w:numId w:val="3"/>
        </w:numPr>
        <w:ind w:left="0" w:firstLine="851"/>
        <w:jc w:val="both"/>
        <w:rPr/>
      </w:pPr>
      <w:r>
        <w:rPr>
          <w:sz w:val="27"/>
          <w:szCs w:val="27"/>
        </w:rPr>
        <w:t>Прогноз налога на имущество организаций в отношении движимого имущества предлагается сократить на 441,8 млн.руб., в результате чего прогноз указанных доходов составит 607,2 млн.руб.</w:t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ое сокращение обусловлено действием с 01 января 2018 года п. 3.3. ст. 380, внесенным в Налоговый кодекс РФ Федеральным законом от 27.11.2017 № 335-ФЗ «О внесении изменений в части первую и вторую Налогового кодекса Российской Федерации и отдельные законодательные акты Российской Федерации», согласно которому, если в субъекте РФ на 2018 год не принято решение о применении федеральной налоговой льготы по движимому имуществу организаций, принятому на учет в качестве основных средств с 01.01.2013 и не снижены налоговые ставки, то такое имущество облагается налогом по предельной ставке в 1,1%. </w:t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сего по данным УФНС России по Архангельской области и НАО выпадающие доходы по данному источнику в 2018 году составят 525,0 млн.руб.;</w:t>
      </w:r>
    </w:p>
    <w:p>
      <w:pPr>
        <w:pStyle w:val="Style28"/>
        <w:numPr>
          <w:ilvl w:val="1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гноз доходов от акцизов на алкогольную продукцию с объемной долей этилового спирта свыше 9 процентов, подлежащих зачислению в бюджет субъекта РФ предлагается увеличить на 441,8 млн.руб., что обусловлено уточнением объема поступлений администратором указанных доходов – Межрегиональным операционным управлением Федерального казначейства, в результате чего прогноз указанных доходов на 2018 год составит 1 921,0 млн.руб. Таким образом указанное изменение частично компенсирует выпадающие доходы от налога на имущество организаций.</w:t>
      </w:r>
    </w:p>
    <w:p>
      <w:pPr>
        <w:pStyle w:val="Style28"/>
        <w:ind w:firstLine="851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Контрольно-счетная палата полагает необходимым отметить, что </w:t>
      </w:r>
      <w:r>
        <w:rPr>
          <w:color w:val="FF0000"/>
          <w:sz w:val="27"/>
          <w:szCs w:val="27"/>
        </w:rPr>
        <w:t>остаток выпадающих доходов по налогу на имущество организаций в сумме 83,1 млн.руб. (525,0 – 441,9) необходимо учесть при последующих корректировках параметров областного бюджета на 2018 год.</w:t>
      </w:r>
    </w:p>
    <w:p>
      <w:pPr>
        <w:pStyle w:val="Style28"/>
        <w:ind w:firstLine="851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конопроектом предлагается в 2018 году на 0,2 млн.руб. сократить объем поступления субсидии из федерального бюджета на поддержку обустройства мест массового отдыха населения (городских парков). Указанное сокращение отражено в ведомственной структуре расходов областного бюджета на 2018 год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гноз поступления доходов областного бюджета на 2019 – 2020 годы предлагается увеличить на 249,0 млн.руб. за счет безвозмездных поступлений из федерального бюджета, в том числе: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 увеличена на 241,3 млн.руб.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убсидия на поддержку обустройства мест массового отдыха населения (городских парков) увеличена на 7,7 млн.руб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ответствующие изменения предлагается внести и в ведомственную структуру расходов областного бюджета на 2019 – 2020 годы.</w:t>
      </w:r>
    </w:p>
    <w:p>
      <w:pPr>
        <w:pStyle w:val="Style28"/>
        <w:ind w:firstLine="839"/>
        <w:jc w:val="both"/>
        <w:rPr>
          <w:rFonts w:eastAsia="Times New Roman"/>
          <w:sz w:val="27"/>
          <w:szCs w:val="27"/>
          <w:highlight w:val="cyan"/>
          <w:lang w:eastAsia="ru-RU"/>
        </w:rPr>
      </w:pPr>
      <w:r>
        <w:rPr>
          <w:rFonts w:eastAsia="Times New Roman"/>
          <w:sz w:val="27"/>
          <w:szCs w:val="27"/>
          <w:highlight w:val="cyan"/>
          <w:lang w:eastAsia="ru-RU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В целях эффективного расходования средств федерального и областного бюджетов на реализацию мероприятий государственной программы Архангельской области «Развитие образования и науки Архангельской области (2013 – 2025 годы)» предлагается перераспределить ассигнования, предусмотренные министерству образования Архангельской области, для централизованной закупки специального коррекционного оборудования для создания в образовательных организациях условий для получения детьми-инвалидами качественного образования, за счет уменьшения субсидий местным бюджетам на реализацию аналогичных мероприятий в общей сумме </w:t>
      </w:r>
      <w:r>
        <w:rPr>
          <w:rFonts w:eastAsia="Times New Roman"/>
          <w:color w:val="FF0000"/>
          <w:sz w:val="27"/>
          <w:szCs w:val="27"/>
          <w:lang w:eastAsia="ru-RU"/>
        </w:rPr>
        <w:t>1,584 млн.руб</w:t>
      </w:r>
      <w:r>
        <w:rPr>
          <w:rFonts w:eastAsia="Times New Roman"/>
          <w:sz w:val="27"/>
          <w:szCs w:val="27"/>
          <w:lang w:eastAsia="ru-RU"/>
        </w:rPr>
        <w:t>., в том числе: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0,578 млн.руб. в дошкольных образовательных организациях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0,629 млн.руб. в общеобразовательных организациях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0,377 млн.руб. в организациях дополнительного образования детей.</w:t>
      </w:r>
    </w:p>
    <w:p>
      <w:pPr>
        <w:pStyle w:val="Style28"/>
        <w:ind w:firstLine="851"/>
        <w:jc w:val="both"/>
        <w:rPr/>
      </w:pPr>
      <w:r>
        <w:rPr>
          <w:sz w:val="27"/>
          <w:szCs w:val="27"/>
        </w:rPr>
        <w:t>Статьей 26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Закон № 44-ФЗ) предусмотрены различные варианты централизации закупок, среди которых уполномоченному органу (учреждению) могут быть переданы как функции по определению поставщиков (подрядчиков, исполнителей), так и все функции заказчика (от планирования закупки до приемки и оплаты товаров (работ, услуг).</w:t>
      </w:r>
    </w:p>
    <w:p>
      <w:pPr>
        <w:pStyle w:val="Style28"/>
        <w:ind w:firstLine="851"/>
        <w:jc w:val="both"/>
        <w:rPr/>
      </w:pPr>
      <w:r>
        <w:rPr>
          <w:sz w:val="27"/>
          <w:szCs w:val="27"/>
        </w:rPr>
        <w:t xml:space="preserve">При этом нормами ч. 2, 3, 5 указанной статьи установлено, что все функции заказчика могут быть переданы уполномоченному органу (учреждению), соответствующего тому же уровню бюджета бюджетной системы РФ, что и сам заказчик. Передача функций </w:t>
      </w:r>
      <w:r>
        <w:rPr>
          <w:sz w:val="27"/>
          <w:szCs w:val="27"/>
          <w:u w:val="single"/>
        </w:rPr>
        <w:t>муниципального заказчика</w:t>
      </w:r>
      <w:r>
        <w:rPr>
          <w:sz w:val="27"/>
          <w:szCs w:val="27"/>
        </w:rPr>
        <w:t xml:space="preserve"> (от планирования закупки до приемки и оплаты товаров (работ, услуг) </w:t>
      </w:r>
      <w:r>
        <w:rPr>
          <w:sz w:val="27"/>
          <w:szCs w:val="27"/>
          <w:u w:val="single"/>
        </w:rPr>
        <w:t>уполномоченному органу (учреждению) субъекта РФ</w:t>
      </w:r>
      <w:r>
        <w:rPr>
          <w:sz w:val="27"/>
          <w:szCs w:val="27"/>
        </w:rPr>
        <w:t xml:space="preserve"> нормами статьи 26 Закона № 44-ФЗ </w:t>
      </w:r>
      <w:r>
        <w:rPr>
          <w:color w:val="FF0000"/>
          <w:sz w:val="27"/>
          <w:szCs w:val="27"/>
        </w:rPr>
        <w:t>не предусмотрена</w:t>
      </w:r>
      <w:r>
        <w:rPr>
          <w:sz w:val="27"/>
          <w:szCs w:val="27"/>
        </w:rPr>
        <w:t>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, ч. 4 этой же статьи установлена возможность передачи функций по </w:t>
      </w:r>
      <w:r>
        <w:rPr>
          <w:sz w:val="27"/>
          <w:szCs w:val="27"/>
          <w:u w:val="single"/>
        </w:rPr>
        <w:t>определению поставщиков (подрядчиков, исполнителей)</w:t>
      </w:r>
      <w:r>
        <w:rPr>
          <w:sz w:val="27"/>
          <w:szCs w:val="27"/>
        </w:rPr>
        <w:t xml:space="preserve"> от заказчиков муниципальных образований уполномоченному органу (учреждению) субъекта РФ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рассматриваемом случае предлагается министерству образования и науки Архангельской области осуществить закупку коррекционного оборудования для нужд образовательных организаций, являющихся муниципальными учреждениями, то есть осуществить закупку для муниципальных нужд. Однако согласно положениям статьи 15 Федерального закона от 06.10.2003 № 131-ФЗ «Об общих принципах организации местного самоуправления в Российской Федерации» (далее – Закон № 131-ФЗ) организация образовательного процесса относится к вопросам местного значения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изложенного, осуществление министерством образования и науки Архангельской области роли заказчика при закупке оборудования для муниципальных учреждений </w:t>
      </w:r>
      <w:r>
        <w:rPr>
          <w:color w:val="FF0000"/>
          <w:sz w:val="27"/>
          <w:szCs w:val="27"/>
        </w:rPr>
        <w:t>будет противоречить статье 26 Закона № 44-ФЗ и статье 15 Закона № 131-ФЗ</w:t>
      </w:r>
      <w:r>
        <w:rPr>
          <w:sz w:val="27"/>
          <w:szCs w:val="27"/>
        </w:rPr>
        <w:t xml:space="preserve">. Централизация закупки необходимого оборудования возможна в виде передачи полномочий по </w:t>
      </w:r>
      <w:r>
        <w:rPr>
          <w:sz w:val="27"/>
          <w:szCs w:val="27"/>
          <w:u w:val="single"/>
        </w:rPr>
        <w:t>определению поставщика</w:t>
      </w:r>
      <w:r>
        <w:rPr>
          <w:sz w:val="27"/>
          <w:szCs w:val="27"/>
        </w:rPr>
        <w:t xml:space="preserve"> от муниципальных заказчиков уполномоченному органу Архангельской области.</w:t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/>
      </w:pPr>
      <w:r>
        <w:rPr>
          <w:sz w:val="27"/>
          <w:szCs w:val="27"/>
        </w:rPr>
        <w:t>Законопроектом предлагается внести изменения в областную адресную инвестиционную программу на 2018 и 2019 годы</w:t>
      </w:r>
      <w:r>
        <w:rPr/>
        <w:t xml:space="preserve"> (далее по тексту – ОАИП), которые характеризуются следующими данными: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"/>
        <w:gridCol w:w="1437"/>
        <w:gridCol w:w="1204"/>
        <w:gridCol w:w="1206"/>
        <w:gridCol w:w="1392"/>
        <w:gridCol w:w="1392"/>
      </w:tblGrid>
      <w:tr>
        <w:trPr>
          <w:tblHeader w:val="true"/>
          <w:trHeight w:val="705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об областном бюджете, в ред. от 19.02.2018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агаемые изменения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об областном бюджете с учетом изменений</w:t>
            </w:r>
          </w:p>
        </w:tc>
      </w:tr>
      <w:tr>
        <w:trPr>
          <w:tblHeader w:val="true"/>
          <w:trHeight w:val="49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highlight w:val="cy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2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27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</w:tbl>
    <w:p>
      <w:pPr>
        <w:pStyle w:val="Style28"/>
        <w:ind w:left="851" w:hanging="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8"/>
        <w:numPr>
          <w:ilvl w:val="1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едлагается включить в состав ОАИП на 2018 год 3 новых объекта и мероприятия, ранее отсутствовавших в ОАИП на 2018 год на общую сумму 4,0 млн.руб. за счет средств областного бюджета, в том числе: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оектной документации на строительство автомобильной дороги Подъезд к дер. Шипицыно от автомобильной дороги М-8 "Холмогоры" в Шенкурском районе Архангельской области на 2018 год в сумме 0,7 млн.руб. с общим объемом капитальных вложений 0,7 млн.руб. и реализацией в 2018 году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о автомобильной дороги Подъезд к дер. Петариха от автомобильной дороги «Подъезд к дер. Макаровская» в Няндомском районе Архангельской области на 1,1 млн.руб. Общий объем капитальных вложений обозначен также в сумме 1,1 млн.руб. Период реализации мероприятия: 2018 – 2019 годы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оектной документации на реконструкцию автомобильной дороги Усть-Ваеньга – Осиново – Фалюки на участке км 85 – км 97 в Виноградовском районе Архангельской области на сумму 2,2 млн.руб. Общий объем капитальных вложений – 7,3 млн.руб. Период реализации: 2018 – 2019 годы.</w:t>
      </w:r>
    </w:p>
    <w:p>
      <w:pPr>
        <w:pStyle w:val="Style28"/>
        <w:numPr>
          <w:ilvl w:val="1"/>
          <w:numId w:val="3"/>
        </w:numPr>
        <w:ind w:left="0" w:firstLine="851"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>Законопроектом предлагается исключить из ОАИП следующие объекты и мероприятия на сумму 0,6 млн.руб.: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о газораспределительной сети в дер. Куимиха Котласского района Архангельской области на сумму 0,2 млн.руб.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газопровод высокого, среднего и низкого давления в МО «Аргуновское» Вельского района Архангельской области на сумму 0,4 млн.руб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чина исключения указанных мероприятий и объектов заключается в завершении их реализации в 2017 году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ысвобождаемые ассигнования в сумме 0,6 млн.руб. предлагается направить на объект «газопровод высокого, среднего и низкого давления в МО «Аргуновское» Вельского района Архангельской области (2 очередь)».</w:t>
      </w:r>
    </w:p>
    <w:p>
      <w:pPr>
        <w:pStyle w:val="Style28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ой экспертизы, контрольно-счетная палата Архангельской области полагает возможным рассмотрение Законопроекта на сессии Архангельского областного Собрания депутатов с учетом замечаний, изложенных в настоящем заключении.</w:t>
      </w:r>
    </w:p>
    <w:p>
      <w:pPr>
        <w:pStyle w:val="Style28"/>
        <w:ind w:firstLine="708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Style28"/>
        <w:ind w:firstLine="708"/>
        <w:jc w:val="right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Style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председателя </w:t>
            </w:r>
          </w:p>
          <w:p>
            <w:pPr>
              <w:pStyle w:val="Style28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контрольно-счетной палаты Архангельской области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Style28"/>
              <w:jc w:val="right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В.Н. Спицына</w:t>
            </w:r>
          </w:p>
        </w:tc>
      </w:tr>
    </w:tbl>
    <w:p>
      <w:pPr>
        <w:pStyle w:val="Style28"/>
        <w:ind w:firstLine="708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4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7">
    <w:name w:val="Без интервал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0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5:00Z</dcterms:created>
  <dc:creator>Вера Спицына</dc:creator>
  <dc:description/>
  <cp:keywords/>
  <dc:language>en-US</dc:language>
  <cp:lastModifiedBy>Калинин Сергей Фёдорович</cp:lastModifiedBy>
  <cp:lastPrinted>2018-03-22T14:25:00Z</cp:lastPrinted>
  <dcterms:modified xsi:type="dcterms:W3CDTF">2018-03-23T05:45:00Z</dcterms:modified>
  <cp:revision>64</cp:revision>
  <dc:subject/>
  <dc:title/>
</cp:coreProperties>
</file>