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3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3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3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3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28"/>
        <w:jc w:val="center"/>
        <w:rPr>
          <w:b/>
          <w:b/>
          <w:bCs/>
          <w:spacing w:val="66"/>
          <w:sz w:val="27"/>
          <w:szCs w:val="27"/>
        </w:rPr>
      </w:pPr>
      <w:r>
        <w:rPr>
          <w:b/>
          <w:bCs/>
          <w:spacing w:val="66"/>
          <w:sz w:val="27"/>
          <w:szCs w:val="27"/>
        </w:rPr>
      </w:r>
    </w:p>
    <w:p>
      <w:pPr>
        <w:pStyle w:val="Style28"/>
        <w:jc w:val="center"/>
        <w:rPr>
          <w:spacing w:val="66"/>
          <w:sz w:val="27"/>
          <w:szCs w:val="27"/>
        </w:rPr>
      </w:pPr>
      <w:r>
        <w:rPr>
          <w:spacing w:val="66"/>
          <w:sz w:val="27"/>
          <w:szCs w:val="27"/>
        </w:rPr>
      </w:r>
    </w:p>
    <w:p>
      <w:pPr>
        <w:pStyle w:val="Style28"/>
        <w:jc w:val="center"/>
        <w:rPr>
          <w:spacing w:val="66"/>
          <w:sz w:val="27"/>
          <w:szCs w:val="27"/>
        </w:rPr>
      </w:pPr>
      <w:r>
        <w:rPr>
          <w:spacing w:val="66"/>
          <w:sz w:val="27"/>
          <w:szCs w:val="27"/>
        </w:rPr>
        <w:t>ЗАКЛЮЧЕНИЕ</w:t>
      </w:r>
    </w:p>
    <w:p>
      <w:pPr>
        <w:pStyle w:val="Style28"/>
        <w:jc w:val="center"/>
        <w:rPr/>
      </w:pPr>
      <w:r>
        <w:rPr>
          <w:sz w:val="27"/>
          <w:szCs w:val="27"/>
        </w:rPr>
        <w:t>по результатам экспертизы проекта областного закона</w:t>
      </w:r>
    </w:p>
    <w:p>
      <w:pPr>
        <w:pStyle w:val="Style28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О внесении изменений и дополнений в областной закон</w:t>
      </w:r>
    </w:p>
    <w:p>
      <w:pPr>
        <w:pStyle w:val="Style28"/>
        <w:jc w:val="center"/>
        <w:rPr/>
      </w:pPr>
      <w:r>
        <w:rPr>
          <w:sz w:val="27"/>
          <w:szCs w:val="27"/>
        </w:rPr>
        <w:t>«Об областном бюджете на 2018 год и на плановый период 2019 и 2020 годов»</w:t>
      </w:r>
    </w:p>
    <w:p>
      <w:pPr>
        <w:pStyle w:val="Style28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8"/>
        <w:rPr/>
      </w:pPr>
      <w:r>
        <w:rPr>
          <w:sz w:val="27"/>
          <w:szCs w:val="27"/>
        </w:rPr>
        <w:t>31 мая 2018 г.</w:t>
      </w:r>
    </w:p>
    <w:p>
      <w:pPr>
        <w:pStyle w:val="Style28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7 ст. 25 областного закона от 23.09.2008 № 562</w:t>
        <w:noBreakHyphen/>
        <w:t>29</w:t>
        <w:noBreakHyphen/>
        <w:t>ОЗ «О бюджетном процессе Архангельской области» (далее по тексту – закон о бюджетном процессе), подпунктом 1.1.3 Плана экспертно-аналитической и контрольной деятельности контрольно-счетной палаты Архангельской области на 2018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8 год и плановый период 2019 и 2020 годов», внесенного на 44-ю сессию Архангельского областного Собрания депутатов (далее по тексту – Законопроект)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numPr>
          <w:ilvl w:val="0"/>
          <w:numId w:val="4"/>
        </w:numPr>
        <w:ind w:left="0" w:firstLine="851"/>
        <w:jc w:val="both"/>
        <w:rPr/>
      </w:pPr>
      <w:r>
        <w:rPr>
          <w:sz w:val="27"/>
          <w:szCs w:val="27"/>
        </w:rPr>
        <w:t>Законопроектом предлагается внести изменения в основные характеристики областного бюджета на 2018 год и на плановый период 2019 и 2020 годов.</w:t>
      </w:r>
    </w:p>
    <w:p>
      <w:pPr>
        <w:pStyle w:val="Style28"/>
        <w:numPr>
          <w:ilvl w:val="1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общий объем доходов и общий объем расходов областного бюджета на 2018 год предлагается увеличить на 199,5 млн.руб. В результате доходы областного бюджета составят 68 980,1 млн.руб., расходы – 72 568,5 млн.руб. Дефицит в результате предлагаемых изменений не изменится и составит 3 588,4 млн.руб.</w:t>
      </w:r>
    </w:p>
    <w:p>
      <w:pPr>
        <w:pStyle w:val="Style28"/>
        <w:numPr>
          <w:ilvl w:val="1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общий объем доходов и общий объем расходов областного бюджета на плановый период 2019 и 2020 годов предлагается увеличить на 398,3 и 466,4 млн.руб. соответственно. С учетом предлагаемых изменений доходы бюджета на 2019 год составят 70 702,4 млн.руб., на 2020 год – 72 853,9 млн.руб. Расходы областного бюджета на 2019 год с учетом изменений составят – 68 531,4 млн.руб., на 2020 год – 73 190,7 млн.руб. Профицит областного бюджета на 2019 год и дефицит областного бюджета на 2020 год в результате не изменится и составят соответственно 2 171,0 млн.руб. и 336,8 млн.руб.</w:t>
      </w:r>
    </w:p>
    <w:p>
      <w:pPr>
        <w:pStyle w:val="Style28"/>
        <w:ind w:left="792" w:hanging="0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Style28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Законопроектом предлагается внести корректировки в прогноз поступления отдельных видов налоговых и неналоговых доходов областного бюджета на 2018 год:</w:t>
      </w:r>
    </w:p>
    <w:p>
      <w:pPr>
        <w:pStyle w:val="Style28"/>
        <w:numPr>
          <w:ilvl w:val="1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увеличить поступление транспортного налога на 100,0 млн.руб., что согласно пояснительной записке к Законопроекту обусловлено улучшением качества администрирования налоговыми органами уплаты транспортного налога, усилением претензионно-исковой работы Управления ФНС по Архангельской области и НАО.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ля справки: задолженность по транспортному налогу по состоянию на 01.01.2018 составила 671,8 млн.руб., в том числе задолженность физических лиц – 659,0 млн.руб., юридических лиц – 12,8 млн.руб. В общей сумме задолженности по транспортному налогу на 01.01.2018 недоимка составляет 536,4 млн.руб., в том числе: физических лиц – 529,6 млн.руб., юридических лиц – 6,7 млн.руб.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04.2018 общая сумма задолженности по транспортному налогу составляет 477,8 млн.руб., в том числе физических лиц – 417,9 млн.руб., юридических лиц – 59,9 млн.руб. Из указанных сумм недоимка составила всего 355,3 млн.руб., в том числе физических лиц – 340,4 млн.руб., юридических лиц – 14,8 млн.руб.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вязи с вышеизложенным полагаем, что внесение указанных изменений в прогнозное поступление транспортного налога обоснованно, при этом имеется резерв поступлений по данному доходному источнику.</w:t>
      </w:r>
    </w:p>
    <w:p>
      <w:pPr>
        <w:pStyle w:val="Style28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7"/>
          <w:szCs w:val="27"/>
        </w:rPr>
        <w:t>Транспортный налог является из источников формирования дорожного фонда Архангельской области, поэтому планируемая к поступлению сумма в том же объеме будет направлена на финансирование дорожной деятельности в Архангельской области. Соответствующие изменения также вносятся в ст. 10 закона «Об областном бюджете» в части увеличения ассигнований дорожного фонда Архангельской области.</w:t>
      </w:r>
    </w:p>
    <w:p>
      <w:pPr>
        <w:pStyle w:val="Style28"/>
        <w:numPr>
          <w:ilvl w:val="1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увеличить прогноз поступления платы за использование лесов, в части превышающей минимальный размер арендной платы, а также платы за использование лесов, в части платы по договору купли-продажи лесных насаждений для собственных нужд в целом на 96,9 млн.руб. Согласно пояснительной записке к Законопроекту увеличение определено на основании оценки администратора доходов – министерства природных ресурсов и лесопромышленного комплекса Архангельской области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ля справки: По состоянию на 01.05.2018 в областной бюджет поступило в целом по указанным видам доходов 159,3 млн.руб. или 59,6 % плановых годовых назначений. За аналогичный период 2017 года поступление указанных платежей в областной бюджет составило 82,7 млн.руб., что в 1,9 раза меньше соответствующих поступлений за 4 месяца 2018 года. В связи с чем полагаем обоснованным внесение указанных изменений в прогнозное поступление доходов областного бюджета.</w:t>
      </w:r>
    </w:p>
    <w:p>
      <w:pPr>
        <w:pStyle w:val="Style28"/>
        <w:numPr>
          <w:ilvl w:val="1"/>
          <w:numId w:val="4"/>
        </w:numPr>
        <w:ind w:left="0" w:firstLine="851"/>
        <w:jc w:val="both"/>
        <w:rPr/>
      </w:pPr>
      <w:r>
        <w:rPr>
          <w:sz w:val="27"/>
          <w:szCs w:val="27"/>
        </w:rPr>
        <w:t>Законопроектом предлагается увеличить прогноз поступления доходов от реализации имущества, находящегося в государственной собственности, на 2,7 млн.руб., что согласно пояснительной записке обусловлено уточнением прогнозного плана приватизации государственного имущества Архангельской области на 2016 – 2018 годы. Областным законом от 02.04.2018 № 612-43-ОЗ «О внесении изменений в приложение к областному закону «Об утверждении прогнозного плана приватизации государственного имущества Архангельской области на 2016 – 2018 годы» прогнозный план приватизации государственного имущества Архангельской области дополнен тремя объектами недвижимости, находящимися в государственной собственности Архангельской области, которые планируется приватизировать в 2018 году.</w:t>
      </w:r>
    </w:p>
    <w:p>
      <w:pPr>
        <w:pStyle w:val="Style28"/>
        <w:ind w:firstLine="851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Style28"/>
        <w:numPr>
          <w:ilvl w:val="0"/>
          <w:numId w:val="4"/>
        </w:numPr>
        <w:ind w:left="0" w:firstLine="851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>В части безвозмездных поступлений в областной бюджет на 2018 год предлагается уменьшить запланированный объем прочих межбюджетных трансфертов, передаваемых бюджетам субъектов Российской Федерации на 573,6 млн.руб., и предусмотреть в том же объеме 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осударственной программы Российской Федерации «Развитие образования» в 2018 году, что согласно пояснительной записке к Законопроекту, обусловлено Соглашением о предоставлении иного межбюджетного трансферта из федерального бюджета бюджету Архангельской области, в рамках которого будут осуществляться работы по строительству детских садов в Архангельской области.</w:t>
      </w:r>
    </w:p>
    <w:p>
      <w:pPr>
        <w:pStyle w:val="Style28"/>
        <w:ind w:firstLine="851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>Аналогичные изменения предлагаются также и в 2019 году на сумму 606,2 млн.руб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Законопроектом на 2019 – 2020 годы предлагается увеличить прогноз безвозмездных поступлений: в 2019 году – на 398,3 млн.руб., в 2020 году – на 466,4 млн.руб. за счет дополнительной субсидии на реализацию мероприятий по содействию созданию в субъектах Российской Федерации новых мест в общеобразовательных организациях.</w:t>
      </w:r>
    </w:p>
    <w:p>
      <w:pPr>
        <w:pStyle w:val="Style28"/>
        <w:ind w:firstLine="839"/>
        <w:jc w:val="both"/>
        <w:rPr>
          <w:rFonts w:eastAsia="Times New Roman"/>
          <w:sz w:val="27"/>
          <w:szCs w:val="27"/>
          <w:highlight w:val="cyan"/>
          <w:lang w:eastAsia="ru-RU"/>
        </w:rPr>
      </w:pPr>
      <w:r>
        <w:rPr>
          <w:rFonts w:eastAsia="Times New Roman"/>
          <w:sz w:val="27"/>
          <w:szCs w:val="27"/>
          <w:highlight w:val="cyan"/>
          <w:lang w:eastAsia="ru-RU"/>
        </w:rPr>
      </w:r>
    </w:p>
    <w:p>
      <w:pPr>
        <w:pStyle w:val="Style28"/>
        <w:numPr>
          <w:ilvl w:val="0"/>
          <w:numId w:val="4"/>
        </w:numPr>
        <w:ind w:left="0" w:firstLine="851"/>
        <w:jc w:val="both"/>
        <w:rPr/>
      </w:pPr>
      <w:r>
        <w:rPr>
          <w:sz w:val="27"/>
          <w:szCs w:val="27"/>
        </w:rPr>
        <w:t>Законопроектом предлагается по подразделу «Дорожное хозяйство (дорожные фонды)» увеличить ассигнования министерству транспорта Архангельской области за счет планируемых дополнительных поступлений транспортного налога в сумме 100,0 млн.руб. для предоставления межбюджетных трансфертов местным бюджетам, в том числе: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>
          <w:sz w:val="27"/>
          <w:szCs w:val="27"/>
        </w:rPr>
        <w:t>на ремонт автомобильных дорог общего пользования местного значения в муниципальных районах и городских округах Архангельской области – на 50,0 млн.руб. и сумма ассигнований года увеличится с 47,9 млн.руб. до 97,9 млн.руб. или в 2 раза. Согласно пояснительной записке к Законопроекту отбор муниципальных образований будет проведен в соответствии с Положением о порядке и условиях проведения конкурса на предоставление субсидий, установленным Правительством Архангельской области;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ремонт и содержание автомобильных дорог общего пользования местного значения МО «Город Архангельск» - на 50,0 млн.руб. и сумма ассигнований увеличится с 22,1 млн.руб. до 72,1 млн.руб. или в 3,3 раза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>Указанные выше расходы предлагается осуществлять в рамках государственной программы «Развитие транспортной системы Архангельской области (2014 – 2020 годы)».</w:t>
      </w:r>
    </w:p>
    <w:p>
      <w:pPr>
        <w:pStyle w:val="Style28"/>
        <w:ind w:firstLine="839"/>
        <w:jc w:val="both"/>
        <w:rPr>
          <w:rFonts w:eastAsia="Times New Roman"/>
          <w:sz w:val="27"/>
          <w:szCs w:val="27"/>
          <w:highlight w:val="cyan"/>
          <w:lang w:eastAsia="ru-RU"/>
        </w:rPr>
      </w:pPr>
      <w:r>
        <w:rPr>
          <w:rFonts w:eastAsia="Times New Roman"/>
          <w:sz w:val="27"/>
          <w:szCs w:val="27"/>
          <w:highlight w:val="cyan"/>
          <w:lang w:eastAsia="ru-RU"/>
        </w:rPr>
      </w:r>
    </w:p>
    <w:p>
      <w:pPr>
        <w:pStyle w:val="Style28"/>
        <w:numPr>
          <w:ilvl w:val="0"/>
          <w:numId w:val="4"/>
        </w:numPr>
        <w:ind w:left="0" w:firstLine="851"/>
        <w:jc w:val="both"/>
        <w:rPr/>
      </w:pPr>
      <w:r>
        <w:rPr>
          <w:sz w:val="27"/>
          <w:szCs w:val="27"/>
        </w:rPr>
        <w:t>По подразделу «Жилищное хозяйство» Законопроектом предлагается увеличить расходы на 10,8 млн.руб. на капитальный ремонт жилого дом № 13 корп. 3 по ул. Вычегодской в г. Архангельске, во исполнение решения Октябрьского районного суда г. Архангельска по делу № 2-17/2017 от 31.05.2017, которым установлены недостатки, допущенные при проектировании и строительстве дома, а также нарушения строительных и технических требований, правил, регламентов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>Указанное дело принято к производству Октябрьским районным судом 29.03.2016 и как обозначено выше, решение вынесено 31.05.2017, т.е. с учетом проведенных экспертиз рассматривалось больше года, т.к. для производства экспертизы рассмотрение было приостановлено с 10.06.2016 по 17.05.2017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>В ОАИП на 2012-2013 годы указанный дом в т.ч. финансировался за счет областного бюджета, заказчиком являлось ГБУ АО «Главное управление капитального строительства» с наименованием объекта «Строительство жилья для граждан, лишившихся жилья в результате пожара, произошедшего 18 мая 2012 года в Исакогорском округе» и сумма финансирования составила 134,0 млн.руб. (65,7+68,3)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 xml:space="preserve">Приведенные данные свидетельствуют о низком качестве технического надзора со стороны заказчика объекта и приемки объекта в эксплуатацию, что приводит к дополнительным расходам из областного бюджета после сдачи объекта в эксплуатацию. Следовательно, </w:t>
      </w:r>
      <w:r>
        <w:rPr>
          <w:color w:val="FF0000"/>
          <w:sz w:val="27"/>
          <w:szCs w:val="27"/>
        </w:rPr>
        <w:t>согласно ст. 34 БК РФ будет является неэффективным использованием средств областного бюджета</w:t>
      </w:r>
      <w:r>
        <w:rPr>
          <w:sz w:val="27"/>
          <w:szCs w:val="27"/>
        </w:rPr>
        <w:t>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 xml:space="preserve">Указанные расходы в сумме </w:t>
      </w:r>
      <w:r>
        <w:rPr>
          <w:color w:val="FF0000"/>
          <w:sz w:val="27"/>
          <w:szCs w:val="27"/>
        </w:rPr>
        <w:t>10,8 млн.руб</w:t>
      </w:r>
      <w:r>
        <w:rPr>
          <w:sz w:val="27"/>
          <w:szCs w:val="27"/>
        </w:rPr>
        <w:t>. предлагается осуществлять в рамках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расходы за счет средств областного бюджета по обследованию технического состояния строительных конструкций, системы вентиляции, разработке технической документации по капитальному ремонту объекта «Жилой дом № 13 корп. 3 по ул. Вычегодской в г. Архангельске» за 2017 год составили 0,3 млн.руб. Указанные работы осуществлялись во исполнение решения Октябрьского районного суда г. Архангельска по делу № 2-17/2017 от 31.05.2017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>Следует отметить, что во исполнение распоряжения Правительства Архангельской области от 18.08.2015 № 248-рп и решения Ломоносовского районного суда города Архангельска по делу № 02-30/2015 от 23.01.2015 «Главное управление капитального строительства», за счет средств резервного фонда Правительства Архангельской области осуществляло ремонтные работы в квартирах № 6 и № 20, по адресу: г. Архангельск, ул. Вычегодская, д. 13, корп. 2, строительство которых также осуществлялось для граждан, лишившихся жилья, в результате пожара, произошедшего 18.05.2012 в Исакогорском округе. Сумма расходов в 2015 году составила 0,7 млн.руб.</w:t>
      </w:r>
    </w:p>
    <w:p>
      <w:pPr>
        <w:pStyle w:val="Style28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лагается перенести ассигнования, предусмотренные за счет федерального и областного бюджетов на финансовое обеспечение мероприятий по созданию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осударственной программы Российской Федерации «Развитие образования» в 2018 году в сумме 637,7 млн.руб. (в том числе средства федерального бюджета 573,6 млн.руб., областного бюджета – 64,2 млн.руб.), с вида расходов 520 «Субсидии» на вид расходов 540 «Иные межбюджетные трансферты»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>В то же время, средства областного бюджета в общей сумме 64,2 млн.руб., на указанные мероприятия, предусмотренные в областной адресной инвестиционной программе на 2018 год, на следующие объекты не меняется: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«Детский сад на 60 мест в пос. Турдеевск г. Архангельска» - 4,0 млн.руб.;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«Детский сад на 120 мест в пос. Катунино Приморского района Архангельской области» - 5,6 млн.руб.;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«Детский сад на 120 мест в п. Каменка МО «Мезенский муниципальный район» - 6,7 млн.руб.;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«Детский сад на 125 мест в Соломбальском территориальном округе г. Архангельска» - 6,7 млн.руб.;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«Детский сад на 280 мест в г. Архангельске» - 10,0 млн.руб.;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«Детский сад на 280 мест в г. Котласе» - 11.1 млн.руб.;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«Детский сад на 280 мест в г. Северодвинске» - 13,4 млн.руб.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«Детский сад на 220 мест в с. Карпогоры Пинежского района» - 6,7 млн.руб.</w:t>
      </w:r>
    </w:p>
    <w:p>
      <w:pPr>
        <w:pStyle w:val="Style28"/>
        <w:ind w:firstLine="851"/>
        <w:jc w:val="both"/>
        <w:rPr/>
      </w:pPr>
      <w:r>
        <w:rPr>
          <w:sz w:val="27"/>
          <w:szCs w:val="27"/>
        </w:rPr>
        <w:t xml:space="preserve">В результате произведённых изменений средства областного бюджета на указанные объекты в общей сумме </w:t>
      </w:r>
      <w:r>
        <w:rPr>
          <w:color w:val="FF0000"/>
          <w:sz w:val="27"/>
          <w:szCs w:val="27"/>
        </w:rPr>
        <w:t>64,2 млн.руб</w:t>
      </w:r>
      <w:r>
        <w:rPr>
          <w:sz w:val="27"/>
          <w:szCs w:val="27"/>
        </w:rPr>
        <w:t>. переносятся с направления расходов 70310 «Софинансирование капитальных вложений в объекты муниципальной собственности муниципальных образований Архангельской области» на 51590 «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»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областном бюджете на 2018 год, средства областного бюджета переносятся на целевую статью, в которой должны быть отражены только средства федерального бюджета, чем </w:t>
      </w:r>
      <w:r>
        <w:rPr>
          <w:color w:val="FF0000"/>
          <w:sz w:val="27"/>
          <w:szCs w:val="27"/>
        </w:rPr>
        <w:t>нарушены принципы единства и стабильности (преемственности) назначения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кодов, определенных Указаниями о порядке применения бюджетной классификации Российской Федерации, утвержденных приказом Минфина России от 01.07.2013 № 65н </w:t>
      </w:r>
      <w:r>
        <w:rPr>
          <w:sz w:val="27"/>
          <w:szCs w:val="27"/>
        </w:rPr>
        <w:t>(далее – Инструкция № 65н). В соответствии с разделом 4(1).1. данных Указаний целевые статьи 50000 – 59990 используются для отражения расходов федерального бюджета, а также расходов бюджетов субъектов РФ и местных бюджетов, источником финансового обеспечения которых являются субвенции и иные межбюджетные трансферты, предоставляемые из федерального бюджета (бюджетов государственных внебюджетных фондов Российской Федерации), а также для отражения расходов федерального бюджета на предоставление субсидий из федерального бюджета бюджетам субъектов РФ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дату подписания настоящего заключения подготовлен проект поправки к Законопроекту, согласно которой ассигнования на указанные цели в 2018 году в сумме 637,7 млн.руб. предлагается отражать по направлению расходов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1590, что соответствует Инструкции № 65н.</w:t>
      </w:r>
    </w:p>
    <w:p>
      <w:pPr>
        <w:pStyle w:val="Style28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numPr>
          <w:ilvl w:val="0"/>
          <w:numId w:val="4"/>
        </w:numPr>
        <w:ind w:left="0" w:firstLine="851"/>
        <w:jc w:val="both"/>
        <w:rPr/>
      </w:pPr>
      <w:r>
        <w:rPr>
          <w:sz w:val="27"/>
          <w:szCs w:val="27"/>
        </w:rPr>
        <w:t>Законопроектом предлагается внести изменения в областную адресную инвестиционную программу на 2018 – 2020 годы</w:t>
      </w:r>
      <w:r>
        <w:rPr/>
        <w:t xml:space="preserve"> (далее по тексту – ОАИП), которые характеризуются следующими данными: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1437"/>
        <w:gridCol w:w="1204"/>
        <w:gridCol w:w="1206"/>
        <w:gridCol w:w="1392"/>
        <w:gridCol w:w="1392"/>
      </w:tblGrid>
      <w:tr>
        <w:trPr>
          <w:tblHeader w:val="true"/>
          <w:trHeight w:val="705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об областном бюджете, в ред. от 02.04.2018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агаемые изменения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об областном бюджете с учетом изменений</w:t>
            </w:r>
          </w:p>
        </w:tc>
      </w:tr>
      <w:tr>
        <w:trPr>
          <w:tblHeader w:val="true"/>
          <w:trHeight w:val="49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highlight w:val="cy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, млн.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1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3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</w:tbl>
    <w:p>
      <w:pPr>
        <w:pStyle w:val="Style28"/>
        <w:ind w:left="851" w:hanging="0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лагается включить в состав ОАИП на 2018 год 3 новых объекта и мероприятия, ранее отсутствовавших в ОАИП на 2018 год на общую сумму 92,6 млн.руб. за счет средств областного бюджета, из них:</w:t>
      </w:r>
    </w:p>
    <w:p>
      <w:pPr>
        <w:pStyle w:val="ConsPlusNormal1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школы на 90 учащихся в с. Долгощелье Мезенского района Архангельской области с финансированием на 2018 год в сумме 1,25 млн.руб. Общий объем капитальных вложений по объекту – 174,6 млн.руб. Год начала строительства – 2018, окончания - 2020;</w:t>
      </w:r>
    </w:p>
    <w:p>
      <w:pPr>
        <w:pStyle w:val="ConsPlusNormal1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(приобретение) проектной документации по объекту «Реконструкция аэропортового комплекса «Соловки», о. Соловецкий, Архангельская область с финансированием на 2018 год в сумме 91,3 млн.руб.</w:t>
      </w:r>
    </w:p>
    <w:p>
      <w:pPr>
        <w:pStyle w:val="ConsPlusNormal1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ностью предлагается исключить из ОАИП на 2018 год объект «фельдшерско-акушерский пункт в пос. Верховский Плесецкого района Архангельской области» с суммой 6,0 млн.руб. Согласно пояснительной записке причина заключается в нехватке предусмотренных средств (12,0 млн.руб.) на приобретение двух ФАПов, поэтому предлагается приобрести ФАП в </w:t>
      </w:r>
      <w:r>
        <w:rPr/>
        <w:t>дер. Окулово Приморского района, исключив приобретение ФАПа в Плесецком районе.</w:t>
      </w:r>
    </w:p>
    <w:p>
      <w:pPr>
        <w:pStyle w:val="Style28"/>
        <w:numPr>
          <w:ilvl w:val="1"/>
          <w:numId w:val="4"/>
        </w:numPr>
        <w:ind w:left="0" w:firstLine="851"/>
        <w:jc w:val="both"/>
        <w:rPr/>
      </w:pPr>
      <w:r>
        <w:rPr>
          <w:sz w:val="27"/>
          <w:szCs w:val="27"/>
        </w:rPr>
        <w:t xml:space="preserve">По вновь включаемому объекту ОАИП «Разработка (приобретение) проектной документации по объекту «Реконструкция аэропортового комплекса «Соловки» о. Соловецкий, Архангельская область» Законопроектом предлагается увеличить ассигнования в рамках государственной программы Архангельской области «Развитие инфраструктуры Соловецкого архипелага (2014 – 2020 годы)» на осуществление бюджетных инвестиций министерству строительства и архитектуры Архангельской области на </w:t>
      </w:r>
      <w:r>
        <w:rPr>
          <w:color w:val="FF0000"/>
          <w:sz w:val="27"/>
          <w:szCs w:val="27"/>
        </w:rPr>
        <w:t>91,3 млн.руб</w:t>
      </w:r>
      <w:r>
        <w:rPr>
          <w:sz w:val="27"/>
          <w:szCs w:val="27"/>
        </w:rPr>
        <w:t>.</w:t>
      </w:r>
    </w:p>
    <w:p>
      <w:pPr>
        <w:pStyle w:val="ConsPlusNormal1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внести изменения в ОАИП, согласно которым общий объем капитальных вложений на разработку (приобретение) проектной документации составят 110,0 млн.руб., в то же время, предлагается увеличить расходы на 2018 год только на 91,3 млн.руб., на 2019-2020 годы ассигнования не предусмотрены. Прогнозный срок реализации: начало – 2018 год, окончание – 2021 год. Необходимо отметить, что на дату подготовки настоящего заключения подготовлен проект поправки к Законопроекту, согласно которой окончание реализации данного мероприятия предлагается осуществить в 2018 году.</w:t>
      </w:r>
    </w:p>
    <w:p>
      <w:pPr>
        <w:pStyle w:val="ConsPlusNormal1"/>
        <w:ind w:firstLine="851"/>
        <w:jc w:val="both"/>
        <w:rPr/>
      </w:pPr>
      <w:r>
        <w:rPr>
          <w:sz w:val="27"/>
          <w:szCs w:val="27"/>
        </w:rPr>
        <w:t>Также вызывает сомнение обоснованность предлагаемых в составе ОАИП приведенных выше расходов, поскольку в пояснительной записке к законопроекту какая-либо информация о нахождении данного объекта в государственной собственности Архангельской области не приведена.</w:t>
      </w:r>
    </w:p>
    <w:p>
      <w:pPr>
        <w:pStyle w:val="ConsPlusNormal1"/>
        <w:ind w:firstLine="851"/>
        <w:jc w:val="both"/>
        <w:rPr/>
      </w:pPr>
      <w:r>
        <w:rPr>
          <w:sz w:val="27"/>
          <w:szCs w:val="27"/>
        </w:rPr>
        <w:t>Согласно пунктам 12 и 12.1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к полномочиям органов государственной власти субъекта РФ относится решение вопросов:</w:t>
      </w:r>
    </w:p>
    <w:p>
      <w:pPr>
        <w:pStyle w:val="ConsPlusNormal1"/>
        <w:ind w:firstLine="851"/>
        <w:jc w:val="both"/>
        <w:rPr/>
      </w:pPr>
      <w:r>
        <w:rPr>
          <w:i/>
          <w:sz w:val="27"/>
          <w:szCs w:val="27"/>
        </w:rPr>
        <w:t>«организации транспортного обслуживания населения воздушным, водным, автомобильным транспортом, включая легковое такси, в межмуниципальном и пригородном сообщении и железнодорожным транспортом в пригородном сообщении, осуществления регионального государственного контроля в сфере перевозок пассажиров и багажа легковым такси;</w:t>
      </w:r>
    </w:p>
    <w:p>
      <w:pPr>
        <w:pStyle w:val="ConsPlusNormal1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одержания, развития и организации эксплуатации аэропортов и (или) аэродромов, вертодромов, посадочных площадок гражданской авиации, находящихся в собственности субъекта Российской Федерации».</w:t>
      </w:r>
    </w:p>
    <w:p>
      <w:pPr>
        <w:pStyle w:val="ConsPlusNormal1"/>
        <w:ind w:firstLine="851"/>
        <w:jc w:val="both"/>
        <w:rPr/>
      </w:pPr>
      <w:r>
        <w:rPr>
          <w:sz w:val="27"/>
          <w:szCs w:val="27"/>
        </w:rPr>
        <w:t xml:space="preserve">Поскольку сведения о нахождении приведенных объектов в собственности Архангельской области не приведены, </w:t>
      </w:r>
      <w:r>
        <w:rPr>
          <w:color w:val="FF0000"/>
          <w:sz w:val="27"/>
          <w:szCs w:val="27"/>
        </w:rPr>
        <w:t>основание для увеличения</w:t>
      </w:r>
      <w:r>
        <w:rPr>
          <w:sz w:val="27"/>
          <w:szCs w:val="27"/>
        </w:rPr>
        <w:t xml:space="preserve"> расходов, а также для осуществления расходов по приведенным выше объектам в составе ОАИП </w:t>
      </w:r>
      <w:r>
        <w:rPr>
          <w:color w:val="FF0000"/>
          <w:sz w:val="27"/>
          <w:szCs w:val="27"/>
        </w:rPr>
        <w:t>отсутствует</w:t>
      </w:r>
      <w:r>
        <w:rPr>
          <w:sz w:val="27"/>
          <w:szCs w:val="27"/>
        </w:rPr>
        <w:t>. Данный факт требует пояснений Правительства архангельской области.</w:t>
      </w:r>
    </w:p>
    <w:p>
      <w:pPr>
        <w:pStyle w:val="ConsPlusNormal1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софинансировании указанных выше объектов за счет других источников в составе пояснительной записки отсутствуют.</w:t>
      </w:r>
    </w:p>
    <w:p>
      <w:pPr>
        <w:pStyle w:val="ConsPlusNormal1"/>
        <w:ind w:firstLine="851"/>
        <w:jc w:val="both"/>
        <w:rPr/>
      </w:pPr>
      <w:r>
        <w:rPr>
          <w:sz w:val="27"/>
          <w:szCs w:val="27"/>
        </w:rPr>
        <w:t>Кроме этого, при проверке министерства транспорта Архангельской области, установлено, что взлетно-посадочная полоса (ВПП) находится в федеральной собственности, договор аренды на ВПП заключен в апреле 2018 года с ООО «Аэропорты Поморья» (учредители ОАО «Аэропорт Архангельск» 5000,0 руб. доля 25% (24% акций ОАО «Аэропорт Архангельск» находятся в областной собственности) и Караваев Александр Валерьевич 15 000,0 руб. доля 75%.).</w:t>
      </w:r>
    </w:p>
    <w:p>
      <w:pPr>
        <w:pStyle w:val="ConsPlusNormal1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Правительства РФ от 05.02.2016 № 163-р «О Перечне мероприятий по сохранению и развитию Соловецкого архипелага»</w:t>
      </w:r>
      <w:bookmarkStart w:id="0" w:name="sub_1"/>
      <w:r>
        <w:rPr>
          <w:sz w:val="27"/>
          <w:szCs w:val="27"/>
        </w:rPr>
        <w:t xml:space="preserve"> утвержден </w:t>
      </w:r>
      <w:hyperlink w:anchor="sub_1000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мероприятий по сохранению и развитию Соловецкого архипелага (далее - мероприятия),</w:t>
      </w:r>
      <w:bookmarkStart w:id="1" w:name="sub_2"/>
      <w:bookmarkEnd w:id="0"/>
      <w:r>
        <w:rPr>
          <w:sz w:val="27"/>
          <w:szCs w:val="27"/>
        </w:rPr>
        <w:t xml:space="preserve"> финансовое обеспечение мероприятий осуществлять за счет бюджетных ассигнований, предусмотренных федеральным органам исполнительной власти - государственным заказчикам мероприятий в федеральном бюджете на соответствующий финансовый год в рамках расходов на реализацию государственных программ Российской Федерации,</w:t>
      </w:r>
      <w:bookmarkStart w:id="2" w:name="sub_3"/>
      <w:bookmarkEnd w:id="1"/>
      <w:r>
        <w:rPr>
          <w:sz w:val="27"/>
          <w:szCs w:val="27"/>
        </w:rPr>
        <w:t xml:space="preserve"> федеральным органам исполнительной власти, ответственным за реализацию мероприятий:</w:t>
      </w:r>
      <w:bookmarkEnd w:id="2"/>
      <w:r>
        <w:rPr>
          <w:sz w:val="27"/>
          <w:szCs w:val="27"/>
        </w:rPr>
        <w:t xml:space="preserve"> обе</w:t>
      </w:r>
      <w:bookmarkStart w:id="3" w:name="sub_4"/>
      <w:r>
        <w:rPr>
          <w:sz w:val="27"/>
          <w:szCs w:val="27"/>
        </w:rPr>
        <w:t>спечить реализацию мероприятий; рекомендовать Правительству Архангельской области:</w:t>
      </w:r>
      <w:bookmarkEnd w:id="3"/>
      <w:r>
        <w:rPr>
          <w:sz w:val="27"/>
          <w:szCs w:val="27"/>
        </w:rPr>
        <w:t xml:space="preserve"> принять участие в реализации мероприятий.</w:t>
      </w:r>
    </w:p>
    <w:p>
      <w:pPr>
        <w:pStyle w:val="ConsPlusNormal1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еречнем мероприятий по сохранению и развитию Соловецкого архипелага утверждено «Мероприятие</w:t>
      </w:r>
      <w:bookmarkStart w:id="4" w:name="sub_1010"/>
      <w:r>
        <w:rPr>
          <w:sz w:val="27"/>
          <w:szCs w:val="27"/>
        </w:rPr>
        <w:t xml:space="preserve"> 10. Реконструкция аэропортового комплекса "Соловки"</w:t>
      </w:r>
      <w:bookmarkEnd w:id="4"/>
      <w:r>
        <w:rPr>
          <w:sz w:val="27"/>
          <w:szCs w:val="27"/>
        </w:rPr>
        <w:t>» (II. Перспективные мероприятия, планируемые к реализации в период 2016-2020 годов), а именно:</w:t>
      </w:r>
    </w:p>
    <w:p>
      <w:pPr>
        <w:pStyle w:val="ConsPlusNormal1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bookmarkStart w:id="5" w:name="sub_1101"/>
      <w:r>
        <w:rPr>
          <w:sz w:val="27"/>
          <w:szCs w:val="27"/>
        </w:rPr>
        <w:t>Реконструкция взлетно-посадочной полосы и стоянки самолетов</w:t>
      </w:r>
      <w:bookmarkEnd w:id="5"/>
      <w:r>
        <w:rPr>
          <w:sz w:val="27"/>
          <w:szCs w:val="27"/>
        </w:rPr>
        <w:t xml:space="preserve"> - Росавиация (Государственный заказчик мероприятия),</w:t>
      </w:r>
    </w:p>
    <w:p>
      <w:pPr>
        <w:pStyle w:val="ConsPlusNormal1"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ектирование и строительство нового пассажирского терминала – Правительство Архангельской области (Государственный заказчик мероприятия).</w:t>
      </w:r>
    </w:p>
    <w:p>
      <w:pPr>
        <w:pStyle w:val="ConsPlusNormal1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Style28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увеличить предельный объем государственного внутреннего долга Архангельской области на 199,5 млн.руб. В результате предлагаемых изменений предельный объем государственного долга Архангельской области составит 52 068,6 млн.руб., что не противоречит положениям п. 2 ст. 107 БК РФ.</w:t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ой экспертизы, контрольно-счетная палата Архангельской области полагает возможным рассмотрение Законопроекта на сессии Архангельского областного Собрания депутатов с учетом замечаний, изложенных в настоящем заключении.</w:t>
      </w:r>
    </w:p>
    <w:p>
      <w:pPr>
        <w:pStyle w:val="Style28"/>
        <w:ind w:firstLine="708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Style28"/>
        <w:ind w:firstLine="708"/>
        <w:jc w:val="right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Style28"/>
        <w:ind w:firstLine="708"/>
        <w:jc w:val="right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Style28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Style2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Дементьев</w:t>
            </w:r>
          </w:p>
        </w:tc>
      </w:tr>
    </w:tbl>
    <w:p>
      <w:pPr>
        <w:pStyle w:val="Style28"/>
        <w:ind w:firstLine="708"/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8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7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0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9:00Z</dcterms:created>
  <dc:creator>Вера Спицына</dc:creator>
  <dc:description/>
  <dc:language>en-US</dc:language>
  <cp:lastModifiedBy>Федотова Светлана Ивановна</cp:lastModifiedBy>
  <cp:lastPrinted>2018-05-31T17:29:00Z</cp:lastPrinted>
  <dcterms:modified xsi:type="dcterms:W3CDTF">2018-06-04T12:19:00Z</dcterms:modified>
  <cp:revision>2</cp:revision>
  <dc:subject/>
  <dc:title/>
</cp:coreProperties>
</file>