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областного зак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3 и 4 областного закона «О применении индивидуальными предпринимателями на территории Архангельской области патентной системы налогообложен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№01-02/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ая палата Архангельской области рассмотрела 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3 и 4 областного закона «О применении индивидуальными предпринимателями на территории Архангельской области патентной системы налогообложения», внесенный в порядке законодательной необходимости исполняющим обязанности Губернатора Архангельской области А.В. Алсуфье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к проекту областного закон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Сергей Калинин</dc:creator>
  <dc:description/>
  <dc:language>en-US</dc:language>
  <cp:lastModifiedBy>Людмила Владимировна Колмогорова</cp:lastModifiedBy>
  <cp:lastPrinted>2019-09-02T10:22:00Z</cp:lastPrinted>
  <dcterms:modified xsi:type="dcterms:W3CDTF">2019-10-08T12:46:00Z</dcterms:modified>
  <cp:revision>2</cp:revision>
  <dc:subject/>
  <dc:title/>
</cp:coreProperties>
</file>