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кспертиза проекта областного закона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«О внесении изменения в областной закон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и изменений в статью 8 областного закона «О контрольно-счетной палате Архангельской области»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0.09.2019 №01-02/959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сполняющим обязанности Губернатора Архангельской области А.В. Алсуфьевым в Архангельское областное Собрание депутатов внесен проект областного закона «О внесении изменения в областной закон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и изменений в статью 8 областного закона «О контрольно-счетной палате Архангельской области» (далее – проект областного закон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ь внесения изменений обусловлена принятием Федерального закона от 26 июля 2019 года №203-ФЗ «О внесении изменения в статью 264.4 Бюджетного кодекса Российской Федерации в части совершенствования парламентского контроля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бзац третий пункта 2 статьи 264.4 Бюджетного кодекса Российской Федерации внесено дополнение следующего содержания «Внешняя проверка годового отчета об исполнении местного бюджета может осуществляться контрольно-счетным органом субъекта Российской Федерации в случае заключения соглашения представительным органом муниципального образования с контрольно-счетным органом субъекта Российской Федерации о передаче ему полномочий по осуществлению внешнего муниципального финансового контроля и в порядке, установленном законом субъекта Российской Федерации, с соблюдением требований настоящего Кодекса и с учетом особенностей, установленных федеральными законами.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Изучив </w:t>
      </w:r>
      <w:r>
        <w:rPr>
          <w:rFonts w:cs="Times New Roman" w:ascii="Times New Roman" w:hAnsi="Times New Roman"/>
          <w:color w:val="000000"/>
          <w:sz w:val="28"/>
        </w:rPr>
        <w:t>проект областного закона, устанавливающий порядок осуществления внешней проверки годового отчета об исполнении местного бюджета с учетом ранее урегулированного порядка заключения соглашения представительным органом муниципального образования с контрольно-счетной палатой о передаче полномочий по осуществлению внешнего муниципального финансового контроля (статья 7.4 областного закона №259-внеоч.-ОЗ), контрольно-счетная палата Архангельской области поддерживае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едлагаемые изменения в областные законы, замечаний и предложений не имее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5B9BD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C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b/>
      <w:bCs/>
      <w:sz w:val="28"/>
      <w:szCs w:val="28"/>
      <w:shd w:fill="FFFFFF" w:val="clear"/>
    </w:rPr>
  </w:style>
  <w:style w:type="character" w:styleId="101">
    <w:name w:val="Основной текст (10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1220" w:after="320"/>
      <w:jc w:val="center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0" w:before="640" w:after="320"/>
      <w:jc w:val="center"/>
      <w:outlineLvl w:val="0"/>
    </w:pPr>
    <w:rPr>
      <w:b/>
      <w:bCs/>
      <w:sz w:val="28"/>
      <w:szCs w:val="2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15" w:before="320" w:after="0"/>
      <w:jc w:val="center"/>
    </w:pPr>
    <w:rPr>
      <w:b/>
      <w:bCs/>
      <w:sz w:val="28"/>
      <w:szCs w:val="28"/>
    </w:rPr>
  </w:style>
  <w:style w:type="paragraph" w:styleId="Style22">
    <w:name w:val="Тема примечания"/>
    <w:basedOn w:val="Style21"/>
    <w:next w:val="Style21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49:00Z</dcterms:created>
  <dc:creator>Ксения Александровна Пышкина</dc:creator>
  <dc:description/>
  <dc:language>en-US</dc:language>
  <cp:lastModifiedBy>Людмила Владимировна Колмогорова</cp:lastModifiedBy>
  <cp:lastPrinted>2019-09-19T14:00:00Z</cp:lastPrinted>
  <dcterms:modified xsi:type="dcterms:W3CDTF">2019-10-08T12:49:00Z</dcterms:modified>
  <cp:revision>2</cp:revision>
  <dc:subject/>
  <dc:title>ФЕДЕРАЛЬНАЯ СЛУЖБА</dc:title>
</cp:coreProperties>
</file>