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иза проекта областного зак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3 областного закона «О применении индивидуальными предпринимателями на территории Архангельской области патентной системы налогооблож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0 №01-02/22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Архангельской области не имеет замечаний и предложений по проекту областного закона № пз7/327 «О внесении изменений в статью 3 областного закона «О применении индивидуальными предпринимателями на территории Архангельской области патентной системы налогообло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ому в порядке законодательной необходимости исполняющим обязанности Губернатора Архангельской области Алсуфьевым 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9:00Z</dcterms:created>
  <dc:creator>Сергей Калинин</dc:creator>
  <dc:description/>
  <cp:keywords/>
  <dc:language>en-US</dc:language>
  <cp:lastModifiedBy>Федотова Светлана Ивановна</cp:lastModifiedBy>
  <cp:lastPrinted>2019-11-12T11:46:00Z</cp:lastPrinted>
  <dcterms:modified xsi:type="dcterms:W3CDTF">2020-03-18T13:59:00Z</dcterms:modified>
  <cp:revision>2</cp:revision>
  <dc:subject/>
  <dc:title/>
</cp:coreProperties>
</file>