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из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а областного закона</w:t>
      </w:r>
      <w:r>
        <w:rPr>
          <w:rFonts w:cs="Times New Roman" w:ascii="Times New Roman" w:hAnsi="Times New Roman"/>
          <w:sz w:val="28"/>
          <w:szCs w:val="28"/>
        </w:rPr>
        <w:t xml:space="preserve"> «О налоговых льготах для резидентов Арктической зоны Российской Федерации на территории Архангельской области и о внесении изменений в отдельные областные закон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.11.2020 №01-02/111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Архангельской области не имеет замечаний и предложений к проекту областного закона № пз7/519 «О налоговых льготах для резидентов Арктической зоны Российской Федерации на территории Архангельской области и о внесении изменений в отдельные областные законы», внесенного в порядке законодательной необходимости Губернатором Архангельской области А.В. Цыбульски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7:00Z</dcterms:created>
  <dc:creator>Сергей Калинин</dc:creator>
  <dc:description/>
  <cp:keywords/>
  <dc:language>en-US</dc:language>
  <cp:lastModifiedBy>Федотова Светлана Ивановна</cp:lastModifiedBy>
  <cp:lastPrinted>2020-10-26T08:31:00Z</cp:lastPrinted>
  <dcterms:modified xsi:type="dcterms:W3CDTF">2020-12-29T09:37:00Z</dcterms:modified>
  <cp:revision>2</cp:revision>
  <dc:subject/>
  <dc:title/>
</cp:coreProperties>
</file>