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Экспертиза проектов  постановлений Правительства Архангельской области «О внесении изменений в постановление Правительства Архангельской области от 10 октября 2019 года № 547-пп»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0 №01-02/1280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проекты постановлений Правительства Архангельской области «О внесении изменений в постановление Правительства Архангельской области от 10 октября 2019 года № 547-пп»  (исх. от 10.12.2020 №206-06/2835, от 18.12.2020 №206-06/2895), сообщаем следующе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экспертно-аналитического мероприятия установлено, что в государственную программу Архангельской области «Экономическое развитие и инвестиционная деятельность в Архангельской области», утвержденную постановлением Правительства Архангельской области от 10.10.2019 № 547-пп, вносятся изменения в  связ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риведением объемов финансирования госпрограммы в соответствие с законом об областном бюджете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государственной программы дополняется новыми целевыми показателями в связи с внесением изменений в Правила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утвержденных постановлением Правительства РФ от 15 марта 2016 г. № 194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орядок предоставления субсидии из областного бюджета некоммерческим организациям вносятся соответствующие изменения в связи с утверждением постановлением Правительства РФ от 18 сентября 2020 г. № 1492 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ых изменений других разделов и приложений госпрограммы не предполагаетс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к проектам постановлений </w:t>
      </w:r>
      <w:r>
        <w:rPr>
          <w:rFonts w:eastAsia="Calibri"/>
          <w:sz w:val="28"/>
          <w:szCs w:val="28"/>
          <w:lang w:eastAsia="en-US"/>
        </w:rPr>
        <w:t xml:space="preserve">Правительства Архангельской области </w:t>
      </w:r>
      <w:r>
        <w:rPr>
          <w:color w:val="000000"/>
          <w:sz w:val="28"/>
          <w:szCs w:val="28"/>
        </w:rPr>
        <w:t>отсутствуют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9:00Z</dcterms:created>
  <dc:creator>user</dc:creator>
  <dc:description/>
  <dc:language>en-US</dc:language>
  <cp:lastModifiedBy>Колмогорова Людмила Владимировна</cp:lastModifiedBy>
  <cp:lastPrinted>2020-12-29T14:58:00Z</cp:lastPrinted>
  <dcterms:modified xsi:type="dcterms:W3CDTF">2020-12-29T14:19:00Z</dcterms:modified>
  <cp:revision>2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