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из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а областного зак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статью 6 областного закона «О налоговых льготах при осуществлении инвестиционной деятельности на территории Архангель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1.01.2021 №01-02/4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Архангельской области рассмотрела проект областного закона № пз7/540 «О внесении изменений в статью 6 областного закона «О налоговых льготах при осуществлении инвестиционной деятельности на территории Архангельской области», внесенного в порядке законодательной необходимости Губернатором Архангельской области А.В. Цыбульским и отмечает его соответствие положениям Федерального закона от 09.11.2020 № 368-ФЗ «О внесении изменений в части первую и вторую Налогового кодекса Российской Федерации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0-12-08T17:37:00Z</cp:lastPrinted>
  <dcterms:modified xsi:type="dcterms:W3CDTF">2021-01-21T14:11:00Z</dcterms:modified>
  <cp:revision>39</cp:revision>
  <dc:subject/>
  <dc:title/>
</cp:coreProperties>
</file>