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7"/>
        <w:gridCol w:w="1186"/>
        <w:gridCol w:w="232"/>
        <w:gridCol w:w="567"/>
        <w:gridCol w:w="1842"/>
        <w:gridCol w:w="5246"/>
      </w:tblGrid>
      <w:tr>
        <w:trPr>
          <w:trHeight w:val="2816" w:hRule="atLeast"/>
        </w:trPr>
        <w:tc>
          <w:tcPr>
            <w:tcW w:w="4644" w:type="dxa"/>
            <w:gridSpan w:val="6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420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АЛАТА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 пл., д. 1, г. Архангельск, 16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(8182) 63-50-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ksp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го областн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рокопьевой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520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70" w:hRule="exact"/>
        </w:trPr>
        <w:tc>
          <w:tcPr>
            <w:tcW w:w="520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2-13/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.02.2021</w:t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8"/>
                <w:lang w:val="en-US" w:eastAsia="en-US"/>
              </w:rPr>
            </w:pPr>
            <w:r>
              <w:rPr>
                <w:b w:val="false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22" w:hRule="exact"/>
        </w:trPr>
        <w:tc>
          <w:tcPr>
            <w:tcW w:w="4644" w:type="dxa"/>
            <w:gridSpan w:val="6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Екатерина Владимировн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рассмотрела проект областного закона № пз7/553 «О внесении изменения в статью 2 областного закона «О внесении изменений в статью 4 областного закона «О транспортном налоге» (далее – законопроект), внесенного в порядке законодательной инициативы депутатами Архангельского областного Собрания депутатов Кувакиным А.Е., Седуновой Т.Н. и полагает необходимым отметить следующее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 областного закона от 02.07.2020 № 287-18-ОЗ «О внесении изменений в статью 4 областного закона «О транспортном налоге» (далее закон № 287-18-ОЗ) предусмотрено освобождение от уплаты транспортного налога родителей (усыновителей), приемных родителей семьи, зарегистрированной в соответствии с областным законом от 05.12.2016 № 496-30-ОЗ «О социальной поддержке семей, воспитывающих детей, в Архангельской области», в качестве многодетной семьи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2 закона № 287-18-ОЗ установле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вступает в силу со дня его официального опубликования и распространяется на правоотношения, связанные с уплатой транспортного налога, исчисленного за 2019 год. Таким образом, з</w:t>
      </w:r>
      <w:r>
        <w:rPr>
          <w:rFonts w:cs="Times New Roman" w:ascii="Times New Roman" w:hAnsi="Times New Roman"/>
          <w:sz w:val="28"/>
          <w:szCs w:val="28"/>
        </w:rPr>
        <w:t>акон № 287-18-ОЗ имеет обратную силу, что соответствует п. 4 ст. 5 Налогового кодекса РФ, а также концепции проекта областного закона № 7пз/418 «О внесении изменений в статью 4 областного закона «О транспортном налоге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 статье 2 областного закона от 02.07.2020 № 287-18-ОЗ «О внесении изменений в статью 4 областного закона «О транспортном налоге» (далее – закон № 287-18-ОЗ) исключить слова «и распространяется на правоотношения, связанные с уплатой транспортного налога, исчисленного за 2019 год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озникает неопределенность в отношении вступления в силу закона № 287-18-ОЗ и установления его обратной силы в соответствии с п. 4 ст. 5 Налогового кодекса РФ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онопроекта контрольно-счетная палата полагает необходимым привести его в соответствие положениям Налогов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237" w:hRule="atLeast"/>
        </w:trPr>
        <w:tc>
          <w:tcPr>
            <w:tcW w:w="4927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Дементье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нин Сергей Федорович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lin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spa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182)635046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yperlink" Target="mailto:kalinin@kspa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1-03-11T11:35:00Z</cp:lastPrinted>
  <dcterms:modified xsi:type="dcterms:W3CDTF">2021-03-11T09:08:00Z</dcterms:modified>
  <cp:revision>54</cp:revision>
  <dc:subject/>
  <dc:title/>
</cp:coreProperties>
</file>