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7"/>
        <w:gridCol w:w="1186"/>
        <w:gridCol w:w="232"/>
        <w:gridCol w:w="567"/>
        <w:gridCol w:w="1842"/>
        <w:gridCol w:w="5246"/>
      </w:tblGrid>
      <w:tr>
        <w:trPr>
          <w:trHeight w:val="2816" w:hRule="atLeast"/>
        </w:trPr>
        <w:tc>
          <w:tcPr>
            <w:tcW w:w="4644" w:type="dxa"/>
            <w:gridSpan w:val="6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420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АЛАТА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л., д. 1, г. Архангельск, 16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 (8182) 63-50-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spa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го областн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рокопьевой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520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70" w:hRule="exact"/>
        </w:trPr>
        <w:tc>
          <w:tcPr>
            <w:tcW w:w="520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2-13/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.06.2021</w:t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22" w:hRule="exact"/>
        </w:trPr>
        <w:tc>
          <w:tcPr>
            <w:tcW w:w="4644" w:type="dxa"/>
            <w:gridSpan w:val="6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Екатерина Владимировн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рассмотрела проект областного закона № пз7/617 «Об утверждении Дополнительного соглашения к Договору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5 июня 2014 года», внесенный в порядке законодательной необходимости Губернатором Архангельской области Цыбульским А.В. (далее – Законопрое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выше Дополнительным соглашением от 22 марта 2021 года пункт 1 статьи 3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5 июня 2014 года (далее – Договор) дополнен новым подпунктом 3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дпункт 3.1 устанавливает нормативы отчислений в бюджет Ненецкого автономного округа налога на доходы физических лиц в части суммы налога, превышающей 650 тыс.руб., относящейся к части налоговой базы, превышающей 5 млн.руб., собираемого на территории Ненецкого автономного округа в размере 43,5 %, включая налоговый доход от указанного налога по нормативу 13 %, подлежащий зачислению в бюджет Ненецкого автономного округа, передаваемый в полном объеме органами государственной власти Ненецкого автономного округа в соответствующие местные бюдж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ормативы отчислений ранее были не урегулированы Договором и соответствуют пункту 2 статьи 56 и пункту 3 статьи 58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контрольно-счетная палата поддерживает принятие Законопроекта Архангельским областным Собранием депу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237" w:hRule="atLeast"/>
        </w:trPr>
        <w:tc>
          <w:tcPr>
            <w:tcW w:w="4927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Дементье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45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алинин Сергей Федорович</w:t>
    </w:r>
  </w:p>
  <w:p>
    <w:pPr>
      <w:pStyle w:val="Normal"/>
      <w:spacing w:lineRule="auto" w:line="240" w:before="0" w:after="0"/>
      <w:jc w:val="both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kalinin</w:t>
      </w:r>
      <w:r>
        <w:rPr>
          <w:rStyle w:val="InternetLink"/>
          <w:rFonts w:cs="Times New Roman" w:ascii="Times New Roman" w:hAnsi="Times New Roman"/>
          <w:sz w:val="20"/>
          <w:szCs w:val="20"/>
        </w:rPr>
        <w:t>@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kspao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8182)635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linin@kspa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1-03-11T11:35:00Z</cp:lastPrinted>
  <dcterms:modified xsi:type="dcterms:W3CDTF">2021-06-17T12:23:00Z</dcterms:modified>
  <cp:revision>66</cp:revision>
  <dc:subject/>
  <dc:title/>
</cp:coreProperties>
</file>