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Экспертиза проекта  областного закона № пз7/642 «О внесении изменения в статью 4 областного закона «О транспортном налоге»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21  №01-02/834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о-счетная палата Архангельской области не имеет замечаний и предложений к проекту областного закона № пз7/642 «О внесении изменения в статью 4 областного закона «О транспортном налоге», внесенному в порядке законодательной инициативы депутатом Архангельского областного Собрания депутатов Губановым Г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39:00Z</dcterms:created>
  <dc:creator>Сергей Калинин</dc:creator>
  <dc:description/>
  <dc:language>en-US</dc:language>
  <cp:lastModifiedBy>Колмогорова Людмила Владимировна</cp:lastModifiedBy>
  <cp:lastPrinted>2021-06-15T15:47:00Z</cp:lastPrinted>
  <dcterms:modified xsi:type="dcterms:W3CDTF">2021-09-09T12:39:00Z</dcterms:modified>
  <cp:revision>2</cp:revision>
  <dc:subject/>
  <dc:title/>
</cp:coreProperties>
</file>