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областного закона № пз7/644 «О внесении изменения в областной закон «О бюджетном процессе Архангельской области и статью 3 областного закона «О реализации полномочий Архангельской области в сфере регулирования межбюджетных отношений»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 №01-02/84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644 «О внесении изменения в областной закон «О бюджетном процессе Архангельской области и статью 3 областного закона «О реализации полномочий Архангельской области в сфере регулирования межбюджетных отношений», внесенный в порядке законодательной инициативы Губернатором Архангельской области Цыбульским А.В. и отмечает его соответствие положениям федеральных зако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7.2021 № 246-ФЗ «О внесении изменений в Бюджетный кодекс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7.2021 № 251-ФЗ «О внесении изменений в Бюджетный кодекс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Сергей Калинин</dc:creator>
  <dc:description/>
  <dc:language>en-US</dc:language>
  <cp:lastModifiedBy>Колмогорова Людмила Владимировна</cp:lastModifiedBy>
  <cp:lastPrinted>2021-06-15T15:47:00Z</cp:lastPrinted>
  <dcterms:modified xsi:type="dcterms:W3CDTF">2021-09-09T12:50:00Z</dcterms:modified>
  <cp:revision>2</cp:revision>
  <dc:subject/>
  <dc:title/>
</cp:coreProperties>
</file>