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областного закона № пз7/712 «О внесении изменений в статью 2 областного закона «О внесении изменений в отдельные областные законы в сфере налог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1176 от 29.11.202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712 «О внесении изменений в статью 2 областного закона «О внесении изменений в отдельные областные законы в сфере налогов», внесенному в порядке законодательной необходимости Губернатором Архангельской области Цыбульским А.В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1-11-29T08:25:00Z</cp:lastPrinted>
  <dcterms:modified xsi:type="dcterms:W3CDTF">2021-11-30T06:13:00Z</dcterms:modified>
  <cp:revision>108</cp:revision>
  <dc:subject/>
  <dc:title/>
</cp:coreProperties>
</file>