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областного закона № пз7/711 «О внесении изменений в областной закон «О размере налоговой ставки при применении упрощенной системы налогообложения в случае, если объектом налогообложения являются доходы, уменьшенные на величину расходов» и областной закон «О размере налоговой ставки при применении упрощенной системы налогообложения в случае, если объектом налогообложения являются дох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1177 от 30.11.202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Архангельской области рассмотрела проект областного закона № пз7/711 «О внесении изменений в областной закон «О размере налоговой ставки при применении упрощенной системы налогообложения в случае, если объектом налогообложения являются доходы, уменьшенные на величину расходов» и областной закон «О размере налоговой ставки при применении упрощенной системы налогообложения в случае, если объектом налогообложения являются доходы», внесенный в порядке законодательной необходимости Губернатором Архангельской области Цыбульским А.В. (далее – законо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установить пониженные ставки налога, при применении упрощенной системы налогообложения в случае, если объектом налогообложения являются доходы (1 %) и в случае, если объектом налогообложения являются доходы, уменьшенные на величину расходов (5 %) для налогоплательщиков, осуществляющих отдельные виды экономической деятельности; для налогоплательщиков, в отношении которых в единый реестр субъектов малого и среднего предпринимательства внесены сведения о том, что они являются социальными предприятиями; для налогоплательщиков, осуществляющих торговую деятельность (кроме торговли автотранспортными средствами и мотоциклами) на территории населенных пунктов, указанных в перечне труднодоступных местностей на территории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также установлен ряд условий, при соблюдении которых налогоплательщики вправе применить пониженные налоговые 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законопроекта, действие областного закона предлагается распространить на период с 1 января 2022 года по 31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инансов-экономическому обоснованию законопроекта, сумма выпадающих доходов в 2022 – 2024 годах оценочно составит 231,8 млн.руб. ежегодно. В результате существует вероятность корректировки прогнозируемого поступления налога, взимаемого в связи с применением упрощенной системы налогообложения в 2022 – 2024 годах в сторону сокращения, как в отношении областного бюджета, так и в отношении бюджетов муниципальных образований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действия на территории Архангельской области мер, направленных на предотвращение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в результате которых имеет место сокращение доходов налогоплательщиков, контрольно-счетная палата полагает возможным принятие законопроекта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1-11-30T09:08:00Z</cp:lastPrinted>
  <dcterms:modified xsi:type="dcterms:W3CDTF">2021-11-30T08:38:00Z</dcterms:modified>
  <cp:revision>113</cp:revision>
  <dc:subject/>
  <dc:title/>
</cp:coreProperties>
</file>