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 областного закона №пз7/681 «О внесении изменений в статьи 1 и 2 областного закона «О социальной защите семей погибших (умерших) военнослужащих в Афганистане и на Северном Кавказ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862 от 06.09.202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рассмотрела проект областного закона №пз7/681 «О внесении изменений в статьи 1 и 2 областного закона «О социальной защите семей погибших (умерших) военнослужащих в Афганистане и на Северном Кавказе, внесенный в порядке законодательной инициативы Губернатором Архангельской области Цыбульским А.В. (далее – законо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2 областного закона «О социальной защите членов семей погибших (умерших) военнослужащих в Афганистане и на Северном Кавказе» (далее - законопроект) разработан в целях улучшения материального положения родителей военнослужащих и сотрудников Министерства обороны Российской Федерации, Министерства внутренних дел Российской Федерации, погибших (умерших) вследствие ранения, контузии, увечья или заболевания, полученных в период боевых действий в Афганистане и на Северном Кав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с 1 января 2022 г. предоставлять родителям таких военнослужащих и сотрудников ежемесячную материальную помощь в размере 2000 рублей на каждого родителя вместо предоставления ежегодной единовременной материальной помощи в размере 2000 рублей на каждого р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инансово-экономическому обоснованию реализация положений проекта областного закона повлечет дополнительные расходы областного бюджета в 2022 году в размере 2 785,8 тыс. рублей, в 2023 году - 2897,2 тыс. рублей, а также расходы областного бюджета в 2024 году - 3 308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оложения проекта областного закона должны быть учтены в проекте областного закона «Об областном бюджете на 2022 год и на плановый период 2023 и 2024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законопроекту отсутствуют, контрольно-счетная палата полагает возможным принятие законопроект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0:00Z</dcterms:created>
  <dc:creator>Сергей Калинин</dc:creator>
  <dc:description/>
  <dc:language>en-US</dc:language>
  <cp:lastModifiedBy>Колмогорова Людмила Владимировна</cp:lastModifiedBy>
  <cp:lastPrinted>2021-11-30T09:08:00Z</cp:lastPrinted>
  <dcterms:modified xsi:type="dcterms:W3CDTF">2022-01-13T14:50:00Z</dcterms:modified>
  <cp:revision>2</cp:revision>
  <dc:subject/>
  <dc:title/>
</cp:coreProperties>
</file>