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областного закона № пз7/740 «О внесении изменений в отдельные областные законы по вопросам предоставления субсидий из областного бюджет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236 от 18.03.202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не имеет замечаний и предложений к проекту областного закона № пз7/740 «О внесении изменений в отдельные областные законы по вопросам предоставления субсидий из областного бюджета», внесенному в порядке законодательной инициативы Губернатором Архангельской области Цыбульским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1-11-29T08:25:00Z</cp:lastPrinted>
  <dcterms:modified xsi:type="dcterms:W3CDTF">2022-03-25T08:14:00Z</dcterms:modified>
  <cp:revision>109</cp:revision>
  <dc:subject/>
  <dc:title/>
</cp:coreProperties>
</file>