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областного закона № пз7/776 «О внесении изменений в областной закон «О бюджетном процессе Архангельской области» и статьи 1 и 3 областного закона «О внесении изменений в областной закон «О бюджетном процессе Архангельской области и статью 8.1 областного закона «О реализации полномочий Архангельской области в сфере регулирования межбюджетных отношений»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491 от 17.05.2022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проектом, в частности, предлаг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ить сроки внесения проекта областного закона об областном бюджете на очередной финансовый год и плановый период, а также проекта областного закона о бюджете территориального фонда обязательного медицинского страхования (далее – ТФОМС) на очередной финансовый год и плановый период с 1 ноября на 15 октября текущего финансового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ить сроки подготовки мотивированных заключений профильных комитетов Архангельского областного Собрания депутатов, правовым управлением Архангельского областного Собрания депутатов и контрольно-счетной палатой Архангельской области по проекту областного закона об областном бюджете на очередной финансовый год и плановый период с 14 календарных дней до 19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ая палата также в течение 19 календарных дней представляет в комитет областного Собрания по вопросам бюджета, финансовой и налоговой политике копии заключений контрольно-счетной палаты по результатам экспертизы государственных программ Архангельской области, финансирование которых предусматривается с очередного финансового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тить срок подготовки комитетом областного Собрания депутатов по вопросам бюджета, финансовой и налоговой политике и комитетом областного Собрания депутатов по социальной политике и здравоохранению заключений по проекту областного закона о бюджете ТФОМС на очередной финансовый год и плановый период с 21 календарного дня со дня поступления в эти комитеты до 20 календарных дней. Также предлагается сократить срок подготовки контрольно-счетной палатой заключения на проект указанного областного закона с 16 календарных дней со дня его поступления до 15 календарных дн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перечень условий, при соблюдении которых осуществляется предоставление государственных гарантий, условиями, предусмотренными п. 27 ст. 115 и п. 16 ст. 241 БК Р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п. 10 п. 1 ст. 9 Федерального закона от 07.02.2011 «Об общих принципах организации и деятельности контрольно-счетных органов субъектов Российской Федерации и муниципальных образований» - предусмотреть представление в Архангельское областное Собрание депутатов и контрольно-счетную палату Архангельской области утвержденных отчетов об исполнении бюджета ТФОМС за первый квартал текущего финансового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ить механизм представления в Архангельское областное Собрание депутатов и контрольно-счетную палату Архангельской области отдельных документов и материалов в составе проектов областных законов об областном бюджете на очередной финансовый год и плановый период, областных законов о бюджете ТФОМС на очередной финансовый год и плановый период, проектов областных законов о внесении изменений и дополнений в областные законы об областном бюджете и бюджете ТФОМС, квартальных и годовых отчетов об исполнении областного бюджета и бюджета ТФОМ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документы и материалы предлагается направлять с использованием ГИС Архангельской области «Система электронного документооборота Правительства Архангельской области «Дело» в виде электронных документов, подписанных электронной подписью первого заместителя Губернатора Архангельской области – председателя Правительства Архангельской области без направления их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законопроектом предлагается вернуться к срокам внесения, рассмотрения и утверждения проектов областных законов об областном бюджете и о бюджете ТФОМС на очередной финансовый год и плановый период, действовавшим до вступления в силу областного закона от 31.05.2021 № 419</w:t>
        <w:noBreakHyphen/>
        <w:t>26</w:t>
        <w:noBreakHyphen/>
        <w:t>ОЗ, но с отдельными корректиров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отдельных документов и материалов в виде электронных документов с использованием ГИС Архангельской области «Дело» позволит значительно сократить бумажный документооборот между участниками бюджетного процесса, что будет способствовать повышению уровня цифровизации бюджетного процесса Архангельской област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отмечаем, что законопроект разработан с учетом замечаний и предложений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вышеизложенного контрольно-счетная палата поддерживает принятие законопроекта Архангельским областным Собранием депу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2-05-17T16:00:00Z</cp:lastPrinted>
  <dcterms:modified xsi:type="dcterms:W3CDTF">2022-05-19T07:50:00Z</dcterms:modified>
  <cp:revision>118</cp:revision>
  <dc:subject/>
  <dc:title/>
</cp:coreProperties>
</file>