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проекта областного закона № пз7/782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3.05.2022  №01-02/47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по рассмотрению проекта областного закона № пз7/782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», направляем заключение по вносимы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законопроект учитывает необходимость приведения областных законов в соответствие с положениями Федерального закона Федеральный закон от 14.03.2022 № 60-ФЗ «О внесении изменений в отдельные законодательные акты Российской Федерации» и актуализацию понятий «органы местного самоуправления», «иные муниципальные органы» в текстах законов области. Замечания к тексту законопроекта отсутству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38"/>
      <w:szCs w:val="3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sz w:val="38"/>
      <w:szCs w:val="3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user</dc:creator>
  <dc:description/>
  <dc:language>en-US</dc:language>
  <cp:lastModifiedBy>Колмогорова Людмила Владимировна</cp:lastModifiedBy>
  <cp:lastPrinted>2022-04-05T12:25:00Z</cp:lastPrinted>
  <dcterms:modified xsi:type="dcterms:W3CDTF">2022-05-23T13:42:00Z</dcterms:modified>
  <cp:revision>3</cp:revision>
  <dc:subject/>
  <dc:title>П Р И К А З №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