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областного закона № пз7/786 «О внесении изменений в областной закон «О бюджетном процессе Архангельской области» и статью 3 областного закона «О внесении изменений в областной закон «О бюджетном процессе Архангельской области и статью 8.1 областного закона «О реализации полномочий Архангельской области в сфере регулирования межбюджетных отнош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замен ранее внесенного проекта областного закона № пз7/776)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-02/502 от 20.05.2022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опроектом, в частности, предлагае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ить сроки внесения проекта областного закона об областном бюджете на очередной финансовый год и плановый период, а также проекта областного закона о бюджете территориального фонда обязательного медицинского страхования (далее – ТФОМС) на очередной финансовый год и плановый период с 1 ноября на 15 октября текущего финансового год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ить сроки подготовки мотивированных заключений профильных комитетов Архангельского областного Собрания депутатов, правовым управлением Архангельского областного Собрания депутатов и контрольно-счетной палатой Архангельской области по проекту областного закона об областном бюджете на очередной финансовый год и плановый период с 14 календарных дней до 19 календарны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но-счетная палата также в течение 19 календарных дней представляет в комитет областного Собрания по вопросам бюджета, финансовой и налоговой политике копии заключений контрольно-счетной палаты по результатам экспертизы государственных программ Архангельской области, финансирование которых предусматривается с очередного финансового год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величить срок подготовки комитетом областного Собрания депутатов по вопросам бюджета, финансовой и налоговой политике и комитетом областного Собрания депутатов по социальной политике и здравоохранению заключений по проекту областного закона о бюджете ТФОМС на очередной финансовый год и плановый период с 21 календарного дня со дня поступления в эти комитеты до 23 календарных дней. Также предлагается сократить срок подготовки контрольно-счетной палатой заключения на проект указанного областного закона с 16 календарных дней со дня его поступления до 15 календарных дне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ширить перечень условий, при соблюдении которых осуществляется предоставление государственных гарантий, условиями, предусмотренными п. 27 ст. 115 и п. 16 ст. 241 БК РФ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п. 10 п. 1 ст. 9 Федерального закона от 07.02.2011 «Об общих принципах организации и деятельности контрольно-счетных органов субъектов Российской Федерации и муниципальных образований» - предусмотреть представление в Архангельское областное Собрание депутатов и контрольно-счетную палату Архангельской области утвержденных отчетов об исполнении бюджета ТФОМС за первый квартал текущего финансового год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ить механизм представления в Архангельское областное Собрание депутатов и контрольно-счетную палату Архангельской области отдельных документов и материалов в составе проектов областных законов об областном бюджете на очередной финансовый год и плановый период, областных законов о бюджете ТФОМС на очередной финансовый год и плановый период, проектов областных законов о внесении изменений и дополнений в областные законы об областном бюджете и бюджете ТФОМС, квартальных и годовых отчетов об исполнении областного бюджета и бюджета ТФОМ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занные документы и материалы предлагается направлять с использованием ГИС Архангельской области «Система электронного документооборота Правительства Архангельской области «Дело» в виде электронных документов, подписанных электронной подписью первого заместителя Губернатора Архангельской области – председателя Правительства Архангельской области без направления их на бумажном и электронном носител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ом законопроектом предлагается вернуться к срокам внесения, рассмотрения и утверждения проектов областных законов об областном бюджете на очередной финансовый год и плановый период и о бюджете ТФОМС на очередной финансовый год и плановый период, действовавшим до вступления в силу областного закона от 31.05.2021 № 419-26-ОЗ, но с отдельными корректировк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отдельных документов и материалов в виде электронных документов с использованием ГИС Архангельской области «Дело» позволит значительно сократить бумажный документооборот между участниками бюджетного процесса, что будет способствовать повышению уровня цифровизации бюджетного процесса Архангельской области в цел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же отмечаем, что законопроект разработан с учетом замечаний и предложений контрольно-счетной па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вышеизложенного контрольно-счетная палата поддерживает принятие законопроекта Архангельским областным Собранием депута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454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47:00Z</dcterms:created>
  <dc:creator>Сергей Калинин</dc:creator>
  <dc:description/>
  <cp:keywords/>
  <dc:language>en-US</dc:language>
  <cp:lastModifiedBy>Калинин Сергей Фёдорович</cp:lastModifiedBy>
  <cp:lastPrinted>2022-05-17T16:00:00Z</cp:lastPrinted>
  <dcterms:modified xsi:type="dcterms:W3CDTF">2022-05-24T14:47:00Z</dcterms:modified>
  <cp:revision>122</cp:revision>
  <dc:subject/>
  <dc:title/>
</cp:coreProperties>
</file>