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№ пз7/818 «О внесении изменений в отдельные областные законы в сфере налогов», внесенному в порядке законодательной инициативы депутатом Архангельского областн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Моисеевым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738 от 22.08.2022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не имеет замечаний и предложений к проекту областного закона № пз7/818 «О внесении изменений в отдельные областные законы в сфере налогов», внесенному в порядке законодательной инициативы депутатом Архангельского областного Собрания депутатов С.В. Моисеев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2-08-24T12:11:00Z</dcterms:modified>
  <cp:revision>123</cp:revision>
  <dc:subject/>
  <dc:title/>
</cp:coreProperties>
</file>