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областного закона № пз7/842 «О внесении изменений в статью 4 областного закона «О транспортном налоге», внесенного в порядке законодательной инициативы депутатами Архангельского областного Собрания депутатов С.А. Едемским, А.Н. Носаревым, Т.Н. Седуновой, В.С. Смеловы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В. Черненко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-02/785 от 05.09.2022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ая палата Архангельской области не имеет замечаний и предложений к проекту областного закона № пз7/842 «О внесении изменений в статью 4 областного закона «О транспортном налоге», внесенного в порядке законодательной инициативы депутатами Архангельского областного Собрания депутатов С.А. Едемским, А.Н. Носаревым, Т.Н. Седуновой, В.С. Смеловым,    О.В. Черненк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454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47:00Z</dcterms:created>
  <dc:creator>Сергей Калинин</dc:creator>
  <dc:description/>
  <cp:keywords/>
  <dc:language>en-US</dc:language>
  <cp:lastModifiedBy>Калинин Сергей Фёдорович</cp:lastModifiedBy>
  <cp:lastPrinted>2022-05-17T16:00:00Z</cp:lastPrinted>
  <dcterms:modified xsi:type="dcterms:W3CDTF">2022-09-06T10:32:00Z</dcterms:modified>
  <cp:revision>125</cp:revision>
  <dc:subject/>
  <dc:title/>
</cp:coreProperties>
</file>