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19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, внесенному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О.В. Черненко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810 от 09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19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, внесенному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О.В. Черн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9-13T08:02:00Z</dcterms:modified>
  <cp:revision>127</cp:revision>
  <dc:subject/>
  <dc:title/>
</cp:coreProperties>
</file>