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45 «О внесении изменений в статью 4 областного закона «О транспортном налоге», внесенного в порядке законодательной инициативы депутатом Архангельского областного Собрания депутатов Г.Н. Губановым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821 от 12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45 «О внесении изменений в статью 4 областного закона «О транспортном налоге», внесенного в порядке законодательной инициативы депутатом Архангельского областного Собрания депутатов Г.Н. Губано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9-13T08:10:00Z</dcterms:modified>
  <cp:revision>128</cp:revision>
  <dc:subject/>
  <dc:title/>
</cp:coreProperties>
</file>