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 пз7/850 «О внесении изменений в областной закон «О размере налоговой ставки при применении упрощенной системы налогообложения в случае, если объектом налогообложения являются доходы», внесенному в порядке законодательной инициативы депутатами Архангельского областного Собрания депутатов С.А. Едемским, А.Н. Носаревым, Т.Н. Седуновой, В.С. Смеловым, О.В. Черненко (взамен ранее внесенного проекта областного закона № пз7/819)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860 от 16.09.2022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850 «О внесении изменений в областной закон «О размере налоговой ставки при применении упрощенной системы налогообложения в случае, если объектом налогообложения являются доходы», внесенному в порядке законодательной инициативы депутатами Архангельского областного Собрания депутатов С.А. Едемским, А.Н. Носаревым, Т.Н. Седуновой, В.С. Смеловым, О.В. Черненко (взамен ранее внесенного проекта областного закона № пз7/819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2-09-16T12:31:00Z</dcterms:modified>
  <cp:revision>132</cp:revision>
  <dc:subject/>
  <dc:title/>
</cp:coreProperties>
</file>