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СПЕРТИЗ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а областного закона № пз7/864 «О внесении изменений в приложение № 6 к областному закону «О реализации полномочий Архангельской области в сфере регулирования межбюджетных отношений», внесенный в Архангельское областное Собрание депутатов Губернатором Архангельской области                 А.В. Цыбульским в порядке законодательной необходимости</w:t>
      </w:r>
    </w:p>
    <w:p>
      <w:pPr>
        <w:pStyle w:val="Normal"/>
        <w:autoSpaceDE w:val="false"/>
        <w:spacing w:lineRule="auto" w:line="264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851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01-02/919 от 30.09.2022</w:t>
      </w:r>
    </w:p>
    <w:p>
      <w:pPr>
        <w:pStyle w:val="Normal"/>
        <w:autoSpaceDE w:val="false"/>
        <w:spacing w:lineRule="auto" w:line="264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трольно-счетная палата Архангельской области рассмотрела проекта закона Архангельской области № пз7/864 «О внесении изменений в приложение № 6 к областному закону «О реализации полномочий Архангельской области в сфере регулирования межбюджетных отношений», внесенный в Архангельской областное Собрание депутатов Губернатором Архангельской области                 А.В. Цыбульским в порядке законодательной необходимости (далее – законопроект)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конопроектом предлагается в пункте 2.8.1 приложения № 6 к областному закону от 22.10.2009 № 78-6-ОЗ «О реализации полномочий Архангельской области в сфере регулирования межбюджетных отношений» внести корректировки в наименования множителей (коэффициентов) К</w:t>
      </w:r>
      <w:r>
        <w:rPr>
          <w:rFonts w:cs="Times New Roman" w:ascii="Times New Roman" w:hAnsi="Times New Roman"/>
          <w:sz w:val="28"/>
          <w:szCs w:val="28"/>
          <w:vertAlign w:val="subscript"/>
        </w:rPr>
        <w:t>1-уточн</w:t>
      </w:r>
      <w:r>
        <w:rPr>
          <w:rFonts w:cs="Times New Roman" w:ascii="Times New Roman" w:hAnsi="Times New Roman"/>
          <w:sz w:val="28"/>
          <w:szCs w:val="28"/>
        </w:rPr>
        <w:t xml:space="preserve"> и К</w:t>
      </w:r>
      <w:r>
        <w:rPr>
          <w:rFonts w:cs="Times New Roman" w:ascii="Times New Roman" w:hAnsi="Times New Roman"/>
          <w:sz w:val="28"/>
          <w:szCs w:val="28"/>
          <w:vertAlign w:val="subscript"/>
        </w:rPr>
        <w:t>2-уточн</w:t>
      </w:r>
      <w:r>
        <w:rPr>
          <w:rFonts w:cs="Times New Roman" w:ascii="Times New Roman" w:hAnsi="Times New Roman"/>
          <w:sz w:val="28"/>
          <w:szCs w:val="28"/>
        </w:rPr>
        <w:t xml:space="preserve"> в формуле расчета налогового потенциала по налогу на имущество физических лиц, уточнив, что указанные коэффициенты определяются отдельно по соответствующему муниципальному району (муниципальному округу, городскому округу)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ывая, что соответствующие предложения были направлены контрольно-счетной палатой к проекту областного закона № пз7/852 «О внесении изменений в приложение № 6 к областному закону «О реализации полномочий Архангельской области в сфере регулирования межбюджетных отношений» письмом от 16.09.2022 № 01-02/859, к рассматриваемому законопроекту замечаний и предложений не имеется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709" w:gutter="0" w:header="454" w:top="1134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0</w:t>
    </w:r>
    <w:r>
      <w:rPr>
        <w:rFonts w:cs="Times New Roman" w:ascii="Times New Roman" w:hAnsi="Times New Roman"/>
      </w:rPr>
      <w:fldChar w:fldCharType="end"/>
    </w:r>
  </w:p>
  <w:p>
    <w:pPr>
      <w:pStyle w:val="Header"/>
      <w:spacing w:before="0" w:after="20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b/>
      <w:sz w:val="24"/>
      <w:szCs w:val="20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qFormat/>
    <w:rPr>
      <w:sz w:val="22"/>
      <w:szCs w:val="22"/>
    </w:rPr>
  </w:style>
  <w:style w:type="character" w:styleId="Style14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СтильМой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2T11:47:00Z</dcterms:created>
  <dc:creator>Сергей Калинин</dc:creator>
  <dc:description/>
  <cp:keywords/>
  <dc:language>en-US</dc:language>
  <cp:lastModifiedBy>Калинин Сергей Фёдорович</cp:lastModifiedBy>
  <cp:lastPrinted>2022-05-17T16:00:00Z</cp:lastPrinted>
  <dcterms:modified xsi:type="dcterms:W3CDTF">2022-10-05T11:52:00Z</dcterms:modified>
  <cp:revision>135</cp:revision>
  <dc:subject/>
  <dc:title/>
</cp:coreProperties>
</file>