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ТИ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областного закона № пз7/860 «О внесении изменений в областной закон «О бюджетном процессе Архангельской области», внесенный в Архангельской областное Собрание депутатов Губернатором Архангельской области                 А.В. Цыбульским в порядке законодательной инициативы</w:t>
      </w:r>
    </w:p>
    <w:p>
      <w:pPr>
        <w:pStyle w:val="Normal"/>
        <w:autoSpaceDE w:val="false"/>
        <w:spacing w:lineRule="auto" w:line="26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1-02/950 от 07.10.2022</w:t>
      </w:r>
    </w:p>
    <w:p>
      <w:pPr>
        <w:pStyle w:val="Normal"/>
        <w:autoSpaceDE w:val="false"/>
        <w:spacing w:lineRule="auto" w:line="26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Архангельской области рассмотрела проекта закона Архангельской области № пз7/860 «О внесении изменений в областной закон «О бюджетном процессе Архангельской области», внесенный в Архангельской областное Собрание депутатов Губернатором Архангельской области Цыбульским А.В. в порядке законодательной инициативы (далее – законопроек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проектом, в том числе, предлагается:</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rPr>
        <w:t>Наделить министерство финансов Архангельской области полномочием по осуществлению государственных заимствований Архангельской области в виде бюджетных кредитов из федерального бюджета в соответствии со статьей 93.3 Бюджетного кодекса РФ, соответственно исключив указанное полномочие из перечня бюджетных полномочий Правительства Архангельской области. Указанные изменения соответствуют пункту 16 статьи 103 Бюджетного кодекса РФ, которым установлено, что право осуществления государственных внутренних и внешних заимствований субъекта РФ от имени субъекта РФ &lt;…&gt; принадлежит одному органу государственной власти субъекта РФ (высшему исполнительному органу государственной власти субъекта РФ либо финансовому органу субъекта РФ).</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одновременно с проектом областного бюджета на очередной финансовый год и плановый период в Архангельское областное Собрание депутатов представляется областная адресная инвестиционная программа (в настоящее время представляется ее проект). Также предлагается установить срок приведения областной адресной инвестиционной программы в соответствие с областным законом об областном бюджете: не позднее двух месяцев со дня вступления в силу данного закона. Аналогичный подход в настоящее время применяется для государственных программ Архангельской области.</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норму, определяющую период действия закона об областном бюджете во времени, а именно – с 1 января по 31 декабря финансового года, если иное не предусмотрено Бюджетным кодексом РФ и (или) областным законом об обла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конопроекта контрольно-счетная палата не имеет замечаний и предложений.</w:t>
      </w:r>
    </w:p>
    <w:sectPr>
      <w:headerReference w:type="default" r:id="rId2"/>
      <w:headerReference w:type="first" r:id="rId3"/>
      <w:type w:val="nextPage"/>
      <w:pgSz w:w="11906" w:h="16838"/>
      <w:pgMar w:left="1134" w:right="709" w:gutter="0" w:header="45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47:00Z</dcterms:created>
  <dc:creator>Сергей Калинин</dc:creator>
  <dc:description/>
  <cp:keywords/>
  <dc:language>en-US</dc:language>
  <cp:lastModifiedBy>Калинин Сергей Фёдорович</cp:lastModifiedBy>
  <cp:lastPrinted>2022-05-17T16:00:00Z</cp:lastPrinted>
  <dcterms:modified xsi:type="dcterms:W3CDTF">2022-10-10T09:15:00Z</dcterms:modified>
  <cp:revision>136</cp:revision>
  <dc:subject/>
  <dc:title/>
</cp:coreProperties>
</file>