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 пз7/890 «О внесении изменений в статью 4 областного закона «О транспортном налоге»</w:t>
      </w:r>
      <w:r>
        <w:rPr>
          <w:rFonts w:cs="Times New Roman" w:ascii="Times New Roman" w:hAnsi="Times New Roman"/>
          <w:sz w:val="28"/>
          <w:szCs w:val="28"/>
        </w:rPr>
        <w:t>, внесенного в порядке законодательной инициативы депутатами Архангельского областного Собрания депутатов Едемским С.А., Носаревым А.Н., Седуновой Т.Н., Смеловым В.С., Черненко О.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1184 от 07.12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ставленным законопроектом предлагается предоставить льготы по уплате транспортного налога лицам, призванным на военную службу по мобилизации в Вооруженные Силы Российской Федерации, в отношении одного транспортного средства с мощностью двигателя до 160 л.с. (до 117,68 кВт) включительно, которое зарегистрировано на налогоплательщика и в отношении которого исчислена сумма налога в наибольшем размере, либо в части исчисленного налога в размере, не превышающем 980 рублей, по всем подлежащим налогообложению транспортным средствам, зарегистрированным на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казанную льготу предлагается распространить на правоотношения, возникающие в связи с уплатой транспортного налога, исчисленного за 2022 год и послед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гласно финансово-экономическому обоснованию к законопроекту выпадающие доходы областного бюджета в 2023 году и последующие годы оцениваются в размере не более 1,274 млн.руб.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полнительно отмечаем, что в настоящее время транспортный налог с физических лиц в полном объеме поступает в областной бюджет, а с 01.01.2023 в бюджеты муниципальных образований будут поступать отчисления по следующим нормативам: в городские и муниципальные округа – 80 %, в муниципальные районы – 50 % от контингента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им образом, принятие указанного законопроекта повлияет также на выпадающие доходы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ово-экономическим обоснованием к представленному законопроекту № пз7/890 оценка выпадающих доходов местных бюджетов не представ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 результатам рассмотрения законопроекта контрольно-счетная палата не имеет замечаний и предложений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12-08T06:48:00Z</dcterms:modified>
  <cp:revision>137</cp:revision>
  <dc:subject/>
  <dc:title/>
</cp:coreProperties>
</file>