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областного закона №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 пз7/894 «О внесении изменений в статью 4 областного закона «О транспортном налоге»</w:t>
      </w:r>
      <w:r>
        <w:rPr>
          <w:rFonts w:cs="Times New Roman" w:ascii="Times New Roman" w:hAnsi="Times New Roman"/>
          <w:sz w:val="28"/>
          <w:szCs w:val="28"/>
        </w:rPr>
        <w:t>, внесенного в порядке законодательной инициативы депутатами Архангельского областного Собрания депутатов Едемским С.А., Носаревым А.Н., Седуновой Т.Н., Смеловым В.С., Черненко О.В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2/1185 от 07.12.2022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онтрольно-счетная палата Архангельской области не имеет замечаний и предложений к проекту областного закона № пз7/894 «О внесении изменений в статью 4 областного закона «О транспортном налоге», внесенного в порядке законодательной инициативы группой депутатов Архангельского областного Собрания депутатов, взамен внесенного ранее № пз7/890 от 02.12.2022 № 02</w:t>
        <w:noBreakHyphen/>
        <w:t>13/308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2-05-17T16:00:00Z</cp:lastPrinted>
  <dcterms:modified xsi:type="dcterms:W3CDTF">2022-12-08T07:08:00Z</dcterms:modified>
  <cp:revision>139</cp:revision>
  <dc:subject/>
  <dc:title/>
</cp:coreProperties>
</file>