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екта областного закона № пз7/930 «Об утверждении Дополнительного соглашения от 15 ноября 2022 года № 8/8/8/8 к соглашениям от 25 ноября 2015 г. № 01-01-06/06-221, от 3 августа 2017 г. № 01-01-06/06-214, от 22 августа 2017 г. № 01-01-06/06-222, от 21 декабря 2017 г. № 01-01-06/06-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и Дополнительного соглашения от 15 ноября 2022 года № 2 к Соглашению от 14 декабря 2020 г. № 01-01-06/06-1007 о предоставлении бюджету Архангель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204 от 10.03.2023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нтрольно-счетная палата Архангельской области не имеет замечаний и предложений к проекту областного закона № пз7/930 «Об утверждении Дополнительного соглашения от 15 ноября 2022 года № 8/8/8/8 к соглашениям от 25 ноября 2015 г. № 01-01-06/06-221, от 3 августа 2017 г. № 01-01-06/06-214, от 22 августа 2017 г. № 01-01-06/06-222, от 21 декабря 2017 г. № 01-01-06/06-361 о предоставлении бюджету Архангельской области из федерального бюджета бюджетного кредита для частичного покрытия дефицита бюджета Архангельской области и Дополнительного соглашения от 15 ноября 2022 года № 2 к Соглашению от 14 декабря 2020 г. № 01-01-06/06-1007 о предоставлении бюджету Архангель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», внесенному в порядке законодательной необходимости Губернатором Архангельской области Цыбульским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3-03-10T13:51:00Z</dcterms:modified>
  <cp:revision>144</cp:revision>
  <dc:subject/>
  <dc:title/>
</cp:coreProperties>
</file>