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екта областного закона № пз8/15 «О внесении изменений в отдельные областные законы в сфере нало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2/966 от 08.11.2023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онтрольно-счетная палата Архангельской области не имеет замечаний и предложений к проекту областного закона № пз8/15 «О внесении изменений в отдельные областные законы в сфере налогов», внесенного в порядке законодательной необходимости Губернатором Архангельской области Цыбульским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Сергей Калинин</dc:creator>
  <dc:description/>
  <cp:keywords/>
  <dc:language>en-US</dc:language>
  <cp:lastModifiedBy>Калинин Сергей Фёдорович</cp:lastModifiedBy>
  <cp:lastPrinted>2022-05-17T16:00:00Z</cp:lastPrinted>
  <dcterms:modified xsi:type="dcterms:W3CDTF">2023-11-09T06:58:00Z</dcterms:modified>
  <cp:revision>147</cp:revision>
  <dc:subject/>
  <dc:title/>
</cp:coreProperties>
</file>